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http://gu.spb.ru/priem/ID-karta.php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арта доступа к электронным услугам Санкт-Петербурга</w:t>
      </w:r>
    </w:p>
    <w:p>
      <w:pPr>
        <w:pStyle w:val="Style14"/>
        <w:rPr/>
      </w:pPr>
      <w:r>
        <w:rPr>
          <w:rStyle w:val="StrongEmphasis"/>
        </w:rPr>
        <w:t>Карта доступа к электронным услугам Санкт-Петербурга</w:t>
      </w:r>
      <w:r>
        <w:rPr/>
        <w:t xml:space="preserve"> - это контактная пластиковая смарт-карта с нанесенной на нее графической информацией о держателе карты (фото, ФИО). Карта доступа к электронным услугам Санкт-Петербурга выполнена в соответствии с мировыми стандартами, защищена PIN-кодом и обеспечивает возможность работы с наиболее распространенными операционными системами.</w:t>
      </w:r>
    </w:p>
    <w:p>
      <w:pPr>
        <w:pStyle w:val="Style14"/>
        <w:rPr/>
      </w:pPr>
      <w:r>
        <w:rPr>
          <w:rStyle w:val="StrongEmphasis"/>
        </w:rPr>
        <w:t>ВНИМАНИЕ!</w:t>
      </w:r>
      <w:r>
        <w:rPr/>
        <w:t xml:space="preserve"> Карта доступа к электронным услугам Санкт-Петербурга не содержит персональных данных владельца, что позволяет защитить их в случае ее утраты.</w:t>
      </w:r>
    </w:p>
    <w:p>
      <w:pPr>
        <w:pStyle w:val="Style14"/>
        <w:rPr/>
      </w:pPr>
      <w:r>
        <w:rPr/>
        <w:t xml:space="preserve">В качестве Карты доступа к электронным услугам Санкт-Петербурга может быть использована </w:t>
      </w:r>
      <w:r>
        <w:rPr>
          <w:rStyle w:val="StrongEmphasis"/>
        </w:rPr>
        <w:t>Единая транспортная карта.</w:t>
      </w:r>
    </w:p>
    <w:p>
      <w:pPr>
        <w:pStyle w:val="Style14"/>
        <w:rPr/>
      </w:pPr>
      <w:r>
        <w:rPr>
          <w:rStyle w:val="StrongEmphasis"/>
        </w:rPr>
        <w:t>Карта доступа к электронным услугам Санкт-Петербурга:</w:t>
      </w:r>
    </w:p>
    <w:tbl>
      <w:tblPr>
        <w:tblW w:w="79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1"/>
        <w:gridCol w:w="4221"/>
      </w:tblGrid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Лицевая сторона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ротная сторона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78" r="-4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Style w:val="StrongEmphasis"/>
        </w:rPr>
        <w:t>Единая транспортная карта:</w:t>
      </w:r>
    </w:p>
    <w:tbl>
      <w:tblPr>
        <w:tblW w:w="79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1"/>
        <w:gridCol w:w="4221"/>
      </w:tblGrid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Лицевая сторона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ротная сторона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Основные отличия </w:t>
      </w:r>
      <w:r>
        <w:rPr>
          <w:rStyle w:val="Emphasis"/>
        </w:rPr>
        <w:t>Карты доступа к электронным услугам</w:t>
      </w:r>
      <w:r>
        <w:rPr/>
        <w:t xml:space="preserve"> </w:t>
      </w:r>
      <w:r>
        <w:rPr>
          <w:rStyle w:val="Emphasis"/>
        </w:rPr>
        <w:t>Санкт-Петербурга</w:t>
      </w:r>
      <w:r>
        <w:rPr/>
        <w:t xml:space="preserve"> от </w:t>
      </w:r>
      <w:r>
        <w:rPr>
          <w:rStyle w:val="Emphasis"/>
        </w:rPr>
        <w:t>Единой транспортной карты</w:t>
      </w:r>
      <w:r>
        <w:rPr/>
        <w:t xml:space="preserve"> заключаются в следующе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диная транспортная карта включает все функциональные возможности Карты доступа к электронным услугам Санкт-Петербурга, а так же дополнительные возможности по льготному проезду в различных видах городского и железнодорожного транспорт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лучить Единую транспортную карту могут только лица, имеющие право на транспортные льготы, в то время как  Карту доступа к электронным услугам Санкт-Петербурга могут получить все граждане Российской Федерации, зарегистрированные по месту жительства на территории Санкт-Петербурга. </w:t>
      </w:r>
    </w:p>
    <w:p>
      <w:pPr>
        <w:pStyle w:val="Style14"/>
        <w:rPr/>
      </w:pPr>
      <w:r>
        <w:rPr/>
        <w:t xml:space="preserve">При оформлении Карты доступа к электронным услугам Санкт-Петербурга гражданин получает индивидуальное пространство на Портале электронных услуг Санкт-Петербурга </w:t>
      </w:r>
      <w:hyperlink r:id="rId7">
        <w:r>
          <w:rPr>
            <w:rStyle w:val="InternetLink"/>
          </w:rPr>
          <w:t>http://www.oo.spb.ru</w:t>
        </w:r>
      </w:hyperlink>
      <w:r>
        <w:rPr/>
        <w:t xml:space="preserve">, - Личный кабинет, - доступ к которому возможен только по Карте доступа к электронным услугам Санкт-Петербурга после ввода PIN-кода. </w:t>
      </w:r>
    </w:p>
    <w:p>
      <w:pPr>
        <w:pStyle w:val="Style14"/>
        <w:rPr/>
      </w:pPr>
      <w:r>
        <w:rPr/>
        <w:t>Использование Карты доступа к электронным услугам Санкт-Петербурга заявителя предоставляет гражданам следующие преимуществ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прощает процедуру регистрации на Портале электронных государственных услуг </w:t>
      </w:r>
      <w:hyperlink r:id="rId8">
        <w:r>
          <w:rPr>
            <w:rStyle w:val="InternetLink"/>
          </w:rPr>
          <w:t>http://www.oo.spb.ru</w:t>
        </w:r>
      </w:hyperlink>
      <w:r>
        <w:rPr/>
        <w:t xml:space="preserve"> и последующего входа в Личный кабине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прощает процедуру оформления электронного заявления на Портале электронных государственных услуг за счет автоматического заполнения некоторых поле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еспечивает высокую степень защиты Личного кабинета и персональных данных от посторонних лиц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едоставляет возможность получить информацию о себе, содержащуюся в ведомственных информационных системах различных исполнительных органов государственной власти Санкт-Петербурга. </w:t>
      </w:r>
    </w:p>
    <w:p>
      <w:pPr>
        <w:pStyle w:val="Style14"/>
        <w:rPr/>
      </w:pPr>
      <w:r>
        <w:rPr>
          <w:rStyle w:val="StrongEmphasis"/>
        </w:rPr>
        <w:t xml:space="preserve">Пунктами приема заявлений на оформление и выдачу Карт являют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ля </w:t>
      </w:r>
      <w:r>
        <w:rPr>
          <w:rStyle w:val="Emphasis"/>
        </w:rPr>
        <w:t>Карты доступа к электронным услугам Санкт-Петербурга</w:t>
      </w:r>
      <w:r>
        <w:rPr/>
        <w:t xml:space="preserve"> – </w:t>
      </w:r>
      <w:hyperlink r:id="rId9">
        <w:r>
          <w:rPr>
            <w:rStyle w:val="InternetLink"/>
          </w:rPr>
          <w:t>Многофункциональные центры предоставления государственных услуг;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ля </w:t>
      </w:r>
      <w:r>
        <w:rPr>
          <w:rStyle w:val="Emphasis"/>
        </w:rPr>
        <w:t>Единой транспортной карты</w:t>
      </w:r>
      <w:r>
        <w:rPr/>
        <w:t xml:space="preserve"> - станции Метрополитена Санкт-Петербурга. </w:t>
      </w:r>
    </w:p>
    <w:p>
      <w:pPr>
        <w:pStyle w:val="Style14"/>
        <w:rPr/>
      </w:pPr>
      <w:r>
        <w:rPr/>
        <w:t>При обращении за Картой доступа к электронным услугам Санкт-Петербурга необходимо иметь при себе паспорт гражданина Российской Федерации. </w:t>
      </w:r>
    </w:p>
    <w:p>
      <w:pPr>
        <w:pStyle w:val="Style14"/>
        <w:rPr/>
      </w:pPr>
      <w:r>
        <w:rPr>
          <w:rStyle w:val="StrongEmphasis"/>
        </w:rPr>
        <w:t>Как использовать Карту для доступа к электронным государственным услугам Санкт-Петербурга?</w:t>
      </w:r>
    </w:p>
    <w:p>
      <w:pPr>
        <w:pStyle w:val="Normal"/>
        <w:rPr/>
      </w:pPr>
      <w:r>
        <w:rPr/>
        <w:t xml:space="preserve">1. Приобрести и подключить к компьютеру считывающее устройство для карты стандарта PC/SC (если такое устройство не встроено в Ваш персональный компьютер). Данное устройство можно приобрести в магазинах, реализующих компьютерную технику. </w:t>
        <w:br/>
        <w:t xml:space="preserve">2. Войти в сеть Интернет и зайти на Портал электронных услуг http://www.oo.spb.ru </w:t>
        <w:br/>
        <w:t xml:space="preserve">3. Вставить карту в считывающее устройство. </w:t>
        <w:br/>
        <w:t xml:space="preserve">4. Щелкнуть по кнопке «Войти по карте доступа» </w:t>
        <w:br/>
        <w:t xml:space="preserve">5. При появлении запроса, ввести PIN-код.. </w:t>
        <w:br/>
        <w:t xml:space="preserve">6. Далее действовать в соответствии с указаниями, представленными на Портале электронных услуг Санкт-Петербурга. </w:t>
        <w:br/>
        <w:br/>
        <w:t>Обратите внимание! После того, как Вам выдана карта доступа к электронным услугам Санкт-Петербурга, доступ к Вашему Личному кабинету на Портале электронных услуг возможен только по этой ка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spb.ru/priem/ID-karta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oo.spb.ru/" TargetMode="External"/><Relationship Id="rId8" Type="http://schemas.openxmlformats.org/officeDocument/2006/relationships/hyperlink" Target="http://www.oo.spb.ru/" TargetMode="External"/><Relationship Id="rId9" Type="http://schemas.openxmlformats.org/officeDocument/2006/relationships/hyperlink" Target="http://gu.spb.ru/mfc/index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00:00Z</dcterms:created>
  <dc:creator>Владимир</dc:creator>
  <dc:description/>
  <cp:keywords/>
  <dc:language>en-US</dc:language>
  <cp:lastModifiedBy>Владимир</cp:lastModifiedBy>
  <dcterms:modified xsi:type="dcterms:W3CDTF">2009-12-23T19:03:00Z</dcterms:modified>
  <cp:revision>5</cp:revision>
  <dc:subject/>
  <dc:title/>
</cp:coreProperties>
</file>