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3 265, Москва, Охотный ряд, д.1</w:t>
      </w:r>
    </w:p>
    <w:p>
      <w:pPr>
        <w:pStyle w:val="Bold"/>
        <w:rPr/>
      </w:pPr>
      <w:r>
        <w:rPr/>
        <w:t>Депутату Государственной Думы РФ</w:t>
      </w:r>
    </w:p>
    <w:p>
      <w:pPr>
        <w:pStyle w:val="Red"/>
        <w:rPr/>
      </w:pPr>
      <w:r>
        <w:rPr/>
        <w:t>Председателью Комитета ГД по делам женщин, семьи и детей</w:t>
      </w:r>
    </w:p>
    <w:p>
      <w:pPr>
        <w:pStyle w:val="Style15"/>
        <w:rPr/>
      </w:pPr>
      <w:r>
        <w:rPr>
          <w:rStyle w:val="StrongEmphasis"/>
        </w:rPr>
        <w:t>Мизулиной Елене Борис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ажаемая Елена Борисов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 стенограммы  заседания Государственной Думы  РФ от 12 декабря 2008 года  нам стало известно, что Вы выступили против  неправового проекта федерального закона №123532-5 "О внесении изменений в отдельные законодательные акты Российской Федерации по вопросам противодействия терроризму", к сожалению, уже подписанного  Президентом  30.12.2008.</w:t>
      </w:r>
    </w:p>
    <w:p>
      <w:pPr>
        <w:pStyle w:val="Normal"/>
        <w:rPr/>
      </w:pPr>
      <w:r>
        <w:rPr/>
        <w:t xml:space="preserve">      </w:t>
      </w:r>
      <w:r>
        <w:rPr/>
        <w:t>Ваша позиция, позиция депутатов  фракций «Справедливая Россия» , да и ряда депутатов из других фракций,  вселяет надежду на возможность организации  подачи запроса в Конституционный суд РФ в порядке ст.125 Конституции РФ .</w:t>
      </w:r>
    </w:p>
    <w:p>
      <w:pPr>
        <w:pStyle w:val="Normal"/>
        <w:rPr/>
      </w:pPr>
      <w:r>
        <w:rPr/>
        <w:t xml:space="preserve">    </w:t>
      </w:r>
      <w:r>
        <w:rPr/>
        <w:t>Конституция в ст.20 гарантирует  каждому, обвиняемому в совершении уголовного деяния, наказуемого смертной казнью или пожизненным тюремным заключением, как альтернативой смертной казни,  судебное разбирательство судом присяжных.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ая конституционная норма является нормой прямого действия,  федеральное законодательство, противоречащее данной норме, не должно применять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правовой теперь уже  закон  №  321-фз от 30.12.2008 г.    очевидно является средством  устранения политических противников  неконституционным способом. Странная ситуация складывается, когда авторы закона и его защитники применили не менее незаконные способы, чем те лица, против которых данный закон должен работать. </w:t>
      </w:r>
    </w:p>
    <w:p>
      <w:pPr>
        <w:pStyle w:val="Normal"/>
        <w:rPr/>
      </w:pPr>
      <w:r>
        <w:rPr/>
        <w:t xml:space="preserve">        </w:t>
      </w:r>
      <w:r>
        <w:rPr/>
        <w:t>Нарушение Конституции недопустимо и по менее судьбоносным вопросам,  а в данном случае стоит вопрос о создании механизма преследования по политическим мотивам, что уже затрагивает и область конституционного принципа на свободу убеждений, на право участия в управлении государством, на неприкосновенность личности. К тому же общеизвестна  угрожающая  практика использования зачастую искусственно созданного образа террориста-врага для реализации тех или иных политических интересов, когда их не решить законным путём.</w:t>
      </w:r>
    </w:p>
    <w:p>
      <w:pPr>
        <w:pStyle w:val="Normal"/>
        <w:rPr/>
      </w:pPr>
      <w:r>
        <w:rPr/>
        <w:t xml:space="preserve">   </w:t>
      </w:r>
      <w:r>
        <w:rPr/>
        <w:t>Убедительно просим Вас организовать запрос в Конституционный суд РФ о противоречии федерального закона № 321-фз от 30.12.2008 статьям .20, 55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ФИО                                               Место жительства                                  Подпись, дата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у Государственной Думы РФ</w:t>
      </w:r>
    </w:p>
    <w:p>
      <w:pPr>
        <w:pStyle w:val="Normal"/>
        <w:rPr/>
      </w:pPr>
      <w:r>
        <w:rPr/>
        <w:t>Зюганову Г.А.</w:t>
      </w:r>
    </w:p>
    <w:p>
      <w:pPr>
        <w:pStyle w:val="Normal"/>
        <w:rPr/>
      </w:pPr>
      <w:r>
        <w:rPr/>
        <w:t>103 265, Москва, Охотный ряд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важаемый Геннадий Андреевич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стенограммы  заседания Государственной Думы  РФ от 12 декабря 2008 года  нам стало известно, что депутаты, входящие во фракции КПРФ и «Справедливая Россия»,  выступили против  неправового проекта федерального закона №123532-5 "О внесении</w:t>
      </w:r>
    </w:p>
    <w:p>
      <w:pPr>
        <w:pStyle w:val="Normal"/>
        <w:rPr/>
      </w:pPr>
      <w:r>
        <w:rPr/>
        <w:t>изменений в отдельные законодательные акты Российской Федерации по вопросам противодействия терроризму", к сожалению, уже подписанного  Президентом  30.12.2008.</w:t>
      </w:r>
    </w:p>
    <w:p>
      <w:pPr>
        <w:pStyle w:val="Normal"/>
        <w:rPr/>
      </w:pPr>
      <w:r>
        <w:rPr/>
        <w:t xml:space="preserve">      </w:t>
      </w:r>
      <w:r>
        <w:rPr/>
        <w:t>Позиция депутатов возглавляемой Вами фракции, да и ряда депутатов из других фракций,  вселяет надежду на возможность организации  подачи запроса в Конституционный суд РФ в порядке ст.125 Конституции РФ .</w:t>
      </w:r>
    </w:p>
    <w:p>
      <w:pPr>
        <w:pStyle w:val="Normal"/>
        <w:rPr/>
      </w:pPr>
      <w:r>
        <w:rPr/>
        <w:t xml:space="preserve">    </w:t>
      </w:r>
      <w:r>
        <w:rPr/>
        <w:t>Конституция в ст.20 гарантирует  каждому, обвиняемому в совершении уголовного деяния, наказуемого смертной казнью или пожизненным тюремным заключением, как альтернативой смертной казни ,  судебное разбирательство судом присяжных.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ая конституционная норма является нормой прямого действия,  федеральное законодательство, противоречащее данной норме, не должно применять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правовой теперь уже  закон  №  321-фз от 30.12.2008 г.    очевидно является средством  устранения политических противников  неконституционным способом. Странная ситуация складывается, когда авторы закона и его защитники применили не менее незаконные способы, чем те лица, против которых данный закон должен работать. </w:t>
      </w:r>
    </w:p>
    <w:p>
      <w:pPr>
        <w:pStyle w:val="Normal"/>
        <w:rPr/>
      </w:pPr>
      <w:r>
        <w:rPr/>
        <w:t xml:space="preserve">        </w:t>
      </w:r>
      <w:r>
        <w:rPr/>
        <w:t>Нарушение Конституции недопустимо и по менее судьбоносным вопросам,  а в данном случае стоит вопрос о создании механизма преследования по политическим мотивам, что уже затрагивает и область конституционного принципа на свободу убеждений, на право участия в управлении государством, на неприкосновенность личности. К тому же общеизвестна  угрожающая  практика использования зачастую искусственно созданного образа террориста-врага для реализации тех или иных политических интересов, когда их не решить законным путём.</w:t>
      </w:r>
    </w:p>
    <w:p>
      <w:pPr>
        <w:pStyle w:val="Normal"/>
        <w:rPr/>
      </w:pPr>
      <w:r>
        <w:rPr/>
        <w:t xml:space="preserve">   </w:t>
      </w:r>
      <w:r>
        <w:rPr/>
        <w:t>Убедительно просим Вас организовать запрос в Конституционный суд РФ о противоречии федерального закона № 321-фз от 30.12.2008 статьям 20, 55 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ФИО                                               Место жительства                                  Подпись, дата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Совета Федерации</w:t>
      </w:r>
    </w:p>
    <w:p>
      <w:pPr>
        <w:pStyle w:val="Normal"/>
        <w:rPr/>
      </w:pPr>
      <w:r>
        <w:rPr/>
        <w:t>Миронову С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 265, г. Москва, ул. Моховая, д. 7, подъезд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ажаемый Сергей Михайлович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 стенограммы  заседания Государственной Думы  РФ от 12 декабря 2008 года  нам стало известно, что депутаты, входящие во фракции КПРФ и «Справедливая Россия»,  выступили против  неправового проекта федерального закона №123532-5 "О внесении</w:t>
      </w:r>
    </w:p>
    <w:p>
      <w:pPr>
        <w:pStyle w:val="Normal"/>
        <w:rPr/>
      </w:pPr>
      <w:r>
        <w:rPr/>
        <w:t>изменений в отдельные законодательные акты Российской Федерации по вопросам противодействия терроризму", к сожалению, уже подписанного  Президентом  30.12.2008.</w:t>
      </w:r>
    </w:p>
    <w:p>
      <w:pPr>
        <w:pStyle w:val="Normal"/>
        <w:rPr/>
      </w:pPr>
      <w:r>
        <w:rPr/>
        <w:t xml:space="preserve">      </w:t>
      </w:r>
      <w:r>
        <w:rPr/>
        <w:t>Позиция депутатов думской фракции возглавляемой вами политической партии, да и ряда депутатов из других фракций,  вселяет надежду на возможность организации  подачи запроса в Конституционный суд РФ в порядке ст.125 Конституции РФ .</w:t>
      </w:r>
    </w:p>
    <w:p>
      <w:pPr>
        <w:pStyle w:val="Normal"/>
        <w:rPr/>
      </w:pPr>
      <w:r>
        <w:rPr/>
        <w:t xml:space="preserve">    </w:t>
      </w:r>
      <w:r>
        <w:rPr/>
        <w:t>Конституция в ст.20 гарантирует  каждому, обвиняемому в совершении уголовного деяния, наказуемого смертной казнью или пожизненным тюремным заключением, как альтернативой смертной казни,  судебное разбирательство судом присяжных.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ая конституционная норма является нормой прямого действия,  федеральное законодательство, противоречащее данной норме, не должно применятьс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еправовой теперь уже  закон  №  321-фз от 30.12.2008 г.    очевидно является средством  устранения политических противников  неконституционным способом. Странная ситуация складывается, когда авторы закона и его защитники применили не менее незаконные способы, чем те лица, против которых данный закон должен работать. </w:t>
      </w:r>
    </w:p>
    <w:p>
      <w:pPr>
        <w:pStyle w:val="Normal"/>
        <w:rPr/>
      </w:pPr>
      <w:r>
        <w:rPr/>
        <w:t xml:space="preserve">        </w:t>
      </w:r>
      <w:r>
        <w:rPr/>
        <w:t>Нарушение Конституции недопустимо и по менее судьбоносным вопросам,  а в данном случае стоит вопрос о создании механизма преследования по политическим мотивам, что уже затрагивает и область конституционного принципа на свободу убеждений, на право участия в управлении государством, на неприкосновенность личности. К тому же общеизвестна  угрожающая  практика использования зачастую искусственно созданного образа террориста-врага для реализации тех или иных политических интересов, когда их не решить законным путём.</w:t>
      </w:r>
    </w:p>
    <w:p>
      <w:pPr>
        <w:pStyle w:val="Normal"/>
        <w:rPr/>
      </w:pPr>
      <w:r>
        <w:rPr/>
        <w:t xml:space="preserve">   </w:t>
      </w:r>
      <w:r>
        <w:rPr/>
        <w:t>Убедительно просим Вас организовать запрос в Конституционный суд РФ о противоречии федерального закона № 321-фз от 30.12.2008 статьям .20, 55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ФИО                                               Место жительства                                  Подпись, дата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54:00Z</dcterms:created>
  <dc:creator>SamLab.ws</dc:creator>
  <dc:description/>
  <cp:keywords/>
  <dc:language>en-US</dc:language>
  <cp:lastModifiedBy>SamLab.ws</cp:lastModifiedBy>
  <dcterms:modified xsi:type="dcterms:W3CDTF">2009-01-18T20:37:00Z</dcterms:modified>
  <cp:revision>4</cp:revision>
  <dc:subject/>
  <dc:title/>
</cp:coreProperties>
</file>