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rFonts w:cs="Calibri"/>
          <w:b/>
          <w:sz w:val="36"/>
        </w:rPr>
        <w:t xml:space="preserve"> </w:t>
      </w:r>
      <w:r>
        <w:rPr>
          <w:b/>
          <w:sz w:val="36"/>
        </w:rPr>
        <w:t>Ещё раз о лжеальтернативе или «постановка» программы          «Диалог»</w:t>
      </w:r>
    </w:p>
    <w:p>
      <w:pPr>
        <w:pStyle w:val="Normal"/>
        <w:numPr>
          <w:ilvl w:val="0"/>
          <w:numId w:val="0"/>
        </w:numPr>
        <w:spacing w:lineRule="auto" w:line="240" w:before="280" w:after="280"/>
        <w:ind w:right="1558" w:hanging="0"/>
        <w:outlineLvl w:val="2"/>
        <w:rPr>
          <w:ins w:id="2" w:author="Unknown" w:date="0-00-00T00:00:00Z"/>
        </w:rPr>
      </w:pPr>
      <w:ins w:id="0" w:author="Unknown" w:date="0-00-00T00:00:00Z">
        <w:r>
          <w:rPr>
            <w:i/>
            <w:sz w:val="18"/>
          </w:rPr>
          <w:t xml:space="preserve">"Один же из них, некто Каиафа, будучи на тот год первосвященником, сказал им: вы ничего не знаете, и не </w:t>
        </w:r>
      </w:ins>
      <w:r>
        <w:rPr>
          <w:i/>
          <w:sz w:val="18"/>
        </w:rPr>
        <w:t xml:space="preserve"> </w:t>
      </w:r>
      <w:ins w:id="1" w:author="Unknown" w:date="0-00-00T00:00:00Z">
        <w:r>
          <w:rPr>
            <w:i/>
            <w:sz w:val="18"/>
          </w:rPr>
          <w:t>подумаете, что лучше нам, чтобы один человек умер за людей, и проч." (Иоан.11:49,50)</w:t>
        </w:r>
      </w:ins>
    </w:p>
    <w:p>
      <w:pPr>
        <w:pStyle w:val="Style13"/>
        <w:numPr>
          <w:ilvl w:val="0"/>
          <w:numId w:val="0"/>
        </w:numPr>
        <w:spacing w:lineRule="auto" w:line="240" w:before="280" w:after="280"/>
        <w:ind w:left="0" w:right="1558" w:hanging="0"/>
        <w:contextualSpacing/>
        <w:jc w:val="right"/>
        <w:outlineLvl w:val="0"/>
        <w:rPr/>
      </w:pPr>
      <w:ins w:id="3" w:author="Unknown" w:date="0-00-00T00:00:00Z">
        <w:r>
          <w:rPr>
            <w:i/>
            <w:sz w:val="18"/>
          </w:rPr>
          <w:t xml:space="preserve">"Обрушились народы в яму, которую выкопали; в сети, которую скрыли они, запуталась нога их" (Пс.9:16). Это случилось с иудеями. Они говорили, что должно умертвить Иисуса, чтобы не пришли римляне и не взяли их язык и город; а между тем, когда умертвили, тогда подверглись этому. Таким образом, избегая чего, по-видимому, они (это) сделали, того самого не избежали, потому что сделали. </w:t>
        </w:r>
      </w:ins>
      <w:ins w:id="4" w:author="Unknown" w:date="0-00-00T00:00:00Z">
        <w:r>
          <w:rPr>
            <w:b/>
            <w:i/>
            <w:sz w:val="20"/>
          </w:rPr>
          <w:t>Тот, Кого умертвили, находится на небесах; а те, которые умертвили, наследуют геенну, хотя и не это имели в намерении, но что</w:t>
        </w:r>
      </w:ins>
      <w:ins w:id="5" w:author="Unknown" w:date="0-00-00T00:00:00Z">
        <w:r>
          <w:rPr>
            <w:i/>
            <w:sz w:val="18"/>
          </w:rPr>
          <w:t>? "С этого дня", сказано, "положили убить Его" (Иоан.11:53), потому что, говорили, "придут Римляне и овладеют нашим народом" (ст.48). "Один же из них, Каиафа, будучи на тот год первосвященником", будучи бесстыднее прочих, "сказал: вы ничего не знаете" (ст.49). В чем те еще колебались и что предложили на рассуждение в виде мнения (так как говорили: "что нам делать"?), то самое этот провозгласил бесстыдно, открыто и с наглостью. Что он говорит? "Вы ничего не знаете, и не подумаете, что лучше нам, чтобы один человек умер за людей, нежели чтобы весь народ погиб. Сие же он сказал не от себя, но, будучи на тот год первосвященником, предсказал" (ст.49-51).</w:t>
        </w:r>
      </w:ins>
      <w:r>
        <w:rPr>
          <w:i/>
          <w:sz w:val="18"/>
        </w:rPr>
        <w:t xml:space="preserve"> </w:t>
      </w:r>
    </w:p>
    <w:p>
      <w:pPr>
        <w:pStyle w:val="Style13"/>
        <w:numPr>
          <w:ilvl w:val="0"/>
          <w:numId w:val="0"/>
        </w:numPr>
        <w:spacing w:lineRule="auto" w:line="240" w:before="280" w:after="280"/>
        <w:ind w:left="-851" w:right="1558" w:firstLine="851"/>
        <w:contextualSpacing/>
        <w:outlineLvl w:val="0"/>
        <w:rPr>
          <w:i/>
          <w:i/>
          <w:sz w:val="18"/>
        </w:rPr>
      </w:pPr>
      <w:r>
        <w:rPr>
          <w:rFonts w:cs="Calibri"/>
          <w:i/>
          <w:sz w:val="18"/>
        </w:rPr>
        <w:t xml:space="preserve">                                   </w:t>
      </w:r>
      <w:r>
        <w:rPr>
          <w:i/>
          <w:sz w:val="18"/>
        </w:rPr>
        <w:t>Свт. Иоанн Златоуст  Толкование на Евангелие от Иоанна, Беседа 65.</w:t>
      </w:r>
    </w:p>
    <w:p>
      <w:pPr>
        <w:pStyle w:val="Normal"/>
        <w:jc w:val="both"/>
        <w:rPr>
          <w:i/>
          <w:i/>
          <w:sz w:val="18"/>
        </w:rPr>
      </w:pPr>
      <w:r>
        <w:rPr>
          <w:rFonts w:cs="Calibri"/>
          <w:sz w:val="20"/>
        </w:rPr>
        <w:t xml:space="preserve">    </w:t>
      </w:r>
      <w:r>
        <w:rPr>
          <w:sz w:val="20"/>
        </w:rPr>
        <w:t xml:space="preserve">В России давно сформированы две силы, влияющие на умы большинства населения: РПЦ МП  И КПРФ. Твердая  и правильная позиция РПЦ МП и КПРФ, направленная на запрет присвоения идентификационных номеров людям стала бы  практически непреодолимым заслоном на пути глобалистов в России. </w:t>
      </w:r>
    </w:p>
    <w:p>
      <w:pPr>
        <w:pStyle w:val="Normal"/>
        <w:spacing w:before="0" w:after="0"/>
        <w:jc w:val="both"/>
        <w:rPr/>
      </w:pPr>
      <w:r>
        <w:rPr>
          <w:rFonts w:cs="Calibri"/>
          <w:sz w:val="20"/>
        </w:rPr>
        <w:t xml:space="preserve">   </w:t>
      </w:r>
      <w:r>
        <w:rPr>
          <w:sz w:val="20"/>
        </w:rPr>
        <w:t xml:space="preserve">Однако, в 2008 году  из уст руководства КПРФ   раздался  призыв к государственной власти  поддержать </w:t>
      </w:r>
      <w:r>
        <w:rPr/>
        <w:t xml:space="preserve"> </w:t>
      </w:r>
      <w:r>
        <w:rPr>
          <w:sz w:val="20"/>
        </w:rPr>
        <w:t>инициативу КПРФ « законодательно закрепить положения, гарантирующие создание и равноправное функционирование двух систем сбора, обработки и учета персональных данных и личной конфиденциальной информации:</w:t>
      </w:r>
    </w:p>
    <w:p>
      <w:pPr>
        <w:pStyle w:val="Style14"/>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 системы с использованием автоматизированных (электронных) средств, с использованием различных способов учета данных человека;</w:t>
      </w:r>
    </w:p>
    <w:p>
      <w:pPr>
        <w:pStyle w:val="Style14"/>
        <w:spacing w:before="0" w:after="0"/>
        <w:jc w:val="both"/>
        <w:rPr/>
      </w:pPr>
      <w:r>
        <w:rPr>
          <w:rFonts w:eastAsia="Calibri" w:cs="Calibri" w:ascii="Calibri" w:hAnsi="Calibri"/>
          <w:sz w:val="20"/>
          <w:szCs w:val="22"/>
          <w:lang w:eastAsia="en-US"/>
        </w:rPr>
        <w:t>- альтернативной системы сбора, обработки и учета, предусматривающей компьютерный способ работы с персональными данными и конфиденциальной информацией, однако основанной на учете данных человека по его имени, фамилии и отчеству, дате и месту рождения, адресу места жительства.»  ( 2008-02-11 21:17 В.И. Кашин, Зам. Председателя ЦК КПРФ, Зам. Председателя Комитета Государственной Думы РФ по природным ресурсам,       природопользованию и экологии , академик РАСХН , Доклад на Третьем Международном Форуме антиглобалистов «Будущее. Антиглобалистский проект» (2 февраля 2008 года, Москва) http://kprf.ru/international/54851.html)</w:t>
      </w:r>
    </w:p>
    <w:p>
      <w:pPr>
        <w:pStyle w:val="Normal"/>
        <w:spacing w:before="0" w:after="0"/>
        <w:jc w:val="both"/>
        <w:rPr>
          <w:sz w:val="20"/>
        </w:rPr>
      </w:pPr>
      <w:r>
        <w:rPr>
          <w:rFonts w:cs="Calibri"/>
          <w:sz w:val="20"/>
        </w:rPr>
        <w:t xml:space="preserve">  </w:t>
      </w:r>
    </w:p>
    <w:p>
      <w:pPr>
        <w:pStyle w:val="Normal"/>
        <w:spacing w:before="0" w:after="0"/>
        <w:jc w:val="both"/>
        <w:rPr>
          <w:sz w:val="20"/>
        </w:rPr>
      </w:pPr>
      <w:r>
        <w:rPr>
          <w:rFonts w:cs="Calibri"/>
          <w:sz w:val="20"/>
        </w:rPr>
        <w:t xml:space="preserve">    </w:t>
      </w:r>
      <w:r>
        <w:rPr>
          <w:sz w:val="20"/>
        </w:rPr>
        <w:t>30 мая  2012   руководство РПЦ МП обратилось  к государственной власти с инициативой о  введении «законодательного запрета на принуждение граждан к использованию автоматизированных средств сбора, обработки и учета персональных данных и личной конфиденциальной информации, в том числе запрета на принуждение к принятию и использованию любых средств автоматической идентификации человека, запрета требовать у человека обязательного использования средств автоматической идентификации» (Проект документа «О позиции Церкви в связи с появлением и перспективами развития новых технологий идентификации личности» http://www.patriarchia.ru/db/text/2255365.html).</w:t>
      </w:r>
    </w:p>
    <w:p>
      <w:pPr>
        <w:pStyle w:val="Normal"/>
        <w:spacing w:before="0" w:after="0"/>
        <w:jc w:val="both"/>
        <w:rPr>
          <w:sz w:val="20"/>
        </w:rPr>
      </w:pPr>
      <w:r>
        <w:rPr>
          <w:sz w:val="20"/>
        </w:rPr>
      </w:r>
    </w:p>
    <w:p>
      <w:pPr>
        <w:pStyle w:val="Normal"/>
        <w:jc w:val="both"/>
        <w:rPr>
          <w:sz w:val="20"/>
        </w:rPr>
      </w:pPr>
      <w:r>
        <w:rPr>
          <w:rFonts w:cs="Calibri"/>
          <w:sz w:val="20"/>
        </w:rPr>
        <w:t xml:space="preserve">   </w:t>
      </w:r>
      <w:r>
        <w:rPr>
          <w:sz w:val="20"/>
        </w:rPr>
        <w:t xml:space="preserve">Обе эти инициативы , КПРФ и РПЦ МП, направлены к реализации одной конечной цели:  преодолению правового и нравственного барьера , стоящего на пути полного внедрения системы автоматической идентификации человека – создания условий, в которых ничего нельзя ни купить , не продать без использования нового индивидуализирующего признака, отличного от всех ранее применявшихся, то есть без идентификационного кода; полной реализации  назначения идентификационных номеров – соединения этих номеров с телом человека, которому они присвоены. </w:t>
      </w:r>
    </w:p>
    <w:p>
      <w:pPr>
        <w:pStyle w:val="Style14"/>
        <w:rPr>
          <w:rFonts w:ascii="Calibri" w:hAnsi="Calibri" w:eastAsia="Calibri" w:cs="Calibri"/>
          <w:sz w:val="20"/>
          <w:szCs w:val="22"/>
          <w:lang w:eastAsia="en-US"/>
        </w:rPr>
      </w:pPr>
      <w:r>
        <w:rPr>
          <w:sz w:val="20"/>
        </w:rPr>
        <w:t xml:space="preserve">     </w:t>
      </w:r>
      <w:r>
        <w:rPr>
          <w:rFonts w:eastAsia="Calibri" w:cs="Calibri" w:ascii="Calibri" w:hAnsi="Calibri"/>
          <w:sz w:val="20"/>
          <w:szCs w:val="22"/>
          <w:lang w:eastAsia="en-US"/>
        </w:rPr>
        <w:t xml:space="preserve">При этом, один и тот же специалист, грантополучатель небезызвестной программы «Диалог» , финансируемой Всемирным банком, ( http://www.irex.ru/programs/cssp/conferences/ (МАТЕРИАЛЫ КОНФЕРЕНЦИИ "АНАЛИЗ И ФОРМИРОВАНИЕ СОЦИАЛЬНОЙ ПОЛИТИКИ В РОССИИ: ВОЗМОЖНОСТИ ДИАЛОГА" Сессия  7) Ольга Алексеевна Яковлева –  юрист «буквально вброшенный», по её словам,  в Общественное Движение «За право жить без ИНН, штрихкодов и микрочипов» именно товарищем В.И. Кашиным , в 2012 году в качестве эксперта принимала участие в подготовке Проекта документа «О позиции Церкви в связи с появлением и перспективами развития новых технологий идентификации личности», она же участвовала в заседании редакционной комиссии Межсоборного присутствия РПЦ МП 30 мая 2012 года, где был утвержден окончательный вариант Проекта. </w:t>
      </w:r>
    </w:p>
    <w:p>
      <w:pPr>
        <w:pStyle w:val="Normal"/>
        <w:jc w:val="both"/>
        <w:rPr>
          <w:sz w:val="20"/>
        </w:rPr>
      </w:pPr>
      <w:r>
        <w:rPr>
          <w:rFonts w:cs="Calibri"/>
          <w:sz w:val="20"/>
        </w:rPr>
        <w:t xml:space="preserve">    </w:t>
      </w:r>
      <w:r>
        <w:rPr>
          <w:sz w:val="20"/>
        </w:rPr>
        <w:t xml:space="preserve">Однозначно, ни В.И Кашин, озвучивший Доклад на Форуме антиглобалистов с предложением узаконить две системы, ни члены Межсоборного присутствия РПЦ МП не обладают такими   правовыми знаниями и умениями, которые позволили бы им столь тонко сформулировать столь выгодное для глобалистов правовое решение проблемы узаконивания системы автоматической идентификации в России . Представляется, что это заслуга принадлежит именно  режиссёрам из программ, финансируемых Всемирным банком , проводниками которых являются специалисты, подобные  О.А.Яковлевой. </w:t>
      </w:r>
    </w:p>
    <w:p>
      <w:pPr>
        <w:pStyle w:val="Normal"/>
        <w:jc w:val="both"/>
        <w:rPr/>
      </w:pPr>
      <w:r>
        <w:rPr>
          <w:rFonts w:cs="Calibri"/>
          <w:sz w:val="20"/>
        </w:rPr>
        <w:t xml:space="preserve">   </w:t>
      </w:r>
      <w:r>
        <w:rPr>
          <w:sz w:val="20"/>
        </w:rPr>
        <w:t>Обратите внимание, и в Докладе В.И.Кашина, и в Проекте документа  РПЦ МП не говорится о полном запрете автоматической идентификации человека , как незаконной , безнравственной и античеловечной. Авторы озвученных КПРФ и  РПЦ МП документов, настойчиво внушают , навязывают мысль о  возможности сосуществования двух систем внутри системы управления обществом: одной системы, в которой людям присваиваются и применяются в отношении них средства автоматической идентификации, и другой системы, в которой это не делается.</w:t>
      </w:r>
    </w:p>
    <w:p>
      <w:pPr>
        <w:pStyle w:val="Normal"/>
        <w:jc w:val="both"/>
        <w:rPr/>
      </w:pPr>
      <w:r>
        <w:rPr>
          <w:rFonts w:cs="Calibri"/>
          <w:sz w:val="20"/>
        </w:rPr>
        <w:t xml:space="preserve">    </w:t>
      </w:r>
      <w:r>
        <w:rPr>
          <w:sz w:val="20"/>
        </w:rPr>
        <w:t>Оправданием такой позиции используется довод о том, что множество людей желает иметь идентификационный номер и желает соединить его с телом или пользоваться им как-то иначе.</w:t>
      </w:r>
    </w:p>
    <w:p>
      <w:pPr>
        <w:pStyle w:val="Normal"/>
        <w:spacing w:before="280" w:after="280"/>
        <w:jc w:val="both"/>
        <w:rPr>
          <w:sz w:val="20"/>
        </w:rPr>
      </w:pPr>
      <w:r>
        <w:rPr>
          <w:rFonts w:cs="Calibri"/>
          <w:sz w:val="20"/>
        </w:rPr>
        <w:t xml:space="preserve">   </w:t>
      </w:r>
      <w:r>
        <w:rPr>
          <w:sz w:val="20"/>
        </w:rPr>
        <w:t xml:space="preserve">Это явная спекуляция. Не номер хотят эти заблуждающиеся, а материальных благ, которые им предлагают получить посредством использования системы автоматической идентификации. Правильная духовная, морально-нравственная  оценка пагубности такого действия, как принятие идентификационного  номера и вхождения в систему автоматической идентификации,  остановила  бы немалое число «желающих  наслаждаться». </w:t>
      </w:r>
    </w:p>
    <w:p>
      <w:pPr>
        <w:pStyle w:val="Normal"/>
        <w:spacing w:before="280" w:after="280"/>
        <w:jc w:val="both"/>
        <w:rPr>
          <w:sz w:val="20"/>
        </w:rPr>
      </w:pPr>
      <w:r>
        <w:rPr>
          <w:rFonts w:cs="Calibri"/>
          <w:sz w:val="20"/>
        </w:rPr>
        <w:t xml:space="preserve">   </w:t>
      </w:r>
      <w:r>
        <w:rPr>
          <w:sz w:val="20"/>
        </w:rPr>
        <w:t>Пример правильной оценки , истинной любови к  ближнему явлен в Заявлении Священного Кинота Святой Горы Афон относительно Электронного Правительства и «Карты гражданина» : «…Священный Кинот Святой Горы выражает свое серьезное беспокойство и обращает свою горячую просьбу к Греческому правительству не приступать к выпуску электронной “Карты Гражданина” и рекомендует христианам использовать обычные средства идентификации. … Поскольку, конечно же,  власть над использованием этой системы передается неопределенного рода и непонятным держателям, как государственного так и частного характера… существует  вероятность и даже для неосознанного, безотчетного использования частью верующих антихристианских символов. … Мы как православные христиане не забыли, что "тот который был среди нас пребывает в мире”, и что Христос "победил мир”, но это не влечет за собой нашего согласия с вынужденными и несвободными действиями. От всей души мы молимся Госпоже Богородице, Защитнице и Хранительнице Святой Горы, чтобы Она подала богобоязненному народу нашего Отечества силу  претерпевать все тяготы жизни, даже при этом тяжелом стечении обстоятельств, которое мы переживаем.» (Заявление Священного Кинота Святой Горы Афон относительно Электронного Правительства и «Карты гражданина» (электронный паспорт) Кариес 22.4/ 5.5.2011, http://apologet.spb.ru/).</w:t>
      </w:r>
    </w:p>
    <w:p>
      <w:pPr>
        <w:pStyle w:val="Normal"/>
        <w:jc w:val="both"/>
        <w:rPr>
          <w:sz w:val="20"/>
        </w:rPr>
      </w:pPr>
      <w:r>
        <w:rPr>
          <w:rFonts w:cs="Calibri"/>
          <w:sz w:val="20"/>
        </w:rPr>
        <w:t xml:space="preserve">   </w:t>
      </w:r>
      <w:r>
        <w:rPr>
          <w:sz w:val="20"/>
        </w:rPr>
        <w:t xml:space="preserve">В качестве другого довода используется  возможность добровольного выбора. Это ещё большая спекуляция, скорее это явный обман; ни о какой добровольности в присвоении и использовании идентификационных номеров никогда речи не шло. Вопреки действующему законодательству, принципам нравственности и морали  номера всем присваивают и всех заставляют использовать. Соответственно будет происходить и с носителями этих номеров: штрихкодами, метками, идентификационными чипами в картах, браслетах,  имплантантах. Нужно всегда помнить, что назначением идентификационного номера является обязательное соединение этого номера с объектом, которому он присвоен. </w:t>
      </w:r>
    </w:p>
    <w:p>
      <w:pPr>
        <w:pStyle w:val="Normal"/>
        <w:jc w:val="both"/>
        <w:rPr>
          <w:sz w:val="20"/>
        </w:rPr>
      </w:pPr>
      <w:r>
        <w:rPr>
          <w:rFonts w:cs="Calibri"/>
          <w:sz w:val="20"/>
        </w:rPr>
        <w:t xml:space="preserve">   </w:t>
      </w:r>
      <w:r>
        <w:rPr>
          <w:sz w:val="20"/>
        </w:rPr>
        <w:t>А что будет, когда не только коммунисты, но и православные христиане самой большой православной державы мира всей полнотой Церкви  потребуют законодательно закрепить антихристианскую систему управления обществом. Это несравненно  существенней , чем призыв , исходящий только из КПРФ. Очевидно, что режиссура ведётся на основании серьёзного социологического анализа.</w:t>
      </w:r>
    </w:p>
    <w:p>
      <w:pPr>
        <w:pStyle w:val="Normal"/>
        <w:jc w:val="both"/>
        <w:rPr>
          <w:sz w:val="20"/>
        </w:rPr>
      </w:pPr>
      <w:r>
        <w:rPr>
          <w:rFonts w:cs="Calibri"/>
          <w:sz w:val="20"/>
        </w:rPr>
        <w:t xml:space="preserve">     </w:t>
      </w:r>
      <w:r>
        <w:rPr>
          <w:sz w:val="20"/>
        </w:rPr>
        <w:t xml:space="preserve">С пугающей отчетливостью  просматривается  не только аналогия с событиями в США, где после  законодательного закрепления  запрета требовать обязательной имплантации микрочипов тысячи уже с чипами, но и не менее чёткая аналогия с происшедшим с иудейским народом. </w:t>
      </w:r>
    </w:p>
    <w:p>
      <w:pPr>
        <w:pStyle w:val="Normal"/>
        <w:jc w:val="both"/>
        <w:rPr>
          <w:sz w:val="20"/>
        </w:rPr>
      </w:pPr>
      <w:r>
        <w:rPr>
          <w:rFonts w:cs="Calibri"/>
          <w:sz w:val="20"/>
        </w:rPr>
        <w:t xml:space="preserve">    </w:t>
      </w:r>
      <w:r>
        <w:rPr>
          <w:sz w:val="20"/>
        </w:rPr>
        <w:t>Первосвященник Каиафа заявил о необходимости смерти одного человека ради спасения всего народа. Очень похоже на то, что нам предлагают сегодня – предайте Истину , подтолкните к погибели  часть общества в пасти нового мирового порядка, зато вы, православные , спасетесь. Но подталкивая людей в пропасть, православные нарушают первую заповедь, в которой говорится об  обязанности христианина возлюбить ближнего, как самого себя. А значит ,предавая Истину сейчас, мы поступаем подобно Каиафе и последовавшей за ним части иудейского народа, которые  сознательно решили убить Христа, убить Истину.</w:t>
      </w:r>
    </w:p>
    <w:p>
      <w:pPr>
        <w:pStyle w:val="Normal"/>
        <w:jc w:val="both"/>
        <w:rPr/>
      </w:pPr>
      <w:r>
        <w:rPr>
          <w:rFonts w:cs="Calibri"/>
          <w:sz w:val="20"/>
        </w:rPr>
        <w:t xml:space="preserve">   </w:t>
      </w:r>
      <w:r>
        <w:rPr>
          <w:sz w:val="20"/>
        </w:rPr>
        <w:t>Каиафа, говоря о необходимости убить одного человека, для спасения народа  ( Евангелие от Иоанна , глава 11 стихи 49,50)  как бы «забывает», что он говорит о Боге, об Истине.</w:t>
      </w:r>
    </w:p>
    <w:p>
      <w:pPr>
        <w:pStyle w:val="Normal"/>
        <w:jc w:val="both"/>
        <w:rPr/>
      </w:pPr>
      <w:r>
        <w:rPr>
          <w:rFonts w:cs="Calibri"/>
          <w:sz w:val="20"/>
        </w:rPr>
        <w:t xml:space="preserve">    </w:t>
      </w:r>
      <w:r>
        <w:rPr>
          <w:sz w:val="20"/>
        </w:rPr>
        <w:t>И авторы нынешних инициатив узаконивания двух систем как бы «забывают», что в Докладе В.И.Кашина и в Проекте документа Межсоборного присутствия  говорится об узаконивании антихристианской системы управления обществом и о соучастии православных в попрании Истины.</w:t>
      </w:r>
    </w:p>
    <w:p>
      <w:pPr>
        <w:pStyle w:val="Normal"/>
        <w:ind w:left="-851" w:firstLine="851"/>
        <w:rPr>
          <w:sz w:val="20"/>
        </w:rPr>
      </w:pPr>
      <w:r>
        <w:rPr>
          <w:sz w:val="20"/>
        </w:rPr>
      </w:r>
    </w:p>
    <w:p>
      <w:pPr>
        <w:pStyle w:val="Normal"/>
        <w:ind w:left="-851" w:firstLine="851"/>
        <w:rPr>
          <w:i/>
          <w:i/>
          <w:sz w:val="18"/>
        </w:rPr>
      </w:pPr>
      <w:r>
        <w:rPr>
          <w:i/>
          <w:sz w:val="18"/>
        </w:rPr>
        <w:t>Юрист Пугачева А.В.</w:t>
      </w:r>
    </w:p>
    <w:p>
      <w:pPr>
        <w:pStyle w:val="Normal"/>
        <w:spacing w:before="0" w:after="200"/>
        <w:ind w:left="-851" w:firstLine="851"/>
        <w:rPr/>
      </w:pPr>
      <w:r>
        <w:rPr>
          <w:i/>
          <w:sz w:val="18"/>
        </w:rPr>
        <w:t xml:space="preserve">8(901) 373 16 46 , </w:t>
      </w:r>
      <w:hyperlink r:id="rId2">
        <w:r>
          <w:rPr>
            <w:rStyle w:val="InternetLink"/>
            <w:i/>
            <w:sz w:val="18"/>
            <w:lang w:val="en-US"/>
          </w:rPr>
          <w:t>www</w:t>
        </w:r>
        <w:r>
          <w:rPr>
            <w:rStyle w:val="InternetLink"/>
            <w:i/>
            <w:sz w:val="18"/>
          </w:rPr>
          <w:t>.</w:t>
        </w:r>
        <w:r>
          <w:rPr>
            <w:rStyle w:val="InternetLink"/>
            <w:i/>
            <w:sz w:val="18"/>
            <w:lang w:val="en-US"/>
          </w:rPr>
          <w:t>posoh</w:t>
        </w:r>
        <w:r>
          <w:rPr>
            <w:rStyle w:val="InternetLink"/>
            <w:i/>
            <w:sz w:val="18"/>
          </w:rPr>
          <w:t>.</w:t>
        </w:r>
        <w:r>
          <w:rPr>
            <w:rStyle w:val="InternetLink"/>
            <w:i/>
            <w:sz w:val="18"/>
            <w:lang w:val="en-US"/>
          </w:rPr>
          <w:t>ru</w:t>
        </w:r>
      </w:hyperlink>
      <w:r>
        <w:rPr>
          <w:i/>
          <w:sz w:val="18"/>
        </w:rPr>
        <w:t xml:space="preserve">, </w:t>
      </w:r>
      <w:r>
        <w:rPr>
          <w:i/>
          <w:sz w:val="18"/>
          <w:lang w:val="en-US"/>
        </w:rPr>
        <w:t>posoh</w:t>
      </w:r>
      <w:r>
        <w:rPr>
          <w:i/>
          <w:sz w:val="18"/>
        </w:rPr>
        <w:t>@</w:t>
      </w:r>
      <w:r>
        <w:rPr>
          <w:i/>
          <w:sz w:val="18"/>
          <w:lang w:val="en-US"/>
        </w:rPr>
        <w:t>bk</w:t>
      </w:r>
      <w:r>
        <w:rPr>
          <w:i/>
          <w:sz w:val="18"/>
        </w:rPr>
        <w:t>.</w:t>
      </w:r>
      <w:r>
        <w:rPr>
          <w:i/>
          <w:sz w:val="18"/>
          <w:lang w:val="en-US"/>
        </w:rPr>
        <w:t>ru</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Longtext">
    <w:name w:val="longtext"/>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o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34:00Z</dcterms:created>
  <dc:creator>Sys</dc:creator>
  <dc:description/>
  <cp:keywords/>
  <dc:language>en-US</dc:language>
  <cp:lastModifiedBy>Sys</cp:lastModifiedBy>
  <dcterms:modified xsi:type="dcterms:W3CDTF">2012-06-19T19:34:00Z</dcterms:modified>
  <cp:revision>2</cp:revision>
  <dc:subject/>
  <dc:title/>
</cp:coreProperties>
</file>