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32"/>
        </w:rPr>
        <w:t xml:space="preserve">Чем персональный биометрический код отличается от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персонального идентификационного кода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например, ИНН и СНИЛ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С 1993 года в России внедрялись персональные идентификационные коды, которые в процессе автоматической идентификации и сбора данных выполняют роль заменителя имени  человека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Такой идентификационный код в отличии от словесных имен, которые повторяются, является уникальным, неизменным. Персональный идентификационный код применяется взамен словесного имени – это другое имя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В 2006 году утверждён ГОСТ, который описывает формирование биометрического кода человека. Персональный биометрический код формируется не из образа, который дан человеку от рождения, а из тайного образа, который формирует информационная система . Этот тайный биометрический образ и преобразуется математическим путём в биометрический код. Таким образом происходит замена  образа человека, данного ему от рождения на новый  образ, который известен системе. Код, который сформирован из этого образа , позволяет информационной системе , действующей в автоматическом режиме, то есть - без участия человека, установить владельца предъявляемого идентификационного номера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Можно сделать вывод  том, что составляющие  индивидуализирующего признака , применяемого взамен ранее используемых для индивидуализации объекта сформирован и внедря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ля чего нужен такой новый признак, как биометрический код. Как мы это для себя понимаем, информационная управляющая система, действующая в автоматическом режиме, должна устанавливать имя объекта и точно устанавливать, что предъявитель номера является тем, за кого себя выдаёт. И делает это система  удобным ей способом: по идентификационному коду – имени и биометрическому коду – новому образу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Пока все мы увлечены сопротивлением внедрению идентификационных номеров, заменяющих словесные имена, начался процесс формирования биометрических код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онечно, государству было бы удобнее, если бы люди при получении паспорта сразу дали согласие и на идентификационный номер, заменяющий имя  - персональный код , и сдали бы  свежую биометрическую информацию – фотографии. Однако, процесс затормозился из-за отказа от получения этих паспортов, главным образом, в связи с тем, что в паспорте обнаружилась антихристианская символика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Многие отказались обменивать паспорт СССР на паспорт РФ, многие оформив паспорт РФ, «утратили» его или вернули в органы МВД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Затем появилась идея оформлять нотариальные бланки Свидетельств об отождествлении человека с изображением на фотографии – документ лишенца, порождённый в 1938 году для тех, кому сталинский режим отказывал в паспорте СССР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На протяжении последних лет то пытались преследовать людей за отсутствие паспорта РФ, то прекратили вклеивание фото в паспорт СССР, то не признают свидетельство удостоверением лич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о вдруг, как по мановению волшебной палочки, вновь возобновляется процесс вклеивания фотографий по возрасту в паспорта СССР, Свидетельства об отождествлении постепенно признаются документом, удостоверяющим личность, например, для оформления пенсии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ри этом, известно, что все фотографии, сданные в МВД , переведены в электронный вид, создан электронный регистр нотариальных бланков – читай нотариальных действий. Все эти обстоятельства говорят только об одном – обновление базы  фотографий  для формирования биометрических кодов, так как они необходимы для запуска работы системы в автоматическом режиме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Вывод один – стараться более не сдавать свои биометрические параметры в государственную информационную систему: не оформлять паспорта, свидетельства об отождествлении, иные удостоверения личности, которые наверняка появятся в качестве «альтернативы» электронным удостоверения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обходимо развеять  миф о том, что для биометричесой идентификации подходят только фотографии, сделанные каким-то определённым способом. Подходят для этого обыкновенные фотографии на документы. Это закреплено  в ГОСТ Р ИСО/МЭК 19794-5- 2006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Также необходимо привести ещё один факт. В ГОСТ Р ИСО/МЭК 19794-5- 2006 Автоматическая идентификация. Идентификация биометрическая. Форматы обмена биометрическими данными. Часть 5.Данные изображения лица на стр.28 установлен вид ношения головного убора по религиозным убеждениям, который делает невозможным биометрическую идентификацию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863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братите внимание на текст ГОСТ:  использование головных уборов возможно только по религиозным убеждениям. Мы видим три фотографии женщины в платке, завязанном по-разному. Исходя из текста ГОСТ недопустимо повязывать платок как на фотографиях, отмеченных крестиком , так как на средней фотографии носили на Руси православны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угачёва А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05:00Z</dcterms:created>
  <dc:creator>Владимир</dc:creator>
  <dc:description/>
  <cp:keywords/>
  <dc:language>en-US</dc:language>
  <cp:lastModifiedBy>Владимир</cp:lastModifiedBy>
  <dcterms:modified xsi:type="dcterms:W3CDTF">2010-11-19T18:07:00Z</dcterms:modified>
  <cp:revision>14</cp:revision>
  <dc:subject/>
  <dc:title/>
</cp:coreProperties>
</file>