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В данном виде документ опубликован не был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Первоначальный текст документа опубликован в издан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Собрание законодательства РФ", 25.04.2011, N 17, ст. 2465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Информацию о публикации документов, создающих данную редакцию, см. в справке к этим документам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Начало действия редакции - 10.06.2011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- - - - - - - - - - - - - - - - - - - - - - - - - -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Calibri"/>
        </w:rPr>
        <w:t xml:space="preserve">Изменения, внесенные </w:t>
      </w:r>
      <w:hyperlink r:id="rId2">
        <w:r>
          <w:rPr>
            <w:rStyle w:val="InternetLink"/>
            <w:rFonts w:cs="Calibri"/>
            <w:color w:val="0000FF"/>
          </w:rPr>
          <w:t>распоряжением</w:t>
        </w:r>
      </w:hyperlink>
      <w:r>
        <w:rPr>
          <w:rFonts w:cs="Calibri"/>
        </w:rPr>
        <w:t xml:space="preserve"> Правительства РФ от 10.06.2011 N 1011-р, </w:t>
      </w:r>
      <w:hyperlink r:id="rId3">
        <w:r>
          <w:rPr>
            <w:rStyle w:val="InternetLink"/>
            <w:rFonts w:cs="Calibri"/>
            <w:color w:val="0000FF"/>
          </w:rPr>
          <w:t>вступили</w:t>
        </w:r>
      </w:hyperlink>
      <w:r>
        <w:rPr>
          <w:rFonts w:cs="Calibri"/>
        </w:rPr>
        <w:t xml:space="preserve"> в силу с 10 июня 2011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Распоряжение Правительства РФ от 15.04.2011 N 654-р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(ред. от 10.06.2011)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 базовых государственных информационных ресурсах"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ПОРЯЖЕНИЕ</w:t>
      </w:r>
    </w:p>
    <w:p>
      <w:pPr>
        <w:pStyle w:val="ConsPlusTitle"/>
        <w:widowControl/>
        <w:jc w:val="center"/>
        <w:rPr/>
      </w:pPr>
      <w:r>
        <w:rPr/>
        <w:t>от 15 апреля 2011 г. N 654-р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БАЗОВЫХ ГОСУДАРСТВЕННЫХ ИНФОРМАЦИОННЫХ РЕСУРСА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4">
        <w:r>
          <w:rPr>
            <w:rStyle w:val="InternetLink"/>
            <w:rFonts w:cs="Calibri"/>
            <w:color w:val="0000FF"/>
          </w:rPr>
          <w:t>распоряжения</w:t>
        </w:r>
      </w:hyperlink>
      <w:r>
        <w:rPr>
          <w:rFonts w:cs="Calibri"/>
        </w:rPr>
        <w:t xml:space="preserve"> Правительства РФ от 10.06.2011 N 1011-р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</w:t>
      </w:r>
      <w:hyperlink r:id="rId5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базовых государственных информационных ресурсов, используемых при предоставлении государственных или муниципальных </w:t>
      </w:r>
      <w:hyperlink r:id="rId6">
        <w:r>
          <w:rPr>
            <w:rStyle w:val="InternetLink"/>
            <w:rFonts w:cs="Calibri"/>
            <w:color w:val="0000FF"/>
          </w:rPr>
          <w:t>услуг</w:t>
        </w:r>
      </w:hyperlink>
      <w:r>
        <w:rPr>
          <w:rFonts w:cs="Calibri"/>
        </w:rPr>
        <w:t xml:space="preserve"> (исполнении государственных или муниципальных функц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пределить, чт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базовыми государственными информационными ресурсами являются указанные в </w:t>
      </w:r>
      <w:hyperlink r:id="rId7">
        <w:r>
          <w:rPr>
            <w:rStyle w:val="InternetLink"/>
            <w:rFonts w:cs="Calibri"/>
            <w:color w:val="0000FF"/>
          </w:rPr>
          <w:t>перечне</w:t>
        </w:r>
      </w:hyperlink>
      <w:r>
        <w:rPr>
          <w:rFonts w:cs="Calibri"/>
        </w:rPr>
        <w:t>, утвержденном настоящим распоряжением, государственные информационные ресурсы, содержащие идентификаторы, позволяющие получить из этих и иных государственных информационных ресурсов сведения о лице и (или) об объекте, необходимые для предоставления государственных или муниципальных услуг (исполнения государственных или муниципальных функций) (далее соответственно - базовые ресурсы, идентификаторы, сведения о лице и (или) об объект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федеральными органами исполнительной власти реализация настоящего распоряжения осуществляется за счет средств, предусмотренных в федеральном бюджете на соответствующий год и плановый период на финансирование деятельности этих органов в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Федеральным органам исполнительной власти и Пенсионному фонду Российской Федерации, являющимся обладателями базовых ресурсов (далее - уполномоченные органы), обеспеч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круглосуточный непрерывный доступ в электронном виде посредством единой системы межведомственного электронного взаимодействия федеральных органов исполнительной власти, государственных внебюджетных фондов, органов исполнительной власти субъектов Российской Федерации и органов местного самоуправления, предоставляющих государственные или муниципальные услуги (исполняющих государственные или муниципальные функции), а также организаций, в которых размещается государственное задание (заказ) или муниципальное задание (заказ) на предоставление таких услуг (участие в исполнении таких функций) (далее - заинтересованные органы и организации), к базовым ресурсам для получения сведений о лицах и (или) об объектах и идентификат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остоверность, полноту и актуальность предоставляемых заинтересованным органам и организациям сведений о лицах и (или) об объек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регистрацию поступающих от заинтересованных органов и организаций сообщений о выявленных ошибках и неполноте сведений о лицах и (или) об объектах (далее - ошибки), рассмотрение таких сообщений и при необходимости устранение ошибок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Уполномоченным органам, указанным в </w:t>
      </w:r>
      <w:hyperlink r:id="rId8">
        <w:r>
          <w:rPr>
            <w:rStyle w:val="InternetLink"/>
            <w:rFonts w:cs="Calibri"/>
            <w:color w:val="0000FF"/>
          </w:rPr>
          <w:t>позициях 1</w:t>
        </w:r>
      </w:hyperlink>
      <w:r>
        <w:rPr>
          <w:rFonts w:cs="Calibri"/>
        </w:rPr>
        <w:t xml:space="preserve"> - </w:t>
      </w:r>
      <w:hyperlink r:id="rId9">
        <w:r>
          <w:rPr>
            <w:rStyle w:val="InternetLink"/>
            <w:rFonts w:cs="Calibri"/>
            <w:color w:val="0000FF"/>
          </w:rPr>
          <w:t>9</w:t>
        </w:r>
      </w:hyperlink>
      <w:r>
        <w:rPr>
          <w:rFonts w:cs="Calibri"/>
        </w:rPr>
        <w:t xml:space="preserve"> перечня, утвержденного настоящим распоряжен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о 1 мая 2011 г. разместить на своих официальных сайтах в сети Интернет информацию о базовых ресурсах, в том числе их наименование, состав содержащихся в них сведений о лицах и (или) об объектах, информацию об идентификаторах, условия и порядок получения этих сведений и идентификаторов заинтересованными органами и организац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о 1 июля 2011 г.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вести свои базовые ресурсы в соответствие с настоящим распоряж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ть внесение в базовые ресурсы, обладателями которых они являются, идентификаторов, используемых при предоставлении государственных или муниципальных услуг (исполнении государственных или муниципальных функц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с 1 июля 2011 г. предоставлять заинтересованным органам и организациям по их запросам сведения о лицах и (или) об объектах и идентификаторы в электронном ви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МВД России не позднее 6 месяцев с даты вступления в силу федерального закона, регулирующего вопросы регистрации автомототранспортных средств в Российской Федерации, ввести в эксплуатацию информационную систему, в которой должно осуществляться ведение реестра регистрации автомототранспортных средств, и обеспечить соответствие реестра настоящему распоря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Федеральным органам исполнительной вл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 1 июля 2011 г. осуществлять в электронном виде получение и использование идентификаторов и сведений о лицах и (или) об объектах, необходимых для предоставления государственных или муниципальных услуг (исполнения государственных или муниципальных функций), в том числе при создании и ведении государственных информационных систем и информационных ресур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 случае выявления ошибок сообщать об этом в соответствующий уполномоченный орган в течение 5 рабочих дней с даты их вы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Федеральным органам исполнительной власти, осуществляющим функции по нормативно-правовому регулированию в установленной сфере ведения по вопросам создания и функционирования государственных информационных систем, содержащих базовые ресурс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 2-месячный срок внести в установленном порядке в Правительство Российской Федерации проекты актов, необходимых для реализации настоящего распоря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о 1 июля 2011 г. принять ведомственные нормативные правовые акты, необходимые для реализации настоящего распоряжения, в том числе акты, регламентирующие порядок предоставления сведений о лицах и (или) об объектах и идентификаторов заинтересованным органам и организациям, а также порядок регистрации сообщений о выявленных ошибках в указанных сведениях, рассмотрения таких сообщений и устранения ошиб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Заинтересованным органам и организациям при запросе сведений о лице и (или) об объекте в обязательном порядке указывать информацию, позволяющую уполномоченному органу идентифицировать заявителя и предоставляемую ему услу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Рекомендовать органам государственной власти субъектов Российской Федерации и органам местного самоуправления, предоставляющим государственные или муниципальные услуги (исполняющим государственные или муниципальные функции), а также организациям, в которых размещается государственное задание (заказ) или муниципальное задание (заказ) на предоставление таких услуг (участие в исполнении таких функций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 1 июля 2011 г. осуществлять в электронном виде получение и использование сведений о лицах и (или) об объектах и идентификаторов, в том числе при создании и ведении государственных или муниципальных информационных систем и информационных ресур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 случае выявления ошибок сообщать об этом в соответствующий уполномоченный орган в течение 5 рабочих дней с даты их вы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Рекомендовать заинтересованным органам и организациям с 1 июля 2011 г. не осуществлять самостоятельный сбор и хранение сведений о лицах и (или) об объектах, содержащихся в соответствующем базовом ресурсе, в отношении которого они не являются уполномоченным орга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споряж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апреля 2011 г. N 654-р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БАЗОВЫХ ГОСУДАРСТВЕННЫХ ИНФОРМАЦИОННЫХ РЕСУРСОВ,</w:t>
      </w:r>
    </w:p>
    <w:p>
      <w:pPr>
        <w:pStyle w:val="ConsPlusTitle"/>
        <w:widowControl/>
        <w:jc w:val="center"/>
        <w:rPr/>
      </w:pPr>
      <w:r>
        <w:rPr/>
        <w:t>ИСПОЛЬЗУЕМЫХ ПРИ ПРЕДОСТАВЛЕНИИ ГОСУДАРСТВЕННЫХ</w:t>
      </w:r>
    </w:p>
    <w:p>
      <w:pPr>
        <w:pStyle w:val="ConsPlusTitle"/>
        <w:widowControl/>
        <w:jc w:val="center"/>
        <w:rPr/>
      </w:pPr>
      <w:r>
        <w:rPr/>
        <w:t>ИЛИ МУНИЦИПАЛЬНЫХ УСЛУГ (ИСПОЛНЕНИИ ГОСУДАРСТВЕННЫХ</w:t>
      </w:r>
    </w:p>
    <w:p>
      <w:pPr>
        <w:pStyle w:val="ConsPlusTitle"/>
        <w:widowControl/>
        <w:jc w:val="center"/>
        <w:rPr/>
      </w:pPr>
      <w:r>
        <w:rPr/>
        <w:t>ИЛИ МУНИЦИПАЛЬНЫХ ФУНКЦИЙ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10">
        <w:r>
          <w:rPr>
            <w:rStyle w:val="InternetLink"/>
            <w:rFonts w:cs="Calibri"/>
            <w:color w:val="0000FF"/>
          </w:rPr>
          <w:t>распоряжения</w:t>
        </w:r>
      </w:hyperlink>
      <w:r>
        <w:rPr>
          <w:rFonts w:cs="Calibri"/>
        </w:rPr>
        <w:t xml:space="preserve"> Правительства РФ от 10.06.2011 N 1011-р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┬───────────────────────────────────────────┬────────────────────┬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Наименование идентификатора        │ Сведения о лице и  │Уполномоченный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</w:t>
      </w:r>
      <w:r>
        <w:rPr/>
        <w:t>├─────────────────────┬─────────────────────┤</w:t>
      </w:r>
      <w:r>
        <w:rPr>
          <w:rFonts w:eastAsia="Courier New"/>
        </w:rPr>
        <w:t xml:space="preserve"> </w:t>
      </w:r>
      <w:r>
        <w:rPr/>
        <w:t>(или) об объекте,  │     орган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используемого при  │  используемого при  │     однозначно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едоставлении    │  ведении базового   │ идентифицируемые с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ударственных или │       ресурса       │   использованием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униципальных услуг │                     │   идентификатора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┴─────────────────────┴─────────────────────┴────────────────────┴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.  Информационные         страховой номер       страховой номер       сведения о           Пенсио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сурсы, полученные в  индивидуального       индивидуального       зарегистрированном в фон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зультате             лицевого счета в      лицевого счета в      системе          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ндивидуального        системе обязательного системе обязательного обязательного       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персонифицированного) пенсионного           пенсионного           пенсио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чета в системе        страхования           страхования           страх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язательного                                                      граждани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енсионного                                                    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рахования                                                        Федерации, а такж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постоянно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временно проживающ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на территор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иностран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гражданине или лиц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без граждан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.  Единый государственный идентификационный     идентификационный     сведения об          ФН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естр                 номер                 номер                 организации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логоплательщиков     налогоплательщика     налогоплательщика     налогоплательщик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траховой номер                             сведения 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ндивидуального                             физическом лице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лицевого счета в                            налогоплательщи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истеме обяза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нсио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трах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.  Государственный        кадастровый номер     кадастровый номер     сведения об объекте  Росреест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адастр недвижимости   объекта недвижимости  объекта недвижимости  недвижимост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прошедш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кадастровый уче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.  Информационные         страховой номер       номер паспорта        сведения о           ФМ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сурсы, полученные в  индивидуального       гражданина Российской граждани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зультате учета       лицевого счета в      Федерации, состоящий 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ыданных, утраченных и системе обязательного из серии бланка и     - владельце паспор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хищенных паспортов   пенсионного           номера бланка         граждани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бланков паспортов)    страхования                                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ражданин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.  Информационные         страховой номер       номер паспорта        сведения о           ФМ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сурсы, полученные в  индивидуального       гражданина Российской регистрации по мес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зультате             лицевого счета в      Федерации, состоящий  пребывания или мес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гистрационного учета системе обязательного из серии бланка и     жи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раждан Российской     пенсионного           номера бланка         граждани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Федерации по месту     страхования                                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ебывания и по месту                                              на территор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жительства в пределах                                             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.  Информационные         номер документа,      номер документа,      сведения об          ФМ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сурсы, полученные в  удостоверяющего       удостоверяющего       иностран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зультате             личность иностранного личность иностранного гражданине или 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играционного учета    гражданина или лица   гражданина или лица   лице без граждан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ностранных граждан и  без гражданства,      без гражданства,      в части их учета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лиц без гражданства    состоящий из номера   состоящий из номера   месту пребывания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окумента, серии      документа, серии      регистрации по мес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окумента (при        документа (при        жи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личии), и           наличии),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именование          наимен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осударства,          государ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ыдавшего документ    выдавшего докумен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.  Единый государственный идентификационный     основной              сведения о           ФН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естр юридических лиц номер                 государственный       юридическом лиц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логоплательщика     регистрационный ном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записи 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государ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регист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юридического лиц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.  Единый государственный страховой номер       основной              сведения об          ФН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естр индивидуальных  индивидуального       государственный       индивидуаль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едпринимателей       лицевого счета в      регистрационный номер предпринимател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истеме обязательного записи 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нсионного           государ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трахования           регист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индивиду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предпринимател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.  Единый государственный номер государственной номер государственной сведения о           Росреест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естр прав на         регистрации права,    регистрации права,    зарегистрирован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едвижимое имущество и ограничения           ограничения           праве, о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делок с ним           (обременения), сделки (обременения), сделки огранич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(обременении), 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сделк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. Реестр регистрации     номер                 номер                 сведения об          МВ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втомототранспортных   автомототранспортного автомототранспортного автомототранспорт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 xml:space="preserve">средств </w:t>
      </w:r>
      <w:hyperlink r:id="rId11">
        <w:r>
          <w:rPr>
            <w:rStyle w:val="InternetLink"/>
            <w:color w:val="0000FF"/>
          </w:rPr>
          <w:t>&lt;*&gt;</w:t>
        </w:r>
      </w:hyperlink>
      <w:r>
        <w:rPr/>
        <w:t xml:space="preserve">            средства, состоящий   средства, состоящий   средст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з государственного   из государ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гистрационного      регистрацио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нака,                знак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дентификационного    идентификацио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омера транспортного  номера транспор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а, номера      средства, номе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зова (коляски) и    кузова (коляски)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омера шасси (рамы)   номера шасси (рам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. Федеральная            адрес местонахождения наименование          адрес                ФН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нформационная                               идентификатора        местонахождения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дресная система                             устанавливается      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уполномочен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органом</w:t>
      </w:r>
    </w:p>
    <w:p>
      <w:pPr>
        <w:pStyle w:val="ConsPlusNonformat"/>
        <w:widowControl/>
        <w:rPr/>
      </w:pPr>
      <w:r>
        <w:rPr/>
        <w:t xml:space="preserve">(п. 11 в ред. </w:t>
      </w:r>
      <w:hyperlink r:id="rId12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10.06.2011 N 1011-р)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С даты вступления в силу соответствующего нормативного правового 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285;fld=134;dst=100013" TargetMode="External"/><Relationship Id="rId3" Type="http://schemas.openxmlformats.org/officeDocument/2006/relationships/hyperlink" Target="consultantplus://offline/main?base=LAW;n=22472;fld=134;dst=100084" TargetMode="External"/><Relationship Id="rId4" Type="http://schemas.openxmlformats.org/officeDocument/2006/relationships/hyperlink" Target="consultantplus://offline/main?base=LAW;n=115285;fld=134;dst=100013" TargetMode="External"/><Relationship Id="rId5" Type="http://schemas.openxmlformats.org/officeDocument/2006/relationships/hyperlink" Target="consultantplus://offline/main?base=LAW;n=116783;fld=134;dst=65" TargetMode="External"/><Relationship Id="rId6" Type="http://schemas.openxmlformats.org/officeDocument/2006/relationships/hyperlink" Target="consultantplus://offline/main?base=LAW;n=116783;fld=134" TargetMode="External"/><Relationship Id="rId7" Type="http://schemas.openxmlformats.org/officeDocument/2006/relationships/hyperlink" Target="consultantplus://offline/main?base=LAW;n=115333;fld=134;dst=100032" TargetMode="External"/><Relationship Id="rId8" Type="http://schemas.openxmlformats.org/officeDocument/2006/relationships/hyperlink" Target="consultantplus://offline/main?base=LAW;n=115333;fld=134;dst=100034" TargetMode="External"/><Relationship Id="rId9" Type="http://schemas.openxmlformats.org/officeDocument/2006/relationships/hyperlink" Target="consultantplus://offline/main?base=LAW;n=115333;fld=134;dst=100042" TargetMode="External"/><Relationship Id="rId10" Type="http://schemas.openxmlformats.org/officeDocument/2006/relationships/hyperlink" Target="consultantplus://offline/main?base=LAW;n=115285;fld=134;dst=100013" TargetMode="External"/><Relationship Id="rId11" Type="http://schemas.openxmlformats.org/officeDocument/2006/relationships/hyperlink" Target="consultantplus://offline/main?base=LAW;n=115333;fld=134;dst=100046" TargetMode="External"/><Relationship Id="rId12" Type="http://schemas.openxmlformats.org/officeDocument/2006/relationships/hyperlink" Target="consultantplus://offline/main?base=LAW;n=115285;fld=134;dst=100013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5:30:00Z</dcterms:created>
  <dc:creator>Sys</dc:creator>
  <dc:description/>
  <dc:language>en-US</dc:language>
  <cp:lastModifiedBy>Владимир</cp:lastModifiedBy>
  <dcterms:modified xsi:type="dcterms:W3CDTF">2012-03-03T15:30:00Z</dcterms:modified>
  <cp:revision>2</cp:revision>
  <dc:subject/>
  <dc:title/>
</cp:coreProperties>
</file>