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агаем ознакомиться с кратким переводом патента штрих-кода 1949 года, автор Вудла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(примечание, не входящее в текст патента).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  <w:i/>
        </w:rPr>
        <w:t xml:space="preserve">  </w:t>
      </w:r>
      <w:r>
        <w:rPr>
          <w:rFonts w:eastAsia="Arial Unicode MS"/>
          <w:b/>
          <w:i/>
        </w:rPr>
        <w:t>Изобретение, описанное в данном патенте, легло в основу кода, содержащего три шестерки, именуемого Универсальный код продукции (</w:t>
      </w:r>
      <w:r>
        <w:rPr>
          <w:rFonts w:eastAsia="Arial Unicode MS"/>
          <w:b/>
          <w:i/>
          <w:lang w:val="en-US"/>
        </w:rPr>
        <w:t>Universal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Product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Code</w:t>
      </w:r>
      <w:r>
        <w:rPr>
          <w:rFonts w:eastAsia="Arial Unicode MS"/>
          <w:b/>
          <w:i/>
        </w:rPr>
        <w:t xml:space="preserve">) , который был официально предложен компанией </w:t>
      </w:r>
      <w:r>
        <w:rPr>
          <w:rFonts w:eastAsia="Arial Unicode MS"/>
          <w:b/>
          <w:i/>
          <w:lang w:val="en-US"/>
        </w:rPr>
        <w:t>IBM</w:t>
      </w:r>
      <w:r>
        <w:rPr>
          <w:rFonts w:eastAsia="Arial Unicode MS"/>
          <w:b/>
          <w:i/>
        </w:rPr>
        <w:t xml:space="preserve"> 3 апреля 1973 года. Причем в группу разработчиков данного кода входил один из соавторов данного патента г.Вудланд. В декабре 1976 года в несколько модифицированном виде Универсальный код продукции был представлен в Европе  под названием  ЕАН/ЮПиСи 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патентовано 7 октября 1952 года                                                  2,612,994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eastAsia="Arial Unicode MS"/>
          <w:b/>
        </w:rPr>
        <w:t xml:space="preserve">П А Т Е Н Т Н Ы Й   О Ф И С   С О Е Д И Н Е Н Н Ы Х  Ш Т А Т О В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rFonts w:eastAsia="Arial Unicode MS"/>
          <w:b/>
        </w:rPr>
        <w:t xml:space="preserve">УСТРОЙСТВО И МЕТОД КЛАССИФИКАЦИИ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Arial Unicode MS"/>
          <w:b/>
        </w:rPr>
        <w:t>Норманн Дж.Вудланд и Бернар Силве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rFonts w:eastAsia="Arial Unicode MS"/>
          <w:b/>
        </w:rPr>
        <w:t xml:space="preserve">Патентная заявка от 20 октября 1949 года, порядковый номер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Arial Unicode MS"/>
          <w:b/>
        </w:rPr>
        <w:t>122,416 11    (</w:t>
      </w:r>
      <w:r>
        <w:rPr>
          <w:rFonts w:eastAsia="Arial Unicode MS"/>
          <w:b/>
          <w:lang w:val="en-US"/>
        </w:rPr>
        <w:t>CL</w:t>
      </w:r>
      <w:r>
        <w:rPr>
          <w:rFonts w:eastAsia="Arial Unicode MS"/>
          <w:b/>
        </w:rPr>
        <w:t>209-111)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</w:rPr>
        <w:t xml:space="preserve">   </w:t>
      </w:r>
      <w:r>
        <w:rPr>
          <w:rFonts w:eastAsia="Arial Unicode MS"/>
          <w:b/>
        </w:rPr>
        <w:t>1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Данное изобретение  связано с деятельностью по классификации предметов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и в особенности связано с классификацией  посредством идентифицирующих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узоров.</w:t>
      </w:r>
    </w:p>
    <w:p>
      <w:pPr>
        <w:pStyle w:val="Normal"/>
        <w:ind w:right="-365" w:hanging="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Цель данного изобретения - обеспечить  автоматически действующее                </w:t>
      </w:r>
    </w:p>
    <w:p>
      <w:pPr>
        <w:pStyle w:val="Normal"/>
        <w:ind w:right="-365" w:hanging="0"/>
        <w:rPr>
          <w:rFonts w:eastAsia="Arial Unicode MS"/>
        </w:rPr>
      </w:pPr>
      <w:r>
        <w:rPr>
          <w:rFonts w:eastAsia="Arial Unicode MS"/>
        </w:rPr>
        <w:t xml:space="preserve">устройство для классификации предметов в соответствии с  восприятием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линий и/или цветов,  создающих классифицирующие предписания,    которые должны быть прикреплены к предмету  , напечатаны на предмете или предназначены для того, чтобы символизировать предметы, которые были классифицированы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Другая цель изобретения – обеспечить новый метод, согласно которому     классифицирующие узоры, состоящие из разных идентифицирующих комбинаций  в пределах области узора,   применяются для идентифик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разных предмет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Следующей целью изобретения является обеспечение действия светочувст-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вительного устройства, которое классифицирует   предметы без обращения к    собственным характеристикам предметов для классификации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Другой целью изобретения является обеспечение деятельности фоточувствительного устройства, которое классифицирует  предметы или их  опознавательные знаки . 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Другой целью изобретения является обеспечение работы фоточуствительного устройства, которое является чувствительным и классифицирующим органом для  табулирующих, вычислительных и классифицирующих машин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Одной, но не единственной, областью применения данного изобретения является так называемый «супер-маркет» . Воплощение изобретения в данной области будет описано в деталях, но это совершенно не означает, что применение данного изобретения ограничивается только этой областью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амо изобретение  наилучшим образом может быть понятно  из приведенного описания  при чтении вместе с изучением приложенных рисунков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Рис.1. изображен узор , применяемый для кодирования классифицирующей информац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Рисунки 1-9  узоры , выделенные из Рис.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Рис.10 модификация узора с рис.1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Arial Unicode MS"/>
          <w:b/>
        </w:rPr>
        <w:t>2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На Рис.1 представлен узор из белых линий 1, 2, 3  и 4 на черном фоне 5.Линия 1 является базовой линией  и положение линий 2.3 и 4 закрепляются в зависимости от линии 1. Затем следуют строго  установленные места  для трех линий 2.3 и 4 в узоре ,  эти лини называются информационными линиями.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ind w:left="204" w:hanging="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ind w:left="204" w:hanging="0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Несмотря на то что линии имеют строго определенные места  в узоре , линии не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ind w:left="20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  <w:t xml:space="preserve">обязательно заполняют эти места.  Например, линия 4 отсутствует на своем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  <w:t xml:space="preserve">месте  в узоре на Рис. 3 . Ноль (0) ассоциируется  с пустым местом для линии и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  <w:t xml:space="preserve">цифра 1(1) – с занятой позицией. Информационный узор на рис.3  может быть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  <w:t xml:space="preserve">заменен кодирующим числом 110 и узор на рис 4  числом 101 . Информационные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/>
      </w:pPr>
      <w:r>
        <w:rPr>
          <w:rFonts w:eastAsia="Arial Unicode MS"/>
        </w:rPr>
        <w:t>линии имеют соответствующие значения, определенные для них: линия</w:t>
      </w:r>
      <w:r>
        <w:rPr>
          <w:rFonts w:eastAsia="Arial Unicode MS"/>
          <w:b/>
          <w:bCs/>
        </w:rPr>
        <w:t xml:space="preserve"> 4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/>
      </w:pPr>
      <w:r>
        <w:rPr>
          <w:rFonts w:eastAsia="Arial Unicode MS"/>
          <w:b/>
          <w:bCs/>
        </w:rPr>
        <w:t>означает  2°, линия 3  означает 2</w:t>
      </w:r>
      <w:r>
        <w:rPr>
          <w:rFonts w:eastAsia="Arial Unicode MS"/>
          <w:b/>
          <w:bCs/>
          <w:vertAlign w:val="superscript"/>
        </w:rPr>
        <w:t>1</w:t>
      </w:r>
      <w:r>
        <w:rPr>
          <w:rFonts w:eastAsia="Arial Unicode MS"/>
          <w:b/>
          <w:bCs/>
        </w:rPr>
        <w:t>, линя</w:t>
      </w:r>
      <w:r>
        <w:rPr>
          <w:rFonts w:eastAsia="Arial Unicode MS" w:cs="Arial"/>
        </w:rPr>
        <w:t xml:space="preserve"> 2</w:t>
      </w:r>
      <w:r>
        <w:rPr>
          <w:rFonts w:eastAsia="Arial Unicode MS"/>
          <w:b/>
          <w:bCs/>
          <w:i/>
          <w:iCs/>
          <w:spacing w:val="9"/>
        </w:rPr>
        <w:t xml:space="preserve">  означает </w:t>
      </w:r>
      <w:r>
        <w:rPr>
          <w:rFonts w:eastAsia="Arial Unicode MS"/>
          <w:b/>
          <w:bCs/>
          <w:spacing w:val="9"/>
        </w:rPr>
        <w:t xml:space="preserve"> 2</w:t>
      </w:r>
      <w:r>
        <w:rPr>
          <w:rFonts w:eastAsia="Arial Unicode MS"/>
          <w:b/>
          <w:bCs/>
          <w:spacing w:val="9"/>
          <w:vertAlign w:val="superscript"/>
        </w:rPr>
        <w:t>2</w:t>
      </w:r>
      <w:r>
        <w:rPr>
          <w:rFonts w:eastAsia="Arial Unicode MS"/>
        </w:rPr>
        <w:t xml:space="preserve">,. Цифра (1 или 0), 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  <w:t xml:space="preserve">ассоциируемая с определённым положением линии в закодированном номере.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  <w:t xml:space="preserve">используется как коэффициент значения, определенный для данного положения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rPr>
          <w:rFonts w:eastAsia="Arial Unicode MS"/>
        </w:rPr>
      </w:pPr>
      <w:r>
        <w:rPr>
          <w:rFonts w:eastAsia="Arial Unicode MS"/>
        </w:rPr>
        <w:t xml:space="preserve">линии. </w:t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ind w:left="20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right" w:pos="9118" w:leader="none"/>
        </w:tabs>
        <w:spacing w:lineRule="exact" w:line="187"/>
        <w:ind w:left="204" w:hanging="0"/>
        <w:rPr>
          <w:rFonts w:eastAsia="Arial Unicode MS"/>
        </w:rPr>
      </w:pPr>
      <w:r>
        <w:rPr>
          <w:rFonts w:eastAsia="Arial Unicode MS"/>
        </w:rPr>
        <w:t>Информация  на Рис.3 декодируется следующим образом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Arial Unicode MS" w:cs="Arial"/>
        </w:rPr>
        <w:t>110=1*2</w:t>
      </w:r>
      <w:r>
        <w:rPr>
          <w:rFonts w:eastAsia="Arial Unicode MS" w:cs="Arial"/>
          <w:vertAlign w:val="superscript"/>
        </w:rPr>
        <w:t>2</w:t>
      </w:r>
      <w:r>
        <w:rPr>
          <w:rFonts w:eastAsia="Arial Unicode MS" w:cs="Arial"/>
        </w:rPr>
        <w:t xml:space="preserve"> -:-1*2</w:t>
      </w:r>
      <w:r>
        <w:rPr>
          <w:rFonts w:eastAsia="Arial Unicode MS" w:cs="Arial"/>
          <w:vertAlign w:val="superscript"/>
        </w:rPr>
        <w:t>1</w:t>
      </w:r>
      <w:r>
        <w:rPr>
          <w:rFonts w:eastAsia="Arial Unicode MS" w:cs="Arial"/>
        </w:rPr>
        <w:t xml:space="preserve"> -:-0*2</w:t>
      </w:r>
      <w:r>
        <w:rPr>
          <w:rFonts w:eastAsia="Arial Unicode MS" w:cs="Arial"/>
          <w:vertAlign w:val="superscript"/>
        </w:rPr>
        <w:t>0</w:t>
      </w:r>
      <w:r>
        <w:rPr>
          <w:rFonts w:eastAsia="Arial Unicode MS" w:cs="Arial"/>
        </w:rPr>
        <w:t>=6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/>
      </w:pPr>
      <w:r>
        <w:rPr>
          <w:rFonts w:eastAsia="Arial Unicode MS" w:cs="Arial"/>
        </w:rPr>
        <w:t xml:space="preserve">Таким образом, узор на Рис.3 представляет классификацию 6, или шестую классификацию, что на практике может означать  6, департамент </w:t>
      </w:r>
      <w:r>
        <w:rPr>
          <w:rFonts w:eastAsia="Arial Unicode MS" w:cs="Arial"/>
          <w:lang w:val="en-US"/>
        </w:rPr>
        <w:t>F</w:t>
      </w:r>
      <w:r>
        <w:rPr>
          <w:rFonts w:eastAsia="Arial Unicode MS" w:cs="Arial"/>
        </w:rPr>
        <w:t xml:space="preserve"> и т.д. Точно также Рис.4 дает результат: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 w:cs="Arial"/>
        </w:rPr>
        <w:br/>
      </w:r>
      <w:r>
        <w:rPr>
          <w:rFonts w:eastAsia="Arial Unicode MS"/>
          <w:b/>
          <w:bCs/>
          <w:spacing w:val="-4"/>
        </w:rPr>
        <w:t>101=1•2</w:t>
      </w:r>
      <w:r>
        <w:rPr>
          <w:rFonts w:eastAsia="Arial Unicode MS"/>
          <w:b/>
          <w:bCs/>
          <w:spacing w:val="-4"/>
          <w:vertAlign w:val="superscript"/>
        </w:rPr>
        <w:t xml:space="preserve">2 </w:t>
      </w:r>
      <w:r>
        <w:rPr>
          <w:rFonts w:eastAsia="Arial Unicode MS"/>
          <w:b/>
          <w:bCs/>
          <w:spacing w:val="-4"/>
        </w:rPr>
        <w:t>-:-0•2</w:t>
      </w:r>
      <w:r>
        <w:rPr>
          <w:rFonts w:eastAsia="Arial Unicode MS"/>
          <w:b/>
          <w:bCs/>
          <w:spacing w:val="-4"/>
          <w:vertAlign w:val="superscript"/>
        </w:rPr>
        <w:t>1</w:t>
      </w:r>
      <w:r>
        <w:rPr>
          <w:rFonts w:eastAsia="Arial Unicode MS"/>
          <w:b/>
          <w:bCs/>
          <w:spacing w:val="-4"/>
        </w:rPr>
        <w:t xml:space="preserve"> -:- 1•2</w:t>
      </w:r>
      <w:r>
        <w:rPr>
          <w:rFonts w:eastAsia="Arial Unicode MS"/>
          <w:b/>
          <w:bCs/>
          <w:spacing w:val="-4"/>
          <w:vertAlign w:val="superscript"/>
        </w:rPr>
        <w:t xml:space="preserve">0 </w:t>
      </w:r>
      <w:r>
        <w:rPr>
          <w:rFonts w:eastAsia="Arial Unicode MS"/>
          <w:b/>
          <w:bCs/>
          <w:spacing w:val="-4"/>
        </w:rPr>
        <w:t>= 5</w:t>
        <w:br/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классификацию 5.  Как видно на Рис.2 ,  три линии в разных комбинациях могут представлять 7 разных классификаций. Если включается еще одно местоположение для линии, становятся возможными еще на  8 классификаций больше, еще одно положение увеличит общее количество классификаций до шестнадцати и т.д. Включение в узор  большего количества мест для линий количество классификации растет</w:t>
      </w:r>
    </w:p>
    <w:p>
      <w:pPr>
        <w:pStyle w:val="Normal"/>
        <w:rPr>
          <w:rFonts w:eastAsia="Arial Unicode MS" w:cs="Arial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 Unicode MS" w:cs="Arial"/>
        </w:rPr>
        <w:t>3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/>
        </w:rPr>
        <w:t xml:space="preserve">  </w:t>
      </w:r>
      <w:r>
        <w:rPr>
          <w:rFonts w:eastAsia="Arial Unicode MS" w:cs="Arial"/>
        </w:rPr>
        <w:t>и может быть увеличено без ограничения. Например,  если определены места для 10 классифицирующих линий в узоре, достижим номер 11111,11111  . Декодируется он следующим образом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2771140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drawing>
                                <wp:inline distT="0" distB="0" distL="0" distR="0">
                                  <wp:extent cx="2770505" cy="26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4" r="-13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0.95pt;mso-wrap-distance-left:1.9pt;mso-wrap-distance-right:1.9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drawing>
                          <wp:inline distT="0" distB="0" distL="0" distR="0">
                            <wp:extent cx="2770505" cy="26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4" r="-13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Так как информационные линии 2,3 и 4 имеют одинаковый цвет и форму, единственный способ, при помощи которого они могут быть отличены друг от друга – их местоположение.  Позицией информационных линий можно пренебречь, если  они разноцветные, потому что цвет соответствующей линии может иметь ту же функцию, что и позиция линии. Если цвета ,излучаемые  линиями производятся от столкновения ультрафиолетового света и с флуоресцентными красками, искажение  узора чужеродными нефлуоресцентными цветами исключено. Настоящее воплощение  нашего изобретения  использует  узор из светлых и темных линий , но в  некоторых модификациях нашего изобретения узор из разных цветов может быть успешно использован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Узор из прямых линий Рис.1  используется, если узор  может быть расположен  перед фоточувствительным аппаратом. Узор из прямых линий модифицирован в круглый узор Рис.10  для того, чтобы ориентация была необязательна. Линии 6,7,8 и 9 на Рис.10 соответствуют  линиям 1,2,3 и 4 на Рис.1.  Серия концентрических кругов   10 имеет функцию, которая будет описана  далее. Так же как и в случае с прямыми линиями, количество позиций для линий в узоре (или «мишени») на Рис.10  и  количество классификаций может увеличиваться без ограничений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/>
      </w:pPr>
      <w:r>
        <w:rPr>
          <w:rFonts w:eastAsia="Arial Unicode MS"/>
          <w:i/>
        </w:rPr>
        <w:t>Далее (стр.4,5,6,7,8,9)  излагается работа считывающего устройства, описание  будет приведено позже и заявка на изобретение (стр.10,11,12)</w:t>
      </w:r>
      <w:r>
        <w:rPr>
          <w:rFonts w:eastAsia="Arial Unicode MS"/>
        </w:rPr>
        <w:t xml:space="preserve">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16220" cy="8209915"/>
            <wp:effectExtent l="0" t="0" r="0" b="0"/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311" w:right="284" w:gutter="0" w:header="0" w:top="1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00:00Z</dcterms:created>
  <dc:creator>Алексей</dc:creator>
  <dc:description/>
  <cp:keywords/>
  <dc:language>en-US</dc:language>
  <cp:lastModifiedBy>Алексей</cp:lastModifiedBy>
  <dcterms:modified xsi:type="dcterms:W3CDTF">2006-01-15T19:01:00Z</dcterms:modified>
  <cp:revision>1</cp:revision>
  <dc:subject/>
  <dc:title>Предлагаем ознакомиться с кратким переводом патента штрих-кода 1949 года, автор Вудланд</dc:title>
</cp:coreProperties>
</file>