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.10.2005 Священный Синод выступил  против присвоения номера человеку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imes New Roman" w:hAnsi="Times New Roman" w:cs="Times New Roman"/>
          <w:b/>
          <w:b/>
          <w:bCs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/>
        <w:t>№ </w:t>
      </w:r>
      <w:r>
        <w:rPr/>
        <w:t>20 (321) октябрь 2005 / Священный Синод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5"/>
      </w:tblGrid>
      <w:tr>
        <w:trPr/>
        <w:tc>
          <w:tcPr>
            <w:tcW w:w="10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7"/>
                <w:szCs w:val="27"/>
              </w:rPr>
              <w:t>Обращение Священного Син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Священным Синодом Русской Православной Церкви было направлено Обращение к органам власти стран Содружества Независимых Государств и Балтии. Причиной принятия обращения стали возникшие среди части верующих опасения, связанные с электронной идентификацией граждан, созданием и объединением электронных баз личных данных, а также начавшейся или планируемой в некоторых странах выдачей новых удостоверений личности, которые содержат электронную информацию о природных свойствах человеческого тела — биометрические данны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Сознавая необходимость заботы об общественной и государственной безопасности, борьбы с преступностью и особенно терроризмом, Священный Синод с пониманием относится к заботе власть предержащих о должной организации учета населения, полагая, что нет ничего греховного в самом факте учета граждан государством. Испокон веков взаимоотношения между людьми и народами начинались с решения вопроса, заданного Иисусом Навином архистратигу Михаилу у Иерихона: «Наш ли ты, или из неприятелей наших?» (Нав. 5, 13). Одно из первых в истории мероприятий по исчислению народа было совершено по прямому Божию повелению: «Исчислите все общество сынов Израилевых по родам их, по семействам их, по числу имен» (Чис. 1, 2). Божия Матерь и святой праведный Иосиф подчинились законному требованию власти и приняли участие в переписи населения Римской империи в Вифлее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Нет ничего греховного и в использовании для учета граждан, для обеспечения безопасности человека и общества последних технических достижений, в том числе электронных средств, лишь развивающих уже привычные методы. Так, описания и изображения человеческого лица и тела использовались в целях безопасности еще в древние века. Совершенствование способов их записи не несет в себе ничего принципиально новог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Однако, вместе с рядом технических преимуществ, создание и объединение массивов личной информации, а также развитие электронных средств опознания личности таит в себе немало опасностей. Возрастает зависимость человека от неизбежных технических сбоев, ошибок, халатности персонала или вмешательства злоумышленников. Не исключена возможность централизованного сбора сведений о частной жизни граждан и об их убеждениях. Это создает угрозу правам и свободе личности, делает возможным тотальный контроль за жизнью человека, в том числе за его мировоззрением. Такое развитие событий усиливает опасность предвзятого отношения к человеку на основании его религиозных, политических или иных взгляд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Данная опасность приобретает весьма реальные очертания в момент, когда в национальном и международном праве закрепляются идеи нравственного и мировоззренческого релятивизм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Для православных христиан, верующих нашей Церкви, перенесшей в XX столетии невиданные по масштабу и жестокости гонения за исповедание имени Христова, крайне дорога возможность жить согласно нормам веры. В связи с этим священноначалие Русской Православной Церкви ведет небезуспешный диалог с власть имущими по данному кругу вопросов, информируя церковный народ о ходе и результатах такого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о многих вопросах власти уже пошли навстречу пожеланиям верующих. Весьма важно, чтобы и впредь все предпринимаемые в этой деликатной сфере меры проводились гласно, под строгим общественным контролем. Обратившись к властям стран, в которых преимущественно проживает паства Русской Православной Церкви, Священный Синод выразил ряд пожеланий, удовлетворение которых могло бы снять имеющуюся озабоченность и не подвергать испытаниям традиционную для православных христиан лояльность по отношению к гражданским установлен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 частности, отмечена опасность сбора и хранения данных о частной жизни людей, особенно об их религиозном и политическом выборе, здоровье, круге общения, путешествиях и тому подобн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идится неоправданным дистанционное опознание человека без его ведома, особенно в местах, где он не обязан представлять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Каждый человек должен знать, какая именно информация о нем содержится в «электронном досье», и иметь возможность исключать из него сведения, потерявшие актуальность. Перечень собираемых и хранимых данных, по мнению Церкви, следовало бы ясно определить и сделать общеизвестны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Представляется важным, чтобы разработка электронных систем идентификации и учета граждан велась гласно, под общественным контролем, с четким объяснением ее мотивировки, а также с раскрытием значения используемых символ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идится необходимым ясно и исчерпывающе определить список инстанций, имеющих доступ к базам данных, а также принять меры к защите персональной информации, усилив ответственность за ее незаконное использо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Средства опознания человека не должны вредить его здоровью, унижать его честь и достоинство. Видятся неприемлемыми такие разновидности подобных средств, которые были бы неотделимы от человеческого те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Нельзя в системах учета присваивать людям некий номер, который будет использоваться вместо имени. Подобно номеру паспорта, учетные номера могут относиться не к личности, а к документу или к записи в базе данны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Наконец — и это главное, — недопустимо, чтобы люди, по разным причинам отказывающиеся от участия в новой индентификационной системе, были оттеснены на обочину жизни, существенно поражены в правах, подвергнуты дискриминации при приеме на работу, распределении социальной помощи и так далее. Для таких граждан должна быть предусмотрена альтернатива, позволяющая полноценно жить в обществе, не препятствующая осуществлению их прав и свобод, пользованию законными льготами независимо от тех или иных форм идентификации лич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Православные христиане призываются помнить, что принятие или непринятие новых документов, в том числе содержащих электронную информацию о природных свойствах человеческого тела, не должно быть поводом для осуждения одних христиан другими, для сеяния смуты и раскола в Церкв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Тысячелетний опыт жизни во Христе свидетельствует, что Господь оберегает внутреннюю свободу христианина, в каких бы условиях тот ни находился, ибо «Господь есть Дух; а где Дух Господень, там свобода» (2 Кор. 3, 17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7 октября 2005 г.</w:t>
            </w:r>
          </w:p>
        </w:tc>
      </w:tr>
    </w:tbl>
    <w:p>
      <w:pPr>
        <w:pStyle w:val="Normal"/>
        <w:spacing w:before="280" w:after="280"/>
        <w:rPr/>
      </w:pPr>
      <w:hyperlink r:id="rId2">
        <w:r>
          <w:rPr>
            <w:rFonts w:cs="Times New Roman" w:ascii="Times New Roman" w:hAnsi="Times New Roman"/>
            <w:color w:val="000000"/>
            <w:spacing w:val="0"/>
          </w:rPr>
        </w:r>
      </w:hyperlink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pacing w:val="0"/>
        </w:rPr>
      </w:pPr>
      <w:r>
        <w:rPr>
          <w:rFonts w:cs="Times New Roman" w:ascii="Times New Roman" w:hAnsi="Times New Roman"/>
          <w:vanish/>
          <w:color w:val="000000"/>
          <w:spacing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5"/>
      </w:tblGrid>
      <w:tr>
        <w:trPr/>
        <w:tc>
          <w:tcPr>
            <w:tcW w:w="10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br/>
              <w:br/>
              <w:t>© «Церковный Вестник» - 2002-2005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0"/>
                  <w:u w:val="single"/>
                </w:rPr>
                <w:t>letters@rop.ru</w:t>
              </w:r>
              <w:r>
                <w:rPr>
                  <w:rFonts w:cs="Times New Roman" w:ascii="Times New Roman" w:hAnsi="Times New Roman"/>
                  <w:color w:val="000000"/>
                  <w:spacing w:val="0"/>
                </w:rPr>
                <w:drawing>
                  <wp:inline distT="0" distB="0" distL="0" distR="0">
                    <wp:extent cx="7620" cy="762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" cy="76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Times New Roman" w:ascii="Times New Roman" w:hAnsi="Times New Roman"/>
                <w:color w:val="000000"/>
                <w:spacing w:val="0"/>
              </w:rPr>
              <w:br/>
              <w:t>http://www.tserkov.info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7" w:right="284" w:gutter="0" w:header="0" w:top="102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%CC%EE%E8%20%E4%EE%EA%F3%EC%E5%ED%F2%FB%5C%EF%E0%F2%F0%E8%E0%F0%F5%5C%EE%E1%F0%E0%F9%E5%ED%E8%E5.htm" TargetMode="External"/><Relationship Id="rId3" Type="http://schemas.openxmlformats.org/officeDocument/2006/relationships/hyperlink" Target="mailto:letters@ro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7:01:00Z</dcterms:created>
  <dc:creator>Алексей</dc:creator>
  <dc:description/>
  <cp:keywords/>
  <dc:language>en-US</dc:language>
  <cp:lastModifiedBy>Алексей</cp:lastModifiedBy>
  <dcterms:modified xsi:type="dcterms:W3CDTF">2006-01-15T17:03:00Z</dcterms:modified>
  <cp:revision>1</cp:revision>
  <dc:subject/>
  <dc:title>6 </dc:title>
</cp:coreProperties>
</file>