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mbria" w:hAnsi="Cambria" w:cs="Cambria"/>
          <w:i/>
          <w:i/>
          <w:sz w:val="16"/>
          <w:szCs w:val="16"/>
        </w:rPr>
      </w:pPr>
      <w:r>
        <w:rPr>
          <w:rFonts w:cs="Cambria" w:ascii="Cambria" w:hAnsi="Cambria"/>
          <w:b/>
          <w:i/>
          <w:sz w:val="48"/>
          <w:szCs w:val="48"/>
          <w:lang w:val="en-US" w:eastAsia="en-US"/>
        </w:rPr>
        <mc:AlternateContent>
          <mc:Choice Requires="wpg">
            <w:drawing>
              <wp:inline distT="0" distB="0" distL="0" distR="0">
                <wp:extent cx="4022725" cy="2298700"/>
                <wp:effectExtent l="0" t="0" r="0" b="0"/>
                <wp:docPr id="1" name=""/>
                <a:graphic xmlns:a="http://schemas.openxmlformats.org/drawingml/2006/main">
                  <a:graphicData uri="http://schemas.microsoft.com/office/word/2010/wordprocessingGroup">
                    <wpg:wgp>
                      <wpg:cNvGrpSpPr/>
                      <wpg:grpSpPr>
                        <a:xfrm>
                          <a:off x="0" y="0"/>
                          <a:ext cx="4022640" cy="2298600"/>
                          <a:chOff x="0" y="0"/>
                          <a:chExt cx="4022640" cy="2298600"/>
                        </a:xfrm>
                      </wpg:grpSpPr>
                      <wps:wsp>
                        <wps:cNvSpPr/>
                        <wps:nvSpPr>
                          <wps:cNvPr id="0" name=""/>
                          <wps:cNvSpPr/>
                        </wps:nvSpPr>
                        <wps:spPr>
                          <a:xfrm>
                            <a:off x="0" y="0"/>
                            <a:ext cx="4022640" cy="2298600"/>
                          </a:xfrm>
                          <a:prstGeom prst="rect">
                            <a:avLst/>
                          </a:prstGeom>
                          <a:noFill/>
                          <a:ln w="28440">
                            <a:solidFill>
                              <a:srgbClr val="ffffff"/>
                            </a:solidFill>
                            <a:miter/>
                          </a:ln>
                        </wps:spPr>
                        <wps:bodyPr/>
                      </wps:wsp>
                      <wps:wsp>
                        <wps:cNvSpPr/>
                        <wps:spPr>
                          <a:xfrm>
                            <a:off x="1981080" y="219600"/>
                            <a:ext cx="0" cy="1100520"/>
                          </a:xfrm>
                          <a:prstGeom prst="line">
                            <a:avLst/>
                          </a:prstGeom>
                          <a:ln w="28440">
                            <a:solidFill>
                              <a:srgbClr val="000000"/>
                            </a:solidFill>
                            <a:miter/>
                          </a:ln>
                        </wps:spPr>
                        <wps:style>
                          <a:lnRef idx="0"/>
                          <a:fillRef idx="0"/>
                          <a:effectRef idx="0"/>
                          <a:fontRef idx="minor"/>
                        </wps:style>
                        <wps:bodyPr/>
                      </wps:wsp>
                      <wps:wsp>
                        <wps:cNvSpPr/>
                        <wps:spPr>
                          <a:xfrm>
                            <a:off x="1761480" y="439920"/>
                            <a:ext cx="439920" cy="0"/>
                          </a:xfrm>
                          <a:prstGeom prst="line">
                            <a:avLst/>
                          </a:prstGeom>
                          <a:ln w="28440">
                            <a:solidFill>
                              <a:srgbClr val="000000"/>
                            </a:solidFill>
                            <a:miter/>
                          </a:ln>
                        </wps:spPr>
                        <wps:style>
                          <a:lnRef idx="0"/>
                          <a:fillRef idx="0"/>
                          <a:effectRef idx="0"/>
                          <a:fontRef idx="minor"/>
                        </wps:style>
                        <wps:bodyPr/>
                      </wps:wsp>
                      <wps:wsp>
                        <wps:cNvSpPr/>
                        <wps:spPr>
                          <a:xfrm>
                            <a:off x="1541160" y="660240"/>
                            <a:ext cx="880200" cy="0"/>
                          </a:xfrm>
                          <a:prstGeom prst="line">
                            <a:avLst/>
                          </a:prstGeom>
                          <a:ln w="28440">
                            <a:solidFill>
                              <a:srgbClr val="000000"/>
                            </a:solidFill>
                            <a:miter/>
                          </a:ln>
                        </wps:spPr>
                        <wps:style>
                          <a:lnRef idx="0"/>
                          <a:fillRef idx="0"/>
                          <a:effectRef idx="0"/>
                          <a:fontRef idx="minor"/>
                        </wps:style>
                        <wps:bodyPr/>
                      </wps:wsp>
                      <wps:wsp>
                        <wps:cNvSpPr/>
                        <wps:spPr>
                          <a:xfrm>
                            <a:off x="1870560" y="880200"/>
                            <a:ext cx="219600" cy="219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81pt" coordorigin="0,0" coordsize="6335,3620">
                <v:rect id="shape_0" stroked="t" o:allowincell="f" style="position:absolute;left:0;top:0;width:6334;height:3619;mso-wrap-style:none;v-text-anchor:middle;mso-position-horizontal-relative:char">
                  <v:fill o:detectmouseclick="t" on="false"/>
                  <v:stroke color="white" weight="28440" joinstyle="miter" endcap="flat"/>
                  <w10:wrap type="none"/>
                </v:rect>
                <v:line id="shape_0" from="3120,346" to="3120,2078" stroked="t" o:allowincell="f" style="position:absolute;mso-position-horizontal-relative:char">
                  <v:stroke color="black" weight="28440" joinstyle="miter" endcap="flat"/>
                  <v:fill o:detectmouseclick="t" on="false"/>
                  <w10:wrap type="none"/>
                </v:line>
                <v:line id="shape_0" from="2774,693" to="3466,693" stroked="t" o:allowincell="f" style="position:absolute;mso-position-horizontal-relative:char">
                  <v:stroke color="black" weight="28440" joinstyle="miter" endcap="flat"/>
                  <v:fill o:detectmouseclick="t" on="false"/>
                  <w10:wrap type="none"/>
                </v:line>
                <v:line id="shape_0" from="2427,1040" to="3812,1040" stroked="t" o:allowincell="f" style="position:absolute;mso-position-horizontal-relative:char">
                  <v:stroke color="black" weight="28440" joinstyle="miter" endcap="flat"/>
                  <v:fill o:detectmouseclick="t" on="false"/>
                  <w10:wrap type="none"/>
                </v:line>
                <v:line id="shape_0" from="2946,1386" to="3291,1731" stroked="t" o:allowincell="f" style="position:absolute;mso-position-horizontal-relative:char">
                  <v:stroke color="black" weight="28440" joinstyle="miter" endcap="flat"/>
                  <v:fill o:detectmouseclick="t" on="false"/>
                  <w10:wrap type="none"/>
                </v:line>
              </v:group>
            </w:pict>
          </mc:Fallback>
        </mc:AlternateContent>
      </w:r>
    </w:p>
    <w:p>
      <w:pPr>
        <w:pStyle w:val="Normal"/>
        <w:ind w:firstLine="708"/>
        <w:jc w:val="center"/>
        <w:rPr>
          <w:rFonts w:ascii="Cambria" w:hAnsi="Cambria" w:cs="Cambria"/>
          <w:b/>
          <w:b/>
          <w:i/>
          <w:i/>
          <w:sz w:val="52"/>
          <w:szCs w:val="52"/>
        </w:rPr>
      </w:pPr>
      <w:r>
        <w:rPr>
          <w:rFonts w:cs="Cambria" w:ascii="Cambria" w:hAnsi="Cambria"/>
          <w:b/>
          <w:i/>
          <w:sz w:val="52"/>
          <w:szCs w:val="52"/>
        </w:rPr>
        <w:t>Добрый пастырь</w:t>
      </w:r>
    </w:p>
    <w:p>
      <w:pPr>
        <w:pStyle w:val="Normal"/>
        <w:ind w:firstLine="708"/>
        <w:jc w:val="center"/>
        <w:rPr>
          <w:rFonts w:ascii="Cambria" w:hAnsi="Cambria" w:cs="Cambria"/>
          <w:b/>
          <w:b/>
          <w:i/>
          <w:i/>
          <w:sz w:val="52"/>
          <w:szCs w:val="52"/>
        </w:rPr>
      </w:pPr>
      <w:r>
        <w:rPr>
          <w:rFonts w:cs="Cambria" w:ascii="Cambria" w:hAnsi="Cambria"/>
          <w:b/>
          <w:i/>
          <w:sz w:val="52"/>
          <w:szCs w:val="52"/>
        </w:rPr>
      </w:r>
    </w:p>
    <w:p>
      <w:pPr>
        <w:pStyle w:val="Normal"/>
        <w:ind w:firstLine="708"/>
        <w:jc w:val="center"/>
        <w:rPr>
          <w:rFonts w:ascii="Cambria" w:hAnsi="Cambria" w:cs="Cambria"/>
          <w:i/>
          <w:i/>
          <w:sz w:val="40"/>
          <w:szCs w:val="40"/>
        </w:rPr>
      </w:pPr>
      <w:r>
        <w:rPr>
          <w:rFonts w:cs="Cambria" w:ascii="Cambria" w:hAnsi="Cambria"/>
          <w:i/>
          <w:sz w:val="40"/>
          <w:szCs w:val="40"/>
        </w:rPr>
        <w:t>Книга воспоминаний об иеромонахе Василии (Новикове)</w:t>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center"/>
        <w:rPr>
          <w:rFonts w:ascii="Cambria" w:hAnsi="Cambria" w:cs="Cambria"/>
          <w:i/>
          <w:i/>
          <w:sz w:val="40"/>
          <w:szCs w:val="40"/>
        </w:rPr>
      </w:pPr>
      <w:r>
        <w:rPr>
          <w:rFonts w:cs="Cambria" w:ascii="Cambria" w:hAnsi="Cambria"/>
          <w:i/>
          <w:sz w:val="40"/>
          <w:szCs w:val="40"/>
        </w:rPr>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center"/>
        <w:rPr>
          <w:rFonts w:ascii="Cambria" w:hAnsi="Cambria" w:cs="Cambria"/>
          <w:b/>
          <w:b/>
          <w:i/>
          <w:i/>
          <w:sz w:val="28"/>
          <w:szCs w:val="28"/>
          <w:u w:val="single"/>
        </w:rPr>
      </w:pPr>
      <w:r>
        <w:rPr>
          <w:rFonts w:cs="Cambria" w:ascii="Cambria" w:hAnsi="Cambria"/>
          <w:b/>
          <w:i/>
          <w:sz w:val="28"/>
          <w:szCs w:val="28"/>
          <w:u w:val="single"/>
        </w:rPr>
      </w:r>
    </w:p>
    <w:p>
      <w:pPr>
        <w:pStyle w:val="Normal"/>
        <w:ind w:firstLine="708"/>
        <w:jc w:val="center"/>
        <w:rPr>
          <w:rFonts w:ascii="Cambria" w:hAnsi="Cambria" w:cs="Cambria"/>
          <w:b/>
          <w:b/>
          <w:sz w:val="28"/>
          <w:szCs w:val="28"/>
          <w:u w:val="single"/>
        </w:rPr>
      </w:pPr>
      <w:r>
        <w:rPr>
          <w:rFonts w:cs="Cambria" w:ascii="Cambria" w:hAnsi="Cambria"/>
          <w:b/>
          <w:sz w:val="28"/>
          <w:szCs w:val="28"/>
          <w:u w:val="single"/>
        </w:rPr>
      </w:r>
    </w:p>
    <w:p>
      <w:pPr>
        <w:pStyle w:val="Normal"/>
        <w:ind w:firstLine="708"/>
        <w:jc w:val="center"/>
        <w:rPr>
          <w:rFonts w:ascii="Cambria" w:hAnsi="Cambria" w:cs="Cambria"/>
          <w:b/>
          <w:b/>
          <w:sz w:val="28"/>
          <w:szCs w:val="28"/>
          <w:u w:val="single"/>
        </w:rPr>
      </w:pPr>
      <w:r>
        <w:rPr>
          <w:rFonts w:cs="Cambria" w:ascii="Cambria" w:hAnsi="Cambria"/>
          <w:b/>
          <w:sz w:val="28"/>
          <w:szCs w:val="28"/>
          <w:u w:val="single"/>
        </w:rPr>
      </w:r>
    </w:p>
    <w:p>
      <w:pPr>
        <w:pStyle w:val="Normal"/>
        <w:ind w:firstLine="708"/>
        <w:jc w:val="center"/>
        <w:rPr>
          <w:rFonts w:ascii="Cambria" w:hAnsi="Cambria" w:cs="Cambria"/>
          <w:b/>
          <w:b/>
          <w:sz w:val="28"/>
          <w:szCs w:val="28"/>
          <w:u w:val="single"/>
        </w:rPr>
      </w:pPr>
      <w:r>
        <w:rPr>
          <w:rFonts w:cs="Cambria" w:ascii="Cambria" w:hAnsi="Cambria"/>
          <w:b/>
          <w:sz w:val="28"/>
          <w:szCs w:val="28"/>
          <w:u w:val="single"/>
        </w:rPr>
      </w:r>
    </w:p>
    <w:p>
      <w:pPr>
        <w:pStyle w:val="Normal"/>
        <w:ind w:firstLine="708"/>
        <w:jc w:val="center"/>
        <w:rPr>
          <w:rFonts w:ascii="Cambria" w:hAnsi="Cambria" w:cs="Cambria"/>
          <w:b/>
          <w:b/>
          <w:sz w:val="28"/>
          <w:szCs w:val="28"/>
          <w:u w:val="single"/>
        </w:rPr>
      </w:pPr>
      <w:r>
        <w:rPr>
          <w:rFonts w:cs="Cambria" w:ascii="Cambria" w:hAnsi="Cambria"/>
          <w:b/>
          <w:sz w:val="28"/>
          <w:szCs w:val="28"/>
          <w:u w:val="single"/>
        </w:rPr>
      </w:r>
    </w:p>
    <w:p>
      <w:pPr>
        <w:pStyle w:val="Normal"/>
        <w:ind w:firstLine="708"/>
        <w:jc w:val="center"/>
        <w:rPr>
          <w:rFonts w:ascii="Cambria" w:hAnsi="Cambria" w:cs="Cambria"/>
          <w:b/>
          <w:b/>
          <w:i/>
          <w:i/>
          <w:sz w:val="16"/>
          <w:szCs w:val="16"/>
          <w:u w:val="single"/>
        </w:rPr>
      </w:pPr>
      <w:r>
        <w:rPr>
          <w:rFonts w:cs="Cambria" w:ascii="Cambria" w:hAnsi="Cambria"/>
          <w:b/>
          <w:i/>
          <w:sz w:val="16"/>
          <w:szCs w:val="16"/>
          <w:u w:val="single"/>
        </w:rPr>
      </w:r>
    </w:p>
    <w:p>
      <w:pPr>
        <w:pStyle w:val="Normal"/>
        <w:ind w:firstLine="708"/>
        <w:jc w:val="center"/>
        <w:rPr>
          <w:rFonts w:ascii="Cambria" w:hAnsi="Cambria" w:cs="Cambria"/>
          <w:i/>
          <w:i/>
          <w:sz w:val="16"/>
          <w:szCs w:val="16"/>
        </w:rPr>
      </w:pPr>
      <w:r>
        <w:rPr>
          <w:rFonts w:cs="Cambria" w:ascii="Cambria" w:hAnsi="Cambria"/>
          <w:b/>
          <w:sz w:val="28"/>
          <w:szCs w:val="28"/>
          <w:u w:val="single"/>
        </w:rPr>
        <w:drawing>
          <wp:inline distT="0" distB="0" distL="0" distR="0">
            <wp:extent cx="3190875" cy="502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190875" cy="5021580"/>
                    </a:xfrm>
                    <a:prstGeom prst="rect">
                      <a:avLst/>
                    </a:prstGeom>
                  </pic:spPr>
                </pic:pic>
              </a:graphicData>
            </a:graphic>
          </wp:inline>
        </w:drawing>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right"/>
        <w:rPr>
          <w:rFonts w:ascii="Cambria" w:hAnsi="Cambria" w:cs="Cambria"/>
          <w:i/>
          <w:i/>
          <w:sz w:val="40"/>
          <w:szCs w:val="40"/>
        </w:rPr>
      </w:pPr>
      <w:r>
        <w:rPr>
          <w:rFonts w:cs="Cambria" w:ascii="Cambria" w:hAnsi="Cambria"/>
          <w:i/>
          <w:sz w:val="40"/>
          <w:szCs w:val="40"/>
        </w:rPr>
      </w:r>
    </w:p>
    <w:p>
      <w:pPr>
        <w:pStyle w:val="Normal"/>
        <w:numPr>
          <w:ilvl w:val="0"/>
          <w:numId w:val="0"/>
        </w:numPr>
        <w:jc w:val="center"/>
        <w:outlineLvl w:val="0"/>
        <w:rPr>
          <w:rFonts w:ascii="Times New Roman" w:hAnsi="Times New Roman" w:cs="Times New Roman"/>
          <w:b/>
          <w:b/>
          <w:i/>
          <w:i/>
          <w:color w:val="000000"/>
          <w:sz w:val="28"/>
          <w:szCs w:val="28"/>
          <w:u w:val="single"/>
        </w:rPr>
      </w:pPr>
      <w:bookmarkStart w:id="0" w:name="bookmark36"/>
      <w:r>
        <w:rPr>
          <w:rFonts w:cs="Times New Roman" w:ascii="Times New Roman" w:hAnsi="Times New Roman"/>
          <w:b/>
          <w:i/>
          <w:sz w:val="28"/>
          <w:szCs w:val="28"/>
          <w:u w:val="single"/>
        </w:rPr>
        <w:t>«НЕ В ВОЛЕ ЧЕЛОВЕКА ПУТЬ ЕГО»</w:t>
      </w:r>
      <w:bookmarkEnd w:id="0"/>
    </w:p>
    <w:p>
      <w:pPr>
        <w:pStyle w:val="TextBody"/>
        <w:shd w:fill="auto" w:val="clear"/>
        <w:spacing w:lineRule="auto" w:line="240" w:before="0" w:after="0"/>
        <w:ind w:firstLine="720"/>
        <w:jc w:val="center"/>
        <w:rPr>
          <w:rFonts w:ascii="Times New Roman" w:hAnsi="Times New Roman" w:cs="Times New Roman"/>
          <w:b/>
          <w:b/>
          <w:i w:val="false"/>
          <w:i w:val="false"/>
          <w:color w:val="000000"/>
          <w:sz w:val="28"/>
          <w:szCs w:val="28"/>
          <w:u w:val="single"/>
        </w:rPr>
      </w:pPr>
      <w:r>
        <w:rPr>
          <w:rFonts w:cs="Times New Roman"/>
          <w:b/>
          <w:i w:val="false"/>
          <w:color w:val="000000"/>
          <w:sz w:val="28"/>
          <w:szCs w:val="28"/>
          <w:u w:val="single"/>
        </w:rPr>
      </w:r>
    </w:p>
    <w:p>
      <w:pPr>
        <w:pStyle w:val="TextBody"/>
        <w:shd w:fill="auto" w:val="clear"/>
        <w:spacing w:lineRule="auto" w:line="240" w:before="0" w:after="0"/>
        <w:ind w:firstLine="720"/>
        <w:rPr>
          <w:b/>
          <w:b/>
          <w:i w:val="false"/>
          <w:i w:val="false"/>
          <w:sz w:val="28"/>
          <w:szCs w:val="28"/>
          <w:u w:val="single"/>
        </w:rPr>
      </w:pPr>
      <w:r>
        <w:rPr>
          <w:b/>
          <w:i w:val="false"/>
          <w:sz w:val="28"/>
          <w:szCs w:val="28"/>
          <w:u w:val="single"/>
        </w:rPr>
      </w:r>
    </w:p>
    <w:p>
      <w:pPr>
        <w:pStyle w:val="TextBody"/>
        <w:shd w:fill="auto" w:val="clear"/>
        <w:spacing w:lineRule="auto" w:line="240" w:before="0" w:after="0"/>
        <w:ind w:firstLine="720"/>
        <w:jc w:val="right"/>
        <w:rPr>
          <w:sz w:val="24"/>
          <w:szCs w:val="24"/>
        </w:rPr>
      </w:pPr>
      <w:r>
        <w:rPr>
          <w:sz w:val="24"/>
          <w:szCs w:val="24"/>
        </w:rPr>
        <w:t>«Даже до смерти подвизайся о Истине,</w:t>
      </w:r>
    </w:p>
    <w:p>
      <w:pPr>
        <w:pStyle w:val="TextBody"/>
        <w:shd w:fill="auto" w:val="clear"/>
        <w:spacing w:lineRule="auto" w:line="240" w:before="0" w:after="0"/>
        <w:ind w:firstLine="720"/>
        <w:jc w:val="right"/>
        <w:rPr>
          <w:sz w:val="24"/>
          <w:szCs w:val="24"/>
        </w:rPr>
      </w:pPr>
      <w:r>
        <w:rPr>
          <w:sz w:val="24"/>
          <w:szCs w:val="24"/>
        </w:rPr>
        <w:t>И Господь Бог поборет по тебе».</w:t>
      </w:r>
    </w:p>
    <w:p>
      <w:pPr>
        <w:pStyle w:val="TextBody"/>
        <w:shd w:fill="auto" w:val="clear"/>
        <w:spacing w:lineRule="auto" w:line="240" w:before="0" w:after="0"/>
        <w:ind w:firstLine="720"/>
        <w:jc w:val="right"/>
        <w:rPr>
          <w:sz w:val="24"/>
          <w:szCs w:val="24"/>
        </w:rPr>
      </w:pPr>
      <w:r>
        <w:rPr>
          <w:sz w:val="24"/>
          <w:szCs w:val="24"/>
        </w:rPr>
        <w:t xml:space="preserve">(Сир. 4, 32) </w:t>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right"/>
        <w:rPr>
          <w:rFonts w:ascii="Cambria" w:hAnsi="Cambria" w:cs="Cambria"/>
          <w:i/>
          <w:i/>
          <w:sz w:val="20"/>
          <w:szCs w:val="20"/>
        </w:rPr>
      </w:pPr>
      <w:r>
        <w:rPr>
          <w:rFonts w:cs="Cambria" w:ascii="Cambria" w:hAnsi="Cambria"/>
          <w:i/>
          <w:sz w:val="20"/>
          <w:szCs w:val="20"/>
        </w:rPr>
      </w:r>
    </w:p>
    <w:p>
      <w:pPr>
        <w:pStyle w:val="Normal"/>
        <w:ind w:firstLine="708"/>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Несть пророк без чести, токмо во отечествии своем,</w:t>
      </w:r>
    </w:p>
    <w:p>
      <w:pPr>
        <w:pStyle w:val="Normal"/>
        <w:ind w:firstLine="708"/>
        <w:jc w:val="right"/>
        <w:rPr>
          <w:rFonts w:ascii="Cambria" w:hAnsi="Cambria" w:cs="Cambria"/>
          <w:i/>
          <w:i/>
          <w:sz w:val="22"/>
          <w:szCs w:val="22"/>
        </w:rPr>
      </w:pPr>
      <w:r>
        <w:rPr>
          <w:rFonts w:cs="Cambria" w:ascii="Cambria" w:hAnsi="Cambria"/>
          <w:i/>
          <w:sz w:val="22"/>
          <w:szCs w:val="22"/>
        </w:rPr>
        <w:t>и в сродстве и в дому своем…</w:t>
      </w:r>
    </w:p>
    <w:p>
      <w:pPr>
        <w:pStyle w:val="Normal"/>
        <w:ind w:firstLine="708"/>
        <w:jc w:val="right"/>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Мк. 22, 4)</w:t>
      </w:r>
    </w:p>
    <w:p>
      <w:pPr>
        <w:pStyle w:val="Normal"/>
        <w:ind w:firstLine="708"/>
        <w:jc w:val="right"/>
        <w:rPr>
          <w:rFonts w:ascii="Cambria" w:hAnsi="Cambria" w:cs="Cambria"/>
          <w:i/>
          <w:i/>
          <w:sz w:val="16"/>
          <w:szCs w:val="16"/>
        </w:rPr>
      </w:pPr>
      <w:r>
        <w:rPr>
          <w:rFonts w:cs="Cambria" w:ascii="Cambria" w:hAnsi="Cambria"/>
          <w:i/>
          <w:sz w:val="16"/>
          <w:szCs w:val="16"/>
        </w:rPr>
      </w:r>
    </w:p>
    <w:p>
      <w:pPr>
        <w:pStyle w:val="Normal"/>
        <w:ind w:firstLine="708"/>
        <w:jc w:val="center"/>
        <w:rPr>
          <w:rFonts w:ascii="Cambria" w:hAnsi="Cambria" w:cs="Cambria"/>
          <w:b/>
          <w:b/>
          <w:i/>
          <w:i/>
          <w:sz w:val="32"/>
          <w:szCs w:val="32"/>
        </w:rPr>
      </w:pPr>
      <w:r>
        <w:rPr>
          <w:rFonts w:cs="Cambria" w:ascii="Cambria" w:hAnsi="Cambria"/>
          <w:b/>
          <w:i/>
          <w:sz w:val="32"/>
          <w:szCs w:val="32"/>
        </w:rPr>
        <w:t>ЧАСТЬ 1</w:t>
      </w:r>
    </w:p>
    <w:p>
      <w:pPr>
        <w:pStyle w:val="Normal"/>
        <w:ind w:firstLine="708"/>
        <w:jc w:val="center"/>
        <w:rPr>
          <w:rFonts w:ascii="Cambria" w:hAnsi="Cambria" w:cs="Cambria"/>
          <w:b/>
          <w:b/>
          <w:i/>
          <w:i/>
          <w:sz w:val="32"/>
          <w:szCs w:val="32"/>
        </w:rPr>
      </w:pPr>
      <w:r>
        <w:rPr>
          <w:rFonts w:cs="Cambria" w:ascii="Cambria" w:hAnsi="Cambria"/>
          <w:b/>
          <w:i/>
          <w:sz w:val="32"/>
          <w:szCs w:val="32"/>
        </w:rPr>
        <w:t>ЖИЗНЕОПИСАНИЕ  ИЕРОМ. ВАСИЛИЯ (НОВИКОВА )</w:t>
      </w:r>
    </w:p>
    <w:p>
      <w:pPr>
        <w:pStyle w:val="Normal"/>
        <w:ind w:firstLine="708"/>
        <w:jc w:val="center"/>
        <w:rPr>
          <w:rFonts w:ascii="Cambria" w:hAnsi="Cambria" w:cs="Cambria"/>
          <w:b/>
          <w:b/>
          <w:i/>
          <w:i/>
          <w:sz w:val="16"/>
          <w:szCs w:val="16"/>
          <w:u w:val="single"/>
        </w:rPr>
      </w:pPr>
      <w:r>
        <w:rPr>
          <w:rFonts w:cs="Cambria" w:ascii="Cambria" w:hAnsi="Cambria"/>
          <w:b/>
          <w:i/>
          <w:sz w:val="16"/>
          <w:szCs w:val="16"/>
          <w:u w:val="single"/>
        </w:rPr>
      </w:r>
    </w:p>
    <w:p>
      <w:pPr>
        <w:pStyle w:val="Normal"/>
        <w:ind w:firstLine="708"/>
        <w:jc w:val="both"/>
        <w:rPr/>
      </w:pPr>
      <w:r>
        <w:rPr>
          <w:rFonts w:cs="Times New Roman" w:ascii="Times New Roman" w:hAnsi="Times New Roman"/>
          <w:sz w:val="28"/>
          <w:szCs w:val="28"/>
        </w:rPr>
        <w:t>Иеромонах Василий, в миру Василий Николаевич Новиков, родился в благочестивой семье Николая Евгеньевича и Надежды Васильевны Новиковых 14 января 1949 года. В семье после него родилось трое детей – Лидия, Иван и Сергей. Проживала семья Новиковых в селе Ракитино Новомосковского района Тульской области. Жили в небольшом домике. Семья была очень верующая. Бабушку его в народе называли старицей, дважды в своей жизни она ходила пешком в  Иерусалим, откуда приносила много святынь. После первого паломничества, придя домой Пелагея легла в доме на лавку и уснула. Спала она три дня. Местные жители не могли её разбудить и так как дыхание её было слабое , решили, что она умирает и известили об этом её отца, который был купцом и имел свою торговую лавку в г.Ефремов  Тульской области. Через некоторое время ,после извещения отца ,Пелагея проснулась и говорит : «Девки готовьтесь моего отца встречать, слышу бубенцы звенят».Действительно, через несколько часов приехал её отец на тройке лошадей с колокольчиком. Как только он вошёл в дом ,Пелагея ему и говорит : « Ну папа, продавай свою лавку  и молись о прощении грехов , сколько ты детей наплодил незаконных, молись и о них ,на Пасху ты умрёшь ,а на третий день тебя похоронят.» Так всё и произошло . С тех пор её и стали называть старицей . А о своём сне позднее она рассказывала, что Господь ей показал обители Рая и ада .При жизни она имела духовную дружбу с блаженной Матроной Московской, которая однажды спала на печке в её доме. Господь наделил её даром прозорливости  и исцеления недугов душевных и телесных. К ней ездило много народа с разных уголков России , за советом и помощью и просто попросить молитв. Сам отец Василий вспоминал, что когда он был маленьким, к ним домой почти каждый день часто приезжали разные люди. Ему особо запомнился случай , как в один день ,он с мальчишками играл около дома , а к их дому привезли одержимого мужчину: он был связан цепями и громко рычал. Люди которые его привезли , едва могли его удержать. Батюшка с ребятами спрятался от страха за забор и смотрел за приехавшими в щель забора. Оттуда он увидел, что из  дома вышла  бабушка Поля с баночкой святой водички , подошла к этому человеку ,говоря : «…..ну тихо, тихо….» и с молитвой окропила его святой водой .После этого мужчина успокоился и со слезами стал благодарить старицу. С него сняли цепи и он счастливый поехал домой. Одна из жительниц г. Кимовска Тульской области ( ныне упокоенная) вспоминала как в юности пришла к старице Пелагее спросить где она будет работать. Поля в то время рубила капусту и после вопроса ничего не ответила ,а взяла и бросила  капусту в погреб. Так и получилось , всю свою жизнь она проработала на шахте. Другая женщина из г.Киреевск Тульской области пошла к старице с просьбой ,чтоб её сын вернулся к бывшей жене ,которую он бросил и проживал на тот момент с другой ,которая её (его  мать) выгнала из дома. Зайдя только за калитку она увидела на пороге дома Пелагею , которая ей сказала : «Ко мне даже на порог дома не ступай. Зачем сделала своему сыну на смерть ,на пышках и красном вине?» Женщина бросилась в ноги своей бывшей невестке ( с которой пришла) и стала со слезами просить прощения. После этого она спросила , можно ли отчитать сына , на что получила ответ, что можно но нужен священник. После этого женщина договорилась со священником ,но отчитать его не получилось, так как сын стал бесноваться и его не смогли удержать 8 человек, после чего сын убежал.</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ождении Василия ( Новикова) старица предсказала, что родился в сем роде «пастух на крест», и заплакала: ведь она знала, что будущему священнику, пастырю словесных овец, выпадет много бед и скорб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тарицы Пелагеи было шестеро детей: Николай – отец Василия, Иоанн, Сергей, Манефа и Нина – его тётя, к которой после смерти матери также обращались люди за молитвой и помощью и получали её (один ребёнок умер, имя его неизвестно).</w:t>
      </w:r>
    </w:p>
    <w:p>
      <w:pPr>
        <w:pStyle w:val="Normal"/>
        <w:ind w:firstLine="708"/>
        <w:jc w:val="both"/>
        <w:rPr/>
      </w:pPr>
      <w:r>
        <w:rPr>
          <w:rFonts w:cs="Times New Roman" w:ascii="Times New Roman" w:hAnsi="Times New Roman"/>
          <w:sz w:val="28"/>
          <w:szCs w:val="28"/>
        </w:rPr>
        <w:t>Детство Василия проходило в деревенских трудах и заботах. Он пас коров, ездил на лошадях, помогал родителям обрабатывать огороды и поля, занимался хозяйственными и плотницкими работами. Отец  его Николай умер рано .За несколько дней до его смерти у них в красном углу потускнела родовая икона Святителя Николая , так что лик был еле различим. Но после смерти она приобрела свой прежний вид. Мать (впоследствии монахиня Надежда) по профессии была медсестрой. После смерти мужа, помимо домашних забот, она работала в Епифанском Иоанно- Предтеченском храме, находящемся от их деревни в восьми километрах. Она зажигала там лампады, топила печки, готовила пищу и помогала как могла своему духовному отцу, протоиерею  Михаилу (Чудакову). Матушка Надежда сама по себе была подвижницей благочестия: много молилась, трудилась, постилась. С сорока лет отказалась от мяса; в понедельник, среду, пятницу, в первую и последнюю недели Великого поста кроме просфоры и святой воды ничего не вкушала. Примерно за двадцать лет до кончины скоромную пищу и рыбу совсем исключила и до последних дней клала земные поклоны. Матушка была знакома с блаженной Матроной Себенской (ныне прославленной Церковью Матроной Московской). Блаженная однажды спала на печке в доме старицы Пелагеи. Матушка Надежда, переживая за своих детей, ходила к Матронушке за советом, на что старица ей сказала: «Если хочешь, чтобы из Василия вышел хороший мальчик, клади за него по двести земных поклонов ежедневно». Этот завет Надежда исполняла неукоснительно. Матушка  с самого раннего детства стала приучать детей к молитвенному труду и посещению храма Божьего. Они не вступали ни в пионеры, ни в комсомольцы, всегда носили кресты. Василий часто бывал в Епифанском храме, а также в Свято-Троицкой Сергиевой Лавре. В сердце мальчика особенно запало лаврское пение, которое осталось жить в нём до последнего издыхания. Василий имел прекрасные музыкальные способности: голос, слух, музыкальную память, поэтому часто во время богослужения становился рядом с хором и подпевал ему. Как строго воспитывала  матушка Надежда своего сына Василия, видно из рассказов самого батюшки. Он часто  говорил, что в детстве мать ходила за ним с палкой, чтобы только не набрался дурных привычек. Когда Василию было три года от роду, к ним домой в гости пришёл духовный отец  семьи, протоиерей Михаил. Батюшка надел свою скуфейку на голову мальчика и сказал: «Вот бы, Василий, твоя голова была бы, как моя!» Это пророчество сбылось.</w:t>
      </w:r>
    </w:p>
    <w:p>
      <w:pPr>
        <w:pStyle w:val="Normal"/>
        <w:ind w:firstLine="708"/>
        <w:jc w:val="both"/>
        <w:rPr/>
      </w:pPr>
      <w:r>
        <w:rPr>
          <w:rFonts w:cs="Times New Roman" w:ascii="Times New Roman" w:hAnsi="Times New Roman"/>
          <w:sz w:val="28"/>
          <w:szCs w:val="28"/>
        </w:rPr>
        <w:t>По окончании восьми классов Епифанской общеобразовательной школы Василий был призван в армию, на Северный морской флот. Служил три года на подводной лодке. За добросовестное служение был уважаем всеми. Когда повар на корабле заболел, то поставили готовить Василия. Так батюшка научился прекрасно готовить. По возвращении со службы он поступил в Узловское железнодорожное училище. С корабля на железную дорогу. Ведь наша жизнь – это не только бурное море, но и путь в Горнюю Страну. Отлично сдав экзамены, Василий стал работать помощником машиниста. По распределению он поехал в Саратовскую область, г. Ершов, где познакомился со своей будущей супругой – Валентиной. В 1973 году женился. Жила семья Новиковых в г. Узловая Тульской области. Родилось у них трое детей – Наталия, Михаил и Александр. Василия поставили на руководящую должность. Всё складывалось хорошо, но Господь судил иначе: Василию было предложено высшее служение – священство – служение Богу у Святого Престола. Выбор стоял за Василием. Жена была категорически против, говоря, что замуж выходила за машиниста, а не за попа. Помолившись Богу о вразумлении, Василий лёг отдохнуть. В эту ночь во сне его жена увидела страшное огромное рыжее чудовище, направлявшееся на неё. Она вскочила от ужаса и после этого видения немного смягчилась. Василий поехал за помощью к Великому русскому святому – преподобному Сергию Радонежскому, которого возлюбил с раннего детства. Стоя у раки и горячо молясь, Василий получает вразумление: «Как же я променяю служение Богу на временное служение миру?!» Выбор был сделан. Сомнения развеялись.</w:t>
      </w:r>
    </w:p>
    <w:p>
      <w:pPr>
        <w:pStyle w:val="Normal"/>
        <w:ind w:firstLine="708"/>
        <w:jc w:val="both"/>
        <w:rPr/>
      </w:pPr>
      <w:r>
        <w:rPr>
          <w:rFonts w:cs="Times New Roman" w:ascii="Times New Roman" w:hAnsi="Times New Roman"/>
          <w:sz w:val="28"/>
          <w:szCs w:val="28"/>
        </w:rPr>
        <w:t>18 апреля 1993 года на Лазареву субботу Василий был рукоположен в сан дьякона, а на следующий день в праздник Вход Господень в Иерусалим (Вербное воскресенье) – в иерея. Так по молитвам преподобного Сергия, началось служение батюшки Богу, России и народу. Направили служить отца Василия в село Спасское Новомосковского района Тульской области в храм Изнесения Честных Древ Животворящего Креста Господня. Батюшка приложил много трудов по восстановлению этого храма, и ему дали ещё один храм в соседнем селе, почти полностью разрушенный. Батюшка, с Божьей помощью, с помощью прихожан и благотворителей восстановил и этот храм в честь Казанской иконы Божией Мат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997 году на Страстной седмице Великого поста умирает супруга отца Василия, после чего он окончательно переезжает жить в село Спасское. Постоянно заботясь о церковном благолепии и благочинии: роспись храма, строительство крестильни, богадельни и др., клиросное пение, воскресная школа для детей и взрослых, -  не забывал батюшка и о духовном подвиге: ночном бдении, непрестанной молитве, чтении духовных книг и святоотеческих писаний. С 2003 года в  Спасском храме стали проводиться ночные бдения: чтение акафистов, псалтири. Помимо всего перечисленного, батюшка духовно окормлял огромное количество людей. Приходившие к нему за советом получали духовную помощь и уходили окрылённые. За ревностное чистое служение Господь наградил отца Василия разными духовными дарами: пламенной и дерзновенной молитвой, прозорливостью, целением душ и телес, рассуждением, изгнанием нечистых </w:t>
      </w:r>
    </w:p>
    <w:p>
      <w:pPr>
        <w:pStyle w:val="Normal"/>
        <w:jc w:val="both"/>
        <w:rPr/>
      </w:pPr>
      <w:r>
        <w:rPr>
          <w:rFonts w:cs="Times New Roman" w:ascii="Times New Roman" w:hAnsi="Times New Roman"/>
          <w:sz w:val="28"/>
          <w:szCs w:val="28"/>
        </w:rPr>
        <w:t>духов и др. Слепые прозревали, расслабленные вставали, хромые ходили без посторонней помощи, раковые больные, кровоточивые исцелялись, и многие другие болезни Господь врачевал через своего угодника – отца Василия.</w:t>
      </w:r>
    </w:p>
    <w:p>
      <w:pPr>
        <w:pStyle w:val="Normal"/>
        <w:ind w:firstLine="708"/>
        <w:jc w:val="both"/>
        <w:rPr/>
      </w:pPr>
      <w:r>
        <w:rPr>
          <w:rFonts w:cs="Times New Roman" w:ascii="Times New Roman" w:hAnsi="Times New Roman"/>
          <w:sz w:val="28"/>
          <w:szCs w:val="28"/>
        </w:rPr>
        <w:t>4 апреля 2006 года по благословению архиерея батюшка Василий принял тайный монашеский постриг от двух иеромонахов, служащих в РПЦ МП, с сохранением своего имени. В этот же день по благословению владыки было пострижено в монашество ещё 17 человек. Так началось создание обители. Примером своей жизни батюшка многих направлял ко спасению. В старце была великая духовная проницательность. Он почитал св. мученика царя Николая как искупителя грехов народа русского, ездил на Чин покаяния в селе Тайнинское и сам неоднократно проводил его у себя в храме. Также батюшка молился о восстановлении  самодержавной Царской власти для спасения России.</w:t>
      </w:r>
    </w:p>
    <w:p>
      <w:pPr>
        <w:pStyle w:val="Normal"/>
        <w:jc w:val="both"/>
        <w:rPr/>
      </w:pPr>
      <w:r>
        <w:rPr>
          <w:rFonts w:cs="Times New Roman" w:ascii="Times New Roman" w:hAnsi="Times New Roman"/>
          <w:sz w:val="28"/>
          <w:szCs w:val="28"/>
        </w:rPr>
        <w:tab/>
        <w:t xml:space="preserve">В 2008 году отец Василий подал прошение за штат и стал служить дома, применив 15-е правило Двукратного Константинопольского собора (2-я часть).  </w:t>
      </w:r>
    </w:p>
    <w:p>
      <w:pPr>
        <w:pStyle w:val="Normal"/>
        <w:jc w:val="both"/>
        <w:rPr/>
      </w:pPr>
      <w:r>
        <w:rPr>
          <w:rFonts w:cs="Times New Roman" w:ascii="Times New Roman" w:hAnsi="Times New Roman"/>
          <w:sz w:val="28"/>
          <w:szCs w:val="28"/>
        </w:rPr>
        <w:tab/>
        <w:t>Не забывал батюшка о нищих, голодных, убогих, многодетных, заключённых, детских и инвалидных домах, духовно окормлял казаков и вдохновлял их на брань против врагов Веры, Царя и Отечества. Любил детей, дарил им подарки, присутствовал на детских праздниках воскресной школы.</w:t>
      </w:r>
    </w:p>
    <w:p>
      <w:pPr>
        <w:pStyle w:val="Normal"/>
        <w:ind w:firstLine="708"/>
        <w:jc w:val="both"/>
        <w:rPr/>
      </w:pPr>
      <w:r>
        <w:rPr>
          <w:rFonts w:cs="Times New Roman" w:ascii="Times New Roman" w:hAnsi="Times New Roman"/>
          <w:sz w:val="28"/>
          <w:szCs w:val="28"/>
        </w:rPr>
        <w:t xml:space="preserve">Отец Василий был ревностным обличителем глобализма и экуменизма, за что его преследовали власти, обвиняя в экстремизме. </w:t>
      </w:r>
    </w:p>
    <w:p>
      <w:pPr>
        <w:pStyle w:val="Normal"/>
        <w:jc w:val="both"/>
        <w:rPr/>
      </w:pPr>
      <w:r>
        <w:rPr>
          <w:rFonts w:cs="Times New Roman" w:ascii="Times New Roman" w:hAnsi="Times New Roman"/>
          <w:sz w:val="28"/>
          <w:szCs w:val="28"/>
        </w:rPr>
        <w:tab/>
        <w:t>Весной 2010 года батюшка сильно заболел. Теряя силы, он не переставал служить говоря: «Ничего мне не надо, лишь бы Господь дал мне силы служить Литургию».</w:t>
      </w:r>
    </w:p>
    <w:p>
      <w:pPr>
        <w:pStyle w:val="Normal"/>
        <w:jc w:val="both"/>
        <w:rPr/>
      </w:pPr>
      <w:r>
        <w:rPr>
          <w:rFonts w:cs="Times New Roman" w:ascii="Times New Roman" w:hAnsi="Times New Roman"/>
          <w:sz w:val="28"/>
          <w:szCs w:val="28"/>
        </w:rPr>
        <w:tab/>
        <w:t>4 ноября 2010 года в с. Иваньково было освящение купели над источником в честь Казанской иконы Божией Матери, построенной усилиями отца Василия и его духовных чад.</w:t>
      </w:r>
    </w:p>
    <w:p>
      <w:pPr>
        <w:pStyle w:val="Normal"/>
        <w:ind w:firstLine="708"/>
        <w:jc w:val="both"/>
        <w:rPr/>
      </w:pPr>
      <w:r>
        <w:rPr>
          <w:rFonts w:cs="Times New Roman" w:ascii="Times New Roman" w:hAnsi="Times New Roman"/>
          <w:sz w:val="28"/>
          <w:szCs w:val="28"/>
        </w:rPr>
        <w:t xml:space="preserve">Предчувствуя близкую кончину, батюшка делает предсмертное завещание, оставляя после себя исполнять обязанности игумении – монахиню Наталию, а в качестве духовника – иеромонаха Александра (впоследствии иеросхимонаха Феодора ). </w:t>
      </w:r>
    </w:p>
    <w:p>
      <w:pPr>
        <w:pStyle w:val="Normal"/>
        <w:jc w:val="both"/>
        <w:rPr/>
      </w:pPr>
      <w:r>
        <w:rPr>
          <w:rFonts w:cs="Times New Roman" w:ascii="Times New Roman" w:hAnsi="Times New Roman"/>
          <w:sz w:val="28"/>
          <w:szCs w:val="28"/>
        </w:rPr>
        <w:tab/>
        <w:t xml:space="preserve">9 ноября 2010 года батюшка в последний раз пособоровался и причастился Святых Христовых Таин, которые на сей раз принял уже от телесного изнеможения лёжа, но в полной памяти и с глубоким чувством умиления. 11 ноября около 7 часов утра при чтении канона на разлучение души от тела батюшка мирно, с улыбкой на лице, предал свою праведную душу в руце Божии. </w:t>
      </w:r>
    </w:p>
    <w:p>
      <w:pPr>
        <w:pStyle w:val="Normal"/>
        <w:jc w:val="both"/>
        <w:rPr/>
      </w:pPr>
      <w:r>
        <w:rPr>
          <w:rFonts w:cs="Times New Roman" w:ascii="Times New Roman" w:hAnsi="Times New Roman"/>
          <w:sz w:val="28"/>
          <w:szCs w:val="28"/>
        </w:rPr>
        <w:tab/>
        <w:t>Кончина преподобного отца нашего Василия была мирна и тиха, проста и вместе с тем величественна, как и вся жизнь его, угасшая, словно заря светлого дня, оставив в сердцах, преданных ему, тихую ночь печали.</w:t>
      </w:r>
    </w:p>
    <w:p>
      <w:pPr>
        <w:pStyle w:val="Normal"/>
        <w:jc w:val="both"/>
        <w:rPr/>
      </w:pPr>
      <w:r>
        <w:rPr>
          <w:rFonts w:cs="Times New Roman" w:ascii="Times New Roman" w:hAnsi="Times New Roman"/>
          <w:sz w:val="28"/>
          <w:szCs w:val="28"/>
        </w:rPr>
        <w:tab/>
        <w:t xml:space="preserve">В этот день Господь чудным образом собрал всех священников одного духа в одном месте – почтить кончину праведника. Солнце «играло», как на Пасху. Птицы стаями кружились над домом. На кладбище на небе появилась радуга. </w:t>
      </w:r>
    </w:p>
    <w:p>
      <w:pPr>
        <w:pStyle w:val="Normal"/>
        <w:ind w:firstLine="708"/>
        <w:jc w:val="both"/>
        <w:rPr/>
      </w:pPr>
      <w:r>
        <w:rPr>
          <w:rFonts w:cs="Times New Roman" w:ascii="Times New Roman" w:hAnsi="Times New Roman"/>
          <w:sz w:val="28"/>
          <w:szCs w:val="28"/>
        </w:rPr>
        <w:t xml:space="preserve">Погребение батюшки Василия совершалось при огромном стечении народа, приехавшего со всех концов России проводить в последний путь любимого отца и наставника, и походило на светлое духовное торжество. Прощаясь с батюшкой, бесноватые не сразу могли подойти к гробу. Можно сказать словами преподобного Антония Оптинского: «Не знаю, мы, нищие от дел благих, будем ли удостоены толико великой молитвенной памяти о себе, какой сподобился блаженный наш старец, которого святая душа во благих водворится. Истинно слово Божие: Аз прославляющих Мя прославлю (1 Цар. 2,30). И как старец сей в жизни своей всех любил, так и кончиной многих на гроб свой собрал». </w:t>
      </w:r>
    </w:p>
    <w:p>
      <w:pPr>
        <w:pStyle w:val="Normal"/>
        <w:ind w:firstLine="708"/>
        <w:jc w:val="both"/>
        <w:rPr/>
      </w:pPr>
      <w:r>
        <w:rPr>
          <w:rFonts w:cs="Times New Roman" w:ascii="Times New Roman" w:hAnsi="Times New Roman"/>
          <w:sz w:val="28"/>
          <w:szCs w:val="28"/>
        </w:rPr>
        <w:t>Угас светильник Божий, просвещавший души людей светом Христовой веры и любви в тяжёлое и многотрудное время.</w:t>
      </w:r>
    </w:p>
    <w:p>
      <w:pPr>
        <w:pStyle w:val="Normal"/>
        <w:ind w:firstLine="708"/>
        <w:jc w:val="both"/>
        <w:rPr/>
      </w:pPr>
      <w:r>
        <w:rPr>
          <w:rFonts w:cs="Times New Roman" w:ascii="Times New Roman" w:hAnsi="Times New Roman"/>
          <w:sz w:val="28"/>
          <w:szCs w:val="28"/>
        </w:rPr>
        <w:t>С начала 2012 года на фотографиях отца Василия стали появляться покраснения, которые со временем усилились. 26 ноября 2012 года в первый раз обильно замироточил образ батюшки. Мироточение продолжается и по се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верим, что отец наш Василий предстоит пред Престолом Святой Троицы в лике Русских святых, не оставляя обитель и нас, грешных, своими богоприятными молитвам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Преподобне отче наш Василие, моли Бога о нас.</w:t>
      </w:r>
    </w:p>
    <w:p>
      <w:pPr>
        <w:pStyle w:val="Normal"/>
        <w:numPr>
          <w:ilvl w:val="0"/>
          <w:numId w:val="0"/>
        </w:numPr>
        <w:ind w:firstLine="72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firstLine="720"/>
        <w:jc w:val="center"/>
        <w:outlineLvl w:val="0"/>
        <w:rPr>
          <w:rFonts w:ascii="Cambria" w:hAnsi="Cambria" w:cs="Arial"/>
          <w:sz w:val="28"/>
          <w:szCs w:val="28"/>
        </w:rPr>
      </w:pPr>
      <w:r>
        <w:rPr>
          <w:rFonts w:cs="Arial" w:ascii="Cambria" w:hAnsi="Cambria"/>
          <w:sz w:val="28"/>
          <w:szCs w:val="28"/>
        </w:rPr>
        <w:t>*    *    *</w:t>
      </w:r>
    </w:p>
    <w:p>
      <w:pPr>
        <w:pStyle w:val="Normal"/>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jc w:val="center"/>
        <w:outlineLvl w:val="0"/>
        <w:rPr/>
      </w:pPr>
      <w:r>
        <w:rPr>
          <w:rFonts w:eastAsia="Times New Roman" w:cs="Times New Roman" w:ascii="Times New Roman" w:hAnsi="Times New Roman"/>
          <w:sz w:val="28"/>
          <w:szCs w:val="28"/>
        </w:rPr>
        <w:t xml:space="preserve">    </w:t>
      </w:r>
      <w:r>
        <w:rPr>
          <w:rFonts w:cs="Arial" w:ascii="Cambria" w:hAnsi="Cambria"/>
          <w:i/>
          <w:sz w:val="28"/>
          <w:szCs w:val="28"/>
        </w:rPr>
        <w:t>Прости нас, отец наш, что годы твои</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 xml:space="preserve">Невольно мы все сокращали, </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Что редко тебе свет и радость несли,</w:t>
      </w:r>
    </w:p>
    <w:p>
      <w:pPr>
        <w:pStyle w:val="Normal"/>
        <w:numPr>
          <w:ilvl w:val="0"/>
          <w:numId w:val="0"/>
        </w:numPr>
        <w:ind w:firstLine="720"/>
        <w:jc w:val="center"/>
        <w:outlineLvl w:val="0"/>
        <w:rPr/>
      </w:pPr>
      <w:r>
        <w:rPr>
          <w:rFonts w:cs="Arial" w:ascii="Cambria" w:hAnsi="Cambria"/>
          <w:i/>
          <w:sz w:val="28"/>
          <w:szCs w:val="28"/>
        </w:rPr>
        <w:t xml:space="preserve">А чаще </w:t>
      </w:r>
      <w:r>
        <w:rPr>
          <w:rFonts w:cs="Times New Roman" w:ascii="Times New Roman" w:hAnsi="Times New Roman"/>
          <w:sz w:val="28"/>
          <w:szCs w:val="28"/>
        </w:rPr>
        <w:t>–</w:t>
      </w:r>
      <w:r>
        <w:rPr>
          <w:rFonts w:cs="Arial" w:ascii="Cambria" w:hAnsi="Cambria"/>
          <w:i/>
          <w:sz w:val="28"/>
          <w:szCs w:val="28"/>
        </w:rPr>
        <w:t xml:space="preserve"> земные печали.</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И некем тебя теперь здесь заменить,</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Кому твоя ноша по силам?</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Осталось лишь головы низко склонить.</w:t>
      </w:r>
    </w:p>
    <w:p>
      <w:pPr>
        <w:pStyle w:val="Normal"/>
        <w:numPr>
          <w:ilvl w:val="0"/>
          <w:numId w:val="0"/>
        </w:numPr>
        <w:ind w:firstLine="720"/>
        <w:jc w:val="center"/>
        <w:outlineLvl w:val="0"/>
        <w:rPr>
          <w:rFonts w:ascii="Cambria" w:hAnsi="Cambria" w:cs="Arial"/>
          <w:i/>
          <w:i/>
          <w:sz w:val="28"/>
          <w:szCs w:val="28"/>
        </w:rPr>
      </w:pPr>
      <w:r>
        <w:rPr>
          <w:rFonts w:cs="Arial" w:ascii="Cambria" w:hAnsi="Cambria"/>
          <w:i/>
          <w:sz w:val="28"/>
          <w:szCs w:val="28"/>
        </w:rPr>
        <w:t>Отца потеряла Россия!</w:t>
      </w:r>
    </w:p>
    <w:p>
      <w:pPr>
        <w:pStyle w:val="Normal"/>
        <w:tabs>
          <w:tab w:val="clear" w:pos="720"/>
          <w:tab w:val="left" w:pos="5356" w:leader="none"/>
        </w:tabs>
        <w:jc w:val="center"/>
        <w:rPr>
          <w:rFonts w:ascii="Cambria" w:hAnsi="Cambria" w:cs="Arial"/>
          <w:b/>
          <w:b/>
          <w:i/>
          <w:i/>
          <w:sz w:val="28"/>
          <w:szCs w:val="28"/>
          <w:u w:val="single"/>
        </w:rPr>
      </w:pPr>
      <w:r>
        <w:rPr>
          <w:rFonts w:cs="Arial" w:ascii="Cambria" w:hAnsi="Cambria"/>
          <w:b/>
          <w:i/>
          <w:sz w:val="28"/>
          <w:szCs w:val="28"/>
          <w:u w:val="single"/>
        </w:rPr>
      </w:r>
    </w:p>
    <w:p>
      <w:pPr>
        <w:pStyle w:val="Normal"/>
        <w:tabs>
          <w:tab w:val="clear" w:pos="720"/>
          <w:tab w:val="left" w:pos="5356" w:leader="none"/>
        </w:tabs>
        <w:jc w:val="center"/>
        <w:rPr>
          <w:rFonts w:ascii="Cambria" w:hAnsi="Cambria" w:cs="Arial"/>
          <w:b/>
          <w:b/>
          <w:i/>
          <w:i/>
          <w:sz w:val="28"/>
          <w:szCs w:val="28"/>
          <w:u w:val="single"/>
        </w:rPr>
      </w:pPr>
      <w:r>
        <w:rPr>
          <w:rFonts w:cs="Arial" w:ascii="Cambria" w:hAnsi="Cambria"/>
          <w:b/>
          <w:i/>
          <w:sz w:val="28"/>
          <w:szCs w:val="28"/>
          <w:u w:val="single"/>
        </w:rPr>
      </w:r>
    </w:p>
    <w:p>
      <w:pPr>
        <w:pStyle w:val="Normal"/>
        <w:tabs>
          <w:tab w:val="clear" w:pos="720"/>
          <w:tab w:val="left" w:pos="5356" w:leader="none"/>
        </w:tabs>
        <w:jc w:val="center"/>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right"/>
        <w:outlineLvl w:val="0"/>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 xml:space="preserve">Никтоже (убо) светильника вжег, </w:t>
      </w:r>
    </w:p>
    <w:p>
      <w:pPr>
        <w:pStyle w:val="Normal"/>
        <w:numPr>
          <w:ilvl w:val="0"/>
          <w:numId w:val="0"/>
        </w:numPr>
        <w:ind w:firstLine="720"/>
        <w:jc w:val="right"/>
        <w:outlineLvl w:val="0"/>
        <w:rPr/>
      </w:pPr>
      <w:r>
        <w:rPr>
          <w:rFonts w:cs="Arial" w:ascii="Cambria" w:hAnsi="Cambria"/>
          <w:i/>
          <w:sz w:val="22"/>
          <w:szCs w:val="22"/>
        </w:rPr>
        <w:t>покрывает его сосудом, или под одр подлагает:</w:t>
      </w:r>
    </w:p>
    <w:p>
      <w:pPr>
        <w:pStyle w:val="Normal"/>
        <w:numPr>
          <w:ilvl w:val="0"/>
          <w:numId w:val="0"/>
        </w:numPr>
        <w:ind w:firstLine="720"/>
        <w:jc w:val="right"/>
        <w:outlineLvl w:val="0"/>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 xml:space="preserve">но на свещник возлагает, да входящии видят свет. </w:t>
      </w:r>
    </w:p>
    <w:p>
      <w:pPr>
        <w:pStyle w:val="Normal"/>
        <w:numPr>
          <w:ilvl w:val="0"/>
          <w:numId w:val="0"/>
        </w:numPr>
        <w:ind w:firstLine="720"/>
        <w:jc w:val="right"/>
        <w:outlineLvl w:val="0"/>
        <w:rPr>
          <w:rFonts w:ascii="Cambria" w:hAnsi="Cambria" w:cs="Arial"/>
          <w:i/>
          <w:i/>
          <w:sz w:val="22"/>
          <w:szCs w:val="22"/>
        </w:rPr>
      </w:pPr>
      <w:r>
        <w:rPr>
          <w:rFonts w:cs="Arial" w:ascii="Cambria" w:hAnsi="Cambria"/>
          <w:i/>
          <w:sz w:val="22"/>
          <w:szCs w:val="22"/>
        </w:rPr>
        <w:t>(Лк. 36, 16).</w:t>
      </w:r>
    </w:p>
    <w:p>
      <w:pPr>
        <w:pStyle w:val="Normal"/>
        <w:numPr>
          <w:ilvl w:val="0"/>
          <w:numId w:val="0"/>
        </w:numPr>
        <w:ind w:firstLine="720"/>
        <w:jc w:val="center"/>
        <w:outlineLvl w:val="0"/>
        <w:rPr>
          <w:rFonts w:ascii="Cambria" w:hAnsi="Cambria" w:cs="Arial"/>
          <w:b/>
          <w:b/>
          <w:i/>
          <w:i/>
          <w:sz w:val="32"/>
          <w:szCs w:val="32"/>
        </w:rPr>
      </w:pPr>
      <w:r>
        <w:rPr>
          <w:rFonts w:cs="Arial" w:ascii="Cambria" w:hAnsi="Cambria"/>
          <w:b/>
          <w:i/>
          <w:sz w:val="32"/>
          <w:szCs w:val="32"/>
        </w:rPr>
      </w:r>
    </w:p>
    <w:p>
      <w:pPr>
        <w:pStyle w:val="Normal"/>
        <w:numPr>
          <w:ilvl w:val="0"/>
          <w:numId w:val="0"/>
        </w:numPr>
        <w:ind w:firstLine="720"/>
        <w:jc w:val="center"/>
        <w:outlineLvl w:val="0"/>
        <w:rPr>
          <w:rFonts w:ascii="Cambria" w:hAnsi="Cambria" w:cs="Arial"/>
          <w:b/>
          <w:b/>
          <w:i/>
          <w:i/>
          <w:sz w:val="32"/>
          <w:szCs w:val="32"/>
        </w:rPr>
      </w:pPr>
      <w:r>
        <w:rPr>
          <w:rFonts w:cs="Arial" w:ascii="Cambria" w:hAnsi="Cambria"/>
          <w:b/>
          <w:i/>
          <w:sz w:val="32"/>
          <w:szCs w:val="32"/>
        </w:rPr>
        <w:t>ЧАСТЬ 2</w:t>
      </w:r>
    </w:p>
    <w:p>
      <w:pPr>
        <w:pStyle w:val="Normal"/>
        <w:numPr>
          <w:ilvl w:val="0"/>
          <w:numId w:val="0"/>
        </w:numPr>
        <w:ind w:firstLine="720"/>
        <w:jc w:val="center"/>
        <w:outlineLvl w:val="0"/>
        <w:rPr/>
      </w:pPr>
      <w:r>
        <w:rPr>
          <w:rFonts w:cs="Arial" w:ascii="Cambria" w:hAnsi="Cambria"/>
          <w:b/>
          <w:i/>
          <w:sz w:val="32"/>
          <w:szCs w:val="32"/>
        </w:rPr>
        <w:t>ЧУДЕСА  ПО  УСПЕНИИ  БАТЮШКИ.</w:t>
      </w:r>
    </w:p>
    <w:p>
      <w:pPr>
        <w:pStyle w:val="Normal"/>
        <w:numPr>
          <w:ilvl w:val="0"/>
          <w:numId w:val="0"/>
        </w:numPr>
        <w:ind w:firstLine="720"/>
        <w:jc w:val="center"/>
        <w:outlineLvl w:val="0"/>
        <w:rPr>
          <w:rFonts w:ascii="Cambria" w:hAnsi="Cambria" w:cs="Arial"/>
          <w:b/>
          <w:b/>
          <w:i/>
          <w:i/>
          <w:sz w:val="32"/>
          <w:szCs w:val="32"/>
        </w:rPr>
      </w:pPr>
      <w:r>
        <w:rPr>
          <w:rFonts w:cs="Arial" w:ascii="Cambria" w:hAnsi="Cambria"/>
          <w:b/>
          <w:i/>
          <w:sz w:val="32"/>
          <w:szCs w:val="32"/>
        </w:rPr>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 ноября 2010 года в 6.45 мирно почил о Господе наш духовный отец иеромонах Василий (Новиков). </w:t>
      </w:r>
    </w:p>
    <w:p>
      <w:pPr>
        <w:pStyle w:val="Normal"/>
        <w:numPr>
          <w:ilvl w:val="0"/>
          <w:numId w:val="0"/>
        </w:numPr>
        <w:ind w:firstLine="720"/>
        <w:jc w:val="both"/>
        <w:outlineLvl w:val="0"/>
        <w:rPr/>
      </w:pPr>
      <w:r>
        <w:rPr>
          <w:rFonts w:cs="Times New Roman" w:ascii="Times New Roman" w:hAnsi="Times New Roman"/>
          <w:sz w:val="28"/>
          <w:szCs w:val="28"/>
        </w:rPr>
        <w:t>Сразу позвонили отцу Е. Он, прочитав канон по исходе души, выехал в село Спасское.</w:t>
      </w:r>
    </w:p>
    <w:p>
      <w:pPr>
        <w:pStyle w:val="Normal"/>
        <w:numPr>
          <w:ilvl w:val="0"/>
          <w:numId w:val="0"/>
        </w:numPr>
        <w:ind w:firstLine="720"/>
        <w:jc w:val="both"/>
        <w:outlineLvl w:val="0"/>
        <w:rPr/>
      </w:pPr>
      <w:r>
        <w:rPr>
          <w:rFonts w:cs="Times New Roman" w:ascii="Times New Roman" w:hAnsi="Times New Roman"/>
          <w:sz w:val="28"/>
          <w:szCs w:val="28"/>
        </w:rPr>
        <w:t>Позвонили отцу Р., оказалось, что рано утром он уже выехал к батюшке, ничего ещё не зная о его кончине. По дороге отцу Р. было знамение – радуг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общили отцу А., он сразу выехал к батюшке. По дороге погода была пасмурная. Как только отец А. начал служить панихиду, стало ясно, тучи рассеялись и заиграло солнце, как на Пасху.</w:t>
      </w:r>
    </w:p>
    <w:p>
      <w:pPr>
        <w:pStyle w:val="Normal"/>
        <w:numPr>
          <w:ilvl w:val="0"/>
          <w:numId w:val="0"/>
        </w:numPr>
        <w:ind w:firstLine="720"/>
        <w:jc w:val="both"/>
        <w:outlineLvl w:val="0"/>
        <w:rPr/>
      </w:pPr>
      <w:r>
        <w:rPr>
          <w:rFonts w:cs="Times New Roman" w:ascii="Times New Roman" w:hAnsi="Times New Roman"/>
          <w:sz w:val="28"/>
          <w:szCs w:val="28"/>
        </w:rPr>
        <w:t>Накануне дня похорон, 12 ноября, приехал отец Д. с отцом Н. ничего не зная о кончине батюшки.</w:t>
      </w:r>
    </w:p>
    <w:p>
      <w:pPr>
        <w:pStyle w:val="Normal"/>
        <w:numPr>
          <w:ilvl w:val="0"/>
          <w:numId w:val="0"/>
        </w:numPr>
        <w:ind w:firstLine="720"/>
        <w:jc w:val="both"/>
        <w:outlineLvl w:val="0"/>
        <w:rPr/>
      </w:pPr>
      <w:r>
        <w:rPr>
          <w:rFonts w:cs="Times New Roman" w:ascii="Times New Roman" w:hAnsi="Times New Roman"/>
          <w:sz w:val="28"/>
          <w:szCs w:val="28"/>
        </w:rPr>
        <w:t>Позвонили и сообщили отцу Ф. и отцу А., и они вскоре приехали (хотя расстояние немалое).</w:t>
      </w:r>
    </w:p>
    <w:p>
      <w:pPr>
        <w:pStyle w:val="Normal"/>
        <w:numPr>
          <w:ilvl w:val="0"/>
          <w:numId w:val="0"/>
        </w:numPr>
        <w:ind w:firstLine="720"/>
        <w:jc w:val="both"/>
        <w:outlineLvl w:val="0"/>
        <w:rPr/>
      </w:pPr>
      <w:r>
        <w:rPr>
          <w:rFonts w:cs="Times New Roman" w:ascii="Times New Roman" w:hAnsi="Times New Roman"/>
          <w:sz w:val="28"/>
          <w:szCs w:val="28"/>
        </w:rPr>
        <w:t>Вот таким чудным образом Господь и Матерь Божия по молитвам батюшки Василия собрали священников единого духа на похороны.</w:t>
      </w:r>
    </w:p>
    <w:p>
      <w:pPr>
        <w:pStyle w:val="Normal"/>
        <w:numPr>
          <w:ilvl w:val="0"/>
          <w:numId w:val="0"/>
        </w:numPr>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Василий с первого дня своей кончины духом нас не оставлял и во всём нам помогал, впоследствии всё это подтвердилось явлениями и сновиден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четверг в 17.00 мы начали служить полиелейную службу в честь иконы Божией Матери «Озерянская». В келье батюшки утром перед Литургией зажгли свечу, и она чудом горела 8,5 часа до вечерней службы, хотя по норме она горит всего пять часов.</w:t>
      </w:r>
    </w:p>
    <w:p>
      <w:pPr>
        <w:pStyle w:val="Normal"/>
        <w:numPr>
          <w:ilvl w:val="0"/>
          <w:numId w:val="0"/>
        </w:numPr>
        <w:ind w:firstLine="720"/>
        <w:jc w:val="both"/>
        <w:outlineLvl w:val="0"/>
        <w:rPr/>
      </w:pPr>
      <w:r>
        <w:rPr>
          <w:rFonts w:cs="Times New Roman" w:ascii="Times New Roman" w:hAnsi="Times New Roman"/>
          <w:sz w:val="28"/>
          <w:szCs w:val="28"/>
        </w:rPr>
        <w:t>На третий день Господь вразумил служить вместо заупокойной службы, хотя была суббота, праздничную службу в честь иконы Божией Матери «Державная», под покровительством которой находится обитель.</w:t>
      </w:r>
    </w:p>
    <w:p>
      <w:pPr>
        <w:pStyle w:val="Normal"/>
        <w:numPr>
          <w:ilvl w:val="0"/>
          <w:numId w:val="0"/>
        </w:numPr>
        <w:ind w:firstLine="720"/>
        <w:jc w:val="both"/>
        <w:outlineLvl w:val="0"/>
        <w:rPr/>
      </w:pPr>
      <w:r>
        <w:rPr>
          <w:rFonts w:cs="Times New Roman" w:ascii="Times New Roman" w:hAnsi="Times New Roman"/>
          <w:sz w:val="28"/>
          <w:szCs w:val="28"/>
        </w:rPr>
        <w:t>После Литургии в 12.00 началось отпевание по монашескому чину, которое длилось до 14.00, и на протяжении полутора часов во время отпевания прощались люди, шли нескончаемой цепочкой (около 1000 человек). Всем раздавали для помина блины и кутью.</w:t>
      </w:r>
    </w:p>
    <w:p>
      <w:pPr>
        <w:pStyle w:val="Normal"/>
        <w:numPr>
          <w:ilvl w:val="0"/>
          <w:numId w:val="0"/>
        </w:numPr>
        <w:ind w:firstLine="720"/>
        <w:jc w:val="both"/>
        <w:outlineLvl w:val="0"/>
        <w:rPr/>
      </w:pPr>
      <w:r>
        <w:rPr>
          <w:rFonts w:cs="Times New Roman" w:ascii="Times New Roman" w:hAnsi="Times New Roman"/>
          <w:sz w:val="28"/>
          <w:szCs w:val="28"/>
        </w:rPr>
        <w:t>По дороге из г. Новохоперска в газели младенецу Марии утром (в день похорон) приснился сон. Она видит похороны, а батюшка бегает, суетится и всем управляет, подсказывая: «Михаил, иди туда, Михаил, сделай то».</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сё так на самом деле и получилось. Отец Михаил руководил порядком в день похорон, всё организовывал. </w:t>
      </w:r>
    </w:p>
    <w:p>
      <w:pPr>
        <w:pStyle w:val="Normal"/>
        <w:numPr>
          <w:ilvl w:val="0"/>
          <w:numId w:val="0"/>
        </w:numPr>
        <w:ind w:firstLine="720"/>
        <w:jc w:val="both"/>
        <w:outlineLvl w:val="0"/>
        <w:rPr/>
      </w:pPr>
      <w:r>
        <w:rPr>
          <w:rFonts w:cs="Times New Roman" w:ascii="Times New Roman" w:hAnsi="Times New Roman"/>
          <w:sz w:val="28"/>
          <w:szCs w:val="28"/>
        </w:rPr>
        <w:t>Когда батюшку повезли в обитель, люди, стоявшие на кладбище, видели радугу от скита в селе Спасское до обители в селе Иваньково. Это было Божие знамение!</w:t>
      </w:r>
    </w:p>
    <w:p>
      <w:pPr>
        <w:pStyle w:val="Normal"/>
        <w:numPr>
          <w:ilvl w:val="0"/>
          <w:numId w:val="0"/>
        </w:numPr>
        <w:ind w:firstLine="720"/>
        <w:jc w:val="both"/>
        <w:outlineLvl w:val="0"/>
        <w:rPr/>
      </w:pPr>
      <w:r>
        <w:rPr>
          <w:rFonts w:cs="Times New Roman" w:ascii="Times New Roman" w:hAnsi="Times New Roman"/>
          <w:sz w:val="28"/>
          <w:szCs w:val="28"/>
        </w:rPr>
        <w:t>По словам батюшкиных чад, чудеса начались ещё до погребения. У одной рабы Божией на иконе Божией Матери проявилось изображение лика отца Василия.</w:t>
      </w:r>
    </w:p>
    <w:p>
      <w:pPr>
        <w:pStyle w:val="Normal"/>
        <w:numPr>
          <w:ilvl w:val="0"/>
          <w:numId w:val="0"/>
        </w:numPr>
        <w:ind w:firstLine="720"/>
        <w:jc w:val="both"/>
        <w:outlineLvl w:val="0"/>
        <w:rPr/>
      </w:pPr>
      <w:r>
        <w:rPr>
          <w:rFonts w:cs="Times New Roman" w:ascii="Times New Roman" w:hAnsi="Times New Roman"/>
          <w:sz w:val="28"/>
          <w:szCs w:val="28"/>
        </w:rPr>
        <w:t>У гроба кричали бесноватые, так как им трудно было подойти попрощаться. Когда в конце отпевания нужно было вкладывать в руку разрешительную молитву, отец Р. приподнял погребальную простынку и почувствовал благоухание, исходящее из гроб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За несколько дней до кончины батюшки, разговаривали (по благословению отца Василия) с одним старцем, спрашивали, как молиться о выздоровлении нашего духовного отца. Старец сказал, что для продления дней жизни отца читайте о нём псалтирь и акафист святителю Николаю. Интересно, что батюшка почил в четверг – по недельному богослужебному кругу, это день памяти апостолов и святителя Николая; и сороковой день приходился 20 декабря сразу после праздника святителя Никола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4 ноября 2010 года в воскресенье позвонил отец Р. и сообщил, что утром он служил у себя обедницу, на которой присутствовал и его десятилетний сын. После службы он позвал маму в комнату, расплакался и сказал, что сейчас на службе у них был батюшка Василий. Мальчик видел его в алтаре во время чтения Евангелия. Отец Василий был в голубой ризе, с крестом на груди и со свитком в руке. На голове у него был клобук, а свиток он держал развёрнутым. Батюшка что-то читал из него и улыбался. </w:t>
      </w:r>
    </w:p>
    <w:p>
      <w:pPr>
        <w:pStyle w:val="Normal"/>
        <w:numPr>
          <w:ilvl w:val="0"/>
          <w:numId w:val="0"/>
        </w:numPr>
        <w:ind w:firstLine="720"/>
        <w:jc w:val="both"/>
        <w:outlineLvl w:val="0"/>
        <w:rPr/>
      </w:pPr>
      <w:r>
        <w:rPr>
          <w:rFonts w:cs="Times New Roman" w:ascii="Times New Roman" w:hAnsi="Times New Roman"/>
          <w:sz w:val="28"/>
          <w:szCs w:val="28"/>
        </w:rPr>
        <w:t>Девочке 8 лет с Украины приснился сон. Видит она батюшку Василия и рядом с ним Ангела в светлых ризах и с мечом в руке. Они не шли, а летели. Отец её спросил: «А бесов видела?» Девочка ответила, что только чёрные ноги от батюшки отскакивали. Отец Василий при этом ничего не говорил, только улыбался, и они полетели дальш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з этого сна мы поняли, что батюшку на воздушных мытарствах не задерживали, и он с легкостью их прошел.</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 самом деле мы совсем забыли об украинцах и не сообщили им о кончине батюшки, а позвонили им уже 12 ноября вечером. Они нам сказали, что полчаса назад выехали, но ничего об отце Василии не знали. Раб Божий А. потом рассказывал, что поездку откладывали уже несколько раз и вдруг внезапно решили, сразу собрались и выехали. </w:t>
      </w:r>
    </w:p>
    <w:p>
      <w:pPr>
        <w:pStyle w:val="Normal"/>
        <w:numPr>
          <w:ilvl w:val="0"/>
          <w:numId w:val="0"/>
        </w:numPr>
        <w:ind w:firstLine="720"/>
        <w:jc w:val="both"/>
        <w:outlineLvl w:val="0"/>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center"/>
        <w:outlineLvl w:val="0"/>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center"/>
        <w:outlineLvl w:val="0"/>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center"/>
        <w:outlineLvl w:val="0"/>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center"/>
        <w:outlineLvl w:val="0"/>
        <w:rPr>
          <w:rFonts w:ascii="Cambria" w:hAnsi="Cambria" w:cs="Arial"/>
          <w:b/>
          <w:b/>
          <w:i/>
          <w:i/>
          <w:sz w:val="28"/>
          <w:szCs w:val="28"/>
          <w:u w:val="single"/>
        </w:rPr>
      </w:pPr>
      <w:r>
        <w:rPr>
          <w:rFonts w:cs="Arial" w:ascii="Cambria" w:hAnsi="Cambria"/>
          <w:b/>
          <w:i/>
          <w:sz w:val="28"/>
          <w:szCs w:val="28"/>
          <w:u w:val="single"/>
        </w:rPr>
      </w:r>
    </w:p>
    <w:p>
      <w:pPr>
        <w:pStyle w:val="Normal"/>
        <w:numPr>
          <w:ilvl w:val="0"/>
          <w:numId w:val="0"/>
        </w:numPr>
        <w:ind w:firstLine="720"/>
        <w:jc w:val="center"/>
        <w:outlineLvl w:val="0"/>
        <w:rPr>
          <w:rFonts w:ascii="Cambria" w:hAnsi="Cambria" w:cs="Arial"/>
          <w:b/>
          <w:b/>
          <w:i/>
          <w:i/>
          <w:sz w:val="32"/>
          <w:szCs w:val="32"/>
        </w:rPr>
      </w:pPr>
      <w:r>
        <w:rPr>
          <w:rFonts w:cs="Arial" w:ascii="Cambria" w:hAnsi="Cambria"/>
          <w:b/>
          <w:i/>
          <w:sz w:val="32"/>
          <w:szCs w:val="32"/>
        </w:rPr>
        <w:t>ЧАСТЬ 3</w:t>
      </w:r>
    </w:p>
    <w:p>
      <w:pPr>
        <w:pStyle w:val="Normal"/>
        <w:numPr>
          <w:ilvl w:val="0"/>
          <w:numId w:val="0"/>
        </w:numPr>
        <w:ind w:firstLine="720"/>
        <w:jc w:val="center"/>
        <w:outlineLvl w:val="0"/>
        <w:rPr>
          <w:rFonts w:ascii="Cambria" w:hAnsi="Cambria" w:cs="Arial"/>
          <w:b/>
          <w:b/>
          <w:i/>
          <w:i/>
          <w:color w:val="000000"/>
          <w:sz w:val="32"/>
          <w:szCs w:val="32"/>
        </w:rPr>
      </w:pPr>
      <w:r>
        <w:rPr>
          <w:rFonts w:cs="Arial" w:ascii="Cambria" w:hAnsi="Cambria"/>
          <w:b/>
          <w:i/>
          <w:sz w:val="32"/>
          <w:szCs w:val="32"/>
        </w:rPr>
        <w:t>ВОСПОМИНАНИЯ ОБ ОТЦЕ ВАСИЛИИ.</w:t>
      </w:r>
    </w:p>
    <w:p>
      <w:pPr>
        <w:pStyle w:val="Normal"/>
        <w:tabs>
          <w:tab w:val="clear" w:pos="720"/>
          <w:tab w:val="left" w:pos="0" w:leader="none"/>
        </w:tabs>
        <w:ind w:firstLine="720"/>
        <w:jc w:val="both"/>
        <w:rPr>
          <w:rFonts w:ascii="Cambria" w:hAnsi="Cambria" w:cs="Arial"/>
          <w:b/>
          <w:b/>
          <w:i/>
          <w:i/>
          <w:color w:val="000000"/>
          <w:sz w:val="32"/>
          <w:szCs w:val="32"/>
        </w:rPr>
      </w:pPr>
      <w:r>
        <w:rPr>
          <w:rFonts w:cs="Arial" w:ascii="Cambria" w:hAnsi="Cambria"/>
          <w:b/>
          <w:i/>
          <w:color w:val="000000"/>
          <w:sz w:val="32"/>
          <w:szCs w:val="32"/>
        </w:rPr>
      </w:r>
    </w:p>
    <w:p>
      <w:pPr>
        <w:pStyle w:val="Normal"/>
        <w:ind w:left="1810" w:firstLine="350"/>
        <w:jc w:val="both"/>
        <w:rPr/>
      </w:pPr>
      <w:r>
        <w:rPr>
          <w:rFonts w:cs="Times New Roman" w:ascii="Times New Roman" w:hAnsi="Times New Roman"/>
          <w:sz w:val="28"/>
          <w:szCs w:val="28"/>
        </w:rPr>
        <w:t>–</w:t>
      </w:r>
      <w:r>
        <w:rPr>
          <w:rFonts w:eastAsia="Cambria" w:cs="Cambria" w:ascii="Cambria" w:hAnsi="Cambria"/>
          <w:i/>
        </w:rPr>
        <w:t xml:space="preserve"> </w:t>
      </w:r>
      <w:r>
        <w:rPr>
          <w:rFonts w:cs="Arial" w:ascii="Cambria" w:hAnsi="Cambria"/>
          <w:i/>
        </w:rPr>
        <w:t>Скажи мне, что такое святость?</w:t>
      </w:r>
    </w:p>
    <w:p>
      <w:pPr>
        <w:pStyle w:val="Normal"/>
        <w:ind w:left="144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Cambria" w:hAnsi="Cambria"/>
          <w:i/>
        </w:rPr>
        <w:t>Вопрос ты сложный задаёшь,</w:t>
      </w:r>
    </w:p>
    <w:p>
      <w:pPr>
        <w:pStyle w:val="Normal"/>
        <w:jc w:val="both"/>
        <w:rPr/>
      </w:pPr>
      <w:r>
        <w:rPr>
          <w:rFonts w:eastAsia="Cambria" w:cs="Cambria" w:ascii="Cambria" w:hAnsi="Cambria"/>
          <w:i/>
        </w:rPr>
        <w:t xml:space="preserve">                                             </w:t>
      </w:r>
      <w:r>
        <w:rPr>
          <w:rFonts w:cs="Arial" w:ascii="Cambria" w:hAnsi="Cambria"/>
          <w:i/>
        </w:rPr>
        <w:t>Ответа сразу не найдёшь.</w:t>
      </w:r>
    </w:p>
    <w:p>
      <w:pPr>
        <w:pStyle w:val="Normal"/>
        <w:ind w:left="144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Cambria" w:hAnsi="Cambria"/>
          <w:i/>
        </w:rPr>
        <w:t>И всё же, что такое святость?</w:t>
      </w:r>
    </w:p>
    <w:p>
      <w:pPr>
        <w:pStyle w:val="Normal"/>
        <w:ind w:left="1810" w:firstLine="350"/>
        <w:jc w:val="both"/>
        <w:rPr>
          <w:rFonts w:ascii="Cambria" w:hAnsi="Cambria" w:cs="Arial"/>
          <w:i/>
          <w:i/>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Cambria" w:hAnsi="Cambria"/>
          <w:i/>
          <w:color w:val="000000"/>
          <w:sz w:val="28"/>
          <w:szCs w:val="28"/>
        </w:rPr>
        <w:t>О</w:t>
      </w:r>
      <w:r>
        <w:rPr>
          <w:rFonts w:cs="Arial" w:ascii="Cambria" w:hAnsi="Cambria"/>
          <w:i/>
        </w:rPr>
        <w:t>на тиха, она скромна, она не каждому видна.</w:t>
      </w:r>
    </w:p>
    <w:p>
      <w:pPr>
        <w:pStyle w:val="Normal"/>
        <w:ind w:left="2180" w:hanging="0"/>
        <w:jc w:val="both"/>
        <w:rPr>
          <w:rFonts w:ascii="Cambria" w:hAnsi="Cambria" w:cs="Arial"/>
          <w:i/>
          <w:i/>
        </w:rPr>
      </w:pPr>
      <w:r>
        <w:rPr>
          <w:rFonts w:eastAsia="Cambria" w:cs="Cambria" w:ascii="Cambria" w:hAnsi="Cambria"/>
          <w:i/>
        </w:rPr>
        <w:t xml:space="preserve">    </w:t>
      </w:r>
      <w:r>
        <w:rPr>
          <w:rFonts w:cs="Arial" w:ascii="Cambria" w:hAnsi="Cambria"/>
          <w:i/>
        </w:rPr>
        <w:t>Порой проходят времена, пока откроется она.</w:t>
      </w:r>
    </w:p>
    <w:p>
      <w:pPr>
        <w:pStyle w:val="Normal"/>
        <w:ind w:left="1440" w:firstLine="720"/>
        <w:jc w:val="both"/>
        <w:rPr>
          <w:rFonts w:ascii="Cambria" w:hAnsi="Cambria" w:cs="Arial"/>
          <w:i/>
          <w:i/>
        </w:rPr>
      </w:pPr>
      <w:r>
        <w:rPr>
          <w:rFonts w:eastAsia="Cambria" w:cs="Cambria" w:ascii="Cambria" w:hAnsi="Cambria"/>
          <w:i/>
        </w:rPr>
        <w:t xml:space="preserve">   </w:t>
      </w:r>
      <w:r>
        <w:rPr>
          <w:rFonts w:cs="Arial" w:ascii="Cambria" w:hAnsi="Cambria"/>
          <w:i/>
        </w:rPr>
        <w:t>Нелёгкий надо путь пройти</w:t>
      </w:r>
    </w:p>
    <w:p>
      <w:pPr>
        <w:pStyle w:val="Normal"/>
        <w:ind w:left="1440" w:firstLine="720"/>
        <w:jc w:val="both"/>
        <w:rPr>
          <w:rFonts w:ascii="Cambria" w:hAnsi="Cambria" w:cs="Arial"/>
          <w:i/>
          <w:i/>
        </w:rPr>
      </w:pPr>
      <w:r>
        <w:rPr>
          <w:rFonts w:eastAsia="Cambria" w:cs="Cambria" w:ascii="Cambria" w:hAnsi="Cambria"/>
          <w:i/>
        </w:rPr>
        <w:t xml:space="preserve">   </w:t>
      </w:r>
      <w:r>
        <w:rPr>
          <w:rFonts w:cs="Arial" w:ascii="Cambria" w:hAnsi="Cambria"/>
          <w:i/>
        </w:rPr>
        <w:t>И верность Слову сохранить,</w:t>
      </w:r>
    </w:p>
    <w:p>
      <w:pPr>
        <w:pStyle w:val="Normal"/>
        <w:ind w:left="1440" w:firstLine="720"/>
        <w:jc w:val="both"/>
        <w:rPr/>
      </w:pPr>
      <w:r>
        <w:rPr>
          <w:rFonts w:eastAsia="Cambria" w:cs="Cambria" w:ascii="Cambria" w:hAnsi="Cambria"/>
          <w:i/>
        </w:rPr>
        <w:t xml:space="preserve">   </w:t>
      </w:r>
      <w:r>
        <w:rPr>
          <w:rFonts w:cs="Arial" w:ascii="Cambria" w:hAnsi="Cambria"/>
          <w:i/>
        </w:rPr>
        <w:t>По Высшей воле жизнь прожить</w:t>
      </w:r>
    </w:p>
    <w:p>
      <w:pPr>
        <w:pStyle w:val="Normal"/>
        <w:ind w:left="1440" w:firstLine="720"/>
        <w:jc w:val="both"/>
        <w:rPr/>
      </w:pPr>
      <w:r>
        <w:rPr>
          <w:rFonts w:eastAsia="Cambria" w:cs="Cambria" w:ascii="Cambria" w:hAnsi="Cambria"/>
          <w:i/>
        </w:rPr>
        <w:t xml:space="preserve">   </w:t>
      </w:r>
      <w:r>
        <w:rPr>
          <w:rFonts w:cs="Arial" w:ascii="Cambria" w:hAnsi="Cambria"/>
          <w:i/>
        </w:rPr>
        <w:t>И не свернуть с того пути.</w:t>
      </w:r>
    </w:p>
    <w:p>
      <w:pPr>
        <w:pStyle w:val="Normal"/>
        <w:ind w:left="1440" w:firstLine="720"/>
        <w:jc w:val="both"/>
        <w:rPr>
          <w:rFonts w:ascii="Cambria" w:hAnsi="Cambria" w:cs="Arial"/>
          <w:i/>
          <w:i/>
        </w:rPr>
      </w:pPr>
      <w:r>
        <w:rPr>
          <w:rFonts w:eastAsia="Cambria" w:cs="Cambria" w:ascii="Cambria" w:hAnsi="Cambria"/>
          <w:i/>
        </w:rPr>
        <w:t xml:space="preserve">   </w:t>
      </w:r>
      <w:r>
        <w:rPr>
          <w:rFonts w:cs="Arial" w:ascii="Cambria" w:hAnsi="Cambria"/>
          <w:i/>
        </w:rPr>
        <w:t>Но повторю я вновь и вновь:</w:t>
      </w:r>
    </w:p>
    <w:p>
      <w:pPr>
        <w:pStyle w:val="Normal"/>
        <w:ind w:left="1440" w:firstLine="720"/>
        <w:jc w:val="both"/>
        <w:rPr/>
      </w:pPr>
      <w:r>
        <w:rPr>
          <w:rFonts w:eastAsia="Cambria" w:cs="Cambria" w:ascii="Cambria" w:hAnsi="Cambria"/>
          <w:i/>
        </w:rPr>
        <w:t xml:space="preserve">   </w:t>
      </w:r>
      <w:r>
        <w:rPr>
          <w:rFonts w:cs="Arial" w:ascii="Cambria" w:hAnsi="Cambria"/>
          <w:i/>
        </w:rPr>
        <w:t xml:space="preserve">Где святость </w:t>
      </w:r>
      <w:r>
        <w:rPr>
          <w:rFonts w:cs="Times New Roman" w:ascii="Times New Roman" w:hAnsi="Times New Roman"/>
          <w:sz w:val="28"/>
          <w:szCs w:val="28"/>
        </w:rPr>
        <w:t>–</w:t>
      </w:r>
      <w:r>
        <w:rPr>
          <w:rFonts w:cs="Arial" w:ascii="Cambria" w:hAnsi="Cambria"/>
          <w:i/>
        </w:rPr>
        <w:t xml:space="preserve"> там сама </w:t>
      </w:r>
      <w:r>
        <w:rPr>
          <w:rFonts w:cs="Arial" w:ascii="Cambria" w:hAnsi="Cambria"/>
          <w:b/>
          <w:i/>
        </w:rPr>
        <w:t>ЛЮБОВЬ</w:t>
      </w:r>
      <w:r>
        <w:rPr>
          <w:rFonts w:cs="Arial" w:ascii="Cambria" w:hAnsi="Cambria"/>
          <w:i/>
        </w:rPr>
        <w:t xml:space="preserve">!  </w:t>
      </w:r>
    </w:p>
    <w:p>
      <w:pPr>
        <w:pStyle w:val="Normal"/>
        <w:tabs>
          <w:tab w:val="clear" w:pos="720"/>
          <w:tab w:val="left" w:pos="0" w:leader="none"/>
        </w:tabs>
        <w:ind w:left="1810" w:firstLine="720"/>
        <w:jc w:val="both"/>
        <w:rPr>
          <w:rFonts w:cs="Arial"/>
        </w:rPr>
      </w:pPr>
      <w:r>
        <w:rPr>
          <w:rFonts w:eastAsia="Cambria" w:cs="Cambria" w:ascii="Cambria" w:hAnsi="Cambria"/>
          <w:i/>
        </w:rPr>
        <w:t xml:space="preserve"> </w:t>
      </w:r>
    </w:p>
    <w:p>
      <w:pPr>
        <w:pStyle w:val="Normal"/>
        <w:tabs>
          <w:tab w:val="clear" w:pos="720"/>
          <w:tab w:val="left" w:pos="0" w:leader="none"/>
        </w:tabs>
        <w:ind w:firstLine="720"/>
        <w:jc w:val="both"/>
        <w:rPr>
          <w:rFonts w:ascii="Cambria" w:hAnsi="Cambria" w:cs="Arial"/>
          <w:i/>
          <w:i/>
        </w:rPr>
      </w:pPr>
      <w:r>
        <w:rPr>
          <w:rFonts w:cs="Arial" w:ascii="Cambria" w:hAnsi="Cambria"/>
          <w:i/>
        </w:rPr>
      </w:r>
    </w:p>
    <w:p>
      <w:pPr>
        <w:pStyle w:val="TextBody"/>
        <w:shd w:fill="auto" w:val="clear"/>
        <w:spacing w:lineRule="auto" w:line="240" w:before="0" w:after="0"/>
        <w:ind w:firstLine="720"/>
        <w:rPr/>
      </w:pPr>
      <w:r>
        <w:rPr>
          <w:b/>
          <w:sz w:val="28"/>
          <w:szCs w:val="28"/>
        </w:rPr>
        <w:t>Из воспоминаний иеросхимонаха Феодора:</w:t>
      </w:r>
    </w:p>
    <w:p>
      <w:pPr>
        <w:pStyle w:val="TextBody"/>
        <w:shd w:fill="auto" w:val="clear"/>
        <w:spacing w:lineRule="auto" w:line="240" w:before="0" w:after="0"/>
        <w:ind w:firstLine="720"/>
        <w:rPr>
          <w:i w:val="false"/>
          <w:i w:val="false"/>
          <w:sz w:val="28"/>
          <w:szCs w:val="28"/>
        </w:rPr>
      </w:pPr>
      <w:r>
        <w:rPr>
          <w:i w:val="false"/>
          <w:sz w:val="28"/>
          <w:szCs w:val="28"/>
        </w:rPr>
        <w:t xml:space="preserve">«Я, грешный иеросхимонах Феодор (тогда ещё иерей Александр) стал невольно очевидцем одного чуда, совершённого Господом через Своего угодника – иеромонаха Василия. Было это в 2008 году ещё в Спасском храме. Привезли из г. Острогожска Воронежской области одного молодого человека, по имени В. Мама его водила за ручку, так как он был слеп. Видимо, бес не давал ему открыть глаза. Батюшка помолился, окропил мальчика святой водой, помазал святым маслом, приложил ко Кресту, и через некоторое время раб Божий В. прозрел и стал самостоятельно передвигаться без посторонней помощи». </w:t>
      </w:r>
    </w:p>
    <w:p>
      <w:pPr>
        <w:pStyle w:val="TextBody"/>
        <w:shd w:fill="auto" w:val="clear"/>
        <w:spacing w:lineRule="auto" w:line="240" w:before="0" w:after="0"/>
        <w:ind w:firstLine="720"/>
        <w:rPr>
          <w:b/>
          <w:b/>
          <w:i w:val="false"/>
          <w:i w:val="false"/>
          <w:sz w:val="28"/>
          <w:szCs w:val="28"/>
        </w:rPr>
      </w:pPr>
      <w:r>
        <w:rPr>
          <w:b/>
          <w:i w:val="false"/>
          <w:sz w:val="28"/>
          <w:szCs w:val="28"/>
        </w:rPr>
      </w:r>
    </w:p>
    <w:p>
      <w:pPr>
        <w:pStyle w:val="TextBody"/>
        <w:shd w:fill="auto" w:val="clear"/>
        <w:spacing w:lineRule="auto" w:line="240" w:before="0" w:after="0"/>
        <w:ind w:firstLine="720"/>
        <w:rPr>
          <w:b/>
          <w:b/>
          <w:sz w:val="28"/>
          <w:szCs w:val="28"/>
        </w:rPr>
      </w:pPr>
      <w:r>
        <w:rPr>
          <w:b/>
          <w:sz w:val="28"/>
          <w:szCs w:val="28"/>
        </w:rPr>
      </w:r>
    </w:p>
    <w:p>
      <w:pPr>
        <w:pStyle w:val="TextBody"/>
        <w:shd w:fill="auto" w:val="clear"/>
        <w:spacing w:lineRule="auto" w:line="240" w:before="0" w:after="0"/>
        <w:ind w:firstLine="720"/>
        <w:rPr>
          <w:b/>
          <w:b/>
          <w:sz w:val="28"/>
          <w:szCs w:val="28"/>
        </w:rPr>
      </w:pPr>
      <w:r>
        <w:rPr>
          <w:b/>
          <w:sz w:val="28"/>
          <w:szCs w:val="28"/>
        </w:rPr>
      </w:r>
    </w:p>
    <w:p>
      <w:pPr>
        <w:pStyle w:val="TextBody"/>
        <w:shd w:fill="auto" w:val="clear"/>
        <w:spacing w:lineRule="auto" w:line="240" w:before="0" w:after="0"/>
        <w:ind w:firstLine="720"/>
        <w:rPr/>
      </w:pPr>
      <w:r>
        <w:rPr>
          <w:b/>
          <w:sz w:val="28"/>
          <w:szCs w:val="28"/>
        </w:rPr>
        <w:t>Воспоминания духовного чада отца Василия – иерея    Р.:</w:t>
      </w:r>
    </w:p>
    <w:p>
      <w:pPr>
        <w:pStyle w:val="TextBody"/>
        <w:shd w:fill="auto" w:val="clear"/>
        <w:spacing w:lineRule="auto" w:line="240" w:before="0" w:after="0"/>
        <w:ind w:firstLine="720"/>
        <w:rPr/>
      </w:pPr>
      <w:r>
        <w:rPr>
          <w:i w:val="false"/>
          <w:sz w:val="28"/>
          <w:szCs w:val="28"/>
        </w:rPr>
        <w:t xml:space="preserve">«После того как мне моя тёща рассказала об отце Василии, я целый год не мог никак приехать к нему. И вот Господь сподобил. </w:t>
      </w:r>
    </w:p>
    <w:p>
      <w:pPr>
        <w:pStyle w:val="TextBody"/>
        <w:shd w:fill="auto" w:val="clear"/>
        <w:spacing w:lineRule="auto" w:line="240" w:before="0" w:after="0"/>
        <w:ind w:firstLine="720"/>
        <w:rPr/>
      </w:pPr>
      <w:r>
        <w:rPr>
          <w:i w:val="false"/>
          <w:sz w:val="28"/>
          <w:szCs w:val="28"/>
        </w:rPr>
        <w:t>Первая моя поездка к отцу Василию состоялась летом 2005 года. Когда зашли в храм (я, матушка, тёща и двое детей), батюшка служил Литургию. Мы поставили свечи и встали в левой части храма. Через непродолжительное время вышел из алтаря отец Василий и позвал меня. По окончании Литургии батюшка позвал матушку и дочь с собой в воскресную школу для взрослых, а меня с сыном отправил гулять вокруг храма. Так он проверял мое смирение и послушание! После занятий подходит к нам отец Василий и говорит: «Что вы ко мне приехали? У вас свой батюшка есть!» Мы сказали, что приехали для укрепления. Тут батюшка улыбнулся. Мы все поняли, что он доволен нашим ответом. Побеседовав о жизненно важных проблемах, мы на духовном подъеме возвратились домой.</w:t>
      </w:r>
    </w:p>
    <w:p>
      <w:pPr>
        <w:pStyle w:val="TextBody"/>
        <w:shd w:fill="auto" w:val="clear"/>
        <w:spacing w:lineRule="auto" w:line="240" w:before="0" w:after="0"/>
        <w:ind w:firstLine="720"/>
        <w:rPr/>
      </w:pPr>
      <w:r>
        <w:rPr>
          <w:i w:val="false"/>
          <w:sz w:val="28"/>
          <w:szCs w:val="28"/>
        </w:rPr>
        <w:t>После посещения отца Василия я ездил к нему, но очень редко. В 2009 году подал за штат и стал служить дома. Отец Василий благословил меня строить храм на втором этаже моего одноэтажного дома. Так я и сделал. Возобновились у меня службы, и всё это по благословению и молитвам батюшки.</w:t>
      </w:r>
    </w:p>
    <w:p>
      <w:pPr>
        <w:pStyle w:val="TextBody"/>
        <w:shd w:fill="auto" w:val="clear"/>
        <w:spacing w:lineRule="auto" w:line="240" w:before="0" w:after="0"/>
        <w:ind w:firstLine="720"/>
        <w:rPr/>
      </w:pPr>
      <w:r>
        <w:rPr>
          <w:i w:val="false"/>
          <w:sz w:val="28"/>
          <w:szCs w:val="28"/>
        </w:rPr>
        <w:t>Обычно по пути к отцу Василию у нас всегда возникал какой-то вопрос, и мы с шофёром Александром пытались его разрешить. А когда приезжали к батюшке на службу, то обязательно на проповеди он поднимал этот вопрос и говорил, как правильно поступить, хотя мы ему об этом ещё не успевали сказать. Однажды отец Василий подошел ко мне и говорит: «Отец Р., почему ты мне никогда не задаёшь никаких вопросов?» Что мне оставалось ещё сказать, как только: «Вы, батюшка, на проповеди на все мои вопросы ответили!» Он с любовью посмотрел на меня и улыбнулся».</w:t>
      </w:r>
    </w:p>
    <w:p>
      <w:pPr>
        <w:pStyle w:val="TextBody"/>
        <w:shd w:fill="auto" w:val="clear"/>
        <w:spacing w:lineRule="auto" w:line="240" w:before="0" w:after="0"/>
        <w:ind w:firstLine="720"/>
        <w:jc w:val="center"/>
        <w:rPr>
          <w:i w:val="false"/>
          <w:i w:val="false"/>
          <w:sz w:val="28"/>
          <w:szCs w:val="28"/>
        </w:rPr>
      </w:pPr>
      <w:r>
        <w:rPr>
          <w:i w:val="false"/>
          <w:sz w:val="28"/>
          <w:szCs w:val="28"/>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pPr>
      <w:r>
        <w:rPr>
          <w:i w:val="false"/>
          <w:sz w:val="28"/>
          <w:szCs w:val="28"/>
        </w:rPr>
        <w:t xml:space="preserve">«Как-то батюшка благословил моему куму рабу Божиему А. купить лошадь, и я втихую решил себе тоже лошадь купить. Съездили в Орловскую область и купили. Лошадь кума была необученная, а моя обученная, и мы каждый день на моей лошади приучали к езде вторую лошадь. В течение недели все получалось очень хорошо. Однажды приезжает ко мне кум и говорит: «Отец Р., поедем покатаемся по полям!» Я дал своё согласие. Он пошел готовить свою лошадь, а мы с матушкой пошли запрягать свою. Вдруг что-то случилось с нашей лошадью – она не хочет ехать! И так её и сяк, а она на месте стоит. Тогда я сел уже сам в телегу, взял вожжи, а она стоит, как вкопанная, и не хочет сдвинуться с места. Внезапно лошадь резко рванула вперёд, а потом назад так, что я свалился под телегу и оказался под задними её копытами и под передними колёсами, то есть, если бы она пошла назад, то растоптала бы меня, а если бы вперёд, то телегой бы меня раздавило. Самое главное, что я не мог выползти из-под телеги, так как нога моя запуталась в вожжах. Страху натерпелись мы много. Досталось и кобылёнке. Когда я выполз, то трёпки я ей дал. Лошадь распрягли и пошли к куму пешком (он живёт рядом). Рассказав ему всё, мы увидели, как он сильно удивился, сказав: «Как, твоя кобыла не поехала? Это ведь безпрекословная лошадь у тебя?!» Вдруг через минут пять бежит моя дочь и сообщает нам, что приехал отец Василий (без предварительного звонка). Мы очень удивились его приезду. Собрались все, идём и видим – стоят отец Василий и монахиня Н., улыбаются. А я им говорю: «Эх, батюшка, вот что значит без предупреждения. Я бы сейчас развернулся, да и уехал бы на лошади, а вы бы приехали, а дома нет никого». А он улыбнулся и говорит: «Отец Р., что же, я зря что ли всю дорогу молился, чтобы ты никуда не уехал!» Тут я всё понял, почему лошадь не пошла, и мне стало даже жалко её и стыдно, что я её наказал. Конечно, когда я её наказывал, она на меня смотрела таким невинным взглядом, как бы говоря: «За что ты меня ругаешь, я ничего не понимаю, я здесь ни при чём.» Действительно, она была невиновна. </w:t>
      </w:r>
    </w:p>
    <w:p>
      <w:pPr>
        <w:pStyle w:val="TextBody"/>
        <w:shd w:fill="auto" w:val="clear"/>
        <w:spacing w:lineRule="auto" w:line="240" w:before="0" w:after="0"/>
        <w:ind w:firstLine="720"/>
        <w:rPr>
          <w:i w:val="false"/>
          <w:i w:val="false"/>
          <w:sz w:val="28"/>
          <w:szCs w:val="28"/>
        </w:rPr>
      </w:pPr>
      <w:r>
        <w:rPr>
          <w:i w:val="false"/>
          <w:sz w:val="28"/>
          <w:szCs w:val="28"/>
        </w:rPr>
        <w:t xml:space="preserve">Вот насколько была сильна молитва батюшки!» </w:t>
      </w:r>
    </w:p>
    <w:p>
      <w:pPr>
        <w:pStyle w:val="TextBody"/>
        <w:shd w:fill="auto" w:val="clear"/>
        <w:spacing w:lineRule="auto" w:line="240" w:before="0" w:after="0"/>
        <w:ind w:firstLine="720"/>
        <w:jc w:val="center"/>
        <w:rPr>
          <w:i w:val="false"/>
          <w:i w:val="false"/>
          <w:sz w:val="16"/>
          <w:szCs w:val="16"/>
        </w:rPr>
      </w:pPr>
      <w:r>
        <w:rPr>
          <w:i w:val="false"/>
          <w:sz w:val="16"/>
          <w:szCs w:val="16"/>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pPr>
      <w:r>
        <w:rPr>
          <w:i w:val="false"/>
          <w:sz w:val="28"/>
          <w:szCs w:val="28"/>
        </w:rPr>
        <w:t>«Это было после праздника Казанской иконы Божией Матери – 4 ноября 2010 года, за неделю до кончины батюшки, когда мы служили молебен и освящали источник, слабость отца Василия была очень заметна. После праздничной трапезы мы с водителем А. собрались уже уезжать, так батюшка трижды возвращал меня, как бы не хотел отпускать, предчувствуя свою близкую кончину. Когда мы сели в машину, то стали с Александром думать, когда же нам в следующий раз приехать к батюшке, так как он очень слаб, и решили, что в четверг, 11 ноября у нас выходной, вот тогда и приедем.</w:t>
      </w:r>
    </w:p>
    <w:p>
      <w:pPr>
        <w:pStyle w:val="TextBody"/>
        <w:shd w:fill="auto" w:val="clear"/>
        <w:spacing w:lineRule="auto" w:line="240" w:before="0" w:after="0"/>
        <w:ind w:firstLine="720"/>
        <w:rPr/>
      </w:pPr>
      <w:r>
        <w:rPr>
          <w:rFonts w:eastAsia="Times New Roman"/>
          <w:i w:val="false"/>
          <w:sz w:val="28"/>
          <w:szCs w:val="28"/>
        </w:rPr>
        <w:t xml:space="preserve"> </w:t>
      </w:r>
      <w:r>
        <w:rPr>
          <w:i w:val="false"/>
          <w:sz w:val="28"/>
          <w:szCs w:val="28"/>
        </w:rPr>
        <w:t>Ровно через неделю, 11 ноября, мы в 6.00 выехали из дома, ничего не зная, а через 45 минут  батюшка почил. Мы ехали к нему, как к живому, а ехать нам три часа. Подъехав к дому, мы всё поняли без слов, так как уже стояли машины и посторонние люди. Войдя в келью отца Василия, я увидел не мёртвого человека, а просто спящего батюшку. Во всём чувствовалась умиротворённость. Его черты лица были не напряжены, он даже слегка улыбался. Я часто вспоминаю, как при входе в келью батюшки я боялся, что хлопнет дверь и разбудит отц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4 ноября 2010 года в воскресенье мой старший сын видел отца Василия на Литургии в алтаре (сын прислуживал в алтаре). Во время чтения Евангелия он смотрел всё время на окно, я ему даже сделал замечание по этому поводу. Как в последствии выяснилось, сын видел отца Василия, стоящего по правую сторону Святого Престола со свитком в руке. Батюшка  был в епитрахили с крестом в другой руке и в монашеском клобуке на голове. Во время чтения Евангелия отец Василий развернул свиток и смотрел то в свиток, то на меня. Вот такое было видение после смерти батюшки». </w:t>
      </w:r>
    </w:p>
    <w:p>
      <w:pPr>
        <w:pStyle w:val="TextBody"/>
        <w:shd w:fill="auto" w:val="clear"/>
        <w:spacing w:lineRule="auto" w:line="240" w:before="0" w:after="0"/>
        <w:ind w:firstLine="720"/>
        <w:jc w:val="center"/>
        <w:rPr>
          <w:rFonts w:ascii="Times New Roman" w:hAnsi="Times New Roman" w:cs="Times New Roman"/>
          <w:i w:val="false"/>
          <w:i w:val="false"/>
          <w:sz w:val="16"/>
          <w:szCs w:val="16"/>
        </w:rPr>
      </w:pPr>
      <w:r>
        <w:rPr>
          <w:rFonts w:cs="Times New Roman"/>
          <w:i w:val="false"/>
          <w:sz w:val="16"/>
          <w:szCs w:val="16"/>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pPr>
      <w:r>
        <w:rPr>
          <w:i w:val="false"/>
          <w:sz w:val="28"/>
          <w:szCs w:val="28"/>
        </w:rPr>
        <w:t>«В июле 2011 года со мной приключилась неизвестная болезнь. Проявлялась она в полном разслаблении, то есть ни руки, ни ноги не работали. В таком состоянии я пролежал целый месяц. И когда в одну из ночей понял, что пришёл и мой час, я позвал матушку и стал объяснять ей, где лежат мои похоронные вещи. Такое вот состояние было. Это было где-то 2.30 ночи. Я выпроводил матушку из кельи и, развернувшись потихонечку на бок, задремал. Было мне такое сновидение. Будто я приехал к отцу Василию, но не в с. Спасское, не в его дом. Когда дверь открылась, и я вошёл в коридорчик, то увидел, что  батюшка сидит за столом в комнате. Заметив меня, он встал и подошёл ко мне. С восторгом и в то же время с удивлением батюшка воскликнул: «О! Отец Р. приехал!» Я стал говорить ему, что, наверное, пришло и моё время умирать. На это он любя ухмыльнулся и сказал: «Подожди отец Р., сейчас я подойду». Он ушёл в соседнюю комнату и принёс стеклянный пузырёчек. В моей голове промелькнула мысль, что батюшка несёт миро, сейчас он будет меня помазывать. И действительно, так и случилось. Когда отец Василий подошёл ко мне ближе и открыл стеклянный пузырёчек, то по всей прихожей разлилось сильное благоухание. Батюшка, налив себе в ладонь мира, начал втирать мне его в лоб. Я опять начал говорить, что, наверное, всё, мой час пробил, а батюшка в ответ сказал мне такие слова: «Нет отец Р., ты ещё немножко поживёшь». После этого сновидения я проснулся и почувствовал себя уже лучше. А через несколько дней стал уже здоровым человеком и начал заниматься домашними делами. Вот такое чудо было явлено отцом Василием».</w:t>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pPr>
      <w:r>
        <w:rPr>
          <w:i w:val="false"/>
          <w:sz w:val="28"/>
          <w:szCs w:val="28"/>
        </w:rPr>
        <w:t>«Ещё был один сон, в котором отец Василий меня обличил в том, что я редко приезжаю к нему в гости в с. Спасское. Потом батюшка позвал меня в  какую-то комнатку и сам сел на стульчик, а я встал перед ним на колени и тихим голосом спросил: «Батюшка, а страшно ли умирать?» Он мне ничего на это не ответил, только улыбнулся. На этом сон закончился. Когда через неделю я приехал в с. Спасское, монахиня Н. подарила мне три фотографии отца Василия, на которых с обратной стороны были надписи. На одной из фотографий  находилось духовное завещание прподобного Анатолия Оптинского, в котором описывается, что такое смерть и страшно ли умирать. Вот таким чудным образом батюшка очень скоро ответил на мой вопрос, заданный во сне».</w:t>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b/>
          <w:b/>
          <w:i w:val="false"/>
          <w:i w:val="false"/>
          <w:sz w:val="8"/>
          <w:szCs w:val="8"/>
        </w:rPr>
      </w:pPr>
      <w:r>
        <w:rPr>
          <w:b/>
          <w:i w:val="false"/>
          <w:sz w:val="8"/>
          <w:szCs w:val="8"/>
        </w:rPr>
      </w:r>
    </w:p>
    <w:p>
      <w:pPr>
        <w:pStyle w:val="TextBody"/>
        <w:shd w:fill="auto" w:val="clear"/>
        <w:spacing w:lineRule="auto" w:line="240" w:before="0" w:after="0"/>
        <w:ind w:firstLine="720"/>
        <w:rPr/>
      </w:pPr>
      <w:r>
        <w:rPr>
          <w:i w:val="false"/>
          <w:sz w:val="28"/>
          <w:szCs w:val="28"/>
        </w:rPr>
        <w:t>«Я купил новый сотовый телефон. Первый у меня сломался. Вижу во сне отца Василия (это редкость). Он так пронзительно на меня посмотрел, что я сразу всё понял без слов: батюшка постоянно при жизни говорил, что сотовая связь сатанинская. Пришлось телефон разбить».</w:t>
      </w:r>
    </w:p>
    <w:p>
      <w:pPr>
        <w:pStyle w:val="TextBody"/>
        <w:shd w:fill="auto" w:val="clear"/>
        <w:spacing w:lineRule="auto" w:line="240" w:before="0" w:after="0"/>
        <w:ind w:firstLine="720"/>
        <w:jc w:val="center"/>
        <w:rPr>
          <w:i w:val="false"/>
          <w:i w:val="false"/>
          <w:sz w:val="16"/>
          <w:szCs w:val="16"/>
        </w:rPr>
      </w:pPr>
      <w:r>
        <w:rPr>
          <w:i w:val="false"/>
          <w:sz w:val="16"/>
          <w:szCs w:val="16"/>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А сейчас я хочу рассказать про чудеса, связанные с миром от образа отца Василия. Я несколько лет назад порвал на руке связки. Однажды приехав в обитель служить, я не мог пошевелить рукой. Отец Ф. в течение двух дней трижды помазывал мне руку миром от Казанской иконы Божией Матери и миром от фотографии отца Василия.  К службе у меня всё прошло».</w:t>
      </w:r>
    </w:p>
    <w:p>
      <w:pPr>
        <w:pStyle w:val="TextBody"/>
        <w:shd w:fill="auto" w:val="clear"/>
        <w:spacing w:lineRule="auto" w:line="240" w:before="0" w:after="0"/>
        <w:ind w:firstLine="720"/>
        <w:jc w:val="center"/>
        <w:rPr>
          <w:i w:val="false"/>
          <w:i w:val="false"/>
          <w:sz w:val="16"/>
          <w:szCs w:val="16"/>
        </w:rPr>
      </w:pPr>
      <w:r>
        <w:rPr>
          <w:i w:val="false"/>
          <w:sz w:val="16"/>
          <w:szCs w:val="16"/>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У меня в приходе произошло чудо осенью 2013 года. Приехала семья с детьми, а у младшей дочери уже несколько дней температура держится выше 39. Почему-то причащать её родители не стали, а вот миром от образа отца Василия я её помазал после службы. По приезде домой болезнь прошла, а температура спала до 36,6 и больше не поднималась».</w:t>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Приехали ко мне новые прихожане уже в возрасте. Они не могли иметь детей уже 19 лет, так как первой дочери 19 лет. Приехали эти люди просто на службу, а у меня такой обычай – всех прихожан помазывать, хоть иногда, миром от образа отца Василия. Мы не ждали чуда. Через месяц они приехали и сообщили, что ждут ребёнка».</w:t>
      </w:r>
    </w:p>
    <w:p>
      <w:pPr>
        <w:pStyle w:val="TextBody"/>
        <w:shd w:fill="auto" w:val="clear"/>
        <w:spacing w:lineRule="auto" w:line="240" w:before="0" w:after="0"/>
        <w:ind w:firstLine="720"/>
        <w:rPr>
          <w:b/>
          <w:b/>
          <w:sz w:val="28"/>
          <w:szCs w:val="28"/>
        </w:rPr>
      </w:pPr>
      <w:r>
        <w:rPr>
          <w:b/>
          <w:sz w:val="28"/>
          <w:szCs w:val="28"/>
        </w:rPr>
        <w:t>Преподобне отче наш Василие, моли Бога о нас!</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Из воспоминаний </w:t>
      </w:r>
      <w:r>
        <w:rPr>
          <w:rFonts w:cs="Times New Roman" w:ascii="Times New Roman" w:hAnsi="Times New Roman"/>
          <w:b/>
          <w:i/>
          <w:sz w:val="28"/>
          <w:szCs w:val="28"/>
          <w:lang w:val="en-US"/>
        </w:rPr>
        <w:t>N</w:t>
      </w:r>
      <w:r>
        <w:rPr>
          <w:rFonts w:cs="Times New Roman" w:ascii="Times New Roman" w:hAnsi="Times New Roman"/>
          <w:b/>
          <w:i/>
          <w:sz w:val="28"/>
          <w:szCs w:val="28"/>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или с батюшкой в алтаре Божественную Литургию, по причащении Святых Христовых Таин, отец Василий вышел по обычаю исповедовать, и я слышу, как он говорит нескольким людям: «Я вас причащать не буду», – и заходит в алтарь. А я, грешный, стою и думаю про себя: «Как же так, ведь и эти люди готовились, даже расплакались». Но вдруг подошёл ко мне батюшка и говорит: «Отец, видишь как нужно поступать, чтобы у этих людей вызвать чувство покаяния и осознание своей греховной жизни». После причащения всех людей отец Василий причастил Святых Христовых Таин и тех, которых сначала не допустил, сказав им: «Вот теперь вы готовы к принятию Великой Святыни».</w:t>
      </w:r>
    </w:p>
    <w:p>
      <w:pPr>
        <w:pStyle w:val="Normal"/>
        <w:ind w:firstLine="720"/>
        <w:jc w:val="both"/>
        <w:rPr/>
      </w:pPr>
      <w:r>
        <w:rPr>
          <w:rFonts w:cs="Times New Roman" w:ascii="Times New Roman" w:hAnsi="Times New Roman"/>
          <w:sz w:val="28"/>
          <w:szCs w:val="28"/>
        </w:rPr>
        <w:t>Так отец Василий прозревал мысли людей, внутренний плач и сокрушение сердечное. Много можно ещё говорить и писать о дорогом нашем и любимом батюшк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Преподобне отче наш Василие, моли Бога о нас!</w:t>
      </w:r>
    </w:p>
    <w:p>
      <w:pPr>
        <w:pStyle w:val="Normal"/>
        <w:numPr>
          <w:ilvl w:val="0"/>
          <w:numId w:val="0"/>
        </w:numPr>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Из рассказа схимонахини Зосимы, духовного чад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ждый из нас приходит к Богу через скорби, искушения и болезни. Вот и со мной так произошло. Родилась с физическим недостатком. В трудные минуты жизни всегда обращалась к Богу за помощью, это было редко. А когда умерли родители, сильно переживала, впала в уныние, даже какое-то время не молилась, не читала книг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Уверовала в Бога тогда, когда получила частичное исцеление своего недуга и стала посещать храм в с. Спасском. И вот однажды, когда псаломщицы не пришли на службу, батюшка Василий предложил мне петь. Согласилась. Господь наделил меня красивым певческим голосом, мне нравилось петь, читать на клирос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моей жизни была трудная ситуация, не могла найти ответ, чтобы выйти из создавшегося положения, не имела нужных знаний. Сижу дома (жила в г. Сокольники), плачу, мысленно беседую с батюшкой Василием: «Вот вы со всеми разговариваете,советы даёте, а со мной никогда не поговорите». Собралась на вечернюю службу, иду в храм. Захожу, а навстречу идёт батюшка Василий и говорит: «Пойдем к Распятию. Что у тебя случилось? Рассказывай». Я всё рассказала. Он дал мне советы, успокоилась. Поблагодарила Господа. И все мои трудности разрешились. Но недоумевала о том: как это так? Живу в г. Сокольники, а батюшка Василий – в с. Спасском, и он знает, что со мной случило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днажды шла на вечернюю службу после контрольной работы и остальных уроков, почувствовала недомогание. Иду и говорю себе: «Вот если бы сейчас батюшка Василий ехал, он обязательно довёз бы меня на машине». Шла по тропинке, а недалеко была дорога. В этот момент останавливается машина, в которой сидит батюшка, он обращается ко мне: «В храм идёшь? Садись, довез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е дано было от Господа и слышать нас, и видеть духовными очами на расстоянии; и наши заботы были его заботами ежечасно в течение дня. Не знаю, спал он или нет, но ночью охранял нас святыми молитвами от всех бед и неприятнос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Живя в городе Сокольники и обучая детей в школе (будучи учителем начальных классов), я практически не болела. Господь наградил меня здоровьем и ответственностью за порученные дела. Я любила детей, их непосредственность, грела свое сердце возле них, и они отвечали мне взаимностью. Когда оставалось три года до пенсии, я резко заболела.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е в воле человека путь его», – эта фраза относится и ко мне. По Промыслу Божию попадаю в Оптину пустынь. На Литургии слышу ангельский мужской голос – обращение ко мне; тёплый поток повёл меня к иконе Калужской Божией Матери. Со слезами просила Её, чтобы Она упросила Сына Своего исцелить меня и чтобы я смогла доработать до пенсии. Божия Матерь услышала меня, недостойную, грешную, из храма я вышла частично исцелённой. По истечении трёх лет оставила работу, уступив место молодой учительнице, а Господь не оставил меня без детей. Я обучала детей в воскресной школе, и жизнь моя продолжалась уже не во тьме, а в свет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гда я приходила на исповедь к батюшке Василию, он говорил мне мои грехи, о которых только что дума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 мог читать мысли на расстоянии и знать о каждом нашем состоянии и устройстве душ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ещала свою сестру, которая живёт в деревне (там есть разрушенный храм во имя иконы Божией Матери «Тихвинская»). Идти пешком для меня было трудно, особенно в темноте. Помолюсь Божией Матери, и по Её молитвам и молитвами батюшки Василия (я знала, что батюшка за меня всегда молится), Господь посылает машину мне, и я доезжаю до самого дома сестр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дин раз приехала на остановку, выхожу, прошла несколько метров, вижу: едет «КамАз», остановился.</w:t>
      </w:r>
    </w:p>
    <w:p>
      <w:pPr>
        <w:pStyle w:val="Normal"/>
        <w:tabs>
          <w:tab w:val="clear" w:pos="720"/>
          <w:tab w:val="left" w:pos="251"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куда? – спрашивает водитель. Называю деревню, сажусь в кабину и тут вижу, что водитель и его друг – пьяны.</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едешь? Где живёшь? Можно ли продать уголь в этой деревне? – спрашивают.</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У вас купят с удовольствием этот уголь, потому что нуждаются в нём, – отвеча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ужно было ехать через лес. Молилась Николаю Угоднику, Божией Матери, благополучно доезжаю, благодарю моих покровителей. А когда пришла в храм, батюшка Василий спрашивает у меня: «Как доехала?» Он руководил моей поездкой до самого дома сестры. Слава Богу! А ведь могло быть хуже.</w:t>
      </w:r>
    </w:p>
    <w:p>
      <w:pPr>
        <w:pStyle w:val="Normal"/>
        <w:ind w:firstLine="360"/>
        <w:jc w:val="both"/>
        <w:rPr/>
      </w:pPr>
      <w:r>
        <w:rPr>
          <w:rFonts w:cs="Times New Roman" w:ascii="Times New Roman" w:hAnsi="Times New Roman"/>
          <w:sz w:val="28"/>
          <w:szCs w:val="28"/>
        </w:rPr>
        <w:t>Я благодарю Господа за то, что Он дал мне такого руководителя, как отец Василий. Он умел строго спросить, вовремя утешить и вести, шаг за шагом, к спасению. Ему было нелегко со мной, но он учил меня терпению, смирению, любви к ближним своим примером, и мы, его духовные чада, обращаемся к нему, как к живому, и он слышит нас, всегда бывает рядом».</w:t>
      </w:r>
    </w:p>
    <w:p>
      <w:pPr>
        <w:pStyle w:val="Normal"/>
        <w:numPr>
          <w:ilvl w:val="0"/>
          <w:numId w:val="0"/>
        </w:numPr>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Монахиня Евгения вспомина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то могу сказать об отце Василии? Он праведный был и нас учил жить по заповедям Христовым. А я, раба Божия Евгения, самая из всех на земле живущих многогрешная, стою как-то на проповеди, слушаю батюшку и думаю, что он святой. А он так посмотрел на меня сердито! Ну, думаю, всё понял, точно – прозорливый, мысли читает. Батюшка учил нас апостольской любви: «Если нет любви между вами, то вы – не мои ученики.» Всепрощающей любви учил нас батюшка, хотел нас исправить, чтобы не было никаких обид, капризов, амбиций. Учил нас никого, кроме Бога, не бояться. Другие священники не говорили с амвона, что нарушаются Каноны Православной Церкви, а батюшка обличал отступников, еретик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сех после окончания службы приглашал в трапезную. Кто бы к нему ни приехал, всех благословлял пообедать. «Пообедаешь, потом поедешь», - говорил. Бывало, случалось так, что верующих было много, за один раз все за стол не вмещались, а за два или три раза, но еды всегда на всех хватал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никого не обижал невниманием, не отталкивал от себя. «Ты вот подходи, а ты – отойди», - никогда такого от него я не слыша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тец Виссарион меня привёз к отцу Василию, и я осталась в селе Спасское, чтобы спасать свою душу. Слава Богу за всё!»</w:t>
      </w:r>
    </w:p>
    <w:p>
      <w:pPr>
        <w:pStyle w:val="Normal"/>
        <w:numPr>
          <w:ilvl w:val="0"/>
          <w:numId w:val="0"/>
        </w:numPr>
        <w:ind w:firstLine="36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ind w:firstLine="36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36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Вспоминает монахиня Валентина, духовное чадо отца Васил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Спасский храм приехала в 1994 году. На исповеди плакала. Не знаю, как объяснить своё состояние, настолько поразило меня увиденное и услышанное, что сразу привлекло мою душу, потянуло, захотелось ещё прийти. Решила для себя: буду ходить только сюда. В это время была замужем. На Рождество приехали вдвоём с мужем, подошли к отцу Василию, решили обвенчаться. Когда муж умер, стала ходить чаще в храм, захотелось стать духовным чадом батюшки, а он сказал мне: «Молись, молись!» Как-то соседка дала книгу, а там были молитвы за духовного отца, переписала, стала молиться, поскольку Господь открыл мне, что надо делать. Случилось так, что сходила в другой храм, а потом снова в Спасский храм пришла. А батюшка Василий смотрит на меня и говорит: «Ходят по всем храмам, туда-сюда, а хотят духовными чадами стать». С тех пор стала просить: «Возьмите меня в духовные чада». Когда заболела просфорница, мне передали через людей от Зинаиды Михайловны (теперь она схимонахиня З.), чтобы пришла помочь печь просфоры, сказали, что научат. Сначала перепугалась, думала, что не справлюсь, ничего-то у меня не получится. Но всё-таки согласилась. Слава Богу, благодарю за всё! Пекла просфоры больше пяти лет, а теперь хлеб пек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Как-то раз Божия Антонина сказала: «Пойдем, мерки с тебя сделаю, потрясник сошью». Сказала ей : «Да какая из меня монаш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сегда удивлялась, что батюшка мои мысли читает и все грехи знает. На исповеди все грехи мои открывал, обличал всё, что мыслю, всё буквально. Осознавала, что недостойна быть его духовным чадом. Думала, что у батюшки и без меня много духовных чад, буду лишняя. И отец Василий сказал: «Бог знает, сколько надо иметь чад пастырю». Удивлялась: вот опять прочитал мои мыс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икогда не думала, что потеряю отца духовного. Думала, что первая умру. Но и после того, как Господь забрал его душу, он помогает мне. На двадцатый день после смерти видела его во сне. Идём колоннами по три человека. А он высокий почему-то. Обрадовалась, что увидела его. Когда почил, грустно было, что никогда теперь не услышу его наставлений. А он всегда говорил коротко и понятно, доступно. Это влекло к нему.</w:t>
      </w:r>
    </w:p>
    <w:p>
      <w:pPr>
        <w:pStyle w:val="Normal"/>
        <w:ind w:firstLine="360"/>
        <w:jc w:val="both"/>
        <w:rPr/>
      </w:pPr>
      <w:r>
        <w:rPr>
          <w:rFonts w:cs="Times New Roman" w:ascii="Times New Roman" w:hAnsi="Times New Roman"/>
          <w:sz w:val="28"/>
          <w:szCs w:val="28"/>
        </w:rPr>
        <w:t xml:space="preserve">Батюшка говорил, что мы – «навоз», но не любим, когда нас так называют, говорят правду. Да, действительно, это так. Все наши грехи – это навоз. Надо очищаться от грехов, чтобы наследовать Царствие Небесное. Мы не почитали батюшку так, как нужно было почитать его. А он душу положил за нас. Прости меня, дорогой батюшка Василий!» </w:t>
      </w:r>
    </w:p>
    <w:p>
      <w:pPr>
        <w:pStyle w:val="Normal"/>
        <w:numPr>
          <w:ilvl w:val="0"/>
          <w:numId w:val="0"/>
        </w:numPr>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pPr>
      <w:r>
        <w:rPr>
          <w:rFonts w:cs="Times New Roman" w:ascii="Times New Roman" w:hAnsi="Times New Roman"/>
          <w:b/>
          <w:i/>
          <w:sz w:val="28"/>
          <w:szCs w:val="28"/>
        </w:rPr>
        <w:t>Воспоминания монахини А., духовного чада:</w:t>
      </w:r>
    </w:p>
    <w:p>
      <w:pPr>
        <w:pStyle w:val="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Дивен Бог во святых своих…»</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Первый раз я приехала к отцу Василию со своей мамой в десять лет. С раннего детства, можно сказать с младенчества, я постоянно болела. Почти каждый месяц я попадала в больницу с разными заболеваниями. Конечно, как и все, мы были неверующими – ходили  по бабкам, экстрасенсам… Но улучшения не было. И вот после этого ужаса мы наконец обратились к Богу. Стали ездить по святым местам, источникам… Таким образом приехали первый раз и в с. Спасское. В храме нам очень понравилось, стали ездить чаще. Когда я начала регулярно исповедоваться и причащаться, последовало исцеление от некоторых хронических заболеваний.</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Исповедь</w:t>
      </w:r>
    </w:p>
    <w:p>
      <w:pPr>
        <w:pStyle w:val="Normal"/>
        <w:numPr>
          <w:ilvl w:val="0"/>
          <w:numId w:val="0"/>
        </w:numPr>
        <w:ind w:firstLine="720"/>
        <w:jc w:val="both"/>
        <w:outlineLvl w:val="1"/>
        <w:rPr/>
      </w:pPr>
      <w:r>
        <w:rPr>
          <w:rFonts w:cs="Times New Roman" w:ascii="Times New Roman" w:hAnsi="Times New Roman"/>
          <w:sz w:val="28"/>
          <w:szCs w:val="28"/>
        </w:rPr>
        <w:t xml:space="preserve">Одна из первых моих исповедей запомнилась мне на всю жизнь. В ней открылась мне тогда еще неведомая прозорливость отца Василия. Стоя в очереди на исповедь, я думала: «Вот этот грех скажу, этот скажу, а вот этот не буду говорить – стыдно». Подхожу к батюшке, а он мне начинает перечислять сам все мои грехи, именно в той последовательности и формулировке, как я думала, и сказал тот грех, какой собиралась утаить. Вот такова была прозорливость отца Василия. Он знал все мои мысли, видел меня насквозь, что-то подумаю, а батюшка уже знает. Это чувствовалось и не раз подтверждалось.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Клиросное послушание</w:t>
      </w:r>
    </w:p>
    <w:p>
      <w:pPr>
        <w:pStyle w:val="Normal"/>
        <w:numPr>
          <w:ilvl w:val="0"/>
          <w:numId w:val="0"/>
        </w:numPr>
        <w:jc w:val="both"/>
        <w:outlineLvl w:val="1"/>
        <w:rPr/>
      </w:pPr>
      <w:r>
        <w:rPr>
          <w:rFonts w:cs="Times New Roman" w:ascii="Times New Roman" w:hAnsi="Times New Roman"/>
          <w:sz w:val="28"/>
          <w:szCs w:val="28"/>
        </w:rPr>
        <w:tab/>
        <w:t xml:space="preserve">На клирос я попала чудным образом. Мне очень нравилось церковное пение и, стоя в храме, я всегда подпевала хору, что выучила на слух. Познакомившись с Зинаидой Михайловной (сейчас она схимонахиня Зосима), я сказала ей, что тоже хочу петь на клиросе, как и она. Мне был ответ, что нужно для этого благословение настоятеля – отца Василия. Я недолго думая безбоязненно, по-детски подхожу к батюшке и спрашиваю у него благословение. Он сразу меня благословил. </w:t>
      </w:r>
    </w:p>
    <w:p>
      <w:pPr>
        <w:pStyle w:val="Normal"/>
        <w:numPr>
          <w:ilvl w:val="0"/>
          <w:numId w:val="0"/>
        </w:numPr>
        <w:jc w:val="both"/>
        <w:outlineLvl w:val="1"/>
        <w:rPr>
          <w:rFonts w:ascii="Times New Roman" w:hAnsi="Times New Roman" w:cs="Times New Roman"/>
          <w:i/>
          <w:i/>
          <w:sz w:val="28"/>
          <w:szCs w:val="28"/>
        </w:rPr>
      </w:pPr>
      <w:r>
        <w:rPr>
          <w:rFonts w:cs="Times New Roman" w:ascii="Times New Roman" w:hAnsi="Times New Roman"/>
          <w:sz w:val="28"/>
          <w:szCs w:val="28"/>
        </w:rPr>
        <w:tab/>
        <w:t xml:space="preserve">В музыкальной школе я в то время ещё не училась, а училась в художественной. На вопрос: «Кем ты хочешь стать по профессии?», – я отвечала, что хочу быть иконописцем, не зря же учусь?! А батюшка мне всё твердил: «Регентом, регентом!».  Я ему своё, а он мне своё.  Вскоре сбылись слова отца Василия – выучившись в музыкальной школе, я регентую на клиросе.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Однажды к нам на клирос поднялся батюшка и стал с нами петь. Я тоже пела, но ещё не знала, как нужно петь правильно. Стою и думаю, так или так? А батюшка мне вслух говорит: «Вот так!» Я его поблагодарила за подсказку и стала петь дальше, ничего особого не замечая, как будто так и надо. Только сейчас вспоминаю и удивляюсь, как Господь Духом Святым открывал всё батюшке.</w:t>
      </w:r>
    </w:p>
    <w:p>
      <w:pPr>
        <w:pStyle w:val="Normal"/>
        <w:numPr>
          <w:ilvl w:val="0"/>
          <w:numId w:val="0"/>
        </w:numPr>
        <w:jc w:val="center"/>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Экзамен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Экзамены я сдала тоже по молитвам батюшки. Когда я подходила к нему под благословение, он молился и говорил: «Всё будет хорошо!» Действительно, так легко сдала экзамены, что и не думала.</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Исцеление</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оя подруга сильно заболела. Поднялась температура 42. Вызвали скорую помощь, сделали уколы, дали таблетки – ничего не помогает. На всех окружающих напал сильный страх: «Что делать?» Позвонили батюшке Василию, попросили помолиться. Через короткий промежуток времени температура нормализовалась.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Лично у меня тоже были такие случаи, когда не спадала высокая температура, даже когда принимала всякие таблетки, но по молитвам батюшки всё заканчивалось благополучно.</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Исцеления от слепоты</w:t>
      </w:r>
    </w:p>
    <w:p>
      <w:pPr>
        <w:pStyle w:val="Normal"/>
        <w:numPr>
          <w:ilvl w:val="0"/>
          <w:numId w:val="0"/>
        </w:numPr>
        <w:jc w:val="both"/>
        <w:outlineLvl w:val="1"/>
        <w:rPr/>
      </w:pPr>
      <w:r>
        <w:rPr>
          <w:rFonts w:cs="Times New Roman" w:ascii="Times New Roman" w:hAnsi="Times New Roman"/>
          <w:sz w:val="28"/>
          <w:szCs w:val="28"/>
        </w:rPr>
        <w:tab/>
        <w:t>Когда моему двоюродному брату исполнилось 15 лет, он внезапно ослеп. В больнице ничем не смогли ему помочь. Приехали по нашему совету к батюшке Василию. Он помазал глаза маслом, исповедал, причастил, и, приехав домой, мой брат прозре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Также прозрела во время исповеди в Спасском храме двенадцатилетняя слепая девочка.</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Исцеление от винопития</w:t>
      </w:r>
    </w:p>
    <w:p>
      <w:pPr>
        <w:pStyle w:val="Normal"/>
        <w:numPr>
          <w:ilvl w:val="0"/>
          <w:numId w:val="0"/>
        </w:numPr>
        <w:jc w:val="both"/>
        <w:outlineLvl w:val="1"/>
        <w:rPr/>
      </w:pPr>
      <w:r>
        <w:rPr>
          <w:rFonts w:cs="Times New Roman" w:ascii="Times New Roman" w:hAnsi="Times New Roman"/>
          <w:sz w:val="28"/>
          <w:szCs w:val="28"/>
        </w:rPr>
        <w:tab/>
        <w:t>К отцу Василию часто приходили люди в нетрезвом виде и просили «на хлеб». Денег батюшка не давал, а говорил: «Пойдём, я куплю тебе мешок хлеба». Они отказывались и уходили. Однажды пришёл мужчина весь грязный, еле стоит на ногах и просит помощи. Батюшка окропил его святой водой и дал попить. Через неделю этот же мужчина пришёл опять в таком бедственном состоянии. Ещё через неделю повторилось то же самое. А потом он пришёл радостный, опрятно и чисто одетый, подстриженный, в трезвом виде и со внуком на руках – благодарил батюшку Васили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Святая вода из лужи</w:t>
      </w:r>
    </w:p>
    <w:p>
      <w:pPr>
        <w:pStyle w:val="Normal"/>
        <w:numPr>
          <w:ilvl w:val="0"/>
          <w:numId w:val="0"/>
        </w:numPr>
        <w:outlineLvl w:val="1"/>
        <w:rPr/>
      </w:pPr>
      <w:r>
        <w:rPr>
          <w:rFonts w:cs="Times New Roman" w:ascii="Times New Roman" w:hAnsi="Times New Roman"/>
          <w:sz w:val="28"/>
          <w:szCs w:val="28"/>
        </w:rPr>
        <w:tab/>
        <w:t xml:space="preserve">Этот удивительный случай произошёл в 2004 или 2005 году (точно не помню). Я лично была этому свидетелем. </w:t>
      </w:r>
    </w:p>
    <w:p>
      <w:pPr>
        <w:pStyle w:val="Normal"/>
        <w:numPr>
          <w:ilvl w:val="0"/>
          <w:numId w:val="0"/>
        </w:numPr>
        <w:jc w:val="both"/>
        <w:outlineLvl w:val="1"/>
        <w:rPr>
          <w:rFonts w:ascii="Times New Roman" w:hAnsi="Times New Roman" w:cs="Times New Roman"/>
          <w:i/>
          <w:i/>
          <w:sz w:val="28"/>
          <w:szCs w:val="28"/>
        </w:rPr>
      </w:pPr>
      <w:r>
        <w:rPr>
          <w:rFonts w:cs="Times New Roman" w:ascii="Times New Roman" w:hAnsi="Times New Roman"/>
          <w:sz w:val="28"/>
          <w:szCs w:val="28"/>
        </w:rPr>
        <w:tab/>
        <w:t>У отца Василия был такой благочестивый обычай – ходить по вечерам с чётками вокруг храма по канавке с молитвой «Богородице Дево, радуйся…» (вокруг Спасского храма батюшка посыпал землю с канавки Божией Матери из Дивеево). Мы (прихожане), глядя на отца Василия, тоже так делали, а некоторых он сам благословлял на это правило. Однажды пошли мы по канавке поздно вечером. Вокруг храма горели фонари, так как уже стемнело, а на асфальте блестели лужи после прошедшего дождя. Нас было трое: батюшка, я и одна бесноватая женщина, моя знакомая. Отец Василий благословил её исполнить это правило, а она не могла, так как нечистый дух, в ней обитавший, не давал ей покоя. Поэтому батюшка и пошёл с нами на правило. Дойдя до восточной части храма, мы остановились напротив иконы Воскресения Христова на Горнем месте, чтобы поклониться. Внезапно моей знакомой стало плохо, она начала сильно бесноваться. Нужно было ей помочь, вывести её из этого состояния, а под руками у нас ничего не было, и храм был уже закрыт. Тогда недолго думая батюшка Василий с верой перекрестил и благословил лужу напротив Горнего места и, набрав в руку воды из лужи, стал кропить бесноватую. Закричав пуще прежнего, она успокоилась. Вот какая вера была у нашего батюшки.</w:t>
      </w:r>
    </w:p>
    <w:p>
      <w:pPr>
        <w:pStyle w:val="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1"/>
        <w:rPr/>
      </w:pPr>
      <w:r>
        <w:rPr>
          <w:rFonts w:cs="Times New Roman" w:ascii="Times New Roman" w:hAnsi="Times New Roman"/>
          <w:b/>
          <w:i/>
          <w:sz w:val="28"/>
          <w:szCs w:val="28"/>
        </w:rPr>
        <w:t>*   *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атюшка был очень внимателен в воспитании детей и людей. Это я знаю по себе. К каждому он имел свой подход, знал когда кому дать «пряник» и когда кому – «кнут». Батюшка воспитывал меня с десяти лет. Зная принцип его воспитания, стараюсь так же воспитывать детей, которых даёт мне Господь.</w:t>
      </w:r>
    </w:p>
    <w:p>
      <w:pPr>
        <w:pStyle w:val="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   *</w:t>
      </w:r>
    </w:p>
    <w:p>
      <w:pPr>
        <w:pStyle w:val="Normal"/>
        <w:numPr>
          <w:ilvl w:val="0"/>
          <w:numId w:val="0"/>
        </w:numPr>
        <w:jc w:val="center"/>
        <w:outlineLvl w:val="1"/>
        <w:rPr/>
      </w:pPr>
      <w:r>
        <w:rPr>
          <w:rFonts w:cs="Times New Roman" w:ascii="Times New Roman" w:hAnsi="Times New Roman"/>
          <w:sz w:val="28"/>
          <w:szCs w:val="28"/>
        </w:rPr>
        <w:t xml:space="preserve">Этой песней мы поздравляли батюшку 14.01.2007 г.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i/>
          <w:sz w:val="28"/>
          <w:szCs w:val="28"/>
        </w:rPr>
        <w:t>Посвящается иеромонаху Василию:</w:t>
      </w:r>
    </w:p>
    <w:p>
      <w:pPr>
        <w:pStyle w:val="Normal"/>
        <w:numPr>
          <w:ilvl w:val="0"/>
          <w:numId w:val="0"/>
        </w:numPr>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ец мой духовный, за Вас я молюсь,</w:t>
      </w:r>
    </w:p>
    <w:p>
      <w:pPr>
        <w:pStyle w:val="Normal"/>
        <w:numPr>
          <w:ilvl w:val="0"/>
          <w:numId w:val="0"/>
        </w:numPr>
        <w:tabs>
          <w:tab w:val="clear" w:pos="720"/>
          <w:tab w:val="center" w:pos="3642" w:leader="none"/>
        </w:tabs>
        <w:jc w:val="both"/>
        <w:outlineLvl w:val="1"/>
        <w:rPr/>
      </w:pPr>
      <w:r>
        <w:rPr>
          <w:rFonts w:cs="Times New Roman" w:ascii="Times New Roman" w:hAnsi="Times New Roman"/>
          <w:sz w:val="28"/>
          <w:szCs w:val="28"/>
        </w:rPr>
        <w:t>Сегодня пред Вами я низко склонюсь.</w:t>
        <w:br/>
        <w:t>За чуткое сердце, за Вашу любовь</w:t>
        <w:tab/>
        <w:t xml:space="preserve"> </w:t>
      </w:r>
    </w:p>
    <w:p>
      <w:pPr>
        <w:pStyle w:val="Normal"/>
        <w:numPr>
          <w:ilvl w:val="0"/>
          <w:numId w:val="0"/>
        </w:numPr>
        <w:jc w:val="both"/>
        <w:outlineLvl w:val="1"/>
        <w:rPr/>
      </w:pPr>
      <w:r>
        <w:rPr>
          <w:rFonts w:cs="Times New Roman" w:ascii="Times New Roman" w:hAnsi="Times New Roman"/>
          <w:sz w:val="28"/>
          <w:szCs w:val="28"/>
        </w:rPr>
        <w:t>Я руку целую и кланяюсь вновь.</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Я Бога не знала, без веры жил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уша от грехов моих изнемогл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о мне утешенье Спаситель послал –</w:t>
      </w:r>
    </w:p>
    <w:p>
      <w:pPr>
        <w:pStyle w:val="Normal"/>
        <w:numPr>
          <w:ilvl w:val="0"/>
          <w:numId w:val="0"/>
        </w:numPr>
        <w:jc w:val="both"/>
        <w:outlineLvl w:val="1"/>
        <w:rPr/>
      </w:pPr>
      <w:r>
        <w:rPr>
          <w:rFonts w:cs="Times New Roman" w:ascii="Times New Roman" w:hAnsi="Times New Roman"/>
          <w:sz w:val="28"/>
          <w:szCs w:val="28"/>
        </w:rPr>
        <w:t>Открыл дверь темницы, на Вас указа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уша мне кричала: «Твой пастырь пришё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Я горько рыдала, меня он нашё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казал он мне: «Чадо, теперь и всегда</w:t>
      </w:r>
    </w:p>
    <w:p>
      <w:pPr>
        <w:pStyle w:val="Normal"/>
        <w:numPr>
          <w:ilvl w:val="0"/>
          <w:numId w:val="0"/>
        </w:numPr>
        <w:jc w:val="both"/>
        <w:outlineLvl w:val="1"/>
        <w:rPr/>
      </w:pPr>
      <w:r>
        <w:rPr>
          <w:rFonts w:cs="Times New Roman" w:ascii="Times New Roman" w:hAnsi="Times New Roman"/>
          <w:sz w:val="28"/>
          <w:szCs w:val="28"/>
        </w:rPr>
        <w:t>Я буду молиться, спасая теб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н взял мою руку и Бога проси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сти ей, Спаситель, как Ты нас простил».</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з мрачной темницы он вывел меня,</w:t>
      </w:r>
    </w:p>
    <w:p>
      <w:pPr>
        <w:pStyle w:val="Normal"/>
        <w:numPr>
          <w:ilvl w:val="0"/>
          <w:numId w:val="0"/>
        </w:numPr>
        <w:jc w:val="both"/>
        <w:outlineLvl w:val="1"/>
        <w:rPr/>
      </w:pPr>
      <w:r>
        <w:rPr>
          <w:rFonts w:cs="Times New Roman" w:ascii="Times New Roman" w:hAnsi="Times New Roman"/>
          <w:sz w:val="28"/>
          <w:szCs w:val="28"/>
        </w:rPr>
        <w:t>Заблудшую душу крестом осен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 слёзы, как ливень, с очей полились,</w:t>
      </w:r>
    </w:p>
    <w:p>
      <w:pPr>
        <w:pStyle w:val="Normal"/>
        <w:numPr>
          <w:ilvl w:val="0"/>
          <w:numId w:val="0"/>
        </w:numPr>
        <w:jc w:val="both"/>
        <w:outlineLvl w:val="1"/>
        <w:rPr/>
      </w:pPr>
      <w:r>
        <w:rPr>
          <w:rFonts w:cs="Times New Roman" w:ascii="Times New Roman" w:hAnsi="Times New Roman"/>
          <w:sz w:val="28"/>
          <w:szCs w:val="28"/>
        </w:rPr>
        <w:t>Грехи, будто камни, посыпались вниз.</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 Боже, прости мне, я грешной жила,</w:t>
      </w:r>
    </w:p>
    <w:p>
      <w:pPr>
        <w:pStyle w:val="Normal"/>
        <w:numPr>
          <w:ilvl w:val="0"/>
          <w:numId w:val="0"/>
        </w:numPr>
        <w:jc w:val="both"/>
        <w:outlineLvl w:val="1"/>
        <w:rPr/>
      </w:pPr>
      <w:r>
        <w:rPr>
          <w:rFonts w:cs="Times New Roman" w:ascii="Times New Roman" w:hAnsi="Times New Roman"/>
          <w:sz w:val="28"/>
          <w:szCs w:val="28"/>
        </w:rPr>
        <w:t>Пора покаянья теперь мне пришл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лезами омыла я прошлую жизнь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ы Бога молили, чтоб всем нам спастись.</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 так на душе моей стало легко,</w:t>
      </w:r>
    </w:p>
    <w:p>
      <w:pPr>
        <w:pStyle w:val="Normal"/>
        <w:numPr>
          <w:ilvl w:val="0"/>
          <w:numId w:val="0"/>
        </w:numPr>
        <w:jc w:val="both"/>
        <w:outlineLvl w:val="1"/>
        <w:rPr/>
      </w:pPr>
      <w:r>
        <w:rPr>
          <w:rFonts w:cs="Times New Roman" w:ascii="Times New Roman" w:hAnsi="Times New Roman"/>
          <w:sz w:val="28"/>
          <w:szCs w:val="28"/>
        </w:rPr>
        <w:t>Она наконец отыскала Его.</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Теперь я от счастья заплакала вновь:</w:t>
      </w:r>
    </w:p>
    <w:p>
      <w:pPr>
        <w:pStyle w:val="Normal"/>
        <w:numPr>
          <w:ilvl w:val="0"/>
          <w:numId w:val="0"/>
        </w:numPr>
        <w:jc w:val="both"/>
        <w:outlineLvl w:val="1"/>
        <w:rPr/>
      </w:pPr>
      <w:r>
        <w:rPr>
          <w:rFonts w:cs="Times New Roman" w:ascii="Times New Roman" w:hAnsi="Times New Roman"/>
          <w:sz w:val="28"/>
          <w:szCs w:val="28"/>
        </w:rPr>
        <w:t>Вы душу спасли мне, Вы дали любовь.</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 Вашу молитву я слышу всегд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 пусть не угаснет она никогд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pPr>
      <w:r>
        <w:rPr>
          <w:rFonts w:cs="Times New Roman" w:ascii="Times New Roman" w:hAnsi="Times New Roman"/>
          <w:sz w:val="28"/>
          <w:szCs w:val="28"/>
        </w:rPr>
        <w:t xml:space="preserve">Отец мой духовный, души моей врач, </w:t>
      </w:r>
    </w:p>
    <w:p>
      <w:pPr>
        <w:pStyle w:val="Normal"/>
        <w:numPr>
          <w:ilvl w:val="0"/>
          <w:numId w:val="0"/>
        </w:numPr>
        <w:jc w:val="both"/>
        <w:outlineLvl w:val="1"/>
        <w:rPr/>
      </w:pPr>
      <w:r>
        <w:rPr>
          <w:rFonts w:cs="Times New Roman" w:ascii="Times New Roman" w:hAnsi="Times New Roman"/>
          <w:sz w:val="28"/>
          <w:szCs w:val="28"/>
        </w:rPr>
        <w:t>Как лучший подарок, примите мой плач.</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Заблудшей душе моей дали Вы свет,</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Теперь я спокойно пойду на ответ.</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годня за Вас я Бога прошу,</w:t>
      </w:r>
    </w:p>
    <w:p>
      <w:pPr>
        <w:pStyle w:val="Normal"/>
        <w:numPr>
          <w:ilvl w:val="0"/>
          <w:numId w:val="0"/>
        </w:numPr>
        <w:jc w:val="both"/>
        <w:outlineLvl w:val="1"/>
        <w:rPr/>
      </w:pPr>
      <w:r>
        <w:rPr>
          <w:rFonts w:cs="Times New Roman" w:ascii="Times New Roman" w:hAnsi="Times New Roman"/>
          <w:sz w:val="28"/>
          <w:szCs w:val="28"/>
        </w:rPr>
        <w:t>Всё то, что Вы дали, я в сердце ношу.</w:t>
      </w:r>
    </w:p>
    <w:p>
      <w:pPr>
        <w:pStyle w:val="Normal"/>
        <w:numPr>
          <w:ilvl w:val="0"/>
          <w:numId w:val="0"/>
        </w:numPr>
        <w:jc w:val="both"/>
        <w:outlineLvl w:val="1"/>
        <w:rPr/>
      </w:pPr>
      <w:r>
        <w:rPr>
          <w:rFonts w:cs="Times New Roman" w:ascii="Times New Roman" w:hAnsi="Times New Roman"/>
          <w:sz w:val="28"/>
          <w:szCs w:val="28"/>
        </w:rPr>
        <w:t>Я так недостойна молиться за Вас,</w:t>
      </w:r>
    </w:p>
    <w:p>
      <w:pPr>
        <w:pStyle w:val="Normal"/>
        <w:numPr>
          <w:ilvl w:val="0"/>
          <w:numId w:val="0"/>
        </w:numPr>
        <w:jc w:val="both"/>
        <w:outlineLvl w:val="1"/>
        <w:rPr/>
      </w:pPr>
      <w:r>
        <w:rPr>
          <w:rFonts w:cs="Times New Roman" w:ascii="Times New Roman" w:hAnsi="Times New Roman"/>
          <w:sz w:val="28"/>
          <w:szCs w:val="28"/>
        </w:rPr>
        <w:t>Но верю, услышит Спаситель мой глас.</w:t>
      </w:r>
    </w:p>
    <w:p>
      <w:pPr>
        <w:pStyle w:val="Normal"/>
        <w:numPr>
          <w:ilvl w:val="0"/>
          <w:numId w:val="0"/>
        </w:numPr>
        <w:tabs>
          <w:tab w:val="clear" w:pos="720"/>
          <w:tab w:val="left" w:pos="3068"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Преподобне отче наш Василие, моли Бога о нас!</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pPr>
      <w:r>
        <w:rPr>
          <w:rFonts w:cs="Times New Roman" w:ascii="Times New Roman" w:hAnsi="Times New Roman"/>
          <w:b/>
          <w:i/>
          <w:sz w:val="28"/>
          <w:szCs w:val="28"/>
        </w:rPr>
        <w:t>Монахиня Евфросиния, духовное чадо отца Василия вспоминает:</w:t>
      </w:r>
    </w:p>
    <w:p>
      <w:pPr>
        <w:pStyle w:val="Normal"/>
        <w:numPr>
          <w:ilvl w:val="0"/>
          <w:numId w:val="0"/>
        </w:numPr>
        <w:ind w:firstLine="360"/>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360"/>
        <w:jc w:val="right"/>
        <w:outlineLvl w:val="1"/>
        <w:rPr>
          <w:rFonts w:ascii="Times New Roman" w:hAnsi="Times New Roman" w:cs="Times New Roman"/>
          <w:i/>
          <w:i/>
          <w:sz w:val="28"/>
          <w:szCs w:val="28"/>
        </w:rPr>
      </w:pPr>
      <w:r>
        <w:rPr>
          <w:rFonts w:cs="Times New Roman" w:ascii="Times New Roman" w:hAnsi="Times New Roman"/>
          <w:i/>
          <w:sz w:val="28"/>
          <w:szCs w:val="28"/>
        </w:rPr>
        <w:t>Дивен Бог во святых Своих, …</w:t>
      </w:r>
    </w:p>
    <w:p>
      <w:pPr>
        <w:pStyle w:val="Normal"/>
        <w:numPr>
          <w:ilvl w:val="0"/>
          <w:numId w:val="0"/>
        </w:numPr>
        <w:ind w:firstLine="360"/>
        <w:jc w:val="right"/>
        <w:outlineLvl w:val="1"/>
        <w:rPr>
          <w:rFonts w:ascii="Times New Roman" w:hAnsi="Times New Roman" w:cs="Times New Roman"/>
          <w:sz w:val="28"/>
          <w:szCs w:val="28"/>
        </w:rPr>
      </w:pPr>
      <w:r>
        <w:rPr>
          <w:rFonts w:cs="Times New Roman" w:ascii="Times New Roman" w:hAnsi="Times New Roman"/>
          <w:i/>
          <w:sz w:val="28"/>
          <w:szCs w:val="28"/>
        </w:rPr>
        <w:tab/>
        <w:t>Пс.67,35.</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Слава и благодарение Господу Богу за всё!</w:t>
      </w:r>
    </w:p>
    <w:p>
      <w:pPr>
        <w:pStyle w:val="Normal"/>
        <w:numPr>
          <w:ilvl w:val="0"/>
          <w:numId w:val="0"/>
        </w:numPr>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юности у меня часто возникала мысль: «Что будет со мной, когда я умру, ведь жизнь закончится и меня больше не будет?». Из-за этого я очень огорчалась. Тогда ещё не знала, что умирает тело, а душа вечно жива. Вёл меня Господь узким путем: скорбями и болезнями спасал мою душу. Болела сама и ребёнок. Искала помощи у земных врачей и людей, а Небесного Врача не знала. Но Господь не оставил Свою заблуждшую овцу, привёл меня в храм. Для спасения души Отец Небесный послал мне отца земного – духовного, доброго пастыря – отца Василия. В городе, где я жила, организовывались поездки по святым местам. Однажды мне предложили поехать в с. Спасское, где служил прозорливый батюшка. Я обрадовалась и согласилась. Так по промыслу Божию, мы с дочкой постоянно стали ездить в Спасский храм. Дочка стала причащаться и, по милости Божией, батюшкиными молитвами, стала выздоравливать. Сначала людей набирался целый автобус, но батюшка как-то сказал, что от этого количества останется несколько человек. Так потом и было. Отец Василий говорил, что каждого человека он пропускает через свое сердце. За всех батюшка переживал, и когда кто-то из духовных чад долго не бывал в храме, он усердно за них молился. Через короткий срок этот человек обязательно приходил, а батюшка очень радовался, что Господь услышал его молитву. </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В скорбях и болезнях мы обращались к Богу и бежали к батюшке просить его молитв: «Батюшка, помолись. Батюшка, помоги». Вскоре, по милости Божией, и скорби проходили, и болезни отступали. Однажды заболела дочка, температура под сорок, никакие лекарства не помогают. Звоню батюшке: «Батюшка, помолись». К вечеру температура упала до нормальной и больше не поднималась. </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Я часто страдала кровотечениями. С Божией помощью и батюшкиными молитвами всё прекращалось. В один год весь Великий пост я не была в храме. Так сложились обстоятельства. Было много скорбей, и я попросила одну духовную сестру передать батюшке, чтобы он помолился обо мне грешной. Отец Василий так внимательно отнёсся к моей просьбе, что прислал мне утешение – служебную просфору. Как же я была благодарна ему за поддержку! А когда я приехала в храм на  Страстной седмице, то батюшка подозвал меня к себе и сказал: «Ну давай, рассказывай, что там у тебя случилось?»</w:t>
      </w:r>
    </w:p>
    <w:p>
      <w:pPr>
        <w:pStyle w:val="Normal"/>
        <w:numPr>
          <w:ilvl w:val="0"/>
          <w:numId w:val="0"/>
        </w:numPr>
        <w:ind w:firstLine="360"/>
        <w:jc w:val="both"/>
        <w:outlineLvl w:val="1"/>
        <w:rPr/>
      </w:pPr>
      <w:r>
        <w:rPr>
          <w:rFonts w:cs="Times New Roman" w:ascii="Times New Roman" w:hAnsi="Times New Roman"/>
          <w:sz w:val="28"/>
          <w:szCs w:val="28"/>
        </w:rPr>
        <w:t xml:space="preserve">Батюшка Василий очень любил людей: скорбящих утешит, голодных накормит, болящим поможет… Он говорил: «Если вы ходите в храм ради меня, а не ради Бога, то в храме не бываете». А если батюшка ругал, то любя, для вразумления, во спасение души. </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За несколько недель до смерти мне приснился батюшка Василий, и, показывая пальцем на небо, он сказал: «Если я не пойду туда, вы не спасётесь».</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Господь дал батюшке много талантов. Везде был порядок, храм всегда вовремя ремонтировался, действовала воскресная школа… Отец Василий любил цветы, птиц, рыбок, животных. Он хорошо пел, готовил… Для нас батюшка был и остается самым близким и родным человеком и отцом. Сейчас нам его очень не хватает, но и после своей телесной смерти он не оставляет нас и наших родственников своими святыми молитвами». </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Преподобне отче наш Василие, моли Бога о нас!</w:t>
      </w:r>
    </w:p>
    <w:p>
      <w:pPr>
        <w:pStyle w:val="Normal"/>
        <w:numPr>
          <w:ilvl w:val="0"/>
          <w:numId w:val="0"/>
        </w:numPr>
        <w:ind w:firstLine="360"/>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Монахиня Елисавета, духовное чадо отца Василия, рассказыва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о встречи с отцом Василием очень сильно болела. Много принимала таблеток. Он посоветовал мне пить святую воду. От таблеток вскоре отказалась. Вот уже полтора года чувствую себя хорошо, окрепла, не болею и никаких лекарств принимать не хочу, чтобы снова не повредить здоровь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всегда было приятно общаться с батюшкой, а сейчас душа разламывается – не хочет мириться с мыслью, что его нет. Не хватает мне его. Бывает, по привычке выглядываю в окошко: не сидит ли на скамеечке? Ждала, когда приедет, поговорит с нами, подбодрит. Молюсь отцу Василию по-прежнему, разговариваю с ним, советуюс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Люблю Бога и верю, что Он мне всегда помогает и что батюшка Василий своими молитвами защищает нас».</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firstLine="720"/>
        <w:jc w:val="left"/>
        <w:rPr/>
      </w:pPr>
      <w:r>
        <w:rPr>
          <w:b/>
          <w:sz w:val="28"/>
          <w:szCs w:val="28"/>
        </w:rPr>
        <w:t>Воспоминания р. Б. Марии (г. Донской):</w:t>
      </w:r>
      <w:r>
        <w:rPr>
          <w:i w:val="false"/>
          <w:sz w:val="28"/>
          <w:szCs w:val="28"/>
        </w:rPr>
        <w:t xml:space="preserve"> </w:t>
      </w:r>
    </w:p>
    <w:p>
      <w:pPr>
        <w:pStyle w:val="TextBody"/>
        <w:shd w:fill="auto" w:val="clear"/>
        <w:spacing w:lineRule="auto" w:line="240" w:before="0" w:after="0"/>
        <w:ind w:firstLine="720"/>
        <w:rPr/>
      </w:pPr>
      <w:r>
        <w:rPr>
          <w:rFonts w:eastAsia="Times New Roman"/>
          <w:i w:val="false"/>
          <w:sz w:val="28"/>
          <w:szCs w:val="28"/>
        </w:rPr>
        <w:t xml:space="preserve"> </w:t>
      </w:r>
      <w:r>
        <w:rPr>
          <w:i w:val="false"/>
          <w:sz w:val="28"/>
          <w:szCs w:val="28"/>
        </w:rPr>
        <w:t>«Взяв благословение у матушки, я, р.Б. Мария и р.Б. Тамара, чтобы поехать на годовщину иером. Василия на могилку в Иваньково, но поехать у нас не получилось</w:t>
        <w:tab/>
        <w:t>, т.к. не было транспорта. На второй день мы попросили соседа, чтобы он нас отвез на могилку в 7:30 утра. В это время было темно, небо как будто ледяное, такое впечатление, что пойдет снег или град. Мы, придя на могилку, помолились, прочитали литию, попросили помощи, поблагодарили батюшку, поплакали и собрались уходить. Затем мы перекрестились и как-бы спросили у батюшки: «Услышал ли ты нас, наше прошение?». И вдруг на небе напротив креста, как будто раздвинулись тучи и оттуда стали выходить большие круги радужного цвета, один за другим в сторону обители, источника. И проводило нас это явление до источника. Такая была неописуемая красота, что мы от радости плакали. Когда мы пришли на родник нас встретила одна монахиня. Мы у нее спросили: «Вы сейчас на небе ничего не видели?». «А что можно увидеть, если все небо заволокло тучами, как будто пойдет снег или град». И мы ей стали рассказывать какую неописуемую красоту сейчас видели на могилке о. Василия».</w:t>
      </w:r>
    </w:p>
    <w:p>
      <w:pPr>
        <w:pStyle w:val="TextBody"/>
        <w:shd w:fill="auto" w:val="clear"/>
        <w:spacing w:lineRule="auto" w:line="240" w:before="0" w:after="0"/>
        <w:ind w:firstLine="720"/>
        <w:rPr>
          <w:sz w:val="28"/>
          <w:szCs w:val="28"/>
        </w:rPr>
      </w:pPr>
      <w:r>
        <w:rPr>
          <w:sz w:val="28"/>
          <w:szCs w:val="28"/>
        </w:rPr>
        <w:t>Сон.</w:t>
      </w:r>
    </w:p>
    <w:p>
      <w:pPr>
        <w:pStyle w:val="TextBody"/>
        <w:shd w:fill="auto" w:val="clear"/>
        <w:spacing w:lineRule="auto" w:line="240" w:before="0" w:after="0"/>
        <w:ind w:firstLine="720"/>
        <w:rPr/>
      </w:pPr>
      <w:r>
        <w:rPr>
          <w:i w:val="false"/>
          <w:sz w:val="28"/>
          <w:szCs w:val="28"/>
        </w:rPr>
        <w:t>«Видела сон. Иду я по дороге, как будто в г. Донской. Стоит дворец огромной величины, не видно ни конца, ни края. Вдруг слышу голос: «Зайди во дворец, в эту дверь». Я подхожу, открываю дверь, захожу во внутрь и прижимаюсь к двери. Я вижу, что напротив меня нескончаемые длинные лавки. Все ряды заполнены людьми в белом одеянии. Всех освещал очень яркий свет. Вижу в третьем ряду, справой стороны о. Василия. Он резко встал и с улыбкой указал мне на свободное место на лавке,  говоря: «Проходи, проходи, вот твое место». Я испугалась и думаю: «Как я пойду к нему, ведь я иду с дачи, грязная, немытая». Так я и осталась стоять у дверей, не проходя в зал. Я поняла, что грязь – это мои грехи и проснулась».</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Воспоминания  рабов Божьих Зои и Зинаиды (Донской, Иваньково):</w:t>
      </w:r>
    </w:p>
    <w:p>
      <w:pPr>
        <w:pStyle w:val="Normal"/>
        <w:ind w:firstLine="720"/>
        <w:jc w:val="both"/>
        <w:rPr/>
      </w:pPr>
      <w:r>
        <w:rPr>
          <w:rFonts w:cs="Times New Roman" w:ascii="Times New Roman" w:hAnsi="Times New Roman"/>
          <w:sz w:val="28"/>
          <w:szCs w:val="28"/>
        </w:rPr>
        <w:t>«Прежде всего хотим поблагодарить Господа нашего за встречу с отцом Василием. А отца Василия хотим поблагодарить за пример великой любви к Богу. Отец Василий и нас научил любви - любви к своим ближним, любви ко всему живому, любви ко всему святому. А самое главное — полагаться только на волю Бож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Для всех нас отец Василий живой. Мы, как прежде, советуемся с ним; делимся своими тревогами и невзгодами, только жаль, что не ценили по достоинству каждую минуту, проведенную возле него, каждое словечко, произнесенное им; благословение принимали, как должное, а благодарить порой не спешили. Прости нас, Господи, и помилуй! Прости ты нас, родной наш отец Васил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Сколько же много хочется написать, даже и не знаем с чего начать. Думается, что нашим семьям он сделал столько хорошего, полезного для душ наших, что оценить это просто невозможно. Постараемся описать хоть малую часть своих воспоминаний, о том, как батюшка простил меня грешную Зою.</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илось это в крещенские праздники. В субботу, после утренней службы с батюшкой поспорила (чего делать нельзя), не зря он называл нас неслушниками. Конечно, потом переживала и поделилась своими мыслями с сестрой во Христе, спрашивая у нее совета: что же мне делать? Она посоветовала ехать на ночную службу, так как днем к батюшке не пробиться, к нему приезжало много людей, даже издалека и, естественно, всем хотелось поговорить с отцом Василием; вот на ночной службе и просить у батюшки прощения. Обо всем этом рассказывала своей родной сестре, она тут же принимает решение: едем! Когда мы приехали, храм был еще закрыт, мы с другими людьми ходили крестным ходом и пели тропари. Было холодно, мы замерзли. В храме тоже было прохладно, зима все-таки. Когда уже шла служба, пришел батюшка, налил святой воды и начал нас всех кропить. В это время попросила у него прощение, но не поняла, услышал ли он меня. Когда батюшка возвращался назад и проходил мимо нас с сестрой, вновь просила простить меня, грешную. Батюшка снова ничего не сказал, но окропил нас еще раз. И вода была такая теплая! Она окутала меня, как одеялом, всю с ног до головы; капли были мелкими- мелкими, мне стало тепло-тепло. Спрашиваю у Зины, заметила ли она, что    святая вода была теплая, на что сестра сказала: «Нет, вода была холодная.» Поняла — батюшка, не проронив ни слова, - простил ме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spacing w:lineRule="auto" w:line="240" w:before="0" w:after="0"/>
        <w:ind w:firstLine="720"/>
        <w:jc w:val="center"/>
        <w:rPr>
          <w:i/>
          <w:i/>
          <w:sz w:val="28"/>
          <w:szCs w:val="28"/>
        </w:rPr>
      </w:pPr>
      <w:bookmarkStart w:id="1" w:name="bookmark0"/>
      <w:r>
        <w:rPr>
          <w:i/>
          <w:sz w:val="28"/>
          <w:szCs w:val="28"/>
        </w:rPr>
        <w:t>Про силу благословения.</w:t>
      </w:r>
      <w:bookmarkEnd w:id="1"/>
    </w:p>
    <w:p>
      <w:pPr>
        <w:pStyle w:val="TextBody"/>
        <w:shd w:fill="auto" w:val="clear"/>
        <w:spacing w:lineRule="auto" w:line="240" w:before="0" w:after="0"/>
        <w:ind w:firstLine="720"/>
        <w:rPr>
          <w:i w:val="false"/>
          <w:i w:val="false"/>
          <w:sz w:val="28"/>
          <w:szCs w:val="28"/>
        </w:rPr>
      </w:pPr>
      <w:r>
        <w:rPr>
          <w:i w:val="false"/>
          <w:sz w:val="28"/>
          <w:szCs w:val="28"/>
        </w:rPr>
        <w:t>«У меня начались сильные боли в животе. Диагноз  в больнице поставили неверный и лечили, соответственно, тоже неверно, поэтому мне становилось все хуже. Дочка настояла на том, чтобы проконсультироваться у врача в городе Новомосковске. Хирург (Вдовина Лидия Николаевна), не смотря на то, что все врачи отказались  мне помочь, согласилась меня оперировать, но поставила условие: необходимо благословение батюшки. Батюшка благословил, не спрашивая подробности, но тоже поставил условие: венчание. Муж не хотел и слышать о венчании, но видя, что дела мои совсем плохи, испугался и согласился повенчаться. Мы поехали венчаться в назначенное батюшкой время. Таинство венчания начал отец Михаил, потом к нему батюшка присоединился, сказал: «Как же вам повезло, вас два батюшки венчают». А как он пел! Как ликовал! Сразу из церкви мы поехали в больницу и первый вопрос хирурга был таков: «Вы получили благословение?» «Да - говорю, - даже и обвенчались!» Операция по батюшкиным молитвам прошла успешно, а муж до сих пор вспоминает: какая это большая ответственность перед Богом -венчание!»</w:t>
      </w:r>
    </w:p>
    <w:p>
      <w:pPr>
        <w:pStyle w:val="22"/>
        <w:shd w:fill="auto" w:val="clear"/>
        <w:spacing w:lineRule="auto" w:line="240" w:before="0" w:after="0"/>
        <w:ind w:firstLine="720"/>
        <w:jc w:val="center"/>
        <w:rPr>
          <w:rStyle w:val="28"/>
          <w:rFonts w:ascii="Times New Roman" w:hAnsi="Times New Roman" w:cs="Times New Roman"/>
          <w:b w:val="false"/>
          <w:b w:val="false"/>
          <w:bCs w:val="false"/>
          <w:i w:val="false"/>
          <w:i w:val="false"/>
          <w:sz w:val="16"/>
          <w:szCs w:val="16"/>
          <w:lang w:val="ru-RU" w:eastAsia="ru-RU"/>
        </w:rPr>
      </w:pPr>
      <w:r>
        <w:rPr>
          <w:rFonts w:cs="Times New Roman"/>
          <w:i/>
          <w:sz w:val="28"/>
          <w:szCs w:val="28"/>
        </w:rPr>
      </w:r>
    </w:p>
    <w:p>
      <w:pPr>
        <w:pStyle w:val="22"/>
        <w:shd w:fill="auto" w:val="clear"/>
        <w:spacing w:lineRule="auto" w:line="240" w:before="0" w:after="0"/>
        <w:ind w:firstLine="720"/>
        <w:jc w:val="center"/>
        <w:rPr/>
      </w:pPr>
      <w:r>
        <w:rPr>
          <w:rStyle w:val="28"/>
          <w:rFonts w:cs="Times New Roman" w:ascii="Times New Roman" w:hAnsi="Times New Roman"/>
          <w:b w:val="false"/>
          <w:bCs w:val="false"/>
          <w:i w:val="false"/>
          <w:sz w:val="28"/>
          <w:szCs w:val="28"/>
          <w:lang w:val="ru-RU" w:eastAsia="ru-RU"/>
        </w:rPr>
        <w:t>*</w:t>
      </w:r>
      <w:r>
        <w:rPr>
          <w:rFonts w:cs="Times New Roman" w:ascii="Times New Roman" w:hAnsi="Times New Roman"/>
          <w:sz w:val="28"/>
          <w:szCs w:val="28"/>
        </w:rPr>
        <w:t xml:space="preserve"> * *</w:t>
      </w:r>
    </w:p>
    <w:p>
      <w:pPr>
        <w:pStyle w:val="TextBody"/>
        <w:shd w:fill="auto" w:val="clear"/>
        <w:spacing w:lineRule="auto" w:line="240" w:before="0" w:after="0"/>
        <w:ind w:firstLine="720"/>
        <w:rPr/>
      </w:pPr>
      <w:r>
        <w:rPr>
          <w:i w:val="false"/>
          <w:sz w:val="28"/>
          <w:szCs w:val="28"/>
        </w:rPr>
        <w:t>«У нас заболела наша бабушка, врачи установили диагноз: аппендицит. В больнице сказали, что операцию делать нельзя, так как у нее сахарный диабет, высокое давление, большой вес. Мы попросили у батюшки благословение на операцию. Он благословил и буквально тут же нашелся хирург, который согласился сделать операцию; все прошло хорошо, без осложнений, что удивило врачей, потому что аппендикс у нее уже был надорванным; если бы еще чуть помедлили, то лопнул бы. И еще вот что интересно! У бабушки не было медицинского полиса, и когда старшая медсестра узнала об этом, и спросила: а почему его нет, мы ей ответили: «Мы отказываемся его иметь по нашим религиозным убеждениям». Она удивленно спросила: «И что же это за вера у вас такая странная?» А мы ей ответили: «Никакая не странная, а православная!» По национальности мы - татары.</w:t>
      </w:r>
    </w:p>
    <w:p>
      <w:pPr>
        <w:pStyle w:val="TextBody"/>
        <w:shd w:fill="auto" w:val="clear"/>
        <w:spacing w:lineRule="auto" w:line="240" w:before="0" w:after="0"/>
        <w:ind w:firstLine="720"/>
        <w:rPr>
          <w:i w:val="false"/>
          <w:i w:val="false"/>
          <w:sz w:val="28"/>
          <w:szCs w:val="28"/>
        </w:rPr>
      </w:pPr>
      <w:r>
        <w:rPr>
          <w:i w:val="false"/>
          <w:sz w:val="28"/>
          <w:szCs w:val="28"/>
        </w:rPr>
        <w:t>Прежде, чем была операции у бабушки, была операция у моего сына, тоже аппендицит, все прошло нормально. Благословение у батюшки не просила, не хотела, видите ли, безпокоить из-за такой мелочи. А спустя три дня у моего сына боли в животе не исчезли, давление меняется (то очень высокое, то очень низкое), температура поднялась, состояние критическое. Он стал молиться Богу, вот тогда-то и позвонила батюшке нашему родимому, еще не договорила, а уже слышу: «Все молимся за Костю». Видно и правда дела его были плохи. А сына вновь прооперировали. Оказалось, что ему не сделали дренаж и все, что должно было выходить по трубочке наружу, скапливалось внутри и начался воспалительный процесс. Самое главное, что у батюшки – очень сильная молитва, она всегда доходила до Бога. Сожалею, что не взяла у него благословение на операцию. Теперь понимаю свою вину».</w:t>
      </w:r>
    </w:p>
    <w:p>
      <w:pPr>
        <w:pStyle w:val="TextBody"/>
        <w:shd w:fill="auto" w:val="clear"/>
        <w:spacing w:lineRule="auto" w:line="240" w:before="0" w:after="0"/>
        <w:ind w:firstLine="720"/>
        <w:rPr>
          <w:i w:val="false"/>
          <w:i w:val="false"/>
          <w:sz w:val="28"/>
          <w:szCs w:val="28"/>
        </w:rPr>
      </w:pPr>
      <w:r>
        <w:rPr>
          <w:i w:val="false"/>
          <w:sz w:val="28"/>
          <w:szCs w:val="28"/>
        </w:rPr>
      </w:r>
    </w:p>
    <w:p>
      <w:pPr>
        <w:pStyle w:val="13"/>
        <w:keepNext w:val="true"/>
        <w:keepLines/>
        <w:shd w:fill="auto" w:val="clear"/>
        <w:spacing w:lineRule="auto" w:line="240" w:before="0" w:after="0"/>
        <w:ind w:firstLine="720"/>
        <w:jc w:val="both"/>
        <w:rPr/>
      </w:pPr>
      <w:bookmarkStart w:id="2" w:name="bookmark1"/>
      <w:r>
        <w:rPr>
          <w:i/>
          <w:sz w:val="28"/>
          <w:szCs w:val="28"/>
        </w:rPr>
        <w:t>Как старый мусульманин стал христианином                               (вошел во врата Рая)</w:t>
      </w:r>
      <w:bookmarkEnd w:id="2"/>
    </w:p>
    <w:p>
      <w:pPr>
        <w:pStyle w:val="TextBody"/>
        <w:shd w:fill="auto" w:val="clear"/>
        <w:spacing w:lineRule="auto" w:line="240" w:before="0" w:after="0"/>
        <w:ind w:firstLine="720"/>
        <w:rPr>
          <w:i w:val="false"/>
          <w:i w:val="false"/>
          <w:sz w:val="28"/>
          <w:szCs w:val="28"/>
        </w:rPr>
      </w:pPr>
      <w:r>
        <w:rPr>
          <w:i w:val="false"/>
          <w:sz w:val="28"/>
          <w:szCs w:val="28"/>
        </w:rPr>
        <w:t xml:space="preserve">«Старый мусульманин , это наш папа (он умер, Царствие ему Небесное). Он был инвалидом 4-ой группы, с трудом ходил; левая сторона была парализована, но все-таки он себя частично обслуживал, а если с чем не справлялся - ему помогала мама. Он выполнял посильную работу, причем очень тщательно (одной рукой). Мы с сестрой постоянно ему рассказывали о христианской вере, говорили о Боге, но он о православии ничего слушать не хотел. И вот он заболел: температуры не было, перестал кушать, дышал с трудом. Мы вызвали скорую помощь, приехали две молодые медсестры  и, поверьте, три часа старались помочь больному, старому человеку, который с трудом говорил и уже не мог ходить, давление резко упало. Сняли кардиограмму, поставили капельницу (низкий поклон им за оказанную неоценимую помощь). Они сделали все возможное. Но в результате констатировали: «Он — не жилец». Всю ночь отец не спал и мы с ним беседовали, спросили, как бы невзначай: «Пап, а может, ты покрестишься?» И он согласился! Мы, честно говоря, не поверили и возвращались к этому разговору вновь и вновь, и он не отказывался. Утром приехали врачи (хоть мы их не вызывали), сказали, что у него отказали все органы, кроме сердца и мозга. Мы поехали с соседкой в церковь. Понимали, что сам отец Василий крестить нашего папу не будет, так как службы, как правило, в субботу и воскресенье были часов до трёх и поехали просить об этом отца Михаила (сына отца Василия). Отца Михаила в деревне Иваньково не оказалось и мы поехали в с. Спасское, где встретились с ним. Он, конечно, согласился окрестить нашего папу, но сказал, что придется подождать, так как у него было запланировано несколько треб (отпевание и венчание). Мы зашли в храм купить то, что положено для крещения. Отец Василий в это время исповедовал. Народу было к нему очень много. Отец Михаил подошел к нему и что-то сказал. Отец Василий, обращаясь к нам с душевной радостью, спросил: «Он сам этого хочет?» Получив утвердительный ответ, сказал отцу Михаилу: «Езжай!» И мы успели! Господь не дал погибнуть душе нашего папы, но какая шла борьба! Папа после рассказывал, какая тяжесть на него навалилась, ему было трудно говорить, мысли путались, язык заплетался, он забыл все, что знал с пятилетнего возраста, но терпел боль со смирением, старался улыбаться, чтобы мы сильно не переживали. Когда отец Михаил подносил крест к губам папы, чтобы тот его поцеловал, кто-то невзначай отвлек его и он не донес крест до губ папы, и вдруг какая-то неведомая сила приподняла папу с подушек и он </w:t>
      </w:r>
      <w:r>
        <w:rPr>
          <w:i w:val="false"/>
          <w:sz w:val="28"/>
          <w:szCs w:val="28"/>
          <w:lang w:eastAsia="en-US"/>
        </w:rPr>
        <w:t xml:space="preserve">сам </w:t>
      </w:r>
      <w:r>
        <w:rPr>
          <w:i w:val="false"/>
          <w:sz w:val="28"/>
          <w:szCs w:val="28"/>
        </w:rPr>
        <w:t>потянулся поцеловать крест. Поцеловал, да так крепко! А ведь он уже не двигался и не знал, к тому же, что ему необходимо крест целовать - он просто этого нигде и никогда не видел. Мы все были приятно поражены, удивлены, растроганы и умиленно плакали. Через полчаса папа умер. Умер крещенным! На Пасху исполнилось девять дней со дня его смерти. Отец Василий нам сказал: «Сегодня он входит во врата Рая». Позже он сказал: «Ваш отец находится в хорошем месте!» Папа нам снится и на душе всегда бывает хорошо».</w:t>
      </w:r>
    </w:p>
    <w:p>
      <w:pPr>
        <w:pStyle w:val="TextBody"/>
        <w:shd w:fill="auto" w:val="clear"/>
        <w:spacing w:lineRule="auto" w:line="240" w:before="0" w:after="0"/>
        <w:ind w:firstLine="720"/>
        <w:rPr>
          <w:i w:val="false"/>
          <w:i w:val="false"/>
          <w:sz w:val="28"/>
          <w:szCs w:val="28"/>
        </w:rPr>
      </w:pPr>
      <w:r>
        <w:rPr>
          <w:i w:val="false"/>
          <w:sz w:val="28"/>
          <w:szCs w:val="28"/>
        </w:rPr>
      </w:r>
    </w:p>
    <w:p>
      <w:pPr>
        <w:pStyle w:val="13"/>
        <w:keepNext w:val="true"/>
        <w:keepLines/>
        <w:shd w:fill="auto" w:val="clear"/>
        <w:spacing w:lineRule="auto" w:line="240" w:before="0" w:after="0"/>
        <w:ind w:firstLine="720"/>
        <w:jc w:val="center"/>
        <w:rPr>
          <w:i/>
          <w:i/>
          <w:sz w:val="28"/>
          <w:szCs w:val="28"/>
        </w:rPr>
      </w:pPr>
      <w:bookmarkStart w:id="3" w:name="bookmark2"/>
      <w:r>
        <w:rPr>
          <w:i/>
          <w:sz w:val="28"/>
          <w:szCs w:val="28"/>
        </w:rPr>
        <w:t>Урок</w:t>
      </w:r>
      <w:bookmarkEnd w:id="3"/>
    </w:p>
    <w:p>
      <w:pPr>
        <w:pStyle w:val="TextBody"/>
        <w:shd w:fill="auto" w:val="clear"/>
        <w:spacing w:lineRule="auto" w:line="240" w:before="0" w:after="0"/>
        <w:ind w:firstLine="720"/>
        <w:rPr/>
      </w:pPr>
      <w:r>
        <w:rPr>
          <w:i w:val="false"/>
          <w:sz w:val="28"/>
          <w:szCs w:val="28"/>
        </w:rPr>
        <w:t>«Началась зима, мы закончили свою стройку (к старому домику пристроили две комнатки) ,и чтобы не замораживать дом, - отопление решили не отключать, а так как живем в другом городе, попросили, чтобы кто-нибудь из обители пожил у нас. В это время в обитель приехал человек, мастер на все руки. Его и еще одного монаха поселили у нас. Сначала он показал себя деятельным, умелым, но враг не дремал, стал искушать его, и он совершил много необдуманных поступков в нетрезвом виде. Как же он меня разозлил! Прости меня, Господи! Прибежала к батюшке с упреками! А он только одно сказал: «Он хороший человек.» А у меня вдруг спина разболелась не на шутку, а батюшка стукнул легонько по ней и боль прошла мгновенно. Тут призадумалась, поняла, что сама во всем виновата. Шел пост, но этот человек попросил привезти ему скоромные продукты, мы привезли. Дальше - больше. Он попросил телевизор, попросил денег - дали. И что же ожидать? Он просто не выдержал всех искушений, человек он, наверное, не плохой, только слабый. Но мы привыкли во всех неприятностях винить других, порой не замечая ничего плохого за собой; дескать у меня-то совесть чистая. На самом деле, я оказалась в чем-то хуже этого бедолаги, который и хотел бы, может быть, стать другим, но мы ему сами в этом помешали. Так кто же из нас лучше, а кто хуже? И кто из нас</w:t>
      </w:r>
      <w:r>
        <w:rPr>
          <w:rStyle w:val="Style16"/>
          <w:iCs w:val="false"/>
          <w:sz w:val="28"/>
          <w:szCs w:val="28"/>
        </w:rPr>
        <w:t xml:space="preserve"> «хороший» </w:t>
      </w:r>
      <w:r>
        <w:rPr>
          <w:i w:val="false"/>
          <w:sz w:val="28"/>
          <w:szCs w:val="28"/>
        </w:rPr>
        <w:t>человек?... А печь нам сделал прекрасный печник, вот уж действительно золотые руки у человека, зовут его Михаил».</w:t>
      </w:r>
    </w:p>
    <w:p>
      <w:pPr>
        <w:pStyle w:val="32"/>
        <w:shd w:fill="auto" w:val="clear"/>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32"/>
        <w:shd w:fill="auto" w:val="clear"/>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Прошел у нас в городке слух, что опять батюшку в милицию собрались увозить. Мы с сестрой в это время были на работе, все бросили и поехали в с. Спасское, отбивать у милиции батюшку. Подходим спешным шагом к дому, а батюшка - вот он - говорит в форточку: «Куда это вы разбежались?» А мы растерялись, что и сказать не знаем. Он пригласил - заходите. Зашли, начали мямлить: так ,мол и так, думали, вдруг вас заберут, а мы как же, тоже хотим за вами в милицию. Батюшка отнесся к этому серьезно. Посмотрел на нас и спрашивает: «А на самом деле вы сможете поехать?» Мы отвечаем: «Мы боимся, что вы без нас все уедете, а мы здесь останемся». Батюшка раскинул свои руки, как птица крылья над своими птенцами, мы обнялись вчетвером (матушка Наталия, батюшка и мы с сестрой) и все заплакали. Как же он жалел тогда нас всех! Любил и жалел и всегда старался утешить. Верю, что батюшка и раньше знал и сейчас знает, что мы его тоже любили, хоть и не слушались, случалось».</w:t>
      </w:r>
    </w:p>
    <w:p>
      <w:pPr>
        <w:pStyle w:val="13"/>
        <w:keepNext w:val="true"/>
        <w:keepLines/>
        <w:shd w:fill="auto" w:val="clear"/>
        <w:spacing w:lineRule="auto" w:line="240" w:before="0" w:after="0"/>
        <w:ind w:firstLine="720"/>
        <w:jc w:val="center"/>
        <w:rPr>
          <w:i/>
          <w:i/>
          <w:sz w:val="16"/>
          <w:szCs w:val="16"/>
        </w:rPr>
      </w:pPr>
      <w:r>
        <w:rPr>
          <w:i/>
          <w:sz w:val="16"/>
          <w:szCs w:val="16"/>
        </w:rPr>
      </w:r>
      <w:bookmarkStart w:id="4" w:name="bookmark3"/>
      <w:bookmarkStart w:id="5" w:name="bookmark3"/>
    </w:p>
    <w:p>
      <w:pPr>
        <w:pStyle w:val="13"/>
        <w:keepNext w:val="true"/>
        <w:keepLines/>
        <w:shd w:fill="auto" w:val="clear"/>
        <w:spacing w:lineRule="auto" w:line="240" w:before="0" w:after="0"/>
        <w:ind w:firstLine="720"/>
        <w:jc w:val="center"/>
        <w:rPr>
          <w:i/>
          <w:i/>
          <w:sz w:val="28"/>
          <w:szCs w:val="28"/>
        </w:rPr>
      </w:pPr>
      <w:bookmarkStart w:id="6" w:name="bookmark3"/>
      <w:r>
        <w:rPr>
          <w:i/>
          <w:sz w:val="28"/>
          <w:szCs w:val="28"/>
        </w:rPr>
        <w:t>Сон или явь?</w:t>
      </w:r>
      <w:bookmarkEnd w:id="6"/>
    </w:p>
    <w:p>
      <w:pPr>
        <w:pStyle w:val="TextBody"/>
        <w:shd w:fill="auto" w:val="clear"/>
        <w:spacing w:lineRule="auto" w:line="240" w:before="0" w:after="0"/>
        <w:ind w:firstLine="720"/>
        <w:rPr/>
      </w:pPr>
      <w:r>
        <w:rPr>
          <w:i w:val="false"/>
          <w:sz w:val="28"/>
          <w:szCs w:val="28"/>
        </w:rPr>
        <w:t>«Приснился мне этот сон под празднование Николая Чудотворца (зимнего).Когда батюшка вышел за штат и служил в домовом храме . Вижу огромный храм в диаметре не меньше метров 200, а по высоте — до самого неба и служит в нем отец Василий. Начинается Причастие, люди выстраиваются в очередь на лестнице, которая ведет под самый купол храма (к небу). И людей много, вся лестница заполнена. А сестра моя с сумками копошится, а я ее поторапливаю: «Побыстрей, а то наши Донские уже скоро причастятся, а мы не успеем». Так и вышло. Оглянулись, а лестница уже пуста. Только подумала: «Надо же: батюшка говорил, мне бы хоть одну-две души спасти, а очередь на Причастие большая». И вот  под впечатлением этого сна (потому что все было как наяву), мы едем на вечернюю службу и встречаем матушку Наталию. Рассказываю ей этот сон. Мать Наталия выслушала внимательно, перекрестилась и мы отправились на службу. На службе было заметно, что отец Василий расстроен (видно было, что о чем-то переживал ). Тогда, чтобы его утешить, я  после окончания службы подошла к матушке Наталье и попросила рассказать батюшке мой сон, на что она сказала, обняв меня сердечно: «Этот сон не батюшке в утешение, а нам в назидание».</w:t>
      </w:r>
    </w:p>
    <w:p>
      <w:pPr>
        <w:pStyle w:val="13"/>
        <w:keepNext w:val="true"/>
        <w:keepLines/>
        <w:shd w:fill="auto" w:val="clear"/>
        <w:spacing w:lineRule="auto" w:line="240" w:before="0" w:after="0"/>
        <w:ind w:firstLine="720"/>
        <w:jc w:val="center"/>
        <w:rPr>
          <w:i/>
          <w:i/>
          <w:sz w:val="16"/>
          <w:szCs w:val="16"/>
        </w:rPr>
      </w:pPr>
      <w:r>
        <w:rPr>
          <w:i/>
          <w:sz w:val="16"/>
          <w:szCs w:val="16"/>
        </w:rPr>
      </w:r>
      <w:bookmarkStart w:id="7" w:name="bookmark4"/>
      <w:bookmarkStart w:id="8" w:name="bookmark4"/>
    </w:p>
    <w:p>
      <w:pPr>
        <w:pStyle w:val="13"/>
        <w:keepNext w:val="true"/>
        <w:keepLines/>
        <w:shd w:fill="auto" w:val="clear"/>
        <w:spacing w:lineRule="auto" w:line="240" w:before="0" w:after="0"/>
        <w:ind w:firstLine="720"/>
        <w:jc w:val="center"/>
        <w:rPr>
          <w:i/>
          <w:i/>
          <w:sz w:val="28"/>
          <w:szCs w:val="28"/>
        </w:rPr>
      </w:pPr>
      <w:bookmarkStart w:id="9" w:name="bookmark4"/>
      <w:r>
        <w:rPr>
          <w:i/>
          <w:sz w:val="28"/>
          <w:szCs w:val="28"/>
        </w:rPr>
        <w:t>Знамение</w:t>
      </w:r>
      <w:bookmarkEnd w:id="9"/>
    </w:p>
    <w:p>
      <w:pPr>
        <w:pStyle w:val="TextBody"/>
        <w:shd w:fill="auto" w:val="clear"/>
        <w:spacing w:lineRule="auto" w:line="240" w:before="0" w:after="0"/>
        <w:ind w:firstLine="720"/>
        <w:rPr/>
      </w:pPr>
      <w:r>
        <w:rPr>
          <w:i w:val="false"/>
          <w:sz w:val="28"/>
          <w:szCs w:val="28"/>
        </w:rPr>
        <w:t>«Знамение было почти на каждый праздник. Господь подкреплял отца Василия, а нам показывал: «Не сомневайтесь, ваш отец стоит в Истине». Мы всегда радуемся, как дети, уже начали даже привыкать, но это знамение не только меня, всех, впечатлило до слез. Это случилось на Петров день в 2009 году. Выходим мы из храма после службы и кто-то взглянул на небо. Ровно на востоке стоит 8-ми конечный крест, слева от него через все небо ИХ., а над самым куполом храма - радуга, которая не стоит, а лежит, как венец, - тогда мы еще не знали, что венец этот уже был приготовлен нашему батюшке. Люди успели сбегать к машинам за фотоаппаратами, и у нас есть снимки. Вот как Господь нас, грешных, подкрепляет. Многие плакали».</w:t>
      </w:r>
    </w:p>
    <w:p>
      <w:pPr>
        <w:pStyle w:val="TextBody"/>
        <w:shd w:fill="auto" w:val="clear"/>
        <w:spacing w:lineRule="auto" w:line="240" w:before="0" w:after="0"/>
        <w:ind w:firstLine="720"/>
        <w:rPr>
          <w:i w:val="false"/>
          <w:i w:val="false"/>
          <w:sz w:val="16"/>
          <w:szCs w:val="16"/>
        </w:rPr>
      </w:pPr>
      <w:r>
        <w:rPr>
          <w:i w:val="false"/>
          <w:sz w:val="16"/>
          <w:szCs w:val="16"/>
        </w:rPr>
      </w:r>
    </w:p>
    <w:p>
      <w:pPr>
        <w:pStyle w:val="13"/>
        <w:keepNext w:val="true"/>
        <w:keepLines/>
        <w:shd w:fill="auto" w:val="clear"/>
        <w:spacing w:lineRule="auto" w:line="240" w:before="0" w:after="0"/>
        <w:ind w:firstLine="720"/>
        <w:jc w:val="center"/>
        <w:rPr>
          <w:i/>
          <w:i/>
          <w:sz w:val="28"/>
          <w:szCs w:val="28"/>
        </w:rPr>
      </w:pPr>
      <w:bookmarkStart w:id="10" w:name="bookmark5"/>
      <w:r>
        <w:rPr>
          <w:i/>
          <w:sz w:val="28"/>
          <w:szCs w:val="28"/>
        </w:rPr>
        <w:t>Танины кустики</w:t>
      </w:r>
      <w:bookmarkEnd w:id="10"/>
    </w:p>
    <w:p>
      <w:pPr>
        <w:pStyle w:val="TextBody"/>
        <w:shd w:fill="auto" w:val="clear"/>
        <w:spacing w:lineRule="auto" w:line="240" w:before="0" w:after="0"/>
        <w:ind w:firstLine="720"/>
        <w:rPr/>
      </w:pPr>
      <w:r>
        <w:rPr>
          <w:i w:val="false"/>
          <w:sz w:val="28"/>
          <w:szCs w:val="28"/>
        </w:rPr>
        <w:t>«Умерла сестра во Христе Татиана. При жизни никто не слышал ни стонов, ни жалоб на болезнь, все сносила смиренно и терпеливо. Имела характер добрый, много читала полезных книг, организовывала поездки по святым местам, в общем, жила благочестиво.</w:t>
      </w:r>
    </w:p>
    <w:p>
      <w:pPr>
        <w:pStyle w:val="TextBody"/>
        <w:shd w:fill="auto" w:val="clear"/>
        <w:spacing w:lineRule="auto" w:line="240" w:before="0" w:after="0"/>
        <w:ind w:firstLine="720"/>
        <w:rPr/>
      </w:pPr>
      <w:r>
        <w:rPr>
          <w:i w:val="false"/>
          <w:sz w:val="28"/>
          <w:szCs w:val="28"/>
        </w:rPr>
        <w:t>Отец Василий ее очень уважал, сам отпевал и провожал в последний путь рабу Татиану. И при этом сказал: «Какая Таня счастливая». А у нас с Татьяной иногда случались разногласия, сейчас-то знаю, что была не права, но, как говорят: «Что имеем -не храним, потерявши -плачем». Мы с сестрой попросили благословение посадить кусты то есть спиреи в честь Татьяны, т.е. в память о ней. Батюшка благословил. В этот день уже с утра прошел дождик, привезли мы спирею из питомника с уже отцветшими соцветиями и там же нас предупредили, что прижиться им будет нелегко. Сажали кустики вокруг храма в прямом смысле  в асфальт. Ямки выдалбливали ломиками, подсыпали землицы. Нам во всем помогали монахини и послушники. Это было на девятый  день. А через две недели спирея зацвела вновь! Вот это было чудо! И не прижился только один кустик. Боль испорченных отношений немного прошла, надеюсь на милость Божию, и на то, что Таня не обижается на нас. Между собой мы эту спирею так и называем - «Танины кустики».</w:t>
      </w:r>
    </w:p>
    <w:p>
      <w:pPr>
        <w:pStyle w:val="TextBody"/>
        <w:shd w:fill="auto" w:val="clear"/>
        <w:spacing w:lineRule="auto" w:line="240" w:before="0" w:after="0"/>
        <w:ind w:firstLine="720"/>
        <w:rPr>
          <w:i w:val="false"/>
          <w:i w:val="false"/>
          <w:sz w:val="16"/>
          <w:szCs w:val="16"/>
        </w:rPr>
      </w:pPr>
      <w:r>
        <w:rPr>
          <w:i w:val="false"/>
          <w:sz w:val="16"/>
          <w:szCs w:val="16"/>
        </w:rPr>
      </w:r>
    </w:p>
    <w:p>
      <w:pPr>
        <w:pStyle w:val="13"/>
        <w:keepNext w:val="true"/>
        <w:keepLines/>
        <w:shd w:fill="auto" w:val="clear"/>
        <w:spacing w:lineRule="auto" w:line="240" w:before="0" w:after="0"/>
        <w:ind w:firstLine="720"/>
        <w:jc w:val="center"/>
        <w:rPr>
          <w:i/>
          <w:i/>
          <w:sz w:val="28"/>
          <w:szCs w:val="28"/>
        </w:rPr>
      </w:pPr>
      <w:bookmarkStart w:id="11" w:name="bookmark6"/>
      <w:r>
        <w:rPr>
          <w:i/>
          <w:sz w:val="28"/>
          <w:szCs w:val="28"/>
        </w:rPr>
        <w:t>Послушание</w:t>
      </w:r>
      <w:bookmarkEnd w:id="11"/>
    </w:p>
    <w:p>
      <w:pPr>
        <w:pStyle w:val="TextBody"/>
        <w:shd w:fill="auto" w:val="clear"/>
        <w:spacing w:lineRule="auto" w:line="240" w:before="0" w:after="0"/>
        <w:ind w:firstLine="720"/>
        <w:rPr>
          <w:i w:val="false"/>
          <w:i w:val="false"/>
          <w:sz w:val="28"/>
          <w:szCs w:val="28"/>
        </w:rPr>
      </w:pPr>
      <w:r>
        <w:rPr>
          <w:i w:val="false"/>
          <w:sz w:val="28"/>
          <w:szCs w:val="28"/>
        </w:rPr>
        <w:t>«Когда батюшка ушел из храма в с. Спасском, мы, некоторые прихожане, растерялись, не зная, что же будет дальше, где будут проходить службы, и побежали, как тараканы, по разным углам, кидаясь из одной крайности в другую, не возложили все на волю Божию, как учил нас отец Василий, а понадеялись на свою самость. Поэтому одна сестра во Христе не могла нести послушание, данное ей отцом Василием и она не знала, что же ей теперь делать, можно ли ослушаться. И нам посоветовали написать  не более пяти вопросов отцу И., который служит в другой области. Вопросы надо было составить так, чтобы читая их батюшка И. мог отвечать: «да» или «нет». Сочинили мы это письмо, и в самом конце его, оправдывая свою никчемность, написали такие строки: «Вообще-то наш батюшка от Бога, таких поискать - не найдешь» Пока мы дожидались ответ - все Господь устроил, службы шли и народу стало приезжать к отцу Василию еще больше. И вот какой ответ мы получили. Перед этим отец И. как-то с горечью сказал своим чадам: «Как устал от этих пустых глаз, от этих пустых сердец, от этих пустых вопросов». И тем не  менее на все письма он ответил (предварительно прочитав их), а когда очередь дошла до нашего - он его в руки не взял, только сказал: «Что эти овцы хотят? Услышать совет от доброго батюшки? И не выполнять послушание сердитого? Не получится! Этот батюшка от Бога , таких поискать , не найдешь!» Вот ведь и правда, мы — овцы заблудшие. Превыше послушания нет ничего. Прости меня, отец Василий, сколько же боли добавила в твое сердце; сердце, которое постоянно, ежеминутно переживало за нас, молилось о нас, грешных. Как же трудно было каяться в этом грехе, сколько слез было пролито, а отец Василий даже как- будто обрадовался. Ни в чем не упрекнул, только сказал: «По некоторым вопросам у нас разные ответы, но духом отец И. силен! И стоит он в Истине». Трудно с этим не согласиться, ведь отец И. даже не взглянув на письмо, ответил нашими словами, что наш батюшка Василий  от Бога!»</w:t>
      </w:r>
    </w:p>
    <w:p>
      <w:pPr>
        <w:pStyle w:val="TextBody"/>
        <w:shd w:fill="auto" w:val="clear"/>
        <w:spacing w:lineRule="auto" w:line="240" w:before="0" w:after="0"/>
        <w:ind w:firstLine="720"/>
        <w:rPr>
          <w:i w:val="false"/>
          <w:i w:val="false"/>
          <w:sz w:val="16"/>
          <w:szCs w:val="16"/>
        </w:rPr>
      </w:pPr>
      <w:r>
        <w:rPr>
          <w:i w:val="false"/>
          <w:sz w:val="16"/>
          <w:szCs w:val="16"/>
        </w:rPr>
      </w:r>
    </w:p>
    <w:p>
      <w:pPr>
        <w:pStyle w:val="TextBody"/>
        <w:shd w:fill="auto" w:val="clear"/>
        <w:spacing w:lineRule="auto" w:line="240" w:before="0" w:after="0"/>
        <w:ind w:firstLine="720"/>
        <w:jc w:val="center"/>
        <w:rPr>
          <w:b/>
          <w:b/>
          <w:sz w:val="28"/>
          <w:szCs w:val="28"/>
        </w:rPr>
      </w:pPr>
      <w:r>
        <w:rPr>
          <w:rFonts w:eastAsia="Times New Roman"/>
          <w:b/>
          <w:sz w:val="28"/>
          <w:szCs w:val="28"/>
        </w:rPr>
        <w:t xml:space="preserve"> </w:t>
      </w:r>
      <w:r>
        <w:rPr>
          <w:b/>
          <w:sz w:val="28"/>
          <w:szCs w:val="28"/>
        </w:rPr>
        <w:t>«Ваш дом – вас ждет»</w:t>
      </w:r>
    </w:p>
    <w:p>
      <w:pPr>
        <w:pStyle w:val="TextBody"/>
        <w:shd w:fill="auto" w:val="clear"/>
        <w:spacing w:lineRule="auto" w:line="240" w:before="0" w:after="0"/>
        <w:ind w:firstLine="720"/>
        <w:rPr>
          <w:i w:val="false"/>
          <w:i w:val="false"/>
          <w:sz w:val="28"/>
          <w:szCs w:val="28"/>
        </w:rPr>
      </w:pPr>
      <w:r>
        <w:rPr>
          <w:i w:val="false"/>
          <w:sz w:val="28"/>
          <w:szCs w:val="28"/>
        </w:rPr>
        <w:t xml:space="preserve">Когда мы с сестрой узнали, что в деревне </w:t>
      </w:r>
      <w:r>
        <w:rPr>
          <w:i w:val="false"/>
          <w:sz w:val="28"/>
          <w:szCs w:val="28"/>
          <w:lang w:val="en-US"/>
        </w:rPr>
        <w:t>N</w:t>
      </w:r>
      <w:r>
        <w:rPr>
          <w:i w:val="false"/>
          <w:sz w:val="28"/>
          <w:szCs w:val="28"/>
        </w:rPr>
        <w:t xml:space="preserve"> строиться Святая обитель, то тут же попросили благословение отца Василия на покупку дома, даже не имея приблизительно достаточной суммы денег. Получив благословение, приступили к поиску. Объехав вдоль и поперек и эту, и близлежащие деревни, мы нашли половину дома. С радостной вестью летим к батюшке. Он нас осаждает: «Не ваш дом». Мы с удвоенной энергией кинулись искать дальше. Нашли. И опять наш батюшка опустил нас с небес на землю: «Не суетитесь ,ваш дом , вас ждет!» Через неделю звонит сестра во Христе и показывает нам дом, только одна часть которого жилая, но где искать хозяев она не знала. С Божией помощью, по батюшкиному благословению, нашлись хозяева этого дома и средства на его покупку. Самое главное ,дом оказался с двумя входами, и теперь мы с сестрой живем под одной крышей, чему очень рады.</w:t>
      </w:r>
      <w:bookmarkStart w:id="12" w:name="bookmark7"/>
    </w:p>
    <w:p>
      <w:pPr>
        <w:pStyle w:val="Normal"/>
        <w:tabs>
          <w:tab w:val="clear" w:pos="720"/>
          <w:tab w:val="left" w:pos="2775"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2775" w:leader="none"/>
        </w:tabs>
        <w:rPr>
          <w:rFonts w:ascii="Times New Roman" w:hAnsi="Times New Roman" w:cs="Times New Roman"/>
          <w:b/>
          <w:b/>
          <w:i/>
          <w:i/>
          <w:sz w:val="28"/>
          <w:szCs w:val="28"/>
        </w:rPr>
      </w:pPr>
      <w:r>
        <w:rPr/>
        <w:tab/>
      </w:r>
      <w:r>
        <w:rPr>
          <w:rFonts w:cs="Times New Roman" w:ascii="Times New Roman" w:hAnsi="Times New Roman"/>
          <w:b/>
          <w:i/>
          <w:sz w:val="28"/>
          <w:szCs w:val="28"/>
        </w:rPr>
        <w:t>Каверзы врага</w:t>
      </w:r>
    </w:p>
    <w:p>
      <w:pPr>
        <w:pStyle w:val="Normal"/>
        <w:tabs>
          <w:tab w:val="clear" w:pos="720"/>
          <w:tab w:val="left" w:pos="2775"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Из Забайкалья к нам приехала племянница с двумя детьми. Ни она, ни дети, ни ее муж не были крещеными. В назначенный отцом Василием день, к определенному часу, мы в количестве 15-ти человек, с крёстными и гостями выехали из дома. Бензина, чтобы доехать до Спасского не хватало, поэтому заехали на заправку. И тут случилось невероятное – крышка бензобака не открылась. Что мы только ни делали, кто только не пытался открыть, </w:t>
      </w:r>
      <w:r>
        <w:rPr>
          <w:rFonts w:cs="Traditional Arabic" w:ascii="Times New Roman" w:hAnsi="Times New Roman"/>
          <w:sz w:val="28"/>
          <w:szCs w:val="28"/>
        </w:rPr>
        <w:t>даже</w:t>
      </w:r>
      <w:r>
        <w:rPr>
          <w:rFonts w:cs="Traditional Arabic" w:ascii="Traditional Arabic" w:hAnsi="Traditional Arabic"/>
          <w:sz w:val="28"/>
          <w:szCs w:val="28"/>
        </w:rPr>
        <w:t xml:space="preserve"> </w:t>
      </w:r>
      <w:r>
        <w:rPr>
          <w:rFonts w:cs="Times New Roman" w:ascii="Times New Roman" w:hAnsi="Times New Roman"/>
          <w:sz w:val="28"/>
          <w:szCs w:val="28"/>
        </w:rPr>
        <w:t xml:space="preserve">работники шиномонтажа со своими инструментами. Мы были потрясены, но ничего не оставалось, как вернуться домой и позвонить батюшке, что не приедем. Подъехали к дому, но никто не хотел выходить из машины. Видя нашу подавленность, племянник Иоанн еще раз подошел к этой злополучной крышке, покрутил ее двумя пальцами, и она открылась! Мы не мешкая, развернулись и поехали в Спасское, опоздав при этом на два часа. Въехав на полной скорости в ограду храма, - что мы видим? Все прислуживающие в церкви во главе с батюшкой стояли на крыльце и ждали нас. Все улыбались, а батюшка громко, что бы все слышали ,сказал: «Что я вам говорил? Они приедут. Враг не дает, но они справятся». Мы поняли, как крепка молитва о.Василия. В этот день покрестилось пять человек! А после беседы с батюшкой покрестилась и наша мать. Слава Богу за все! </w:t>
      </w:r>
    </w:p>
    <w:p>
      <w:pPr>
        <w:pStyle w:val="13"/>
        <w:keepNext w:val="true"/>
        <w:keepLines/>
        <w:shd w:fill="auto" w:val="clear"/>
        <w:spacing w:lineRule="auto" w:line="240" w:before="0" w:after="0"/>
        <w:ind w:firstLine="720"/>
        <w:jc w:val="center"/>
        <w:rPr>
          <w:rFonts w:ascii="Times New Roman" w:hAnsi="Times New Roman" w:cs="Times New Roman"/>
          <w:i/>
          <w:i/>
          <w:sz w:val="16"/>
          <w:szCs w:val="16"/>
        </w:rPr>
      </w:pPr>
      <w:r>
        <w:rPr>
          <w:rFonts w:cs="Times New Roman"/>
          <w:i/>
          <w:sz w:val="16"/>
          <w:szCs w:val="16"/>
        </w:rPr>
      </w:r>
    </w:p>
    <w:p>
      <w:pPr>
        <w:pStyle w:val="13"/>
        <w:keepNext w:val="true"/>
        <w:keepLines/>
        <w:shd w:fill="auto" w:val="clear"/>
        <w:spacing w:lineRule="auto" w:line="240" w:before="0" w:after="0"/>
        <w:ind w:firstLine="720"/>
        <w:jc w:val="center"/>
        <w:rPr>
          <w:i/>
          <w:i/>
          <w:sz w:val="28"/>
          <w:szCs w:val="28"/>
        </w:rPr>
      </w:pPr>
      <w:r>
        <w:rPr>
          <w:i/>
          <w:sz w:val="28"/>
          <w:szCs w:val="28"/>
        </w:rPr>
        <w:t>Послесловие.</w:t>
      </w:r>
      <w:bookmarkEnd w:id="12"/>
    </w:p>
    <w:p>
      <w:pPr>
        <w:pStyle w:val="TextBody"/>
        <w:shd w:fill="auto" w:val="clear"/>
        <w:spacing w:lineRule="auto" w:line="240" w:before="0" w:after="0"/>
        <w:ind w:firstLine="720"/>
        <w:rPr>
          <w:i w:val="false"/>
          <w:i w:val="false"/>
          <w:sz w:val="28"/>
          <w:szCs w:val="28"/>
        </w:rPr>
      </w:pPr>
      <w:r>
        <w:rPr>
          <w:i w:val="false"/>
          <w:sz w:val="28"/>
          <w:szCs w:val="28"/>
        </w:rPr>
        <w:t xml:space="preserve">Сколько бы невзгод не сваливалось на плечи отца Василия, он не терял оптимизма, всегда уповал на Бога и Пресвятую Богородицу и только на них. Учил нас жить для Вечности, учил каяться в своих грехах, а не переживать о чужих, учил быть духовными, а не душевными. Службы были долгими, а пролетали очень быстро, и после службы никто никогда не спешил уходить, приходилось батюшке выходить и просить всех нас дать ему с монахинями отдохнуть. Пишу эти строки, а душа моя ликует, так же и во время службы - одна радость. Батюшка, бывало, пожалеет нас, скажет с горечью: «Стоите, как истуканы и слеза из вас не вытечет». Жалел нас, призывал к покаянию. И благословлял, иногда за службу раза три подойдет и благословит, укрепляя, зная о нашей духовной немощи. А какие проповеди! Это просто кладезь мудрости, ума. От каждой службы, от каждой встречи с батюшкой что-нибудь получали полезное для души: поддержку в добрых начинаниях, помощь в нуждах. Он и сейчас помогает нам. </w:t>
      </w:r>
    </w:p>
    <w:p>
      <w:pPr>
        <w:pStyle w:val="TextBody"/>
        <w:shd w:fill="auto" w:val="clear"/>
        <w:spacing w:lineRule="auto" w:line="240" w:before="0" w:after="0"/>
        <w:ind w:firstLine="720"/>
        <w:rPr/>
      </w:pPr>
      <w:r>
        <w:rPr>
          <w:sz w:val="28"/>
          <w:szCs w:val="28"/>
        </w:rPr>
        <w:t>Царство Небесное тебе, наш дорогой батюшка! Вечная тебе память!</w:t>
      </w:r>
    </w:p>
    <w:p>
      <w:pPr>
        <w:pStyle w:val="TextBody"/>
        <w:shd w:fill="auto" w:val="clear"/>
        <w:spacing w:lineRule="auto" w:line="240" w:before="0" w:after="0"/>
        <w:ind w:firstLine="720"/>
        <w:rPr>
          <w:sz w:val="28"/>
          <w:szCs w:val="28"/>
        </w:rPr>
      </w:pPr>
      <w:r>
        <w:rPr>
          <w:sz w:val="28"/>
          <w:szCs w:val="28"/>
        </w:rPr>
      </w:r>
    </w:p>
    <w:p>
      <w:pPr>
        <w:pStyle w:val="13"/>
        <w:keepNext w:val="true"/>
        <w:keepLines/>
        <w:shd w:fill="auto" w:val="clear"/>
        <w:spacing w:lineRule="auto" w:line="240" w:before="0" w:after="0"/>
        <w:ind w:firstLine="720"/>
        <w:rPr>
          <w:i/>
          <w:i/>
          <w:sz w:val="28"/>
          <w:szCs w:val="28"/>
        </w:rPr>
      </w:pPr>
      <w:bookmarkStart w:id="13" w:name="bookmark8"/>
      <w:r>
        <w:rPr>
          <w:i/>
          <w:sz w:val="28"/>
          <w:szCs w:val="28"/>
        </w:rPr>
        <w:t>раба Божия Наталия (январь 2011 г.)</w:t>
      </w:r>
      <w:bookmarkEnd w:id="13"/>
      <w:r>
        <w:rPr>
          <w:i/>
          <w:sz w:val="28"/>
          <w:szCs w:val="28"/>
        </w:rPr>
        <w:t>:</w:t>
      </w:r>
    </w:p>
    <w:p>
      <w:pPr>
        <w:pStyle w:val="TextBody"/>
        <w:shd w:fill="auto" w:val="clear"/>
        <w:spacing w:lineRule="auto" w:line="240" w:before="0" w:after="0"/>
        <w:ind w:firstLine="720"/>
        <w:rPr/>
      </w:pPr>
      <w:r>
        <w:rPr>
          <w:i w:val="false"/>
          <w:sz w:val="28"/>
          <w:szCs w:val="28"/>
        </w:rPr>
        <w:t>Многое можно вспомнить о дорогом батюшке, да разве все расскажешь? Он пребывал в любви к Богу и ко всем нам грешным , это было видно. Хочу рассказать о чудесной помощи, которую он оказал мне, рабе Божией Наталии. Много лет курила, хотела бросить, но не могла. На исповеди скрывала, что курю, мне было стыдно в этом признаться. Однажды на молебне батюшка подошел ко мне и сказал: «Ну, расскажи нам, что такое курение?» Меня как током ударило. Покраснела, от волнения покрылась потом; было очень стыдно перед прихожанами, их было очень много. Мне пришлось сознаться и покаяться в том, что курю. С того дня перестала курить, и вот прошло уже больше десяти лет как не курю и со стыдом это вспоминаю.</w:t>
      </w:r>
    </w:p>
    <w:p>
      <w:pPr>
        <w:pStyle w:val="TextBody"/>
        <w:shd w:fill="auto" w:val="clear"/>
        <w:spacing w:lineRule="auto" w:line="240" w:before="0" w:after="0"/>
        <w:ind w:firstLine="720"/>
        <w:rPr/>
      </w:pPr>
      <w:r>
        <w:rPr>
          <w:i w:val="false"/>
          <w:sz w:val="28"/>
          <w:szCs w:val="28"/>
        </w:rPr>
        <w:t>За свои грехи страдаю беснованием. Вот такая у меня духовная болезнь. Мы с сыном часто ругались, даже дрались; били посуду, я собой не владела. В самые тяжелые моменты жизни ехали к батюшке. Он нас окропит святой водой, и мы, тихие, спокойные, как ни в чем не бывало, идем домой. Если возникали какие-то проблемы, мы шли за советом. Брали благословение у него и знали, что все будет хорошо. Он всегда утешит, наставит, поддержит, никогда не откажет в помощи.</w:t>
      </w:r>
    </w:p>
    <w:p>
      <w:pPr>
        <w:pStyle w:val="TextBody"/>
        <w:shd w:fill="auto" w:val="clear"/>
        <w:spacing w:lineRule="auto" w:line="240" w:before="0" w:after="0"/>
        <w:ind w:firstLine="720"/>
        <w:rPr/>
      </w:pPr>
      <w:r>
        <w:rPr>
          <w:i w:val="false"/>
          <w:sz w:val="28"/>
          <w:szCs w:val="28"/>
        </w:rPr>
        <w:t>Одно время много стала есть лимонов, даже вместе с кожурой, как яблоки. Все удивлялись и морщились, глядя на меня. А у меня стали болеть зубы, не могла ничего есть. Как-то после службы мы вышли из храма и беседовали, к нам подошел батюшка, заулыбался и говорит: «А у Наталии зубы болят». После этого перестала есть лимоны, ем только иногда,  с чаем.</w:t>
      </w:r>
    </w:p>
    <w:p>
      <w:pPr>
        <w:pStyle w:val="TextBody"/>
        <w:shd w:fill="auto" w:val="clear"/>
        <w:spacing w:lineRule="auto" w:line="240" w:before="0" w:after="0"/>
        <w:ind w:firstLine="720"/>
        <w:rPr/>
      </w:pPr>
      <w:r>
        <w:rPr>
          <w:i w:val="false"/>
          <w:sz w:val="28"/>
          <w:szCs w:val="28"/>
        </w:rPr>
        <w:t>Еще хочу рассказать о моем сне. Приснилась мне знакомая женщина, которая умерла три месяца назад. Мы с ней о чем-то говорили,я у нее  спросила о батюшке. Она сказала: «А батюшка живет в красивом большом дворце!»</w:t>
      </w:r>
    </w:p>
    <w:p>
      <w:pPr>
        <w:pStyle w:val="TextBody"/>
        <w:shd w:fill="auto" w:val="clear"/>
        <w:spacing w:lineRule="auto" w:line="240" w:before="0" w:after="0"/>
        <w:ind w:firstLine="720"/>
        <w:rPr>
          <w:i w:val="false"/>
          <w:i w:val="false"/>
          <w:sz w:val="28"/>
          <w:szCs w:val="28"/>
        </w:rPr>
      </w:pPr>
      <w:r>
        <w:rPr>
          <w:i w:val="false"/>
          <w:sz w:val="28"/>
          <w:szCs w:val="28"/>
        </w:rPr>
        <w:t>Всю жизнь буду благодарить Бога за такого батюшку, какой был у нас.</w:t>
      </w:r>
    </w:p>
    <w:p>
      <w:pPr>
        <w:pStyle w:val="TextBody"/>
        <w:shd w:fill="auto" w:val="clear"/>
        <w:spacing w:lineRule="auto" w:line="240" w:before="0" w:after="0"/>
        <w:ind w:firstLine="720"/>
        <w:rPr>
          <w:i w:val="false"/>
          <w:i w:val="false"/>
          <w:sz w:val="28"/>
          <w:szCs w:val="28"/>
        </w:rPr>
      </w:pPr>
      <w:r>
        <w:rPr>
          <w:i w:val="false"/>
          <w:sz w:val="28"/>
          <w:szCs w:val="28"/>
        </w:rPr>
      </w:r>
    </w:p>
    <w:p>
      <w:pPr>
        <w:pStyle w:val="13"/>
        <w:keepNext w:val="true"/>
        <w:keepLines/>
        <w:shd w:fill="auto" w:val="clear"/>
        <w:spacing w:lineRule="auto" w:line="240" w:before="0" w:after="0"/>
        <w:ind w:firstLine="720"/>
        <w:rPr>
          <w:i/>
          <w:i/>
          <w:sz w:val="28"/>
          <w:szCs w:val="28"/>
        </w:rPr>
      </w:pPr>
      <w:bookmarkStart w:id="14" w:name="bookmark9"/>
      <w:r>
        <w:rPr>
          <w:i/>
          <w:sz w:val="28"/>
          <w:szCs w:val="28"/>
        </w:rPr>
        <w:t>раба Божия Мария (г.Донской, февраль 2011 г.)</w:t>
      </w:r>
      <w:bookmarkEnd w:id="14"/>
      <w:r>
        <w:rPr>
          <w:i/>
          <w:sz w:val="28"/>
          <w:szCs w:val="28"/>
        </w:rPr>
        <w:t>:</w:t>
      </w:r>
    </w:p>
    <w:p>
      <w:pPr>
        <w:pStyle w:val="TextBody"/>
        <w:shd w:fill="auto" w:val="clear"/>
        <w:spacing w:lineRule="auto" w:line="240" w:before="0" w:after="0"/>
        <w:ind w:firstLine="720"/>
        <w:rPr/>
      </w:pPr>
      <w:r>
        <w:rPr>
          <w:i w:val="false"/>
          <w:sz w:val="28"/>
          <w:szCs w:val="28"/>
        </w:rPr>
        <w:t>«Батюшку Василия знала около десяти  лет. В этом храме (в с. Спасском) я венчалась. Какая была исповедь! Я плакала, сознавала свою греховность. Батюшка был исповедник от Бога, служил ради Бога и во имя Бога. Помню, он дал нам большую просфору; мы приложились к святым мощам, он нас благословил, и домой мы не ехали, а как на крыльях летели, такая была легкость и радость на душе. После стала часто ездить в храм, выполняла послушания. Всегда с нетерпением ждала, когда появится батюшка, благословит. Три года назад (в 2008 году) он был у меня с матушкой Наталией (я попала в больницу после аварии); он меня исповедовал, причастил, освятил дом. Отец Василий всегда очень мне помогал во всех моих вопросах, молился за меня. Я очень ему за это благодарна. Он не разделял людей на своих и чужих, ко всем относился одинаково. Всегда чувствовала сильную благодать рядом с отцом Василием; такое переживание не передать словами. Меня удивляла его прозорливость; случалось так, что он отвечал на мои мысли. Какое вразумление он давал нам, грешным! Конечно, заслуживала по своим грехам, чтобы меня ругали; но какая была благодать, когда он руками, крестом похлопает по больному месту. А руки у него были сильные. Все он знал, что у меня болит. Какое было после этого облегчение!</w:t>
      </w:r>
    </w:p>
    <w:p>
      <w:pPr>
        <w:pStyle w:val="TextBody"/>
        <w:shd w:fill="auto" w:val="clear"/>
        <w:spacing w:lineRule="auto" w:line="240" w:before="0" w:after="0"/>
        <w:ind w:firstLine="720"/>
        <w:rPr/>
      </w:pPr>
      <w:r>
        <w:rPr>
          <w:i w:val="false"/>
          <w:sz w:val="28"/>
          <w:szCs w:val="28"/>
        </w:rPr>
        <w:t>Батюшка был строгий, справедливый, отзывчивый и добрый к нам грешным. В конце октября я работала на источнике, помогала в меру своих сил. А батюшка был уже очень слабенький, смотрит на меня и говорит: «Мария, не перетруждайся». Какой он был чуткий и внимательный, никогда не забуду его последние слова.</w:t>
      </w:r>
    </w:p>
    <w:p>
      <w:pPr>
        <w:pStyle w:val="TextBody"/>
        <w:shd w:fill="auto" w:val="clear"/>
        <w:spacing w:lineRule="auto" w:line="240" w:before="0" w:after="0"/>
        <w:ind w:firstLine="720"/>
        <w:rPr/>
      </w:pPr>
      <w:r>
        <w:rPr>
          <w:i w:val="false"/>
          <w:sz w:val="28"/>
          <w:szCs w:val="28"/>
        </w:rPr>
        <w:t>У меня есть его образ и мне не верится, что его уже нет. Чувствую его поддержку и сейчас, после его смерти, для меня он по  прежнему живой.</w:t>
      </w:r>
    </w:p>
    <w:p>
      <w:pPr>
        <w:pStyle w:val="TextBody"/>
        <w:shd w:fill="auto" w:val="clear"/>
        <w:spacing w:lineRule="auto" w:line="240" w:before="0" w:after="0"/>
        <w:ind w:firstLine="720"/>
        <w:rPr>
          <w:i w:val="false"/>
          <w:i w:val="false"/>
          <w:sz w:val="28"/>
          <w:szCs w:val="28"/>
        </w:rPr>
      </w:pPr>
      <w:r>
        <w:rPr>
          <w:i w:val="false"/>
          <w:sz w:val="28"/>
          <w:szCs w:val="28"/>
        </w:rPr>
        <w:t>Прости меня, батюшка дорогой, за все скорби, которые доставляла тебе своей многогрешной жизнью».</w:t>
      </w:r>
    </w:p>
    <w:p>
      <w:pPr>
        <w:pStyle w:val="TextBody"/>
        <w:shd w:fill="auto" w:val="clear"/>
        <w:spacing w:lineRule="auto" w:line="240" w:before="0" w:after="0"/>
        <w:ind w:firstLine="720"/>
        <w:rPr>
          <w:i w:val="false"/>
          <w:i w:val="false"/>
          <w:sz w:val="28"/>
          <w:szCs w:val="28"/>
        </w:rPr>
      </w:pPr>
      <w:r>
        <w:rPr>
          <w:i w:val="false"/>
          <w:sz w:val="28"/>
          <w:szCs w:val="28"/>
        </w:rPr>
      </w:r>
    </w:p>
    <w:p>
      <w:pPr>
        <w:pStyle w:val="Normal"/>
        <w:numPr>
          <w:ilvl w:val="0"/>
          <w:numId w:val="0"/>
        </w:numPr>
        <w:jc w:val="both"/>
        <w:outlineLvl w:val="3"/>
        <w:rPr>
          <w:rFonts w:ascii="Cambria" w:hAnsi="Cambria" w:cs="Times New Roman"/>
          <w:b/>
          <w:b/>
          <w:i/>
          <w:i/>
          <w:sz w:val="28"/>
          <w:szCs w:val="28"/>
        </w:rPr>
      </w:pPr>
      <w:r>
        <w:rPr>
          <w:rFonts w:cs="Times New Roman" w:ascii="Cambria" w:hAnsi="Cambria"/>
          <w:b/>
          <w:i/>
          <w:sz w:val="28"/>
          <w:szCs w:val="28"/>
        </w:rPr>
      </w:r>
      <w:bookmarkStart w:id="15" w:name="bookmark25"/>
      <w:bookmarkStart w:id="16" w:name="bookmark25"/>
    </w:p>
    <w:p>
      <w:pPr>
        <w:pStyle w:val="Normal"/>
        <w:numPr>
          <w:ilvl w:val="0"/>
          <w:numId w:val="0"/>
        </w:numPr>
        <w:jc w:val="both"/>
        <w:outlineLvl w:val="3"/>
        <w:rPr>
          <w:rFonts w:ascii="Times New Roman" w:hAnsi="Times New Roman" w:cs="Times New Roman"/>
          <w:b/>
          <w:b/>
          <w:i/>
          <w:i/>
          <w:color w:val="000000"/>
          <w:sz w:val="28"/>
          <w:szCs w:val="28"/>
        </w:rPr>
      </w:pPr>
      <w:bookmarkStart w:id="17" w:name="bookmark25"/>
      <w:r>
        <w:rPr>
          <w:rFonts w:cs="Times New Roman" w:ascii="Times New Roman" w:hAnsi="Times New Roman"/>
          <w:b/>
          <w:i/>
          <w:sz w:val="28"/>
          <w:szCs w:val="28"/>
        </w:rPr>
        <w:t>Вспоминает раб Божий Владимир (г. Рязань)</w:t>
      </w:r>
      <w:bookmarkEnd w:id="17"/>
      <w:r>
        <w:rPr>
          <w:rFonts w:cs="Times New Roman" w:ascii="Times New Roman" w:hAnsi="Times New Roman"/>
          <w:b/>
          <w:i/>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чинающим верующим стал в зрелом возрасте  в 48 лет. Уверовал в Бога и начал ходить на богослужения в Собор святых мучеников Бориса и Глеба. Слава Богу, там мне посчастливилось познакомиться с глубоко верующим человеком, рядом стояли на службе (он сейчас монах, а его родная сестра выполняет послушание в Иерусалимском храме, возле гроба Господня). Мы с ним беседовали о религии, и он мне давал почитать разные духовные книги, чтобы я мог стать воцерковленным христианином. Тогда духовных книг почти не было, это сейчас их  много. Я уяснил, что  полезно для спасения души участвовать в работе по восстановлению храма. Узнал, что городские власти отдали Вознесенский храм верующим для восстановления , и таким образом оказался в числе работающих. Я трудился во Славу Божию! Примерно через месяц отец А. (протоиерей, настоятель этого храма) подарил мне серебряный Крест. Благодарю Тебя, Господи, за милость! Приходилось выполнять различные работы: и штукатурить, и кирпичи таскать, и лобзиком выпиливать по дереву (мой отец был большой специалист по дереву), и многие другие послушания с Божьей помощью исполня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потом я узнал про Спасский храм и поехал к отцу Василию. Нас, рязанских, много к нему ездило. Он сразу расположил к себе своей прозорливостью, твердостью характера, мудростью. Когда батюшку лишили трех храмов, то богослужения стали совершаться в его собственном доме и его дом стал для нас храмом, в который приезжали на службы. Сперва, конечно, не все еще было благоустроено. Помню,  я не знал, где мне стоять и решил стоять лицом ко Святому Престолу, сбоку от алтаря. Отец Василий строго мне сказал: «Ты как стоишь? Встань правильно!» - и тут же добавил:- «Сейчас начнется разбор полетов». Вряд ли кто-то из стоящих в храме догадался, что означает последняя фраза, но мне все было понятно. Дело в том, что мне пришлось служить в авиации, и после полетов у нас был обед, потом  сон четыре часа, а затем каждому экипажу надо было идти на разбор полетов, а там, если в чем ошибся, по головке не погладят. Так что отец Василий увидел прозорливо мою прошлую жизнь, указал мне на ошибк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 еще вспоминается один случай, подтверждающий его прозорливост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к-то после окончания Литургии батюшка посмотрел на меня несколько раз пронизывающим взглядом и говорит: «Ага, заработал, заработал тяжким трудом. Вот тебе сейчас что-то дам»,  вошел в алтарь и вынес большую просфору и дал ее мне, растерявшемуся от неожиданного  подарка. На душе стало так хорошо и радостно. Очень был доволен. Понял, что батюшка увидел духовным зрением, как трудился я грешный, восстанавливающий храм, желая спасти свою душ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один раз уличил меня в рассеивании мыслей во время богослужения. Стою на Литургии. Народу много, встал рядом с монахами, а потом оказался недалеко от отца Василия, где он исповедовал, стоял к нему спиной. Отвлекся от службы секунд на 5-10, и за это время успел подслушать исповедовавшегося грешника у батюшки, и в этот момент отец Василий закричал: «Владимир, что слушаешь чужую болтовню?»  и «отфутболил» меня в самый дальний угол, где мне, пристыженному, нашлось мест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а Божия  Ольга, г. Кимовск:</w:t>
      </w:r>
    </w:p>
    <w:p>
      <w:pPr>
        <w:pStyle w:val="Normal"/>
        <w:ind w:firstLine="567"/>
        <w:jc w:val="center"/>
        <w:rPr>
          <w:rFonts w:ascii="Times New Roman" w:hAnsi="Times New Roman" w:cs="Times New Roman"/>
          <w:b/>
          <w:b/>
          <w:sz w:val="28"/>
          <w:szCs w:val="28"/>
        </w:rPr>
      </w:pPr>
      <w:r>
        <w:rPr>
          <w:rFonts w:cs="Times New Roman" w:ascii="Times New Roman" w:hAnsi="Times New Roman"/>
          <w:b/>
          <w:i/>
          <w:sz w:val="28"/>
          <w:szCs w:val="28"/>
        </w:rPr>
        <w:t>Описание чуда</w:t>
      </w:r>
    </w:p>
    <w:p>
      <w:pPr>
        <w:pStyle w:val="Normal"/>
        <w:ind w:firstLine="567"/>
        <w:jc w:val="both"/>
        <w:rPr/>
      </w:pPr>
      <w:r>
        <w:rPr>
          <w:rFonts w:cs="Times New Roman" w:ascii="Times New Roman" w:hAnsi="Times New Roman"/>
          <w:sz w:val="28"/>
          <w:szCs w:val="28"/>
        </w:rPr>
        <w:t xml:space="preserve">«Я, раба Божия Ольга из г.Кимовска, хочу описать чудо, происходящее в моём доме. Это великое чудо Божие – мироточение образов  иеромонаха Васил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 мои близкие не были ближайшими духовными чадами батюшки, но были его прихожанами, время от времени посещали его службы и приезжали к нему со своими житейскими проблемами. Конечно, я считаю себя страшной грешницей и не знаю, почему Господь сподобил меня  близко столкнуться с  большим чудом, но на всё воля Божия. Мы все понимаем, что это чудо доказывает святость нашего дорогого и любимого батюшки Василия.</w:t>
      </w:r>
    </w:p>
    <w:p>
      <w:pPr>
        <w:pStyle w:val="Normal"/>
        <w:ind w:firstLine="567"/>
        <w:jc w:val="both"/>
        <w:rPr/>
      </w:pPr>
      <w:r>
        <w:rPr>
          <w:rFonts w:cs="Times New Roman" w:ascii="Times New Roman" w:hAnsi="Times New Roman"/>
          <w:sz w:val="28"/>
          <w:szCs w:val="28"/>
        </w:rPr>
        <w:t>Первый раз мироточение мы обнаружили 26 ноября 2012года в день памяти свят. Иоанна Златоуста в  понедельник перед началом Рождественского поста. Утром, как обычно, моя старшая дочь Маша ушла в школу, а мы, то есть я, муж и младшая дочь уехали к моей маме. Где-то в обед нам звонит Маша и рассказывает, что она зашла домой и почувствовала в квартире очень приятный запах. Стала смотреть, искать, что это могло быть. И тут её взгляд упал на большой образ батюшки Василия (он укреплен у нас в зале на стене), она увидела капельки и струйки. Они стекали сверху стекла образа . Маша поняла, что это благоухание шло именно отсюда. Когда я выслушала её рассказ, то немного засомневалась, подумала, что ей показалось. Мы сразу вернулись домой, увидели чудо и почувствовали необыкновенное благоухание, которое разносилось по всей квартире. Пахло приятными неземными цветами. Мы были очень сильно взволнованы, увидев всё это, и первая мысль, которая нам пришла в голову – отвезти чудесный портрет в обитель Божией Матери , которую основал отец Василий. появилось желание засвидетельствовать это чудо, и мы поехали. В обители нас попросили на денёк оставить образ для доказательства другим людям о праведности нашего батюшки. Конечно, мы с радостью его оставили. Когда я приехала домой, мне стало немного грустно. Были такие мысли, что вдруг мироточение прекратится, и мы больше не увидим его. С такими мыслями я легла спать, т.к. было поздно. Прошло немного времени. Я ещё не успела заснуть, как вдруг меня позвала Маша в свою комнату. Я зашла к ней в спальню, и мы опять почувствовали благоухание, но уже не такое, как от портрета. Стали искать и обнаружили: на книжной полке, которая висит под иконами, сбоку была прикреплена небольшая картонная фотокарточка с образом и тропарем отца Василия. от неё шёл приятный запах цитруса. Мы взяли её в руки и увидели, что на ней появились несколько промасленных пятнышек. И  мы эту чудную карточку отвезли в обитель. Это первое мироточение длилось примерно неделю или две, точно не помню. С каждым днём оно было меньше, и благоухание тоже уменьшалось, но тонкий аромат небесного мира мы чувствовали долгое время, где-то два месяца. Постепенно всё прошло, чудотворный образок я укрепила на место в зале, где он висел, а карточку поставила в иконный уголок у Распятия.</w:t>
      </w:r>
    </w:p>
    <w:p>
      <w:pPr>
        <w:pStyle w:val="Normal"/>
        <w:ind w:firstLine="567"/>
        <w:jc w:val="both"/>
        <w:rPr/>
      </w:pPr>
      <w:r>
        <w:rPr>
          <w:rFonts w:cs="Times New Roman" w:ascii="Times New Roman" w:hAnsi="Times New Roman"/>
          <w:sz w:val="28"/>
          <w:szCs w:val="28"/>
        </w:rPr>
        <w:t>Второе мироточение мы обнаружили в первый день Великого поста в понедельник 18 марта 2013года, это произошло вечером примерно в 18 часов. Моя младшая дочь Соня (ей полтора года) стала указывать ручкой на батюшкин образ и на своем детском языке что-то говорить. И когда мы обратили внимание, то обнаружили небольшие капельки и струйки, стекающие по образу, но при этом благоухание мы не ощутили. Я опять сняла образу и отнесла в иконный уголок в другую комнату. На следующий день мироточение немного усилилось. Потом в этот же день у моей мамы случились неприятности, и я, как бы ей в утешение, привезла этот образ к ней домой, и там он замироточил очень обильно, так, что стекло под которым находился образ покрылось сплошными струйками мира. Мы стали подкладывать ватку, и таким образом начали собирать миро. Так я у мамы пробыла несколько дней. В четверг днём 21 марта я приехала домой и, зайдя в комнату, где висят иконы, обратила внимание на то, что на маленьком образке отца Василия к этому времени уже совсем высохшей, стали проявляться крупные капли мира, которые впитывались, и карточка стала увлажняться, но не сильно. Я опять эту карточку положила в коробочку. Потом мне надо было ненадолго уйти из дома. И, когда я вернулась,   почувствовала сильное благоухание, хотя сначала его не было. Запах был похож на то, как пахнет жасмин. Потом, подойдя к образку, я увидела, что мира натекло так много,  что нижняя часть карточки была залита миром. Я опять беру эту чудотворную карточку и еду к маме. Там я погостила еще несколько дней. Так мы дожили, собирая миро с образов отца Василия, до Воскресения Торжества Православия 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567"/>
        <w:jc w:val="both"/>
        <w:rPr/>
      </w:pPr>
      <w:r>
        <w:rPr>
          <w:rFonts w:cs="Times New Roman" w:ascii="Times New Roman" w:hAnsi="Times New Roman"/>
          <w:sz w:val="28"/>
          <w:szCs w:val="28"/>
        </w:rPr>
        <w:t xml:space="preserve">24 марта 2013 года в день Торжества православия маленький образок мироточил с благоуханием, а большой  без благоухания. И в это воскресенье нам пришла мысль,  снять это чудо на видеокамеру и донести факт мироточения до многих людей. После этого я и мама зашли в комнату, где находились чудотворные образы, и почувствовали сильное благоухание, но не такое, как от маленького образа, а совсем другое, что-то хвойное с цветами, неземное и очень приятное. Это благоухание исходило от большого батюшкиного образа, и миро стало стекать жёлтого цвета. Мы поняли, что батюшка Василий благословил нас на это дело. Потом миро стало опять прозрачного цвета. С маленького образа мы несколько раз сливали миро с кровавыми капельками. С такими чудесами я у мамы пробыла две недели. На третьей недели поста я опять приехала домой. К этому времени мироточение стало постепенно уменьшаться и прошло. Образы начали подсыхать, забрала я их с собой не сразу, а через 2 дня. Сначала я домой привезла маленький образок , уже подсохший. Это было вечером. Когда я уже зашла домой, мне показалось, что образок немного увлажнился, а потом немного погодя он опять налился миром. И так же с большим образом  когда я привезла его обратно домой, он через день снова замироточил. Вот так до сегодняшнего дня батюшка продолжает мироточить, но уже без благоухания. Мироточение бывает такое обильное, что с маленького образа я иногда сливаю 100-граммовую баночку. Чудо по временам прекращается, даже иногда на несколько дней, и я всё время думаю, что, наверное, всё, больше не будет, а потом посмотрим, и опять появляется миро. Так и сегодня получилось очень интересно. До сегодняшнего дня образ почти перестал мироточить , я опять подумала, что всё, чудо уже прошло. А в обители ко мне подошла одна женщина и попросила, чтобы я сфотографировала мироточащие образа и описала всё это чудо для памяти об отце Василие. Я  согласилась, но сказала, что на данный момент мироточения нет. Она сказала, что может быть, опять чудо случится. И я, приехав домой, увидела на большом образе две крупные струйки мира, и по прошествии нескольких часов образ покрылся опять обильными каплями и струйками мира. Маленький образок увлажнился, и в коробочке набралось столько мира, что слила почти полную 100-граммовую баночку. При этом я всё сфотографировала, как меня попросили. Так, обильным мироточением батюшка благословил запись воспоминаний о чуде. Иногда нам казалось, что этими чудными явлениями батюшка с нами как-то разговаривает духовно или что-то подтверждает, или утешает – просто чувствуется, что он с нами где-то рядом и как бы поддерживает нас. И даже если нас постигнут какие-то трудности или скорби, мы твёрдо верим, что Господь нас не оставит, благодаря ходатайству отца Василия. часто бывало, что посмотришь на маленький образок , вроде бы сухой и ничего нет, а через 3-5 минут вернёшься в комнату, глянешь, а коробочка половину наполнена миром. Невольно возникает вопрос: откуда? Это просто нашему нижайшему уму непостижимо. Моя младшая дочка Соня один раз упала и лбом ударилась об батарею, и на наших глазах выросла немаленькая шишка, посинела, и даже появилась маленькая ранка. Мы тут же помазали миром от батюшки. Утром она проснулась, а шишки как будто и не было, осталась одна крошечная ссадина. Разве это не чудо? </w:t>
      </w:r>
    </w:p>
    <w:p>
      <w:pPr>
        <w:pStyle w:val="Normal"/>
        <w:ind w:firstLine="567"/>
        <w:jc w:val="both"/>
        <w:rPr/>
      </w:pPr>
      <w:r>
        <w:rPr>
          <w:rFonts w:cs="Times New Roman" w:ascii="Times New Roman" w:hAnsi="Times New Roman"/>
          <w:sz w:val="28"/>
          <w:szCs w:val="28"/>
        </w:rPr>
        <w:t xml:space="preserve">Да простит меня Господь Бог и батюшка Василий, если что-то не так. И у вас прошу прощения за свою неграмотность». </w:t>
      </w:r>
    </w:p>
    <w:p>
      <w:pPr>
        <w:pStyle w:val="Normal"/>
        <w:numPr>
          <w:ilvl w:val="0"/>
          <w:numId w:val="0"/>
        </w:numPr>
        <w:jc w:val="both"/>
        <w:outlineLvl w:val="3"/>
        <w:rPr>
          <w:rFonts w:ascii="Cambria" w:hAnsi="Cambria" w:cs="Times New Roman"/>
          <w:b/>
          <w:b/>
          <w:i/>
          <w:i/>
          <w:color w:val="000000"/>
          <w:sz w:val="28"/>
          <w:szCs w:val="28"/>
        </w:rPr>
      </w:pPr>
      <w:bookmarkStart w:id="18" w:name="bookmark26"/>
      <w:r>
        <w:rPr>
          <w:rFonts w:cs="Times New Roman" w:ascii="Cambria" w:hAnsi="Cambria"/>
          <w:b/>
          <w:i/>
          <w:sz w:val="28"/>
          <w:szCs w:val="28"/>
        </w:rPr>
        <w:t xml:space="preserve">Из воспоминаний </w:t>
      </w:r>
      <w:bookmarkEnd w:id="18"/>
      <w:r>
        <w:rPr>
          <w:rFonts w:cs="Times New Roman" w:ascii="Cambria" w:hAnsi="Cambria"/>
          <w:b/>
          <w:i/>
          <w:sz w:val="28"/>
          <w:szCs w:val="28"/>
        </w:rPr>
        <w:t xml:space="preserve"> рабы Божией Натальи.</w:t>
      </w:r>
    </w:p>
    <w:p>
      <w:pPr>
        <w:pStyle w:val="Normal"/>
        <w:ind w:firstLine="360"/>
        <w:jc w:val="both"/>
        <w:rPr>
          <w:rFonts w:ascii="Cambria" w:hAnsi="Cambria" w:cs="Times New Roman"/>
          <w:color w:val="000000"/>
          <w:sz w:val="28"/>
          <w:szCs w:val="28"/>
        </w:rPr>
      </w:pPr>
      <w:r>
        <w:rPr>
          <w:rFonts w:cs="Times New Roman" w:ascii="Cambria" w:hAnsi="Cambria"/>
          <w:sz w:val="28"/>
          <w:szCs w:val="28"/>
        </w:rPr>
        <w:t>«Впервые увидела батюшку Василия в 2002 году. В это время уже осознанно начала веровать в Бога; хотелось посещать Богослужения и по совету знакомой поехала в с. Спасское. Сейчас понимаю, что эта поездка стала началом моей духовной жизни. Когда я слушала проповедь батюшки, то мне казалось, что все слова были сказаны именно мне. А говорил он о том, что женщинам нельзя носить брюки, что это мерзость перед Богом; про соблюдение постов - то, что их необходимо соблюдать и не нарушать. До сих пор помню его слова: «Кто во время поста ест мясо, тот ест червей, а они едят их органы.» И именно после этой поездки я перестала ходить в брюках, чтобы не прогневать Бога своим непристойным внешним видом; стала соблюдать посты. Батюшка меня очень поразил несхожестью с другими священниками, но так сложились обстоятельства, что почти  четыре года не ездила в с. Спасское. Все это время регулярно посещала местный храм, но в моей душе не было духовнаго удовлетворения. Меня настораживало то, что ничего не говорили о том, что слышала на проповедях у батюшки Василия. А когда в очередной раз поехала в Дивеево, узнала про иеромонаха Владимира Шикина, купила книгу воспоминаний о нем, прочитала и многое поняла; получила ответы на свои вопросы. Теперь мои мысли были о том: где бы найти истинного пастыря. И вот как то в очередной раз читаю книгу, размышляю опять об этом и вдруг появляется мысль : « А ты езжай к отцу Василию в с. Спасское, у тебя такой батюшка рядом!» И меня осенило:  «Действительно, ведь у нас рядом удивительный батюшка!» В 2006 году на праздник Преображения Господня я поехала в с. Спасское. Сначала ездила по большим праздникам, а потом - постоянно. Моя душа ликовала! Я поняла, что наконец-то нашла того пастыря, которого ждала моя душа. Его проповеди и назидания ,для меня были как чистый глоток воздуха. Мне было все понятно, что он говорил, близко моей душе (дерзну так сказать). А сколько было радости, счастья, когда батюшка назвал меня чадом! Сколько у него было любви, доброты к нам! Не опишешь всего! Кто-то может возразить: батюшка был строгим. Да, но строгость его надо было понимать. Он был строг к нашим страстям и грехам, потому что радел о нашем спасении, и вел нас, своих овец, не щадя себя, забывая про себя. Я всегда удивлялась: «Когда он спал?» Участвовал в ночных службах, а в семь часов утра уже был на исповеди. Он за каждого болел душой. О своих мирских делах не заботился. Сколько народа к нему приезжало, и всех разместит, всех накормит. А как его дети любили! От него невозможно было что-то скрыть. Не знаю как других, а меня батюшка видел насквозь (как рентген). Натворишь что-то, приезжаешь на службу, а он посмотрит таким пронзительным взглядом, и понимаешь: он знает все про тебя! И так стыдно становилось. Как-то в рождественский пост  я налила себе чай с лимоном и пошла звонить батюшке, поговорили с ним, он ответил на мои проблемные вопросы, а потом, да и говорит: «Да, пост идет, а вам бы все чаи с лимоном пить.»</w:t>
      </w:r>
    </w:p>
    <w:p>
      <w:pPr>
        <w:pStyle w:val="Normal"/>
        <w:ind w:firstLine="360"/>
        <w:jc w:val="both"/>
        <w:rPr>
          <w:rFonts w:ascii="Cambria" w:hAnsi="Cambria" w:cs="Times New Roman"/>
          <w:color w:val="000000"/>
          <w:sz w:val="28"/>
          <w:szCs w:val="28"/>
        </w:rPr>
      </w:pPr>
      <w:r>
        <w:rPr>
          <w:rFonts w:cs="Times New Roman" w:ascii="Cambria" w:hAnsi="Cambria"/>
          <w:sz w:val="28"/>
          <w:szCs w:val="28"/>
        </w:rPr>
        <w:t>Сколько было случаев, когда мы с сестрой спорили, пытались ответить на какие-то вопросы, приезжали, и батюшка на проповеди отвечал на все наши вопросы, и мы понимали (с сестрой), что это нам говорится. Еще один интересный случай помню. Уже незадолго до батюшкиной смерти сильно нагрешила. Стала звонить ему, советоваться, как мне поступить в непонятной мне ситуации, а он мне сразу и говорит: «Наталья- каналья!» На исповедь приехала, а подходить к нему боюсь- стыдно, думаю: «Господи, хоть бы отец Александр вышел, вот к нему бы пошла!» Выходит отец Александр, а батюшка Василий смотрит на меня (сам исповедует при этом) и говорит: «Идите, идите к отцу Александру, он добрый, он не ругает никого». Таких случаев прозорливости было очень много.</w:t>
      </w:r>
    </w:p>
    <w:p>
      <w:pPr>
        <w:pStyle w:val="Normal"/>
        <w:ind w:firstLine="360"/>
        <w:jc w:val="both"/>
        <w:rPr>
          <w:rFonts w:ascii="Cambria" w:hAnsi="Cambria" w:cs="Times New Roman"/>
          <w:color w:val="000000"/>
          <w:sz w:val="28"/>
          <w:szCs w:val="28"/>
        </w:rPr>
      </w:pPr>
      <w:r>
        <w:rPr>
          <w:rFonts w:cs="Times New Roman" w:ascii="Cambria" w:hAnsi="Cambria"/>
          <w:sz w:val="28"/>
          <w:szCs w:val="28"/>
        </w:rPr>
        <w:t>Несколько раз батюшка исцелял моих детей. Когда у моего сына было сотрясение мозга, позвонила батюшке, но его не было; тогда попросила, чтобы ему сказали о моем телефонном звонке. Почти всю ночь ребенок не спал, постоянная рвота. Потом, наконец, уснул. Утром тихонько захожу в спальню посмотреть на него, а он такой радостный, бодрый: «Мам, а у меня ничего не болит!» Как будто и не было ничего! Это было чудо по молитвам батюшки! И сколько таких чудес было в моей семье - все описать не возможно! Батюшка себе никогда ничего не приписывал. Начнешь его благодарить, а он всегда вразумлял, что за все исцеления надо благодарить Господа.</w:t>
      </w:r>
    </w:p>
    <w:p>
      <w:pPr>
        <w:pStyle w:val="Normal"/>
        <w:ind w:firstLine="360"/>
        <w:jc w:val="both"/>
        <w:rPr>
          <w:rFonts w:ascii="Cambria" w:hAnsi="Cambria" w:cs="Times New Roman"/>
          <w:color w:val="000000"/>
          <w:sz w:val="28"/>
          <w:szCs w:val="28"/>
        </w:rPr>
      </w:pPr>
      <w:r>
        <w:rPr>
          <w:rFonts w:cs="Times New Roman" w:ascii="Cambria" w:hAnsi="Cambria"/>
          <w:sz w:val="28"/>
          <w:szCs w:val="28"/>
        </w:rPr>
        <w:t>Вечная тебе память, любимый и дорогой для нашей семьи батюшка! Ты настоящий отец, который любил и очень любит своих деток. И по смерти ты не оставил нас. Ты всегда рядом. И после твоей смерти продолжают происходить чудеса. Когда ты умер, я очень сильно скорбела, так мне было плохо. На  девятый день смерти была Литургия. Когда пели «Тебе поем...» я стояла на коленях, молилась с закрытыми глазами и вдруг вижу окошко (хотя это можно сравнить с открытой форточкой, через которую видно небо), и стоит батюшка на небе в сиреневом облачении, радостный, улыбается и руки простерты вверх (так священники молятся при словах «Тебе поем...»). Несколько секунд все это видела, а потом как бы занавес закрылся. Всю мою печаль сразу, как рукой сняло! Вот так Господь меня утешил! Благодарю Бога, что Он послал мне такого пастыря. За всю мою прожитую, грешную жизнь давно уже заслужила наказание, мне и по земле то ходить нельзя, а милосердный Господь такую милость мне, недостойной, сотворил. Чудны дела Твоя, Господи!</w:t>
      </w:r>
    </w:p>
    <w:p>
      <w:pPr>
        <w:pStyle w:val="Normal"/>
        <w:numPr>
          <w:ilvl w:val="0"/>
          <w:numId w:val="0"/>
        </w:numPr>
        <w:jc w:val="both"/>
        <w:outlineLvl w:val="3"/>
        <w:rPr>
          <w:rFonts w:ascii="Cambria" w:hAnsi="Cambria" w:cs="Times New Roman"/>
          <w:color w:val="000000"/>
          <w:sz w:val="28"/>
          <w:szCs w:val="28"/>
        </w:rPr>
      </w:pPr>
      <w:bookmarkStart w:id="19" w:name="bookmark27"/>
      <w:r>
        <w:rPr>
          <w:rFonts w:cs="Times New Roman" w:ascii="Cambria" w:hAnsi="Cambria"/>
          <w:sz w:val="28"/>
          <w:szCs w:val="28"/>
        </w:rPr>
        <w:t>«Аз есмь пастырь добрый: пастырь добрый душу свою полагает за овцы».</w:t>
      </w:r>
      <w:bookmarkEnd w:id="19"/>
    </w:p>
    <w:p>
      <w:pPr>
        <w:pStyle w:val="Normal"/>
        <w:jc w:val="both"/>
        <w:rPr>
          <w:rFonts w:ascii="Cambria" w:hAnsi="Cambria" w:cs="Times New Roman"/>
          <w:sz w:val="28"/>
          <w:szCs w:val="28"/>
        </w:rPr>
      </w:pPr>
      <w:r>
        <w:rPr>
          <w:rFonts w:cs="Times New Roman" w:ascii="Cambria" w:hAnsi="Cambria"/>
          <w:sz w:val="28"/>
          <w:szCs w:val="28"/>
        </w:rPr>
        <w:t>(Евангелие от Иоанна, гл. 10,11)</w:t>
      </w:r>
    </w:p>
    <w:p>
      <w:pPr>
        <w:pStyle w:val="Normal"/>
        <w:jc w:val="both"/>
        <w:rPr>
          <w:rFonts w:ascii="Cambria" w:hAnsi="Cambria" w:cs="Times New Roman"/>
          <w:color w:val="000000"/>
          <w:sz w:val="28"/>
          <w:szCs w:val="28"/>
        </w:rPr>
      </w:pPr>
      <w:r>
        <w:rPr>
          <w:rFonts w:cs="Times New Roman" w:ascii="Cambria" w:hAnsi="Cambria"/>
          <w:color w:val="000000"/>
          <w:sz w:val="28"/>
          <w:szCs w:val="28"/>
        </w:rPr>
      </w:r>
    </w:p>
    <w:p>
      <w:pPr>
        <w:pStyle w:val="13"/>
        <w:keepNext w:val="true"/>
        <w:keepLines/>
        <w:shd w:fill="auto" w:val="clear"/>
        <w:spacing w:lineRule="auto" w:line="240" w:before="0" w:after="0"/>
        <w:ind w:firstLine="720"/>
        <w:jc w:val="both"/>
        <w:rPr>
          <w:i/>
          <w:i/>
          <w:sz w:val="28"/>
          <w:szCs w:val="28"/>
        </w:rPr>
      </w:pPr>
      <w:bookmarkStart w:id="20" w:name="bookmark10"/>
      <w:r>
        <w:rPr>
          <w:i/>
          <w:sz w:val="28"/>
          <w:szCs w:val="28"/>
        </w:rPr>
        <w:t>Из воспоминаний рабы Божией Раисы (г.   Новомосковск)</w:t>
      </w:r>
      <w:bookmarkEnd w:id="20"/>
      <w:r>
        <w:rPr>
          <w:i/>
          <w:sz w:val="28"/>
          <w:szCs w:val="28"/>
        </w:rPr>
        <w:t>:</w:t>
      </w:r>
    </w:p>
    <w:p>
      <w:pPr>
        <w:pStyle w:val="TextBody"/>
        <w:shd w:fill="auto" w:val="clear"/>
        <w:spacing w:lineRule="auto" w:line="240" w:before="0" w:after="0"/>
        <w:ind w:firstLine="720"/>
        <w:rPr/>
      </w:pPr>
      <w:r>
        <w:rPr>
          <w:i w:val="false"/>
          <w:sz w:val="28"/>
          <w:szCs w:val="28"/>
        </w:rPr>
        <w:t>«Прожила 68 лет, как сейчас говорят многие, «с Богом в душе». Крест не носила, была атеисткой, утром и вечером не молилась. В 2004 году, на 42-ом году жизни чуть не погиб ,в автомобильной катастрофе мой сын. Перенесенные скорбь и горе пробудили меня, стала ездить по святым местам; покупала книги о житии Святых. В поездке, в Дивеево познакомилась с духовной сестрой Галиной. Она пригласила поехать в с. Спасское к батюшке Василию. Приехала и не пожалела об этом. Так и стала постоянной прихожанкой в его храме. Это был образцовый храм: во время службы никто не ходил, не разговаривал, одеты все были по-христиански. А какие были два хора!  Как они прекрасно пели с батюшкой Василием! В душе все ликовало, такой был духовный подъем! Очень у них хорошо получалось.</w:t>
      </w:r>
    </w:p>
    <w:p>
      <w:pPr>
        <w:pStyle w:val="TextBody"/>
        <w:shd w:fill="auto" w:val="clear"/>
        <w:spacing w:lineRule="auto" w:line="240" w:before="0" w:after="0"/>
        <w:ind w:firstLine="720"/>
        <w:rPr/>
      </w:pPr>
      <w:r>
        <w:rPr>
          <w:i w:val="false"/>
          <w:sz w:val="28"/>
          <w:szCs w:val="28"/>
        </w:rPr>
        <w:t>Отец Василий был ревностным пастырем, паству свою вел к спасению, всю душу отдавал нам. Никого, кроме Бога, не боялся, обличал неверных; радовался за каждого верующего, стоящего в Истине. А какие были проповеди ! Его слова доходили до души, вызывали слезы. Я старалась все исполнять, как наставлял батюшка, стала духовным чадом.</w:t>
      </w:r>
    </w:p>
    <w:p>
      <w:pPr>
        <w:pStyle w:val="TextBody"/>
        <w:shd w:fill="auto" w:val="clear"/>
        <w:spacing w:lineRule="auto" w:line="240" w:before="0" w:after="0"/>
        <w:ind w:firstLine="720"/>
        <w:rPr/>
      </w:pPr>
      <w:r>
        <w:rPr>
          <w:i w:val="false"/>
          <w:sz w:val="28"/>
          <w:szCs w:val="28"/>
        </w:rPr>
        <w:t>Мы все такие разные характерами, а он никем не гнушался, никого не презирал; всех хотел спасти и окормлял нас, недостойных; упорно вел к Истине Божией. Забыть батюшку невозможно. Думаю, что и после смерти будем получать его помощь.</w:t>
      </w:r>
    </w:p>
    <w:p>
      <w:pPr>
        <w:pStyle w:val="TextBody"/>
        <w:shd w:fill="auto" w:val="clear"/>
        <w:spacing w:lineRule="auto" w:line="240" w:before="0" w:after="0"/>
        <w:ind w:firstLine="720"/>
        <w:rPr>
          <w:i w:val="false"/>
          <w:i w:val="false"/>
          <w:sz w:val="28"/>
          <w:szCs w:val="28"/>
        </w:rPr>
      </w:pPr>
      <w:r>
        <w:rPr>
          <w:i w:val="false"/>
          <w:sz w:val="28"/>
          <w:szCs w:val="28"/>
        </w:rPr>
        <w:t>Хочу выразить свое отношение к отцу Василию в стихотворной форме:</w:t>
      </w:r>
    </w:p>
    <w:p>
      <w:pPr>
        <w:pStyle w:val="TextBody"/>
        <w:shd w:fill="auto" w:val="clear"/>
        <w:spacing w:lineRule="auto" w:line="240" w:before="0" w:after="0"/>
        <w:ind w:firstLine="720"/>
        <w:rPr>
          <w:i w:val="false"/>
          <w:i w:val="false"/>
          <w:sz w:val="16"/>
          <w:szCs w:val="16"/>
        </w:rPr>
      </w:pPr>
      <w:r>
        <w:rPr>
          <w:i w:val="false"/>
          <w:sz w:val="16"/>
          <w:szCs w:val="16"/>
        </w:rPr>
      </w:r>
    </w:p>
    <w:p>
      <w:pPr>
        <w:pStyle w:val="42"/>
        <w:shd w:fill="auto" w:val="clear"/>
        <w:spacing w:lineRule="auto" w:line="240" w:before="0" w:after="0"/>
        <w:ind w:firstLine="720"/>
        <w:jc w:val="both"/>
        <w:rPr/>
      </w:pPr>
      <w:r>
        <w:rPr>
          <w:i/>
          <w:sz w:val="28"/>
          <w:szCs w:val="28"/>
        </w:rPr>
        <w:t>Мой пастырь! Мой отец духовный!</w:t>
      </w:r>
    </w:p>
    <w:p>
      <w:pPr>
        <w:pStyle w:val="42"/>
        <w:shd w:fill="auto" w:val="clear"/>
        <w:spacing w:lineRule="auto" w:line="240" w:before="0" w:after="0"/>
        <w:ind w:firstLine="720"/>
        <w:jc w:val="both"/>
        <w:rPr>
          <w:i/>
          <w:i/>
          <w:sz w:val="28"/>
          <w:szCs w:val="28"/>
        </w:rPr>
      </w:pPr>
      <w:r>
        <w:rPr>
          <w:i/>
          <w:sz w:val="28"/>
          <w:szCs w:val="28"/>
        </w:rPr>
        <w:t>Ты в Истине стоять учил всех нас.</w:t>
      </w:r>
    </w:p>
    <w:p>
      <w:pPr>
        <w:pStyle w:val="42"/>
        <w:shd w:fill="auto" w:val="clear"/>
        <w:spacing w:lineRule="auto" w:line="240" w:before="0" w:after="0"/>
        <w:ind w:firstLine="720"/>
        <w:jc w:val="both"/>
        <w:rPr>
          <w:i/>
          <w:i/>
          <w:sz w:val="28"/>
          <w:szCs w:val="28"/>
        </w:rPr>
      </w:pPr>
      <w:r>
        <w:rPr>
          <w:i/>
          <w:sz w:val="28"/>
          <w:szCs w:val="28"/>
        </w:rPr>
        <w:t>Спасенье может быть в смирении,</w:t>
      </w:r>
    </w:p>
    <w:p>
      <w:pPr>
        <w:pStyle w:val="42"/>
        <w:shd w:fill="auto" w:val="clear"/>
        <w:tabs>
          <w:tab w:val="clear" w:pos="720"/>
          <w:tab w:val="left" w:pos="1470" w:leader="none"/>
          <w:tab w:val="center" w:pos="3549" w:leader="none"/>
        </w:tabs>
        <w:spacing w:lineRule="auto" w:line="240" w:before="0" w:after="0"/>
        <w:ind w:firstLine="720"/>
        <w:jc w:val="both"/>
        <w:rPr>
          <w:i/>
          <w:i/>
          <w:sz w:val="28"/>
          <w:szCs w:val="28"/>
        </w:rPr>
      </w:pPr>
      <w:r>
        <w:rPr>
          <w:i/>
          <w:sz w:val="28"/>
          <w:szCs w:val="28"/>
        </w:rPr>
        <w:t>В любви и кротости, терпении,</w:t>
      </w:r>
    </w:p>
    <w:p>
      <w:pPr>
        <w:pStyle w:val="42"/>
        <w:shd w:fill="auto" w:val="clear"/>
        <w:tabs>
          <w:tab w:val="clear" w:pos="720"/>
          <w:tab w:val="left" w:pos="1515" w:leader="none"/>
          <w:tab w:val="center" w:pos="3549" w:leader="none"/>
        </w:tabs>
        <w:spacing w:lineRule="auto" w:line="240" w:before="0" w:after="0"/>
        <w:ind w:firstLine="720"/>
        <w:jc w:val="both"/>
        <w:rPr/>
      </w:pPr>
      <w:r>
        <w:rPr>
          <w:i/>
          <w:sz w:val="28"/>
          <w:szCs w:val="28"/>
        </w:rPr>
        <w:t>В лишениях, гонениях подчас.</w:t>
      </w:r>
    </w:p>
    <w:p>
      <w:pPr>
        <w:pStyle w:val="42"/>
        <w:shd w:fill="auto" w:val="clear"/>
        <w:spacing w:lineRule="auto" w:line="240" w:before="0" w:after="0"/>
        <w:ind w:firstLine="720"/>
        <w:jc w:val="both"/>
        <w:rPr>
          <w:i/>
          <w:i/>
          <w:sz w:val="28"/>
          <w:szCs w:val="28"/>
        </w:rPr>
      </w:pPr>
      <w:r>
        <w:rPr>
          <w:i/>
          <w:sz w:val="28"/>
          <w:szCs w:val="28"/>
        </w:rPr>
        <w:t>В преклонном возрасте очнулась</w:t>
      </w:r>
    </w:p>
    <w:p>
      <w:pPr>
        <w:pStyle w:val="42"/>
        <w:shd w:fill="auto" w:val="clear"/>
        <w:tabs>
          <w:tab w:val="clear" w:pos="720"/>
          <w:tab w:val="left" w:pos="1380" w:leader="none"/>
          <w:tab w:val="center" w:pos="3529" w:leader="none"/>
        </w:tabs>
        <w:spacing w:lineRule="auto" w:line="240" w:before="0" w:after="0"/>
        <w:ind w:firstLine="720"/>
        <w:jc w:val="both"/>
        <w:rPr>
          <w:i/>
          <w:i/>
          <w:sz w:val="28"/>
          <w:szCs w:val="28"/>
        </w:rPr>
      </w:pPr>
      <w:r>
        <w:rPr>
          <w:i/>
          <w:sz w:val="28"/>
          <w:szCs w:val="28"/>
        </w:rPr>
        <w:t>Услышало сердечко Божий глас.</w:t>
      </w:r>
    </w:p>
    <w:p>
      <w:pPr>
        <w:pStyle w:val="42"/>
        <w:shd w:fill="auto" w:val="clear"/>
        <w:tabs>
          <w:tab w:val="clear" w:pos="720"/>
          <w:tab w:val="left" w:pos="1590" w:leader="none"/>
          <w:tab w:val="center" w:pos="3529" w:leader="none"/>
        </w:tabs>
        <w:spacing w:lineRule="auto" w:line="240" w:before="0" w:after="0"/>
        <w:ind w:firstLine="720"/>
        <w:jc w:val="both"/>
        <w:rPr>
          <w:i/>
          <w:i/>
          <w:sz w:val="28"/>
          <w:szCs w:val="28"/>
        </w:rPr>
      </w:pPr>
      <w:r>
        <w:rPr>
          <w:i/>
          <w:sz w:val="28"/>
          <w:szCs w:val="28"/>
        </w:rPr>
        <w:t>Чтобы от мира отвернулась</w:t>
      </w:r>
    </w:p>
    <w:p>
      <w:pPr>
        <w:pStyle w:val="42"/>
        <w:shd w:fill="auto" w:val="clear"/>
        <w:spacing w:lineRule="auto" w:line="240" w:before="0" w:after="0"/>
        <w:ind w:firstLine="720"/>
        <w:jc w:val="both"/>
        <w:rPr>
          <w:i/>
          <w:i/>
          <w:sz w:val="28"/>
          <w:szCs w:val="28"/>
        </w:rPr>
      </w:pPr>
      <w:r>
        <w:rPr>
          <w:i/>
          <w:sz w:val="28"/>
          <w:szCs w:val="28"/>
        </w:rPr>
        <w:t>Привычкам пагубным дала отказ.</w:t>
      </w:r>
    </w:p>
    <w:p>
      <w:pPr>
        <w:pStyle w:val="42"/>
        <w:shd w:fill="auto" w:val="clear"/>
        <w:spacing w:lineRule="auto" w:line="240" w:before="0" w:after="0"/>
        <w:ind w:firstLine="720"/>
        <w:jc w:val="both"/>
        <w:rPr>
          <w:i/>
          <w:i/>
          <w:sz w:val="28"/>
          <w:szCs w:val="28"/>
        </w:rPr>
      </w:pPr>
      <w:r>
        <w:rPr>
          <w:i/>
          <w:sz w:val="28"/>
          <w:szCs w:val="28"/>
        </w:rPr>
      </w:r>
    </w:p>
    <w:p>
      <w:pPr>
        <w:pStyle w:val="42"/>
        <w:shd w:fill="auto" w:val="clear"/>
        <w:spacing w:lineRule="auto" w:line="240" w:before="0" w:after="0"/>
        <w:ind w:firstLine="720"/>
        <w:jc w:val="both"/>
        <w:rPr>
          <w:rStyle w:val="41"/>
          <w:i w:val="false"/>
          <w:i w:val="false"/>
          <w:sz w:val="28"/>
          <w:szCs w:val="28"/>
        </w:rPr>
      </w:pPr>
      <w:r>
        <w:rPr>
          <w:rStyle w:val="41"/>
          <w:i w:val="false"/>
          <w:sz w:val="28"/>
          <w:szCs w:val="28"/>
        </w:rPr>
        <w:t xml:space="preserve">Спаси Бог! </w:t>
      </w:r>
    </w:p>
    <w:p>
      <w:pPr>
        <w:pStyle w:val="42"/>
        <w:shd w:fill="auto" w:val="clear"/>
        <w:spacing w:lineRule="auto" w:line="240" w:before="0" w:after="0"/>
        <w:ind w:firstLine="720"/>
        <w:jc w:val="both"/>
        <w:rPr/>
      </w:pPr>
      <w:r>
        <w:rPr>
          <w:rStyle w:val="41"/>
          <w:i w:val="false"/>
          <w:sz w:val="28"/>
          <w:szCs w:val="28"/>
        </w:rPr>
        <w:t>Благодарю тебя, отец Василий, за твердость, веру, терпение».</w:t>
      </w:r>
    </w:p>
    <w:p>
      <w:pPr>
        <w:pStyle w:val="42"/>
        <w:shd w:fill="auto" w:val="clear"/>
        <w:spacing w:lineRule="auto" w:line="240" w:before="0" w:after="0"/>
        <w:ind w:firstLine="720"/>
        <w:jc w:val="both"/>
        <w:rPr>
          <w:rStyle w:val="41"/>
          <w:i w:val="false"/>
          <w:i w:val="false"/>
          <w:sz w:val="28"/>
          <w:szCs w:val="28"/>
        </w:rPr>
      </w:pPr>
      <w:r>
        <w:rPr/>
      </w:r>
    </w:p>
    <w:p>
      <w:pPr>
        <w:pStyle w:val="51"/>
        <w:shd w:fill="auto" w:val="clear"/>
        <w:spacing w:lineRule="auto" w:line="240" w:before="0" w:after="0"/>
        <w:ind w:firstLine="720"/>
        <w:jc w:val="left"/>
        <w:rPr>
          <w:i/>
          <w:i/>
          <w:sz w:val="28"/>
          <w:szCs w:val="28"/>
        </w:rPr>
      </w:pPr>
      <w:r>
        <w:rPr>
          <w:i/>
          <w:sz w:val="28"/>
          <w:szCs w:val="28"/>
        </w:rPr>
        <w:t>Рассказывает раб Божий Павел (г. Кимовск):</w:t>
      </w:r>
    </w:p>
    <w:p>
      <w:pPr>
        <w:pStyle w:val="TextBody"/>
        <w:shd w:fill="auto" w:val="clear"/>
        <w:spacing w:lineRule="auto" w:line="240" w:before="0" w:after="0"/>
        <w:ind w:firstLine="720"/>
        <w:rPr/>
      </w:pPr>
      <w:r>
        <w:rPr>
          <w:i w:val="false"/>
          <w:sz w:val="28"/>
          <w:szCs w:val="28"/>
        </w:rPr>
        <w:t>«Хочу описать восхищение и радость, какие мне, грешному и недостойному рабу Божиему Павлу пришлось испытать, когда впервые посетил Свято-Спасский  храм в честь Происхождения Честных Древ Животворящего Креста Господня, побывал на Богослужении и увидел отца Василия. Про Батюшку знал только понаслышке: говорили, как он тщательно проводит Богослужения, исповедь; как проявляют себя люди, одержимые нечистыми духами. И вот однажды у меня возникло непреодолимое желание посетить храм в с. Спасском, что и сделал на следующий день. На службе больше всего поразило то ревностное проповедование Слова Божия и самоотверженное стояние за чистоту Православия, которые проявлялись в служении батюшки ко Господу Богу. Тогда я понял, что отец Василий действительно Богоугодный священнослужитель. Через некоторое время еще больше укрепился в этом ,после виденного мною сна. Видел духовных чад батюшки в храме, как они, расступившись, образовали в середине проход; вижу, как идет отец Василий очень радостный, а в руках у него большая красивая икона, на которой изображен сам отец Василий в священническом облачении, как святой, с крестом в руке. Этот сон еще больше убедил меня в том, что отец Василий стоит на правом пути и ведет по нему всех тех, кто слушает и доверяет ему, и любит Бога».</w:t>
      </w:r>
    </w:p>
    <w:p>
      <w:pPr>
        <w:pStyle w:val="51"/>
        <w:shd w:fill="auto" w:val="clear"/>
        <w:spacing w:lineRule="auto" w:line="240" w:before="0" w:after="0"/>
        <w:ind w:firstLine="720"/>
        <w:rPr>
          <w:sz w:val="28"/>
          <w:szCs w:val="28"/>
        </w:rPr>
      </w:pPr>
      <w:r>
        <w:rPr>
          <w:sz w:val="28"/>
          <w:szCs w:val="28"/>
        </w:rPr>
        <w:t>«Слушающий вас Меня слушает, и отвергающий вас Меня отвергается; а отвергающийся Меня отвергается Пославшего Меня»</w:t>
      </w:r>
    </w:p>
    <w:p>
      <w:pPr>
        <w:pStyle w:val="61"/>
        <w:shd w:fill="auto" w:val="clear"/>
        <w:spacing w:lineRule="auto" w:line="240" w:before="0" w:after="0"/>
        <w:ind w:firstLine="720"/>
        <w:jc w:val="both"/>
        <w:rPr>
          <w:sz w:val="24"/>
          <w:szCs w:val="24"/>
        </w:rPr>
      </w:pPr>
      <w:r>
        <w:rPr>
          <w:sz w:val="24"/>
          <w:szCs w:val="24"/>
        </w:rPr>
        <w:t>(Евангелие от Луки, гл. 10, ст. 16)</w:t>
      </w:r>
    </w:p>
    <w:p>
      <w:pPr>
        <w:pStyle w:val="51"/>
        <w:shd w:fill="auto" w:val="clear"/>
        <w:spacing w:lineRule="auto" w:line="240" w:before="0" w:after="0"/>
        <w:ind w:firstLine="720"/>
        <w:jc w:val="left"/>
        <w:rPr>
          <w:i/>
          <w:i/>
          <w:sz w:val="28"/>
          <w:szCs w:val="28"/>
        </w:rPr>
      </w:pPr>
      <w:r>
        <w:rPr>
          <w:i/>
          <w:sz w:val="28"/>
          <w:szCs w:val="28"/>
        </w:rPr>
      </w:r>
    </w:p>
    <w:p>
      <w:pPr>
        <w:pStyle w:val="51"/>
        <w:shd w:fill="auto" w:val="clear"/>
        <w:spacing w:lineRule="auto" w:line="240" w:before="0" w:after="0"/>
        <w:ind w:firstLine="720"/>
        <w:jc w:val="left"/>
        <w:rPr>
          <w:i/>
          <w:i/>
          <w:sz w:val="28"/>
          <w:szCs w:val="28"/>
        </w:rPr>
      </w:pPr>
      <w:r>
        <w:rPr>
          <w:i/>
          <w:sz w:val="28"/>
          <w:szCs w:val="28"/>
        </w:rPr>
        <w:t>Вспоминает  раба Божия Тамара ( г. Донской):</w:t>
      </w:r>
    </w:p>
    <w:p>
      <w:pPr>
        <w:pStyle w:val="TextBody"/>
        <w:shd w:fill="auto" w:val="clear"/>
        <w:spacing w:lineRule="auto" w:line="240" w:before="0" w:after="0"/>
        <w:ind w:firstLine="720"/>
        <w:rPr/>
      </w:pPr>
      <w:r>
        <w:rPr>
          <w:i w:val="false"/>
          <w:sz w:val="28"/>
          <w:szCs w:val="28"/>
        </w:rPr>
        <w:t>«Меня зовут раба Божия Тамара, в 2007 году я сильно заболела. Когда в 2008 году у меня взяли анализ на биопсию, врачи сказали, что у меня онкологическое заболевание и нужно делать операцию. Сильные боли у меня были в течение месяца, ходить было трудно. Батюшка Василий благословил меня прийти на соборование. После соборования страшные боли стихли ,хотя  думала, что они никогда не пройдут. Мне стало легче. Батюшка Василий на операцию меня не благословил.</w:t>
      </w:r>
    </w:p>
    <w:p>
      <w:pPr>
        <w:pStyle w:val="TextBody"/>
        <w:shd w:fill="auto" w:val="clear"/>
        <w:spacing w:lineRule="auto" w:line="240" w:before="0" w:after="0"/>
        <w:ind w:firstLine="720"/>
        <w:rPr>
          <w:i w:val="false"/>
          <w:i w:val="false"/>
          <w:sz w:val="28"/>
          <w:szCs w:val="28"/>
        </w:rPr>
      </w:pPr>
      <w:r>
        <w:rPr>
          <w:i w:val="false"/>
          <w:sz w:val="28"/>
          <w:szCs w:val="28"/>
        </w:rPr>
        <w:t>Прошел год, работа у меня была тяжелая, и со мной снова случился приступ: сильные боли и кровотечения. Снова попала в больницу, меня еле спасли. После того, как меня выписали из больницы, была на соборовании  у отца Василия, и мне опять стало лучше: прекратились сильные боли и сейчас хожу в храм окрепшая.</w:t>
      </w:r>
    </w:p>
    <w:p>
      <w:pPr>
        <w:pStyle w:val="51"/>
        <w:shd w:fill="auto" w:val="clear"/>
        <w:spacing w:lineRule="auto" w:line="240" w:before="0" w:after="0"/>
        <w:ind w:firstLine="720"/>
        <w:rPr/>
      </w:pPr>
      <w:r>
        <w:rPr>
          <w:b w:val="false"/>
          <w:sz w:val="28"/>
          <w:szCs w:val="28"/>
        </w:rPr>
        <w:t>Мне очень не хватает батюшки Василия, потому что после его богослужений мне всегда было хорошо».</w:t>
      </w:r>
    </w:p>
    <w:p>
      <w:pPr>
        <w:pStyle w:val="13"/>
        <w:keepNext w:val="true"/>
        <w:keepLines/>
        <w:shd w:fill="auto" w:val="clear"/>
        <w:spacing w:lineRule="auto" w:line="240" w:before="0" w:after="0"/>
        <w:ind w:firstLine="720"/>
        <w:rPr>
          <w:b w:val="false"/>
          <w:b w:val="false"/>
          <w:i/>
          <w:i/>
          <w:sz w:val="28"/>
          <w:szCs w:val="28"/>
        </w:rPr>
      </w:pPr>
      <w:r>
        <w:rPr>
          <w:b w:val="false"/>
          <w:i/>
          <w:sz w:val="28"/>
          <w:szCs w:val="28"/>
        </w:rPr>
      </w:r>
      <w:bookmarkStart w:id="21" w:name="bookmark11"/>
      <w:bookmarkStart w:id="22" w:name="bookmark11"/>
    </w:p>
    <w:p>
      <w:pPr>
        <w:pStyle w:val="13"/>
        <w:keepNext w:val="true"/>
        <w:keepLines/>
        <w:shd w:fill="auto" w:val="clear"/>
        <w:spacing w:lineRule="auto" w:line="240" w:before="0" w:after="0"/>
        <w:ind w:firstLine="720"/>
        <w:rPr>
          <w:i/>
          <w:i/>
          <w:sz w:val="28"/>
          <w:szCs w:val="28"/>
        </w:rPr>
      </w:pPr>
      <w:bookmarkStart w:id="23" w:name="bookmark11"/>
      <w:r>
        <w:rPr>
          <w:i/>
          <w:sz w:val="28"/>
          <w:szCs w:val="28"/>
        </w:rPr>
        <w:t>Рассказывает раба Божия Ирина (г. Болохово)</w:t>
      </w:r>
      <w:bookmarkEnd w:id="23"/>
      <w:r>
        <w:rPr>
          <w:i/>
          <w:sz w:val="28"/>
          <w:szCs w:val="28"/>
        </w:rPr>
        <w:t>:</w:t>
      </w:r>
    </w:p>
    <w:p>
      <w:pPr>
        <w:pStyle w:val="TextBody"/>
        <w:shd w:fill="auto" w:val="clear"/>
        <w:spacing w:lineRule="auto" w:line="240" w:before="0" w:after="0"/>
        <w:ind w:firstLine="720"/>
        <w:rPr/>
      </w:pPr>
      <w:r>
        <w:rPr>
          <w:i w:val="false"/>
          <w:sz w:val="28"/>
          <w:szCs w:val="28"/>
        </w:rPr>
        <w:t>«Осень 2008 года выдалась дождливая, и поэтому на огороде работать было тяжело, а мне надо было перекопать пять  соток в такое время, чтобы не было дождя. Пришлось поторопиться. С трудом закончила работу. Когда пришла домой, почувствовала тяжесть в ногах, но не придала этому никакого значения, а спустя некоторое время обнаружила круглые уплотнения на венах обеих ног, их было не меньше двадцати. Своей проблемой поделилась с сестрой во Христе Наталией. Она на следующий день собиралась поехать на утреннее богослужение в с. Спасское, в храм, и я попросила Наталию заказать мне молебен о здравии. Обстоятельства сложились так, что в поликлинику, Слава Богу, не попала. Буквально через несколько дней узлы на моих ногах исчезли, была в недоумении,  не понимала, как такое могло произойти. Все прояснилось, когда снова повстречалась с Наталией. Она исполнила мою просьбу. Произошло чудо! Господь меня исцелил по молитвам батюшки Василия. Поделилась с ней своей радостью, что теперь мне не надо ехать на операцию.</w:t>
      </w:r>
    </w:p>
    <w:p>
      <w:pPr>
        <w:pStyle w:val="TextBody"/>
        <w:shd w:fill="auto" w:val="clear"/>
        <w:spacing w:lineRule="auto" w:line="240" w:before="0" w:after="0"/>
        <w:ind w:firstLine="720"/>
        <w:rPr/>
      </w:pPr>
      <w:r>
        <w:rPr>
          <w:i w:val="false"/>
          <w:sz w:val="28"/>
          <w:szCs w:val="28"/>
        </w:rPr>
        <w:t>Очень сожалею о том, что так мало раньше знала об отце Василии. Всего один раз мне довелось побывать у него на службе в Спасском храме. После окончания службы батюшка Василий произносил  проповеди. Тогда впервые я услышала о сути происходящего в России и мире  ,но к сожалению, тогда еще до конца не поняла всего смысла, сказанного им. А узнала подробнее об этом и многом другом от рабы Божией Наталии, которая приносила мне православные газеты, книги о жизни Святых, дарила иконы. От нее и узнала о батюшке Василии, о его помощи людям, о его проповедях, о его доброй, отзывчивой к чужой боли душе. Постепенно стала по-другому смотреть на происходящее вокруг. В душе проснулась, так долго дремавшая, любовь к Спасителю нашему, к Божией Матери, ко всем святым.</w:t>
      </w:r>
    </w:p>
    <w:p>
      <w:pPr>
        <w:pStyle w:val="TextBody"/>
        <w:shd w:fill="auto" w:val="clear"/>
        <w:spacing w:lineRule="auto" w:line="240" w:before="0" w:after="0"/>
        <w:ind w:firstLine="720"/>
        <w:rPr/>
      </w:pPr>
      <w:r>
        <w:rPr>
          <w:i w:val="false"/>
          <w:sz w:val="28"/>
          <w:szCs w:val="28"/>
        </w:rPr>
        <w:t>Как жаль, что так поздно (а мне ведь уже почти 50 лет) начала понимать, что весь смысл жизни нашей - в любви, нескончаемой, чистой, безвозмездной любви к Богу, к людям, ко всему живому.</w:t>
      </w:r>
    </w:p>
    <w:p>
      <w:pPr>
        <w:pStyle w:val="TextBody"/>
        <w:shd w:fill="auto" w:val="clear"/>
        <w:spacing w:lineRule="auto" w:line="240" w:before="0" w:after="0"/>
        <w:ind w:firstLine="720"/>
        <w:rPr>
          <w:i w:val="false"/>
          <w:i w:val="false"/>
          <w:sz w:val="28"/>
          <w:szCs w:val="28"/>
        </w:rPr>
      </w:pPr>
      <w:r>
        <w:rPr>
          <w:i w:val="false"/>
          <w:sz w:val="28"/>
          <w:szCs w:val="28"/>
        </w:rPr>
        <w:t>Спасибо тебе, отец Василий, за твою помощь мне, многогрешной рабе Божией Ирине. Прости меня за то, что не выбрала время лично поблагодарить тебя за помощь мне».</w:t>
      </w:r>
    </w:p>
    <w:p>
      <w:pPr>
        <w:pStyle w:val="13"/>
        <w:keepNext w:val="true"/>
        <w:keepLines/>
        <w:shd w:fill="auto" w:val="clear"/>
        <w:spacing w:lineRule="auto" w:line="240" w:before="0" w:after="0"/>
        <w:ind w:firstLine="720"/>
        <w:rPr>
          <w:i/>
          <w:i/>
          <w:sz w:val="28"/>
          <w:szCs w:val="28"/>
        </w:rPr>
      </w:pPr>
      <w:bookmarkStart w:id="24" w:name="bookmark12"/>
      <w:r>
        <w:rPr>
          <w:i/>
          <w:sz w:val="28"/>
          <w:szCs w:val="28"/>
        </w:rPr>
        <w:t>Рассказ рабы Божией Екатерины (11.03.2011 г. Нижний Новгород):</w:t>
      </w:r>
    </w:p>
    <w:p>
      <w:pPr>
        <w:pStyle w:val="TextBody"/>
        <w:shd w:fill="auto" w:val="clear"/>
        <w:spacing w:lineRule="auto" w:line="240" w:before="0" w:after="0"/>
        <w:ind w:firstLine="720"/>
        <w:rPr/>
      </w:pPr>
      <w:r>
        <w:rPr>
          <w:i w:val="false"/>
          <w:sz w:val="28"/>
          <w:szCs w:val="28"/>
        </w:rPr>
        <w:t>«Хочу рассказать о чудесном исцелении, которое произошло со мной два года назад.</w:t>
      </w:r>
    </w:p>
    <w:p>
      <w:pPr>
        <w:pStyle w:val="TextBody"/>
        <w:shd w:fill="auto" w:val="clear"/>
        <w:spacing w:lineRule="auto" w:line="240" w:before="0" w:after="0"/>
        <w:ind w:firstLine="720"/>
        <w:rPr/>
      </w:pPr>
      <w:r>
        <w:rPr>
          <w:i w:val="false"/>
          <w:sz w:val="28"/>
          <w:szCs w:val="28"/>
        </w:rPr>
        <w:t>Мы приехали к отцу Василию на праздник Торжества Православия. Во время всенощного бдения у меня очень сильно болела голова (я страдала головными болями сколько себя помню, с детства). Батюшка на всенощной раздавал цветочки от мощей Блаженной Матроны. Я машинально поцеловала цветок и приложила к голове. Когда вечером  мы приехали в профилакторий, голова не болела. С тех пор приступы прошли. Дважды была у мощей Блаженной Матроны, а исцелилась с ее помощью в доме отца Василия.</w:t>
      </w:r>
    </w:p>
    <w:p>
      <w:pPr>
        <w:pStyle w:val="TextBody"/>
        <w:shd w:fill="auto" w:val="clear"/>
        <w:spacing w:lineRule="auto" w:line="240" w:before="0" w:after="0"/>
        <w:ind w:firstLine="720"/>
        <w:rPr/>
      </w:pPr>
      <w:r>
        <w:rPr>
          <w:i w:val="false"/>
          <w:sz w:val="28"/>
          <w:szCs w:val="28"/>
        </w:rPr>
        <w:t>Еще хочу рассказать о помощи отца Василия уже после его кончины. В этом году заболела гриппом. От сильной интоксикации ломило тело так, что трудно было шелохнуться, а мой сын Марк уже полгода  страдал от чесотки. Не помогало ничего. В крещенский сочельник с 4</w:t>
      </w:r>
      <w:r>
        <w:rPr>
          <w:i w:val="false"/>
          <w:sz w:val="28"/>
          <w:szCs w:val="28"/>
          <w:vertAlign w:val="superscript"/>
        </w:rPr>
        <w:t>х</w:t>
      </w:r>
      <w:r>
        <w:rPr>
          <w:i w:val="false"/>
          <w:sz w:val="28"/>
          <w:szCs w:val="28"/>
        </w:rPr>
        <w:t xml:space="preserve"> до 5</w:t>
      </w:r>
      <w:r>
        <w:rPr>
          <w:i w:val="false"/>
          <w:sz w:val="28"/>
          <w:szCs w:val="28"/>
          <w:vertAlign w:val="superscript"/>
        </w:rPr>
        <w:t>и</w:t>
      </w:r>
      <w:r>
        <w:rPr>
          <w:i w:val="false"/>
          <w:sz w:val="28"/>
          <w:szCs w:val="28"/>
        </w:rPr>
        <w:t xml:space="preserve"> утра в тонком сне вижу отца Василия. Будто он в нашем доме освящает квартиру. Батюшка шел по подъезду в окружении народа и нас с Марком благословил. Потом  я оказалась за столом, где ему была накрыта трапеза, и сказала о нашем намерении приехать в с.Спасское на Торжество Православия. Настолько было все реально, батюшка был в теплой рясе, все было как наяву. Через несколько часов встала с постели и могла заняться домашними делами. А когда из гимназии вернулся Марк, он рассказал, что их осматривала медсестра, проверяла: есть ли у кого-нибудь чесотка. Во втором классе чесоткой заболел ребенок. Марк шел на осмотр со страхом, но каково же было его удивление, когда у него не обнаружили даже следов заболевания, хотя уже появилось осложнение: дерматит. Происшедшее нельзя объяснить иначе, как чудо!</w:t>
      </w:r>
    </w:p>
    <w:p>
      <w:pPr>
        <w:pStyle w:val="13"/>
        <w:keepNext w:val="true"/>
        <w:keepLines/>
        <w:shd w:fill="auto" w:val="clear"/>
        <w:spacing w:lineRule="auto" w:line="240" w:before="0" w:after="0"/>
        <w:ind w:firstLine="720"/>
        <w:rPr/>
      </w:pPr>
      <w:r>
        <w:rPr>
          <w:b w:val="false"/>
          <w:sz w:val="28"/>
          <w:szCs w:val="28"/>
        </w:rPr>
        <w:t>Считаю, что через нас, недостойных, батюшка показал, что не оставил нас и после смерти. Подал помощь именно тогда, когда она была необходима, хотя и не просила об этом. Слава Богу за все!»</w:t>
      </w:r>
    </w:p>
    <w:p>
      <w:pPr>
        <w:pStyle w:val="13"/>
        <w:keepNext w:val="true"/>
        <w:keepLines/>
        <w:shd w:fill="auto" w:val="clear"/>
        <w:spacing w:lineRule="auto" w:line="240" w:before="0" w:after="0"/>
        <w:ind w:firstLine="720"/>
        <w:rPr>
          <w:b w:val="false"/>
          <w:b w:val="false"/>
          <w:i/>
          <w:i/>
          <w:sz w:val="28"/>
          <w:szCs w:val="28"/>
        </w:rPr>
      </w:pPr>
      <w:r>
        <w:rPr>
          <w:b w:val="false"/>
          <w:i/>
          <w:sz w:val="28"/>
          <w:szCs w:val="28"/>
        </w:rPr>
      </w:r>
    </w:p>
    <w:p>
      <w:pPr>
        <w:pStyle w:val="13"/>
        <w:keepNext w:val="true"/>
        <w:keepLines/>
        <w:shd w:fill="auto" w:val="clear"/>
        <w:spacing w:lineRule="auto" w:line="240" w:before="0" w:after="0"/>
        <w:ind w:firstLine="720"/>
        <w:rPr>
          <w:i/>
          <w:i/>
          <w:sz w:val="28"/>
          <w:szCs w:val="28"/>
        </w:rPr>
      </w:pPr>
      <w:bookmarkStart w:id="25" w:name="bookmark12"/>
      <w:r>
        <w:rPr>
          <w:i/>
          <w:sz w:val="28"/>
          <w:szCs w:val="28"/>
        </w:rPr>
        <w:t>Из воспоминаний рабы Божией Фотинии</w:t>
      </w:r>
      <w:bookmarkEnd w:id="25"/>
      <w:r>
        <w:rPr>
          <w:i/>
          <w:sz w:val="28"/>
          <w:szCs w:val="28"/>
        </w:rPr>
        <w:t>:</w:t>
      </w:r>
    </w:p>
    <w:p>
      <w:pPr>
        <w:pStyle w:val="TextBody"/>
        <w:shd w:fill="auto" w:val="clear"/>
        <w:spacing w:lineRule="auto" w:line="240" w:before="0" w:after="0"/>
        <w:ind w:firstLine="720"/>
        <w:rPr/>
      </w:pPr>
      <w:r>
        <w:rPr>
          <w:i w:val="false"/>
          <w:sz w:val="28"/>
          <w:szCs w:val="28"/>
        </w:rPr>
        <w:t>«Дивен Бог во святых своих! К ним и отношу иеромонаха Василия. Он был истинный пастырь стада Христова. Когда он был жив, мы и не думали, как он велик, при всей его скромности. С какой искренней любовью мне, грешной и недостойной рабе Божией Фотинии - хочется рассказать о дорогом сердцу наставнике, батюшке Василии.</w:t>
      </w:r>
    </w:p>
    <w:p>
      <w:pPr>
        <w:pStyle w:val="TextBody"/>
        <w:shd w:fill="auto" w:val="clear"/>
        <w:spacing w:lineRule="auto" w:line="240" w:before="0" w:after="0"/>
        <w:ind w:firstLine="720"/>
        <w:rPr/>
      </w:pPr>
      <w:r>
        <w:rPr>
          <w:i w:val="false"/>
          <w:sz w:val="28"/>
          <w:szCs w:val="28"/>
        </w:rPr>
        <w:t>Когда первый раз я увидела его в храме во время исповеди, около него стояло много народа. Батюшка с нежной любовью и простотой сердца принимал нас, грешников, и после его исповеди хотелось делать только добрые дела, и забывалось все земное. К нашему батюшке всегда приезжало много верующих из других городов. Они не только исповедовались, но и задавали разные вопросы и всегда получали ответы. Как-то я спросила у батюшки: «Батюшка, можно съездить в Дивеево? Очень хочется.» А батюшка отвечает, показывая на сердце: « Вот здесь должны у вас быть и Бог, и храм, и Дивеево. Главное, чтобы вера была крепкая». Батюшка всех любил, всегда успокаивал скорбящих, для каждого находил верное слово. Сколько душевных сил он вкладывал для нашего спасения, знает только один Господь.</w:t>
      </w:r>
    </w:p>
    <w:p>
      <w:pPr>
        <w:pStyle w:val="TextBody"/>
        <w:shd w:fill="auto" w:val="clear"/>
        <w:spacing w:lineRule="auto" w:line="240" w:before="0" w:after="0"/>
        <w:ind w:firstLine="720"/>
        <w:rPr>
          <w:i w:val="false"/>
          <w:i w:val="false"/>
          <w:sz w:val="28"/>
          <w:szCs w:val="28"/>
        </w:rPr>
      </w:pPr>
      <w:r>
        <w:rPr>
          <w:i w:val="false"/>
          <w:sz w:val="28"/>
          <w:szCs w:val="28"/>
        </w:rPr>
        <w:t>Батюшка всегда пребывал в больших духовных трудах, молитвенном подвиге, ночами молился. У него не было времени на отдых, и чад своих учил трудиться и не рассеиваться в суете мирской. Очень огорчался, когда видел, что мы неразумно тратим время, Богом нам отпущенное на покаяние. Сколько еще можно писать о нашем батюшке, столько, сколько дает Господь любви неземной избранным своим.</w:t>
      </w:r>
    </w:p>
    <w:p>
      <w:pPr>
        <w:pStyle w:val="TextBody"/>
        <w:shd w:fill="auto" w:val="clear"/>
        <w:spacing w:lineRule="auto" w:line="240" w:before="0" w:after="0"/>
        <w:ind w:firstLine="720"/>
        <w:rPr/>
      </w:pPr>
      <w:r>
        <w:rPr>
          <w:i w:val="false"/>
          <w:sz w:val="28"/>
          <w:szCs w:val="28"/>
        </w:rPr>
        <w:t>Батюшка наш был правдолюбец, он  учил людей истинной вере, не боялся говорить о проблемах Церкви и положении в России. За стояние в Христовой Истине был гоним, и чад своих учил быть верными Заповедям Христовым, претерпеть все испытания до последней капли крови, до самой смерти и не предать Господа нашего Иисуса Христа и Его Пречистую Божию Матерь и всех святых, дабы дожить, если Господь сподобит, до Второго пришествия Иисуса Христа и встречи с Ним.</w:t>
      </w:r>
    </w:p>
    <w:p>
      <w:pPr>
        <w:pStyle w:val="TextBody"/>
        <w:shd w:fill="auto" w:val="clear"/>
        <w:spacing w:lineRule="auto" w:line="240" w:before="0" w:after="0"/>
        <w:ind w:firstLine="720"/>
        <w:rPr/>
      </w:pPr>
      <w:r>
        <w:rPr>
          <w:i w:val="false"/>
          <w:sz w:val="28"/>
          <w:szCs w:val="28"/>
        </w:rPr>
        <w:t>При жизни батюшки Василия я очень часто посещала проводимые им Богослужения  и соборы, они давали мне силы; и после его кончины не раз приходилось с ним беседовать, во сне. Особо хочется мне описать события, которые произошли 18 марта 2011 года. На этот день было назначено соборование для болящих, а так как я страдаю одержимостью, то нечистый дух внушал мне не ездить на соборование; нашептывал: а то умрешь. Словом, ночь была безпокойная. Утром мы все же поехали в храм, мне было очень плохо. В это день в храме была молитвенная тишина. Перед началом богослужения прихожане подавали свои записки, а я стояла и молилась, просила помощи у Господа, Божией Матери, всех Святых, у дорого батюшки Василия, чтобы они очистили меня от всякой скверны. Передо мной на стене висела икона Божией Матери «Казанская», еще при жизни батюшка Василий благословил меня стоять возле нее, а батюшкин образ находился в углу, возле окна. Я смотрела на них и мысленно просила об очищении. Началось соборование. Отец Е. и отец Р. начали помазание. Внезапно тишину нарушил звероподобный рев, который исходил из меня: «Здесь слишком много благодати! Ненавижу отца Василия, ненавижу! Не хочу, не хочу здесь быть!» Какая-то неведомая сила мучила меня. Несомненно было одно: через меня говорила преисподняя. Я почувствовала как мое лицо исказилось , ощущала одновременно страх и злобу. И вдруг икона Божией Матери «Казанская» чудом сошла со стены, и я закричала нечеловеческим голосом, раздирающим душу, чтобы убрали икону. Батюшка Е. с трудом смог удержать меня. Я думала, что нечистый дух разорвет меня на части. И тут увидела, как несут икону «Казанской» Божией Матери,</w:t>
      </w:r>
      <w:r>
        <w:rPr>
          <w:rStyle w:val="15"/>
          <w:iCs w:val="false"/>
          <w:sz w:val="28"/>
          <w:szCs w:val="28"/>
        </w:rPr>
        <w:t xml:space="preserve"> </w:t>
      </w:r>
      <w:r>
        <w:rPr>
          <w:rStyle w:val="15"/>
          <w:i w:val="false"/>
          <w:iCs w:val="false"/>
          <w:sz w:val="28"/>
          <w:szCs w:val="28"/>
        </w:rPr>
        <w:t>а несет ее наш дорогой</w:t>
      </w:r>
      <w:r>
        <w:rPr>
          <w:rStyle w:val="15"/>
          <w:b w:val="false"/>
          <w:iCs w:val="false"/>
          <w:sz w:val="28"/>
          <w:szCs w:val="28"/>
        </w:rPr>
        <w:t xml:space="preserve"> </w:t>
      </w:r>
      <w:r>
        <w:rPr>
          <w:rStyle w:val="15"/>
          <w:i w:val="false"/>
          <w:iCs w:val="false"/>
          <w:sz w:val="28"/>
          <w:szCs w:val="28"/>
        </w:rPr>
        <w:t>батюшка Василий</w:t>
      </w:r>
      <w:r>
        <w:rPr>
          <w:rStyle w:val="15"/>
          <w:b w:val="false"/>
          <w:iCs w:val="false"/>
          <w:sz w:val="28"/>
          <w:szCs w:val="28"/>
        </w:rPr>
        <w:t>. Я</w:t>
      </w:r>
      <w:r>
        <w:rPr>
          <w:i w:val="false"/>
          <w:sz w:val="28"/>
          <w:szCs w:val="28"/>
        </w:rPr>
        <w:t xml:space="preserve"> снова неистово заорала, на меня напал такой Божий страх, что потеряла сознание.</w:t>
      </w:r>
    </w:p>
    <w:p>
      <w:pPr>
        <w:pStyle w:val="TextBody"/>
        <w:shd w:fill="auto" w:val="clear"/>
        <w:spacing w:lineRule="auto" w:line="240" w:before="0" w:after="0"/>
        <w:ind w:firstLine="720"/>
        <w:rPr>
          <w:i w:val="false"/>
          <w:i w:val="false"/>
          <w:sz w:val="28"/>
          <w:szCs w:val="28"/>
        </w:rPr>
      </w:pPr>
      <w:r>
        <w:rPr>
          <w:i w:val="false"/>
          <w:sz w:val="28"/>
          <w:szCs w:val="28"/>
        </w:rPr>
        <w:t>Остается вспомнить, что батюшка Василий еще при земной своей жизни имел от Господа дар власти над лукавыми духами и не раз исцелял страждущих. Надеюсь, что Господь и Божия Матерь услышали меня, многогрешную и недостойную рабу Божию Фотинию и по молитвам дорогого батюшки Василия исцелили меня.</w:t>
      </w:r>
    </w:p>
    <w:p>
      <w:pPr>
        <w:pStyle w:val="TextBody"/>
        <w:shd w:fill="auto" w:val="clear"/>
        <w:spacing w:lineRule="auto" w:line="240" w:before="0" w:after="0"/>
        <w:ind w:firstLine="720"/>
        <w:rPr/>
      </w:pPr>
      <w:r>
        <w:rPr>
          <w:i w:val="false"/>
          <w:sz w:val="28"/>
          <w:szCs w:val="28"/>
        </w:rPr>
        <w:t>Царство Небесное нашему дорогому батюшке Василию».</w:t>
      </w:r>
    </w:p>
    <w:p>
      <w:pPr>
        <w:pStyle w:val="TextBody"/>
        <w:shd w:fill="auto" w:val="clear"/>
        <w:spacing w:lineRule="auto" w:line="240" w:before="0" w:after="0"/>
        <w:ind w:firstLine="720"/>
        <w:rPr>
          <w:b/>
          <w:b/>
          <w:i w:val="false"/>
          <w:i w:val="false"/>
          <w:sz w:val="28"/>
          <w:szCs w:val="28"/>
        </w:rPr>
      </w:pPr>
      <w:r>
        <w:rPr>
          <w:rStyle w:val="11"/>
          <w:rFonts w:eastAsia="Times New Roman"/>
          <w:bCs w:val="false"/>
          <w:i w:val="false"/>
          <w:sz w:val="28"/>
          <w:szCs w:val="28"/>
        </w:rPr>
        <w:t xml:space="preserve">                       </w:t>
      </w:r>
      <w:r>
        <w:rPr>
          <w:rStyle w:val="11"/>
          <w:b w:val="false"/>
          <w:bCs w:val="false"/>
          <w:i w:val="false"/>
          <w:sz w:val="28"/>
          <w:szCs w:val="28"/>
        </w:rPr>
        <w:t>Господи, благослови и помоги !</w:t>
      </w:r>
    </w:p>
    <w:p>
      <w:pPr>
        <w:pStyle w:val="13"/>
        <w:keepNext w:val="true"/>
        <w:keepLines/>
        <w:shd w:fill="auto" w:val="clear"/>
        <w:spacing w:lineRule="auto" w:line="240" w:before="0" w:after="0"/>
        <w:ind w:firstLine="720"/>
        <w:rPr>
          <w:sz w:val="28"/>
          <w:szCs w:val="28"/>
        </w:rPr>
      </w:pPr>
      <w:bookmarkStart w:id="26" w:name="bookmark14"/>
      <w:bookmarkEnd w:id="26"/>
      <w:r>
        <w:rPr>
          <w:rFonts w:eastAsia="Times New Roman"/>
          <w:sz w:val="28"/>
          <w:szCs w:val="28"/>
        </w:rPr>
        <w:t xml:space="preserve">           </w:t>
      </w:r>
    </w:p>
    <w:p>
      <w:pPr>
        <w:pStyle w:val="13"/>
        <w:keepNext w:val="true"/>
        <w:keepLines/>
        <w:shd w:fill="auto" w:val="clear"/>
        <w:spacing w:lineRule="auto" w:line="240" w:before="0" w:after="0"/>
        <w:ind w:firstLine="720"/>
        <w:rPr>
          <w:i/>
          <w:i/>
          <w:sz w:val="28"/>
          <w:szCs w:val="28"/>
        </w:rPr>
      </w:pPr>
      <w:bookmarkStart w:id="27" w:name="bookmark14"/>
      <w:bookmarkStart w:id="28" w:name="bookmark13"/>
      <w:bookmarkEnd w:id="27"/>
      <w:r>
        <w:rPr>
          <w:i/>
          <w:sz w:val="28"/>
          <w:szCs w:val="28"/>
        </w:rPr>
        <w:t xml:space="preserve">Из воспоминаний раба Божьего  </w:t>
      </w:r>
      <w:bookmarkEnd w:id="28"/>
      <w:r>
        <w:rPr>
          <w:i/>
          <w:sz w:val="28"/>
          <w:szCs w:val="28"/>
          <w:lang w:val="en-US"/>
        </w:rPr>
        <w:t>N</w:t>
      </w:r>
    </w:p>
    <w:p>
      <w:pPr>
        <w:pStyle w:val="TextBody"/>
        <w:shd w:fill="auto" w:val="clear"/>
        <w:spacing w:lineRule="auto" w:line="240" w:before="0" w:after="0"/>
        <w:ind w:firstLine="720"/>
        <w:rPr/>
      </w:pPr>
      <w:r>
        <w:rPr>
          <w:i w:val="false"/>
          <w:sz w:val="28"/>
          <w:szCs w:val="28"/>
        </w:rPr>
        <w:t>«Многое можно написать о батюшке Василии. К нему приезжали болящие из разных городов России и получали исцеление, обращались за советом в тяжелых жизненных ситуациях: тогда, когда казалось, что уже нет никакой надежды на лучшее. Но, Господь, по молитвам батюшки, помогал страждущим, утешал обиженных, исцелял недужных, одержимых, даже больных раком и парализованных. По его молитвам исцелилась 16-летняя цыганка. Она была в Дивеево, и в Троице-Сергиевой Лавре, но исцеление от Бога получила в Спасском храме. Раб Божий Николай сильно отморозил пальцы, а сам он столяр, переживал, конечно, что остался без работы. Пришел к батюшке Василию за помощью. Он помазал пальцы елеем, благословил. Слава Богу, вылечил.</w:t>
      </w:r>
    </w:p>
    <w:p>
      <w:pPr>
        <w:pStyle w:val="TextBody"/>
        <w:shd w:fill="auto" w:val="clear"/>
        <w:spacing w:lineRule="auto" w:line="240" w:before="0" w:after="0"/>
        <w:ind w:firstLine="720"/>
        <w:rPr>
          <w:i w:val="false"/>
          <w:i w:val="false"/>
          <w:sz w:val="28"/>
          <w:szCs w:val="28"/>
        </w:rPr>
      </w:pPr>
      <w:r>
        <w:rPr>
          <w:i w:val="false"/>
          <w:sz w:val="28"/>
          <w:szCs w:val="28"/>
        </w:rPr>
        <w:t>Исповедь батюшка проводил полную, по всем мытарствам. Говорил так обличительно, что люди начинали каяться. Совесть пробуждалась, появлялось желание очиститься от грехов. А тем, кто обижался на резкую критику, говорил: «Хоть пусть будет и неприятно, а услышат, может, обратятся к Богу.»</w:t>
      </w:r>
    </w:p>
    <w:p>
      <w:pPr>
        <w:pStyle w:val="TextBody"/>
        <w:shd w:fill="auto" w:val="clear"/>
        <w:spacing w:lineRule="auto" w:line="240" w:before="0" w:after="0"/>
        <w:ind w:firstLine="720"/>
        <w:rPr>
          <w:i w:val="false"/>
          <w:i w:val="false"/>
          <w:sz w:val="28"/>
          <w:szCs w:val="28"/>
        </w:rPr>
      </w:pPr>
      <w:r>
        <w:rPr>
          <w:i w:val="false"/>
          <w:sz w:val="28"/>
          <w:szCs w:val="28"/>
        </w:rPr>
        <w:t>Не всегда удавалось лично поговорить с батюшкой, спросить о наболевшем, о срочном, важном деле. Но всегда получал ответ или на проповеди, или на общей исповеди, будто батюшка узнал мои вопросы, не разговаривая со мной. Удивительно! И такое случалось не только со мной, но и с другими верующими.</w:t>
      </w:r>
    </w:p>
    <w:p>
      <w:pPr>
        <w:pStyle w:val="TextBody"/>
        <w:shd w:fill="auto" w:val="clear"/>
        <w:spacing w:lineRule="auto" w:line="240" w:before="0" w:after="0"/>
        <w:ind w:firstLine="720"/>
        <w:rPr/>
      </w:pPr>
      <w:r>
        <w:rPr>
          <w:i w:val="false"/>
          <w:sz w:val="28"/>
          <w:szCs w:val="28"/>
        </w:rPr>
        <w:t>Отец Василий говорил: «Надо Богу служить, а не прислуживать». Он не терпел лицемерия, видел человека, его душу.</w:t>
      </w:r>
    </w:p>
    <w:p>
      <w:pPr>
        <w:pStyle w:val="TextBody"/>
        <w:shd w:fill="auto" w:val="clear"/>
        <w:spacing w:lineRule="auto" w:line="240" w:before="0" w:after="0"/>
        <w:ind w:firstLine="720"/>
        <w:rPr/>
      </w:pPr>
      <w:r>
        <w:rPr>
          <w:i w:val="false"/>
          <w:sz w:val="28"/>
          <w:szCs w:val="28"/>
        </w:rPr>
        <w:t>На проповеди резко обличал людские грехи, но был терпелив к человеку, если тот со смирением воспринимал обличение и каялся. Исправлял нас молитвами. Батюшке задавали разные вопросы: духовные и мирские, семейные, производственные. Он отвечал, как следует поступать, как жить по заповедям Божиим, не всем ответы нравились, но спустя какое-то время выяснялось, что надо было поступить именно так, как сказал батюшка Василий.</w:t>
      </w:r>
    </w:p>
    <w:p>
      <w:pPr>
        <w:pStyle w:val="TextBody"/>
        <w:shd w:fill="auto" w:val="clear"/>
        <w:spacing w:lineRule="auto" w:line="240" w:before="0" w:after="0"/>
        <w:ind w:firstLine="720"/>
        <w:rPr/>
      </w:pPr>
      <w:r>
        <w:rPr>
          <w:i w:val="false"/>
          <w:sz w:val="28"/>
          <w:szCs w:val="28"/>
        </w:rPr>
        <w:t>По благословению и молитвам батюшки в течении десяти лет совершали паломнические поездки по российским монастырям. Слава Богу, никаких неприятностей не было, хотя опасности появлялись, но Бог миловал, все благополучно завершалось.</w:t>
      </w:r>
    </w:p>
    <w:p>
      <w:pPr>
        <w:pStyle w:val="TextBody"/>
        <w:shd w:fill="auto" w:val="clear"/>
        <w:spacing w:lineRule="auto" w:line="240" w:before="0" w:after="0"/>
        <w:ind w:firstLine="720"/>
        <w:rPr/>
      </w:pPr>
      <w:r>
        <w:rPr>
          <w:i w:val="false"/>
          <w:sz w:val="28"/>
          <w:szCs w:val="28"/>
        </w:rPr>
        <w:t>Батюшка Василий призывал к исповедничеству Христа: «Сейчас, - говорил — время исповедничества, - надо пострадать за свои грехи, Бога оскорбившие. Это необходимо для спасения души.» Обличал нерешительность, трусость, маловерие. Батюшка говорил, что во время каждой Литургии искупительный подвиг Христа не просто вспоминается, а всякий раз при ее совершении вновь и вновь приносится Жертва, спасающая род человеческий.</w:t>
      </w:r>
    </w:p>
    <w:p>
      <w:pPr>
        <w:pStyle w:val="TextBody"/>
        <w:shd w:fill="auto" w:val="clear"/>
        <w:spacing w:lineRule="auto" w:line="240" w:before="0" w:after="0"/>
        <w:ind w:firstLine="720"/>
        <w:rPr/>
      </w:pPr>
      <w:r>
        <w:rPr>
          <w:i w:val="false"/>
          <w:sz w:val="28"/>
          <w:szCs w:val="28"/>
        </w:rPr>
        <w:t>Идем как-то с батюшкой из его дома к храму, а он неожиданно ткнул мне пальцем в бок и спросил: «За кого ты? За Христа или нет?» Вот вопрос, так вопрос! Подумал я, а ведь все наши молитвы, коленопреклонения, ночные богослужения готовят нас духовно к исповедничеству, чтобы, когда перед нами положат Крест и хлеб и заставят выбирать, то выбрать Крест, чтобы быть со Христом и пострадать за Него. Отец Василий учил нас тому, чтобы мы внимательно слушали Евангелие; спрашивал, что мы запомнили; обличал нас, что не можем повторить, думаем о мирском.</w:t>
      </w:r>
    </w:p>
    <w:p>
      <w:pPr>
        <w:pStyle w:val="TextBody"/>
        <w:shd w:fill="auto" w:val="clear"/>
        <w:spacing w:lineRule="auto" w:line="240" w:before="0" w:after="0"/>
        <w:ind w:firstLine="720"/>
        <w:rPr/>
      </w:pPr>
      <w:r>
        <w:rPr>
          <w:i w:val="false"/>
          <w:sz w:val="28"/>
          <w:szCs w:val="28"/>
        </w:rPr>
        <w:t>Батюшка говорил про развитие событий в России и мире: «Мы не можем остановить надвигающееся зло, но участвовать в нём не должны». Говорил: «Больше надеемся на деньги, на работу- чем на Бога. Вот такая в вас вера! Маловеры, кривоверы. Не обманывайте себя». Говорил о грехах, что от них надо очиститься: «Очистись от грехов и вперед к Богу. Никто грязный не наследует Царствия Небесного. Если ты не видишь своих грехов, не считаешь себя самым последним и гадким, ты слепой и глухой, неключимый. Не надо осуждать ближнего. Кого осуждаешь, тем же грехом сам осудишься. Господь страдал за наши грехи, а мы и за свои отвечать не хотим. Если тебя распнут на кресте и будешь умирать, и у тебя попросит прощение тебя распинающий, прости его, он не ведал, что творил. А если не простишь его, то и Господь тебя не простит». Говорил: «Сделал доброе дело: приготовь сердце к искушениям».</w:t>
      </w:r>
    </w:p>
    <w:p>
      <w:pPr>
        <w:pStyle w:val="TextBody"/>
        <w:shd w:fill="auto" w:val="clear"/>
        <w:spacing w:lineRule="auto" w:line="240" w:before="0" w:after="0"/>
        <w:ind w:firstLine="720"/>
        <w:rPr/>
      </w:pPr>
      <w:r>
        <w:rPr>
          <w:i w:val="false"/>
          <w:sz w:val="28"/>
          <w:szCs w:val="28"/>
        </w:rPr>
        <w:t>Как-то из Спасского храма повстречалась женщина с детьми, сказала мне: «Как хорошо у вас»! «Что хорошо?»- спрашиваю. «У вас батюшка все понятно расскажет, какие у нас грехи перечислит, за что нам надо каяться. Начинаешь раскаиваться в своих грехах. Батюшка на общей исповеди так говорил, чтобы мы, исповедующиеся, ощутили свои тяжкие грехи пред Богом и начали исправлять свою греховную жизнь, приводил множество жизненных свидетельств, для нашего лучшего понимания».</w:t>
      </w:r>
    </w:p>
    <w:p>
      <w:pPr>
        <w:pStyle w:val="TextBody"/>
        <w:shd w:fill="auto" w:val="clear"/>
        <w:spacing w:lineRule="auto" w:line="240" w:before="0" w:after="0"/>
        <w:ind w:firstLine="720"/>
        <w:rPr>
          <w:i w:val="false"/>
          <w:i w:val="false"/>
          <w:sz w:val="28"/>
          <w:szCs w:val="28"/>
        </w:rPr>
      </w:pPr>
      <w:r>
        <w:rPr>
          <w:i w:val="false"/>
          <w:sz w:val="28"/>
          <w:szCs w:val="28"/>
        </w:rPr>
        <w:t>Говорил: «Возлюби Господа всей душой, всем сердцем, всем разумением, всей крепостью Духа. Возлюби ближнего, как самого себя, но не больше Бога.»</w:t>
      </w:r>
    </w:p>
    <w:p>
      <w:pPr>
        <w:pStyle w:val="TextBody"/>
        <w:shd w:fill="auto" w:val="clear"/>
        <w:spacing w:lineRule="auto" w:line="240" w:before="0" w:after="0"/>
        <w:ind w:firstLine="720"/>
        <w:rPr>
          <w:i w:val="false"/>
          <w:i w:val="false"/>
          <w:sz w:val="28"/>
          <w:szCs w:val="28"/>
        </w:rPr>
      </w:pPr>
      <w:r>
        <w:rPr>
          <w:i w:val="false"/>
          <w:sz w:val="28"/>
          <w:szCs w:val="28"/>
        </w:rPr>
        <w:t>Говорил, что родители плачут о своих детях и не понимают того, что причина страданий в том, что они воспитали детей своих безбожниками. Вот о чем надо плакать. Не тех , кто родил, назовут на Страшном Суде достойными родителями, а тех, кто научил любить Бога. Про тех, кто не научил, скажут: «Мать сама в ад пошла и детей за собой повела».</w:t>
      </w:r>
    </w:p>
    <w:p>
      <w:pPr>
        <w:pStyle w:val="TextBody"/>
        <w:shd w:fill="auto" w:val="clear"/>
        <w:spacing w:lineRule="auto" w:line="240" w:before="0" w:after="0"/>
        <w:ind w:firstLine="720"/>
        <w:rPr>
          <w:i w:val="false"/>
          <w:i w:val="false"/>
          <w:sz w:val="28"/>
          <w:szCs w:val="28"/>
        </w:rPr>
      </w:pPr>
      <w:r>
        <w:rPr>
          <w:i w:val="false"/>
          <w:sz w:val="28"/>
          <w:szCs w:val="28"/>
        </w:rPr>
        <w:t>Говорил батюшка Василий: «Я вас люблю, но с вашими грехами мириться не буду». Никогда не прогонял многогрешных, трудных в исправлении людей, а с любовью исправлял. Гордые сами уходили, потому что не понимали своего окаянства.</w:t>
      </w:r>
    </w:p>
    <w:p>
      <w:pPr>
        <w:pStyle w:val="TextBody"/>
        <w:shd w:fill="auto" w:val="clear"/>
        <w:spacing w:lineRule="auto" w:line="240" w:before="0" w:after="0"/>
        <w:ind w:firstLine="720"/>
        <w:rPr>
          <w:i w:val="false"/>
          <w:i w:val="false"/>
          <w:sz w:val="28"/>
          <w:szCs w:val="28"/>
        </w:rPr>
      </w:pPr>
      <w:r>
        <w:rPr>
          <w:i w:val="false"/>
          <w:sz w:val="28"/>
          <w:szCs w:val="28"/>
        </w:rPr>
        <w:t>Учил делать милостыню тайно, никому не рассказывать об этом, чтобы Господь, видя твои тайные добрые дела, воздал тебе явно. Учил помогать страждущим, посещать больницы, места лишения свободы.</w:t>
      </w:r>
    </w:p>
    <w:p>
      <w:pPr>
        <w:pStyle w:val="TextBody"/>
        <w:shd w:fill="auto" w:val="clear"/>
        <w:spacing w:lineRule="auto" w:line="240" w:before="0" w:after="0"/>
        <w:ind w:firstLine="720"/>
        <w:rPr>
          <w:i w:val="false"/>
          <w:i w:val="false"/>
          <w:sz w:val="28"/>
          <w:szCs w:val="28"/>
        </w:rPr>
      </w:pPr>
      <w:r>
        <w:rPr>
          <w:i w:val="false"/>
          <w:sz w:val="28"/>
          <w:szCs w:val="28"/>
        </w:rPr>
        <w:t>Говорил: «Вы думаете, что я не знаю, что вы делаете, какие у вас грехи. Все вижу».</w:t>
      </w:r>
    </w:p>
    <w:p>
      <w:pPr>
        <w:pStyle w:val="TextBody"/>
        <w:shd w:fill="auto" w:val="clear"/>
        <w:spacing w:lineRule="auto" w:line="240" w:before="0" w:after="0"/>
        <w:ind w:firstLine="720"/>
        <w:rPr>
          <w:i w:val="false"/>
          <w:i w:val="false"/>
          <w:sz w:val="28"/>
          <w:szCs w:val="28"/>
        </w:rPr>
      </w:pPr>
      <w:r>
        <w:rPr>
          <w:i w:val="false"/>
          <w:sz w:val="28"/>
          <w:szCs w:val="28"/>
        </w:rPr>
        <w:t>Дар прозорливости был у него от Бога. Видел чужие грехи, знал, как их исправить. Помогал: кому молитвой, а кого и явно обличал перед всеми.</w:t>
      </w:r>
    </w:p>
    <w:p>
      <w:pPr>
        <w:pStyle w:val="TextBody"/>
        <w:shd w:fill="auto" w:val="clear"/>
        <w:spacing w:lineRule="auto" w:line="240" w:before="0" w:after="0"/>
        <w:ind w:firstLine="720"/>
        <w:rPr>
          <w:i w:val="false"/>
          <w:i w:val="false"/>
          <w:sz w:val="28"/>
          <w:szCs w:val="28"/>
        </w:rPr>
      </w:pPr>
      <w:r>
        <w:rPr>
          <w:i w:val="false"/>
          <w:sz w:val="28"/>
          <w:szCs w:val="28"/>
        </w:rPr>
        <w:t>Говорил: «Душа цены не имеет; если весь мир со всем его богатством положить за душу, то душа неизмеримо ценнее. Весь мир - ничто, а душа - безценна. Когда его благодарили, говорил: «Бога благодарите, а не меня, грешного, недостойного».</w:t>
      </w:r>
    </w:p>
    <w:p>
      <w:pPr>
        <w:pStyle w:val="TextBody"/>
        <w:shd w:fill="auto" w:val="clear"/>
        <w:spacing w:lineRule="auto" w:line="240" w:before="0" w:after="0"/>
        <w:ind w:firstLine="720"/>
        <w:rPr>
          <w:i w:val="false"/>
          <w:i w:val="false"/>
          <w:sz w:val="28"/>
          <w:szCs w:val="28"/>
        </w:rPr>
      </w:pPr>
      <w:r>
        <w:rPr>
          <w:i w:val="false"/>
          <w:sz w:val="28"/>
          <w:szCs w:val="28"/>
        </w:rPr>
        <w:t xml:space="preserve">Говорил: «Как можешь исправлять ближнего, если сам во грехах, исправь себя самого. Вынь из своего глаза бревно, тогда увидишь, как вынуть сучек из глаза ближнего. Спаси свою душу и довольно с тебя.» Повторял слова преподобного Серафима Саровского: «Спаси себя и тысячи вокруг тебя спасутся. Стяжи мирный дух. Мир должен быть в душе». Учил нас смирению, чтобы не превозносились над другими. </w:t>
      </w:r>
    </w:p>
    <w:p>
      <w:pPr>
        <w:pStyle w:val="TextBody"/>
        <w:shd w:fill="auto" w:val="clear"/>
        <w:spacing w:lineRule="auto" w:line="240" w:before="0" w:after="0"/>
        <w:ind w:firstLine="720"/>
        <w:rPr>
          <w:i w:val="false"/>
          <w:i w:val="false"/>
          <w:sz w:val="28"/>
          <w:szCs w:val="28"/>
        </w:rPr>
      </w:pPr>
      <w:r>
        <w:rPr>
          <w:i w:val="false"/>
          <w:sz w:val="28"/>
          <w:szCs w:val="28"/>
        </w:rPr>
        <w:t>Не терпел разговоров в храме, резко делал замечания, чтобы прекратили болтовню, слушали Слово Божие, учились жить по Евангельским Заповедям. Знал наши мысли, кто о чем думает: о мирском ли помышляем во время службы, обличал открыто. Подходит к чтецу, спрашивает: «О чем же ты думал, когда читал псалмы?» и обличил его для вразумления.</w:t>
      </w:r>
    </w:p>
    <w:p>
      <w:pPr>
        <w:pStyle w:val="TextBody"/>
        <w:shd w:fill="auto" w:val="clear"/>
        <w:spacing w:lineRule="auto" w:line="240" w:before="0" w:after="0"/>
        <w:ind w:firstLine="720"/>
        <w:rPr>
          <w:i w:val="false"/>
          <w:i w:val="false"/>
          <w:sz w:val="28"/>
          <w:szCs w:val="28"/>
        </w:rPr>
      </w:pPr>
      <w:r>
        <w:rPr>
          <w:i w:val="false"/>
          <w:sz w:val="28"/>
          <w:szCs w:val="28"/>
        </w:rPr>
        <w:t>Тоже как-то стоим на службе, подходит батюшка, говорит: «Александр, у тебя все мысли о пасеке, о пчелах, а не о службе в храме». Александр покаялся при всех, что так он и думал.</w:t>
      </w:r>
    </w:p>
    <w:p>
      <w:pPr>
        <w:pStyle w:val="TextBody"/>
        <w:shd w:fill="auto" w:val="clear"/>
        <w:spacing w:lineRule="auto" w:line="240" w:before="0" w:after="0"/>
        <w:ind w:firstLine="720"/>
        <w:rPr>
          <w:i w:val="false"/>
          <w:i w:val="false"/>
          <w:sz w:val="28"/>
          <w:szCs w:val="28"/>
        </w:rPr>
      </w:pPr>
      <w:r>
        <w:rPr>
          <w:i w:val="false"/>
          <w:sz w:val="28"/>
          <w:szCs w:val="28"/>
        </w:rPr>
        <w:t>У батюшки Василия не было лицемерия, говорил прямо, не разделял «своих» и «чужих».</w:t>
      </w:r>
    </w:p>
    <w:p>
      <w:pPr>
        <w:pStyle w:val="TextBody"/>
        <w:shd w:fill="auto" w:val="clear"/>
        <w:spacing w:lineRule="auto" w:line="240" w:before="0" w:after="0"/>
        <w:ind w:firstLine="720"/>
        <w:rPr/>
      </w:pPr>
      <w:r>
        <w:rPr>
          <w:i w:val="false"/>
          <w:sz w:val="28"/>
          <w:szCs w:val="28"/>
        </w:rPr>
        <w:t>Во время проповеди батюшка отвечал на все наши вопросы, обычно вопросов и народу было много. Говорил:   «Я вам всем и каждому сказал, что надо делать, вот и исполняйте для спасения своей души».</w:t>
      </w:r>
    </w:p>
    <w:p>
      <w:pPr>
        <w:pStyle w:val="TextBody"/>
        <w:shd w:fill="auto" w:val="clear"/>
        <w:spacing w:lineRule="auto" w:line="240" w:before="0" w:after="0"/>
        <w:ind w:firstLine="720"/>
        <w:rPr/>
      </w:pPr>
      <w:r>
        <w:rPr>
          <w:i w:val="false"/>
          <w:sz w:val="28"/>
          <w:szCs w:val="28"/>
        </w:rPr>
        <w:t>Учились на его примере мужественно относиться к своим несчастьям. У батюшки скоропостижно умерла матушка. Мы видели, что он не потерял присутствия Духа, скорбел внутренне, но Литургию и вечернюю службу отслужил. Он был уверен в Промысле Божием. Несчастье обрушилось на него (прибавилось забот). А еще и духовные чада нуждались в его помощи.</w:t>
      </w:r>
    </w:p>
    <w:p>
      <w:pPr>
        <w:pStyle w:val="TextBody"/>
        <w:shd w:fill="auto" w:val="clear"/>
        <w:spacing w:lineRule="auto" w:line="240" w:before="0" w:after="0"/>
        <w:ind w:firstLine="720"/>
        <w:rPr/>
      </w:pPr>
      <w:r>
        <w:rPr>
          <w:i w:val="false"/>
          <w:sz w:val="28"/>
          <w:szCs w:val="28"/>
        </w:rPr>
        <w:t>Учил нас постоянно молиться, особенно ночью. Говорил: «Ночью молишься, а бесы за окном воют». Говорил: «Научитесь молиться. - Не тот богослов, кто окончил академию и знает Писание, а тот, кто чисто молится Богу».</w:t>
      </w:r>
    </w:p>
    <w:p>
      <w:pPr>
        <w:pStyle w:val="TextBody"/>
        <w:shd w:fill="auto" w:val="clear"/>
        <w:spacing w:lineRule="auto" w:line="240" w:before="0" w:after="0"/>
        <w:ind w:firstLine="720"/>
        <w:rPr>
          <w:i w:val="false"/>
          <w:i w:val="false"/>
          <w:sz w:val="28"/>
          <w:szCs w:val="28"/>
        </w:rPr>
      </w:pPr>
      <w:r>
        <w:rPr>
          <w:i w:val="false"/>
          <w:sz w:val="28"/>
          <w:szCs w:val="28"/>
        </w:rPr>
        <w:t>Мы то не понимали, что своими к Богу молитвами батюшка нас обращал к Богу, защищая от врагов, от страстей. Мы все-таки исправлялись, но не за свои добрые дела, которых не было, но батюшкиными молитвами, обращенными к Богу за нас, многогрешных, исправлялись любовью батюшкиной, милосердием Христовым.</w:t>
      </w:r>
    </w:p>
    <w:p>
      <w:pPr>
        <w:pStyle w:val="TextBody"/>
        <w:shd w:fill="auto" w:val="clear"/>
        <w:spacing w:lineRule="auto" w:line="240" w:before="0" w:after="0"/>
        <w:ind w:firstLine="720"/>
        <w:rPr/>
      </w:pPr>
      <w:r>
        <w:rPr>
          <w:i w:val="false"/>
          <w:sz w:val="28"/>
          <w:szCs w:val="28"/>
        </w:rPr>
        <w:t>Учил молиться во время скорби. Говорил: «Плачут матери, что дети их бьют, жены- что их мужья бьют, мужья огорчаются, что жены изменяют... А почему не спрашивают, когда женятся или замуж выходят: а ты в церковь ходишь? причащаешься? каешься? молишься? Вот тогда и не было бы этих скорбей, раздоров, разводов».</w:t>
      </w:r>
    </w:p>
    <w:p>
      <w:pPr>
        <w:pStyle w:val="TextBody"/>
        <w:shd w:fill="auto" w:val="clear"/>
        <w:spacing w:lineRule="auto" w:line="240" w:before="0" w:after="0"/>
        <w:ind w:firstLine="720"/>
        <w:rPr/>
      </w:pPr>
      <w:r>
        <w:rPr>
          <w:i w:val="false"/>
          <w:sz w:val="28"/>
          <w:szCs w:val="28"/>
        </w:rPr>
        <w:t>Батюшка всегда говорил о том, что необходимо спасать свою душу. Но не всем его поучения и увещевания нравились. Вот и переставали ходить к нему на службы, и усопших родственников не привозили на отпевание. Прости их , Господи! Прости их неразумных, что они роптали, когда батюшка во время отпевания обличал их в неверии. Говорил для спасения их душ, а они этого не понимали.</w:t>
      </w:r>
    </w:p>
    <w:p>
      <w:pPr>
        <w:pStyle w:val="TextBody"/>
        <w:shd w:fill="auto" w:val="clear"/>
        <w:spacing w:lineRule="auto" w:line="240" w:before="0" w:after="0"/>
        <w:ind w:firstLine="720"/>
        <w:rPr/>
      </w:pPr>
      <w:r>
        <w:rPr>
          <w:i w:val="false"/>
          <w:sz w:val="28"/>
          <w:szCs w:val="28"/>
        </w:rPr>
        <w:t>На вопрос монахов одного монастыря: «Кто будет записан в Книгу Жизни?», батюшка ответил: «Тот, кто исполняет Заповеди Божии».</w:t>
      </w:r>
    </w:p>
    <w:p>
      <w:pPr>
        <w:pStyle w:val="TextBody"/>
        <w:shd w:fill="auto" w:val="clear"/>
        <w:spacing w:lineRule="auto" w:line="240" w:before="0" w:after="0"/>
        <w:ind w:firstLine="720"/>
        <w:rPr/>
      </w:pPr>
      <w:r>
        <w:rPr>
          <w:i w:val="false"/>
          <w:sz w:val="28"/>
          <w:szCs w:val="28"/>
        </w:rPr>
        <w:t>Говорил батюшка: « Господь не заставляет нас насильно молиться, поститься, а враг неустанно нудит делать грехи. Но Господь на Страшном Суде спросит, как исполнялись Его Заповеди».</w:t>
      </w:r>
    </w:p>
    <w:p>
      <w:pPr>
        <w:pStyle w:val="TextBody"/>
        <w:shd w:fill="auto" w:val="clear"/>
        <w:spacing w:lineRule="auto" w:line="240" w:before="0" w:after="0"/>
        <w:ind w:firstLine="720"/>
        <w:rPr/>
      </w:pPr>
      <w:r>
        <w:rPr>
          <w:i w:val="false"/>
          <w:sz w:val="28"/>
          <w:szCs w:val="28"/>
        </w:rPr>
        <w:t>Батюшке Василию постоянно вредили колдуны (не буду описывать, что именно они делали, пусть это останется на их совести.) Да обратятся они ко Господу с покаянием. Но батюшка за всех молился- и за врагов своих, и о вразумлении еретиков.</w:t>
      </w:r>
    </w:p>
    <w:p>
      <w:pPr>
        <w:pStyle w:val="TextBody"/>
        <w:shd w:fill="auto" w:val="clear"/>
        <w:spacing w:lineRule="auto" w:line="240" w:before="0" w:after="0"/>
        <w:ind w:firstLine="720"/>
        <w:rPr/>
      </w:pPr>
      <w:r>
        <w:rPr>
          <w:i w:val="false"/>
          <w:sz w:val="28"/>
          <w:szCs w:val="28"/>
        </w:rPr>
        <w:t>Некоторые нечестивые старались помешать ему. Как-то раз на вечернюю службу пришли сатанисты. Батюшка вышел из алтаря, подошел к ним с крестом в руках и сатанисты, которые прежде глумились и хотели посмеяться над Богом ушли, и след их исчез. Господь защитил нас от этих людей.</w:t>
      </w:r>
    </w:p>
    <w:p>
      <w:pPr>
        <w:pStyle w:val="TextBody"/>
        <w:shd w:fill="auto" w:val="clear"/>
        <w:spacing w:lineRule="auto" w:line="240" w:before="0" w:after="0"/>
        <w:ind w:firstLine="720"/>
        <w:rPr>
          <w:i w:val="false"/>
          <w:i w:val="false"/>
          <w:sz w:val="28"/>
          <w:szCs w:val="28"/>
        </w:rPr>
      </w:pPr>
      <w:r>
        <w:rPr>
          <w:i w:val="false"/>
          <w:sz w:val="28"/>
          <w:szCs w:val="28"/>
        </w:rPr>
        <w:t>Батюшка Василий говорил: «За истину надо стоять. Яко с нами Бог. Кого убоюся?»</w:t>
      </w:r>
    </w:p>
    <w:p>
      <w:pPr>
        <w:pStyle w:val="TextBody"/>
        <w:shd w:fill="auto" w:val="clear"/>
        <w:spacing w:lineRule="auto" w:line="240" w:before="0" w:after="0"/>
        <w:ind w:firstLine="720"/>
        <w:rPr/>
      </w:pPr>
      <w:r>
        <w:rPr>
          <w:i w:val="false"/>
          <w:sz w:val="28"/>
          <w:szCs w:val="28"/>
        </w:rPr>
        <w:t>Вот что и делаем с Божией помощью, по святым молитвам батюшки Василия».</w:t>
      </w:r>
    </w:p>
    <w:p>
      <w:pPr>
        <w:pStyle w:val="13"/>
        <w:keepNext w:val="true"/>
        <w:keepLines/>
        <w:shd w:fill="auto" w:val="clear"/>
        <w:spacing w:lineRule="auto" w:line="240" w:before="0" w:after="0"/>
        <w:ind w:firstLine="720"/>
        <w:rPr>
          <w:i/>
          <w:i/>
          <w:sz w:val="28"/>
          <w:szCs w:val="28"/>
        </w:rPr>
      </w:pPr>
      <w:r>
        <w:rPr>
          <w:i/>
          <w:sz w:val="28"/>
          <w:szCs w:val="28"/>
        </w:rPr>
      </w:r>
      <w:bookmarkStart w:id="29" w:name="bookmark15"/>
      <w:bookmarkStart w:id="30" w:name="bookmark15"/>
    </w:p>
    <w:p>
      <w:pPr>
        <w:pStyle w:val="13"/>
        <w:keepNext w:val="true"/>
        <w:keepLines/>
        <w:shd w:fill="auto" w:val="clear"/>
        <w:spacing w:lineRule="auto" w:line="240" w:before="0" w:after="0"/>
        <w:ind w:firstLine="720"/>
        <w:rPr>
          <w:i/>
          <w:i/>
          <w:sz w:val="28"/>
          <w:szCs w:val="28"/>
        </w:rPr>
      </w:pPr>
      <w:bookmarkStart w:id="31" w:name="bookmark15"/>
      <w:r>
        <w:rPr>
          <w:i/>
          <w:sz w:val="28"/>
          <w:szCs w:val="28"/>
        </w:rPr>
        <w:t>Из воспоминаний рабы Божией Александры (г.Нижний Новгород )</w:t>
      </w:r>
      <w:bookmarkEnd w:id="31"/>
      <w:r>
        <w:rPr>
          <w:i/>
          <w:sz w:val="28"/>
          <w:szCs w:val="28"/>
        </w:rPr>
        <w:t>:</w:t>
      </w:r>
    </w:p>
    <w:p>
      <w:pPr>
        <w:pStyle w:val="TextBody"/>
        <w:shd w:fill="auto" w:val="clear"/>
        <w:spacing w:lineRule="auto" w:line="240" w:before="0" w:after="0"/>
        <w:ind w:firstLine="720"/>
        <w:rPr/>
      </w:pPr>
      <w:r>
        <w:rPr>
          <w:i w:val="false"/>
          <w:sz w:val="28"/>
          <w:szCs w:val="28"/>
        </w:rPr>
        <w:t>«Слава Богу, что он не оставил меня, грешную, сподобил бывать у батюшки Василия, увидеть и познать, как надо страдать и стоять за Истину Православной веры.</w:t>
      </w:r>
    </w:p>
    <w:p>
      <w:pPr>
        <w:pStyle w:val="TextBody"/>
        <w:shd w:fill="auto" w:val="clear"/>
        <w:spacing w:lineRule="auto" w:line="240" w:before="0" w:after="0"/>
        <w:ind w:firstLine="720"/>
        <w:rPr/>
      </w:pPr>
      <w:r>
        <w:rPr>
          <w:i w:val="false"/>
          <w:sz w:val="28"/>
          <w:szCs w:val="28"/>
        </w:rPr>
        <w:t>Первый раз, когда я ехала к батюшке, меня преследовал жуткий страх, томление души, словами не передать. Но, по его молитвам, все прошло; появилась уверенность, даже безбоязненность. Работала в Академии МВД, получала зарплату в кассе .У меня появилась надежда на спасение.</w:t>
      </w:r>
    </w:p>
    <w:p>
      <w:pPr>
        <w:pStyle w:val="TextBody"/>
        <w:shd w:fill="auto" w:val="clear"/>
        <w:spacing w:lineRule="auto" w:line="240" w:before="0" w:after="0"/>
        <w:ind w:firstLine="720"/>
        <w:rPr/>
      </w:pPr>
      <w:r>
        <w:rPr>
          <w:i w:val="false"/>
          <w:sz w:val="28"/>
          <w:szCs w:val="28"/>
        </w:rPr>
        <w:t>Однажды со мной приехала моя дочь. Она написала список грехов и очень стеснялась читать вслух, переживала. Потом успокоилась видя, что батюшка рвет наши списки (мы выполняли епитимию). Она обрадовалась и подумала: «Как хорошо, не надо читать». Подошла к батюшке, он ей говорит: «Читай». Потом отошел чуть от нее и говорит: «Читай громче». Так батюшка борол ее гордыню. Об этом дочь рассказала уже дома в Нижнем Новгороде сквозь слезы: «А батюшка прозорливый».</w:t>
      </w:r>
    </w:p>
    <w:p>
      <w:pPr>
        <w:pStyle w:val="TextBody"/>
        <w:shd w:fill="auto" w:val="clear"/>
        <w:spacing w:lineRule="auto" w:line="240" w:before="0" w:after="0"/>
        <w:ind w:firstLine="720"/>
        <w:rPr/>
      </w:pPr>
      <w:r>
        <w:rPr>
          <w:i w:val="false"/>
          <w:sz w:val="28"/>
          <w:szCs w:val="28"/>
        </w:rPr>
        <w:t>А еще батюшка мне вылечил ногу. Она сильно разболелась. Боль была сильная, еле приехала и пожаловалась батюшке. Он сильно стукнул по ноге, и домой приехала без боли.</w:t>
      </w:r>
    </w:p>
    <w:p>
      <w:pPr>
        <w:pStyle w:val="TextBody"/>
        <w:shd w:fill="auto" w:val="clear"/>
        <w:spacing w:lineRule="auto" w:line="240" w:before="0" w:after="0"/>
        <w:ind w:firstLine="720"/>
        <w:rPr/>
      </w:pPr>
      <w:r>
        <w:rPr>
          <w:i w:val="false"/>
          <w:sz w:val="28"/>
          <w:szCs w:val="28"/>
        </w:rPr>
        <w:t>Как-то в Рождественские дни поехали к батюшке, нас было 15 человек. Очень хотелось исповедоваться, причаститься. Исповедались, и после беседы и вразумления попросили причаститься. Батюшка допустил до причастия. И вот когда он вышел с Чашей, очень маленькой, я сильно удивилась и подумала: «Неужели всем хватит?» (тогда я в первый раз участвовала в Таинстве Святого Причащения и переживала, а вдруг мне не хватит. Новоначальная была, многого не понимала. Теперь с улыбкой вспоминаю).</w:t>
      </w:r>
    </w:p>
    <w:p>
      <w:pPr>
        <w:pStyle w:val="TextBody"/>
        <w:shd w:fill="auto" w:val="clear"/>
        <w:spacing w:lineRule="auto" w:line="240" w:before="0" w:after="0"/>
        <w:ind w:firstLine="720"/>
        <w:rPr/>
      </w:pPr>
      <w:r>
        <w:rPr>
          <w:i w:val="false"/>
          <w:sz w:val="28"/>
          <w:szCs w:val="28"/>
        </w:rPr>
        <w:t>Когда батюшка уже очень болел и его голос ослаб, то подумала: «Уже, наверное, не услышу, как он проникновенно поет: «Господи, помилуй!», не услышу его прежний сильный голос, его необыкновенное пение». И вдруг на службе слышу тот же сильный голос, то же проникновенное пение. То была служба- праздник. Сколько слез, душевной радости! Но это была прощальная служба.</w:t>
      </w:r>
    </w:p>
    <w:p>
      <w:pPr>
        <w:pStyle w:val="TextBody"/>
        <w:shd w:fill="auto" w:val="clear"/>
        <w:spacing w:lineRule="auto" w:line="240" w:before="0" w:after="0"/>
        <w:ind w:firstLine="720"/>
        <w:rPr/>
      </w:pPr>
      <w:r>
        <w:rPr>
          <w:i w:val="false"/>
          <w:sz w:val="28"/>
          <w:szCs w:val="28"/>
        </w:rPr>
        <w:t>А как батюшка любил Господа, Матерь Божию! Какое спасение для души было бывать у него на службах. Начинаешь чувствовать какая ты негодная, гадкая, и хочется исправиться.</w:t>
      </w:r>
    </w:p>
    <w:p>
      <w:pPr>
        <w:pStyle w:val="TextBody"/>
        <w:shd w:fill="auto" w:val="clear"/>
        <w:spacing w:lineRule="auto" w:line="240" w:before="0" w:after="0"/>
        <w:ind w:firstLine="720"/>
        <w:rPr/>
      </w:pPr>
      <w:r>
        <w:rPr>
          <w:i w:val="false"/>
          <w:sz w:val="28"/>
          <w:szCs w:val="28"/>
        </w:rPr>
        <w:t>Как-то во время вечерней службы в храме (в Нижнем Новгороде) стою и думаю, вот бы услышать голос батюшки Василия. Что-то грустно было на душе, соскучилась, наверное. И вдруг слышу голос батюшки: «Господи, помилуй!» Даже вздрогнула, подумала: «Как, откуда здесь батюшка Василий?» У нашего священника тихий голос, не такой как у отца Василия.</w:t>
      </w:r>
    </w:p>
    <w:p>
      <w:pPr>
        <w:pStyle w:val="TextBody"/>
        <w:shd w:fill="auto" w:val="clear"/>
        <w:spacing w:lineRule="auto" w:line="240" w:before="0" w:after="0"/>
        <w:ind w:firstLine="720"/>
        <w:rPr/>
      </w:pPr>
      <w:r>
        <w:rPr>
          <w:i w:val="false"/>
          <w:sz w:val="28"/>
          <w:szCs w:val="28"/>
        </w:rPr>
        <w:t>Я часто обращаюсь с молитвой к нашему батюшке Василию. О нем можно много писать и писать. Он все равно с нами, как живой.</w:t>
      </w:r>
    </w:p>
    <w:p>
      <w:pPr>
        <w:pStyle w:val="TextBody"/>
        <w:shd w:fill="auto" w:val="clear"/>
        <w:spacing w:lineRule="auto" w:line="240" w:before="0" w:after="0"/>
        <w:ind w:firstLine="720"/>
        <w:rPr>
          <w:i w:val="false"/>
          <w:i w:val="false"/>
          <w:sz w:val="28"/>
          <w:szCs w:val="28"/>
        </w:rPr>
      </w:pPr>
      <w:r>
        <w:rPr>
          <w:i w:val="false"/>
          <w:sz w:val="28"/>
          <w:szCs w:val="28"/>
        </w:rPr>
        <w:t>Слава Богу, что был и есть такой батюшка Василий. С такими батюшками, как он, можно спасти Россию и  русский народ!»</w:t>
      </w:r>
    </w:p>
    <w:p>
      <w:pPr>
        <w:pStyle w:val="TextBody"/>
        <w:shd w:fill="auto" w:val="clear"/>
        <w:spacing w:lineRule="auto" w:line="240" w:before="0" w:after="0"/>
        <w:ind w:firstLine="720"/>
        <w:rPr>
          <w:i w:val="false"/>
          <w:i w:val="false"/>
          <w:sz w:val="28"/>
          <w:szCs w:val="28"/>
        </w:rPr>
      </w:pPr>
      <w:r>
        <w:rPr>
          <w:i w:val="false"/>
          <w:sz w:val="28"/>
          <w:szCs w:val="28"/>
        </w:rPr>
      </w:r>
    </w:p>
    <w:p>
      <w:pPr>
        <w:pStyle w:val="51"/>
        <w:shd w:fill="auto" w:val="clear"/>
        <w:spacing w:lineRule="auto" w:line="240" w:before="0" w:after="0"/>
        <w:ind w:firstLine="720"/>
        <w:jc w:val="left"/>
        <w:rPr>
          <w:i/>
          <w:i/>
          <w:sz w:val="28"/>
          <w:szCs w:val="28"/>
        </w:rPr>
      </w:pPr>
      <w:bookmarkStart w:id="32" w:name="bookmark18"/>
      <w:r>
        <w:rPr>
          <w:i/>
          <w:sz w:val="28"/>
          <w:szCs w:val="28"/>
        </w:rPr>
        <w:t>Из воспоминаний рабы Божией Валентины</w:t>
      </w:r>
      <w:bookmarkEnd w:id="32"/>
      <w:r>
        <w:rPr>
          <w:i/>
          <w:sz w:val="28"/>
          <w:szCs w:val="28"/>
        </w:rPr>
        <w:t>:</w:t>
      </w:r>
    </w:p>
    <w:p>
      <w:pPr>
        <w:pStyle w:val="TextBody"/>
        <w:shd w:fill="auto" w:val="clear"/>
        <w:spacing w:lineRule="auto" w:line="240" w:before="0" w:after="0"/>
        <w:ind w:firstLine="720"/>
        <w:rPr>
          <w:i w:val="false"/>
          <w:i w:val="false"/>
          <w:sz w:val="28"/>
          <w:szCs w:val="28"/>
        </w:rPr>
      </w:pPr>
      <w:r>
        <w:rPr>
          <w:i w:val="false"/>
          <w:sz w:val="28"/>
          <w:szCs w:val="28"/>
        </w:rPr>
        <w:t xml:space="preserve">«Мне, многогрешной рабе Валентине хочется написать о том, что мне показал Господь во время похорон отца Василия. Когда </w:t>
      </w:r>
      <w:r>
        <w:rPr>
          <w:i w:val="false"/>
          <w:sz w:val="28"/>
          <w:szCs w:val="28"/>
          <w:lang w:eastAsia="en-US"/>
        </w:rPr>
        <w:t xml:space="preserve">шла </w:t>
      </w:r>
      <w:r>
        <w:rPr>
          <w:i w:val="false"/>
          <w:sz w:val="28"/>
          <w:szCs w:val="28"/>
        </w:rPr>
        <w:t>служба, а потом отпевание батюшки Василия, стояла на улице, так как было очень много народу, и  конечно, не все могли поместиться в храме, но мне пришлось видеть настоящее чудо, происходящее во время панихиды. Большая стая птиц летала над домом батюшки в виде карусели, создавая настоящий круг. И что интересно, одна стая полетает так, и потом садится  на деревья, а на смену сразу же прилетает другая стая, и это продолжалось много, много раз; братья и сестры, которые стояли вокруг меня в это время удивились: что происходит с птицами? Поняла- необычное поведение птиц - как трогательное прощание с батюшкой. Даже птицы небесные приняли отпевание батюшки Василия с любовью, ликованием, торжеством и благодарностью, ведь отпевали праведника. А они, птицы, это почувствовали. Второе чудо произошло на кладбище. Вся природа участвовала в похоронах батюшки Василия. Погода вначале была пасмурная, потом появилась на небе радуга, пошел маленький дождичек, слегка подул ветерок, и когда еще гроб отца Василия не опустили в могилу, на небе появилось солнышко, а в это время могилу поправляли, т.е. подкапывали. Солнышко согрело землю, и в такую теплую могилу опустили гроб батюшки Василия. Все это видела своими глазами и для меня это является просто чудом. Отца Василия знала всего один год. И, Слава Богу, этот год мне был во спасение моей души. Батюшка открыл мне духовное зрение и научил меня, как надо спасать свою душу. Отец Василий был для меня будто пудовая восковая свеча, которая горела от земли до неба, и моя душа погрелась у этой свечи, хотя один годочек. И за это, Слава Богу. И еще отец Василий для меня был как высокий, высокий маяк в бушующем океане, к которому плывут христиане, кто на плотиках, кто на дощечках, а кто и на щепочках, и уже никто их никогда не оторвет от своего пастыря, своего духовного наставника. И еще вот что хочется написать. У меня во время похорон было большое искушение: наверное, я одна из всех батюшки Василия чад, не простилась с ним в доме. Но, Слава Богу, отец Е. , к которому я обратилась, мне разрешил на кладбище приложиться ко гробу. И моя скорбь сразу прошла».</w:t>
      </w:r>
    </w:p>
    <w:p>
      <w:pPr>
        <w:pStyle w:val="TextBody"/>
        <w:shd w:fill="auto" w:val="clear"/>
        <w:spacing w:lineRule="auto" w:line="240" w:before="0" w:after="0"/>
        <w:ind w:firstLine="720"/>
        <w:rPr>
          <w:i w:val="false"/>
          <w:i w:val="false"/>
          <w:sz w:val="28"/>
          <w:szCs w:val="28"/>
        </w:rPr>
      </w:pPr>
      <w:r>
        <w:rPr>
          <w:i w:val="false"/>
          <w:sz w:val="28"/>
          <w:szCs w:val="28"/>
        </w:rPr>
      </w:r>
    </w:p>
    <w:p>
      <w:pPr>
        <w:pStyle w:val="TextBody"/>
        <w:shd w:fill="auto" w:val="clear"/>
        <w:spacing w:lineRule="auto" w:line="240" w:before="0" w:after="0"/>
        <w:ind w:firstLine="720"/>
        <w:rPr>
          <w:i w:val="false"/>
          <w:i w:val="false"/>
          <w:sz w:val="28"/>
          <w:szCs w:val="28"/>
        </w:rPr>
      </w:pPr>
      <w:r>
        <w:rPr>
          <w:i w:val="false"/>
          <w:sz w:val="28"/>
          <w:szCs w:val="28"/>
        </w:rPr>
      </w:r>
    </w:p>
    <w:p>
      <w:pPr>
        <w:pStyle w:val="TextBody"/>
        <w:shd w:fill="auto" w:val="clear"/>
        <w:spacing w:lineRule="auto" w:line="240" w:before="0" w:after="0"/>
        <w:ind w:firstLine="720"/>
        <w:rPr>
          <w:b/>
          <w:b/>
          <w:sz w:val="28"/>
          <w:szCs w:val="28"/>
        </w:rPr>
      </w:pPr>
      <w:r>
        <w:rPr>
          <w:b/>
          <w:sz w:val="28"/>
          <w:szCs w:val="28"/>
        </w:rPr>
        <w:t>Вспоминает  раба Божия Любовь:</w:t>
      </w:r>
    </w:p>
    <w:p>
      <w:pPr>
        <w:pStyle w:val="TextBody"/>
        <w:shd w:fill="auto" w:val="clear"/>
        <w:spacing w:lineRule="auto" w:line="240" w:before="0" w:after="0"/>
        <w:ind w:firstLine="720"/>
        <w:rPr/>
      </w:pPr>
      <w:r>
        <w:rPr>
          <w:i w:val="false"/>
          <w:sz w:val="28"/>
          <w:szCs w:val="28"/>
        </w:rPr>
        <w:t>«Первый раз приехала я к отцу Василию со своей подругой Рождественским постом на соборование. Во время помазания, Господь нам открыл прозорливость батюшки. Случилось это так. С нами рядом ,естественно, стояли люди.  Все были одеты в пальто и куртки,  в храме было прохладно. Вот батюшка подошел помазывать женщину рядом с нами и вдруг так громко и грозно говорит ей: «Ты почему без креста? Иди быстро и покупай крестик». Она призналась, что действительно была без креста. Нас это очень поразило: «Откуда он узнал?», - думала я, - «А вдруг сейчас подойдет ко мне и меня тоже в чем-нибудь обличит?» После этого случая я стала ездить в с.Спасское чаще, там ночевала, ходила на ночные службы, которые мне очень нравились,  исповедовалась и причащалась».</w:t>
      </w:r>
    </w:p>
    <w:p>
      <w:pPr>
        <w:pStyle w:val="TextBody"/>
        <w:shd w:fill="auto" w:val="clear"/>
        <w:spacing w:lineRule="auto" w:line="240" w:before="0" w:after="0"/>
        <w:ind w:firstLine="720"/>
        <w:jc w:val="center"/>
        <w:rPr>
          <w:i w:val="false"/>
          <w:i w:val="false"/>
          <w:sz w:val="28"/>
          <w:szCs w:val="28"/>
        </w:rPr>
      </w:pPr>
      <w:r>
        <w:rPr>
          <w:i w:val="false"/>
          <w:sz w:val="28"/>
          <w:szCs w:val="28"/>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Как сейчас, так и при жизни батюшки я трудилась у него на огороде. Однажды убираюсь в цветах и думаю: «Зачем же я это все делаю: цветы сажаю?.. Кому они нужны?» И дальше продолжаю свою работу. Потом батюшка позвал на обед, а после трапезы, сев на диван сказал: «Зачем же я храмы строил, ремонтировал? Все равно отобрали». Я сперва ничего не поняла. Мне стало что-то так жалко батюшку и я его начала утешать: «Как же, батюшка, Господь же все видит и записывает добрые дела». Он мне на это ничего не сказал, а только так пронзительно посмотрел на меня… Я ушла, а вечером уехала домой. Только в автобусе меня осенило, что батюшка говорил мои же мысли, а я сама на них отвечала».</w:t>
      </w:r>
    </w:p>
    <w:p>
      <w:pPr>
        <w:pStyle w:val="TextBody"/>
        <w:shd w:fill="auto" w:val="clear"/>
        <w:spacing w:lineRule="auto" w:line="240" w:before="0" w:after="0"/>
        <w:ind w:firstLine="720"/>
        <w:rPr>
          <w:i w:val="false"/>
          <w:i w:val="false"/>
          <w:sz w:val="28"/>
          <w:szCs w:val="28"/>
        </w:rPr>
      </w:pPr>
      <w:r>
        <w:rPr>
          <w:i w:val="false"/>
          <w:sz w:val="28"/>
          <w:szCs w:val="28"/>
        </w:rPr>
      </w:r>
    </w:p>
    <w:p>
      <w:pPr>
        <w:pStyle w:val="TextBody"/>
        <w:shd w:fill="auto" w:val="clear"/>
        <w:spacing w:lineRule="auto" w:line="240" w:before="0" w:after="0"/>
        <w:ind w:firstLine="720"/>
        <w:jc w:val="center"/>
        <w:rPr>
          <w:i w:val="false"/>
          <w:i w:val="false"/>
          <w:sz w:val="28"/>
          <w:szCs w:val="28"/>
        </w:rPr>
      </w:pPr>
      <w:r>
        <w:rPr>
          <w:i w:val="false"/>
          <w:sz w:val="28"/>
          <w:szCs w:val="28"/>
        </w:rPr>
        <w:t>*   *   *</w:t>
      </w:r>
    </w:p>
    <w:p>
      <w:pPr>
        <w:pStyle w:val="TextBody"/>
        <w:shd w:fill="auto" w:val="clear"/>
        <w:spacing w:lineRule="auto" w:line="240" w:before="0" w:after="0"/>
        <w:ind w:firstLine="720"/>
        <w:rPr>
          <w:i w:val="false"/>
          <w:i w:val="false"/>
          <w:sz w:val="28"/>
          <w:szCs w:val="28"/>
        </w:rPr>
      </w:pPr>
      <w:r>
        <w:rPr>
          <w:i w:val="false"/>
          <w:sz w:val="28"/>
          <w:szCs w:val="28"/>
        </w:rPr>
        <w:t>«4 ноября 2010 г.  на праздник Казанской иконы Божией Матери меня Господь сподобил исповедоваться у моего батюшки иеромонаха Василия, причаститься и побывать на освящение источника. Это было самое настоящее православное торжество! Слава Богу! Как жаль, что эта исповедь моя оказалась последней. Через шесть дней батюшки не стало, отошел ко Господу…</w:t>
      </w:r>
    </w:p>
    <w:p>
      <w:pPr>
        <w:pStyle w:val="TextBody"/>
        <w:shd w:fill="auto" w:val="clear"/>
        <w:spacing w:lineRule="auto" w:line="240" w:before="0" w:after="0"/>
        <w:ind w:firstLine="720"/>
        <w:rPr>
          <w:i w:val="false"/>
          <w:i w:val="false"/>
          <w:sz w:val="28"/>
          <w:szCs w:val="28"/>
        </w:rPr>
      </w:pPr>
      <w:r>
        <w:rPr>
          <w:i w:val="false"/>
          <w:sz w:val="28"/>
          <w:szCs w:val="28"/>
        </w:rPr>
      </w:r>
    </w:p>
    <w:p>
      <w:pPr>
        <w:pStyle w:val="TextBody"/>
        <w:shd w:fill="auto" w:val="clear"/>
        <w:spacing w:lineRule="auto" w:line="240" w:before="0" w:after="0"/>
        <w:ind w:firstLine="720"/>
        <w:rPr>
          <w:b/>
          <w:b/>
          <w:sz w:val="28"/>
          <w:szCs w:val="28"/>
        </w:rPr>
      </w:pPr>
      <w:r>
        <w:rPr>
          <w:b/>
          <w:sz w:val="28"/>
          <w:szCs w:val="28"/>
        </w:rPr>
        <w:t>Воспоминания рабы Божией Галины  (г. Липки)</w:t>
      </w:r>
    </w:p>
    <w:p>
      <w:pPr>
        <w:pStyle w:val="TextBody"/>
        <w:shd w:fill="auto" w:val="clear"/>
        <w:spacing w:lineRule="auto" w:line="240" w:before="0" w:after="0"/>
        <w:ind w:firstLine="720"/>
        <w:rPr>
          <w:i w:val="false"/>
          <w:i w:val="false"/>
          <w:sz w:val="28"/>
          <w:szCs w:val="28"/>
        </w:rPr>
      </w:pPr>
      <w:r>
        <w:rPr>
          <w:i w:val="false"/>
          <w:sz w:val="28"/>
          <w:szCs w:val="28"/>
        </w:rPr>
        <w:t>Мне дала адрес батюшки  его духовное чадо. В 2006 году в первый раз я увидела батюшку ,на исповеди, мне стало плохо. Я упала, кричала. Он подошел ко мне и сказал: «Будешь слушаться все пройдет». Много я за свою жизнь перепила таблеток. Тридцать  лет я без них не могла жить, не выходила из больницы. Давали мне по двадцать  таблеток в день и даже больше, чем больше лежишь, тем больше дают. Я все рассказала батюшке про свою жизнь, а он сказал, что таблетки мне больше не нужны. Я часто ездила в Спасский храм, жила там по многу времени, исповедовалась, причащалась и вот уже восемь лет живу с Божией помощью, по молитвам о. Василия без таблеток. Хотя батюшки нет с нами телом, но духом он с нами. Только скажу или подумаю: «Батюшка, мне плохо»,- и сразу все проходит. Посещаю его могилку, там ему все рассказываю, от туда еду спокойная. Батюшка жив и будет жить с нами!</w:t>
      </w:r>
    </w:p>
    <w:p>
      <w:pPr>
        <w:pStyle w:val="TextBody"/>
        <w:shd w:fill="auto" w:val="clear"/>
        <w:spacing w:lineRule="auto" w:line="240" w:before="0" w:after="0"/>
        <w:ind w:firstLine="720"/>
        <w:rPr>
          <w:b/>
          <w:b/>
          <w:i w:val="false"/>
          <w:i w:val="false"/>
          <w:sz w:val="28"/>
          <w:szCs w:val="28"/>
        </w:rPr>
      </w:pPr>
      <w:r>
        <w:rPr>
          <w:b/>
          <w:i w:val="false"/>
          <w:sz w:val="28"/>
          <w:szCs w:val="28"/>
        </w:rPr>
      </w:r>
    </w:p>
    <w:p>
      <w:pPr>
        <w:pStyle w:val="TextBody"/>
        <w:shd w:fill="auto" w:val="clear"/>
        <w:spacing w:lineRule="auto" w:line="240" w:before="0" w:after="0"/>
        <w:ind w:firstLine="720"/>
        <w:rPr>
          <w:b/>
          <w:b/>
          <w:sz w:val="28"/>
          <w:szCs w:val="28"/>
        </w:rPr>
      </w:pPr>
      <w:r>
        <w:rPr>
          <w:b/>
          <w:sz w:val="28"/>
          <w:szCs w:val="28"/>
        </w:rPr>
        <w:t>Из рассказа рабы Божией  Ольги (г.Киреевск):</w:t>
      </w:r>
    </w:p>
    <w:p>
      <w:pPr>
        <w:pStyle w:val="TextBody"/>
        <w:shd w:fill="auto" w:val="clear"/>
        <w:spacing w:lineRule="auto" w:line="240" w:before="0" w:after="0"/>
        <w:ind w:firstLine="720"/>
        <w:rPr>
          <w:i w:val="false"/>
          <w:i w:val="false"/>
          <w:sz w:val="28"/>
          <w:szCs w:val="28"/>
        </w:rPr>
      </w:pPr>
      <w:r>
        <w:rPr>
          <w:i w:val="false"/>
          <w:sz w:val="28"/>
          <w:szCs w:val="28"/>
        </w:rPr>
        <w:t>«К вере мы пришли по молитвам отца Василия. Моя сестра стала ездить в с.Спасское раньше, чем я. У меня родилась дочь и, когда она немного подросла мы тоже стали ездить на службы. Однажды подойдя к моей дочери, батюшка спросил: «Я вот кричу, на всех ругаюсь, значит я плохой?!» Моя дочь на это ответила ему: «Нет, Вы хороший. Вы наставляете людей на истинный путь». «Устами младенцев глаголет Истина»,- сказал батюшка.</w:t>
      </w:r>
    </w:p>
    <w:p>
      <w:pPr>
        <w:pStyle w:val="TextBody"/>
        <w:shd w:fill="auto" w:val="clear"/>
        <w:spacing w:lineRule="auto" w:line="240" w:before="0" w:after="0"/>
        <w:ind w:firstLine="720"/>
        <w:rPr/>
      </w:pPr>
      <w:r>
        <w:rPr>
          <w:i w:val="false"/>
          <w:sz w:val="28"/>
          <w:szCs w:val="28"/>
        </w:rPr>
        <w:t>У моей мамы распухла нога. Когда она приехала к отцу Василию, он ей помазал ногу святым маслом и помолившись, сказал: «Наверное, на след наступила». Приехав домой, она уже могла спокойно наступать на ногу. Вскоре и опухоль прошла.</w:t>
      </w:r>
    </w:p>
    <w:p>
      <w:pPr>
        <w:pStyle w:val="TextBody"/>
        <w:shd w:fill="auto" w:val="clear"/>
        <w:spacing w:lineRule="auto" w:line="240" w:before="0" w:after="0"/>
        <w:ind w:firstLine="720"/>
        <w:rPr>
          <w:i w:val="false"/>
          <w:i w:val="false"/>
          <w:sz w:val="28"/>
          <w:szCs w:val="28"/>
        </w:rPr>
      </w:pPr>
      <w:r>
        <w:rPr>
          <w:i w:val="false"/>
          <w:sz w:val="28"/>
          <w:szCs w:val="28"/>
        </w:rPr>
        <w:t>После смерти батюшка мне неоднократно являлся во сне и исповедовал меня. Это случалось именно тогда, когда я собиралась ехать на службу в с.Спасское.</w:t>
      </w:r>
    </w:p>
    <w:p>
      <w:pPr>
        <w:pStyle w:val="TextBody"/>
        <w:shd w:fill="auto" w:val="clear"/>
        <w:spacing w:lineRule="auto" w:line="240" w:before="0" w:after="0"/>
        <w:ind w:firstLine="720"/>
        <w:rPr>
          <w:i w:val="false"/>
          <w:i w:val="false"/>
          <w:sz w:val="28"/>
          <w:szCs w:val="28"/>
        </w:rPr>
      </w:pPr>
      <w:r>
        <w:rPr>
          <w:i w:val="false"/>
          <w:sz w:val="28"/>
          <w:szCs w:val="28"/>
        </w:rPr>
        <w:t>Дочери моей о.Василий тоже снился после смерти. Когда она стала проводить не совсем благочестивую жизнь, он ей явился во сне и сказал: «Плохо живешь»,-и стукнул по голове.</w:t>
      </w:r>
    </w:p>
    <w:p>
      <w:pPr>
        <w:pStyle w:val="TextBody"/>
        <w:shd w:fill="auto" w:val="clear"/>
        <w:spacing w:lineRule="auto" w:line="240" w:before="0" w:after="0"/>
        <w:ind w:firstLine="720"/>
        <w:rPr>
          <w:i w:val="false"/>
          <w:i w:val="false"/>
          <w:sz w:val="28"/>
          <w:szCs w:val="28"/>
        </w:rPr>
      </w:pPr>
      <w:r>
        <w:rPr>
          <w:i w:val="false"/>
          <w:sz w:val="28"/>
          <w:szCs w:val="28"/>
        </w:rPr>
        <w:t>Так батюшка Василий не оставляет нас после своей смерти, как не оставлял и при жизни».</w:t>
      </w:r>
    </w:p>
    <w:p>
      <w:pPr>
        <w:pStyle w:val="13"/>
        <w:keepNext w:val="true"/>
        <w:keepLines/>
        <w:shd w:fill="auto" w:val="clear"/>
        <w:spacing w:lineRule="auto" w:line="240" w:before="0" w:after="0"/>
        <w:ind w:firstLine="720"/>
        <w:jc w:val="both"/>
        <w:rPr>
          <w:i/>
          <w:i/>
          <w:sz w:val="28"/>
          <w:szCs w:val="28"/>
        </w:rPr>
      </w:pPr>
      <w:r>
        <w:rPr>
          <w:i/>
          <w:sz w:val="28"/>
          <w:szCs w:val="28"/>
        </w:rPr>
      </w:r>
      <w:bookmarkStart w:id="33" w:name="bookmark19"/>
      <w:bookmarkStart w:id="34" w:name="bookmark19"/>
    </w:p>
    <w:p>
      <w:pPr>
        <w:pStyle w:val="13"/>
        <w:keepNext w:val="true"/>
        <w:keepLines/>
        <w:shd w:fill="auto" w:val="clear"/>
        <w:spacing w:lineRule="auto" w:line="240" w:before="0" w:after="0"/>
        <w:ind w:firstLine="720"/>
        <w:rPr/>
      </w:pPr>
      <w:r>
        <w:rPr>
          <w:i/>
          <w:sz w:val="28"/>
          <w:szCs w:val="28"/>
        </w:rPr>
        <w:t xml:space="preserve">Воспоминания духовного чада </w:t>
      </w:r>
      <w:r>
        <w:rPr>
          <w:i/>
          <w:sz w:val="28"/>
          <w:szCs w:val="28"/>
          <w:lang w:val="en-US"/>
        </w:rPr>
        <w:t>N</w:t>
      </w:r>
      <w:r>
        <w:rPr>
          <w:i/>
          <w:sz w:val="28"/>
          <w:szCs w:val="28"/>
        </w:rPr>
        <w:t>:</w:t>
      </w:r>
      <w:bookmarkEnd w:id="34"/>
    </w:p>
    <w:p>
      <w:pPr>
        <w:pStyle w:val="TextBody"/>
        <w:shd w:fill="auto" w:val="clear"/>
        <w:spacing w:lineRule="auto" w:line="240" w:before="0" w:after="0"/>
        <w:ind w:firstLine="720"/>
        <w:rPr/>
      </w:pPr>
      <w:r>
        <w:rPr>
          <w:i w:val="false"/>
          <w:sz w:val="28"/>
          <w:szCs w:val="28"/>
        </w:rPr>
        <w:t>«Ко Господу приходят через скорбь, когда неоткуда более ждать помощи.</w:t>
      </w:r>
    </w:p>
    <w:p>
      <w:pPr>
        <w:pStyle w:val="TextBody"/>
        <w:shd w:fill="auto" w:val="clear"/>
        <w:spacing w:lineRule="auto" w:line="240" w:before="0" w:after="0"/>
        <w:ind w:firstLine="720"/>
        <w:rPr/>
      </w:pPr>
      <w:r>
        <w:rPr>
          <w:i w:val="false"/>
          <w:sz w:val="28"/>
          <w:szCs w:val="28"/>
        </w:rPr>
        <w:t>Заболел сын: тревога, страх, очень плохое самочувствие. Что делать? Куда обращаться? Привыкли обращаться к врачам. Поехали в психиатрический диспансер. Ведь к Богу еще не пришли, ничего не понимали, в церковь не ходили, ничего не соблюдали. В больнице после долгого, унизительного опроса, назначили лечение: уколы, таблетки, после которых состояние больного только ухудшилось.</w:t>
      </w:r>
    </w:p>
    <w:p>
      <w:pPr>
        <w:pStyle w:val="TextBody"/>
        <w:shd w:fill="auto" w:val="clear"/>
        <w:spacing w:lineRule="auto" w:line="240" w:before="0" w:after="0"/>
        <w:ind w:firstLine="720"/>
        <w:rPr/>
      </w:pPr>
      <w:r>
        <w:rPr>
          <w:i w:val="false"/>
          <w:sz w:val="28"/>
          <w:szCs w:val="28"/>
        </w:rPr>
        <w:t>Тогда врачи сняли с себя ответственность, направили в областную психиатрическую больницу. Для меня это такой шок!!! Что такое попасть в дурдом? Это печать на всю жизнь, да и последствия не предсказуемы. Сын на все согласен, лишь бы ему кто помог. Тяжелое состояние. Но тут вспоминаю, знакомые рассказывали, что в селе Спасском, в храме служит отец Василий, который и лечит, и помогает в житейских вопросах. У меня мысль - ехать к нему. Что скажет? В больницу, значит в больницу. Говорю врачам: «Сначала мы съездим в церковь». А они: «Поезжайте, что толку?»</w:t>
      </w:r>
    </w:p>
    <w:p>
      <w:pPr>
        <w:pStyle w:val="TextBody"/>
        <w:shd w:fill="auto" w:val="clear"/>
        <w:spacing w:lineRule="auto" w:line="240" w:before="0" w:after="0"/>
        <w:ind w:firstLine="720"/>
        <w:rPr/>
      </w:pPr>
      <w:r>
        <w:rPr>
          <w:i w:val="false"/>
          <w:sz w:val="28"/>
          <w:szCs w:val="28"/>
        </w:rPr>
        <w:t>Приехали, подхожу к батюшке: «Сыну плохо». Он сразу отозвался, вышел на улицу, позвал его в храм. Занимался с ним. Шел Успенский пост. Батюшка наставлял нас соблюдать пост и молиться. Но для нас это все не понятно,  ново. На следующий день сыну  плохо, просится в больницу. Поехали опять к батюшке, а было воскресенье, после обеда храм закрыт. Мы к нему домой. Он для нас открыл храм, опять занимался с сыном, сказал, что враг тянет его в петлю, что в больнице «дурака» из него сделают.</w:t>
      </w:r>
    </w:p>
    <w:p>
      <w:pPr>
        <w:pStyle w:val="TextBody"/>
        <w:shd w:fill="auto" w:val="clear"/>
        <w:spacing w:lineRule="auto" w:line="240" w:before="0" w:after="0"/>
        <w:ind w:firstLine="720"/>
        <w:rPr/>
      </w:pPr>
      <w:r>
        <w:rPr>
          <w:i w:val="false"/>
          <w:sz w:val="28"/>
          <w:szCs w:val="28"/>
        </w:rPr>
        <w:t>Едем домой, мы были в машине. Сыну очень плохо, просится к врачам. Мне, глядя на его состояние, тоже очень плохо (так тяжело никогда не было), и я не понимаю что делать, куда его везти. Обхватив голову, только молюсь: «Господи! Только не в психушку! Богородице! Только не в психушку! «Отче наш» читала, «Богородице Дево радуйся» - больше ничего не знала. За рулем был муж. Едем, направо - в больницу, налево - домой, смотрю, поворачивает домой. Подъехали, а сын не знает, как до крыльца дойти: голова кружится, ноги подкашиваются. Вышел из машины, кое-как зашел на крыльцо, и его отпустило, все прошло. Какое у меня было прозрение! Шок! Прежде совсем ничего не понимала в духовном: не знала  что существуют злые и добрые невидимые силы. Получается, с Божией помощью через батюшку Василия мы вырвали душу сына из лап дьявола. Такое испытание выдержали! Если бы повезли в больницу, была бы победа врага. Не знали, как благодарить батюшку, а он благодарности не принимал, говорил: «Бога благодарите! Богородицу благодарите!» Батюшка ни разу не отказал, когда нужна была его помощь. Не считался ни со своим временем, ни здоровьем, в любое время суток готов был помочь.</w:t>
      </w:r>
    </w:p>
    <w:p>
      <w:pPr>
        <w:pStyle w:val="TextBody"/>
        <w:shd w:fill="auto" w:val="clear"/>
        <w:spacing w:lineRule="auto" w:line="240" w:before="0" w:after="0"/>
        <w:ind w:firstLine="720"/>
        <w:rPr/>
      </w:pPr>
      <w:r>
        <w:rPr>
          <w:i w:val="false"/>
          <w:sz w:val="28"/>
          <w:szCs w:val="28"/>
        </w:rPr>
        <w:t>Был случай: вылечил мужа. У него заболела нога, сильно опухла в колене , сделалась красной, появилась нестерпимая боль, температура. Поехали к батюшке. Помолились, маслом помазал, водой святой окропил, сказал: «За грехи болезнь». На душе спокойно сразу, веришь, что все будет хорошо. Но не будешь же всем рассказывать, где были, что делали. Дети, родственники настаивали идти в больницу. На следующий день пошел в больницу, и никакого толку не было: терапевт посылает к хирургу, хирург - к терапевту и т.д. - не знают в чем дело. Видно было, безпомощные врачи ничем  не помогли. А батюшка всех лечил, никого никуда не отсылал.</w:t>
      </w:r>
    </w:p>
    <w:p>
      <w:pPr>
        <w:pStyle w:val="TextBody"/>
        <w:shd w:fill="auto" w:val="clear"/>
        <w:spacing w:lineRule="auto" w:line="240" w:before="0" w:after="0"/>
        <w:ind w:firstLine="720"/>
        <w:rPr/>
      </w:pPr>
      <w:r>
        <w:rPr>
          <w:i w:val="false"/>
          <w:sz w:val="28"/>
          <w:szCs w:val="28"/>
        </w:rPr>
        <w:t>И маму мою лечил. Под 80 лет ей было, слабость  чувствовала. Смысл жизни был: врачи, таблетки, уколы. Батюшка соборовал ее на дому. Интересно было наблюдать, как она при нем уже изменилась, ожила, к нему потянулась. И так уже не стала зависеть от таблеток, молиться начала.</w:t>
      </w:r>
    </w:p>
    <w:p>
      <w:pPr>
        <w:pStyle w:val="TextBody"/>
        <w:shd w:fill="auto" w:val="clear"/>
        <w:spacing w:lineRule="auto" w:line="240" w:before="0" w:after="0"/>
        <w:ind w:firstLine="720"/>
        <w:rPr/>
      </w:pPr>
      <w:r>
        <w:rPr>
          <w:i w:val="false"/>
          <w:sz w:val="28"/>
          <w:szCs w:val="28"/>
        </w:rPr>
        <w:t xml:space="preserve">Как батюшка старался в храме сделать, чтобы все отлично было, четко, требовал благоговейного поведения от своей паствы. Какие праздники под его руководством проходили, незабываемые. А какие службы он вел! Это такой дар Божий для людей! Жизнь наполняется смыслом, появляется умиротворение, любовь, благодать. Хочется творить добро, и только добро. Батюшка неустанно повторял, разжевывал, как он хотел вложить в человеческие души то, что сам очень хорошо понимал. Всего себя выворачивал наизнанку. Расстраивался, когда видел стеклянные глаза, окаменелые сердца. Он видел всех насквозь, на исповеди мог за тебя все </w:t>
      </w:r>
      <w:r>
        <w:rPr>
          <w:rStyle w:val="1pt1"/>
          <w:iCs w:val="false"/>
          <w:sz w:val="28"/>
          <w:szCs w:val="28"/>
          <w:lang w:val="ru-RU"/>
        </w:rPr>
        <w:t xml:space="preserve">грехи </w:t>
      </w:r>
      <w:r>
        <w:rPr>
          <w:i w:val="false"/>
          <w:sz w:val="28"/>
          <w:szCs w:val="28"/>
        </w:rPr>
        <w:t>сказать.</w:t>
      </w:r>
    </w:p>
    <w:p>
      <w:pPr>
        <w:pStyle w:val="TextBody"/>
        <w:shd w:fill="auto" w:val="clear"/>
        <w:spacing w:lineRule="auto" w:line="240" w:before="0" w:after="0"/>
        <w:ind w:firstLine="720"/>
        <w:rPr/>
      </w:pPr>
      <w:r>
        <w:rPr>
          <w:i w:val="false"/>
          <w:sz w:val="28"/>
          <w:szCs w:val="28"/>
        </w:rPr>
        <w:t>В других храмах была — все не то. В Спасский храм ходили с трепетом. Только заходишь — ощущаешь Дух Божий.</w:t>
      </w:r>
    </w:p>
    <w:p>
      <w:pPr>
        <w:pStyle w:val="TextBody"/>
        <w:shd w:fill="auto" w:val="clear"/>
        <w:spacing w:lineRule="auto" w:line="240" w:before="0" w:after="0"/>
        <w:ind w:firstLine="720"/>
        <w:rPr/>
      </w:pPr>
      <w:r>
        <w:rPr>
          <w:i w:val="false"/>
          <w:sz w:val="28"/>
          <w:szCs w:val="28"/>
        </w:rPr>
        <w:t>Помню, как мы первый раз поехали в храм в с. Спасское на Пасхальную ночную службу. У меня болела голова, поднялось давление. Раз в год такой праздник, говорю мужу: «Поехали, будет плохо, уедем». Так какую радость мы там испытали неизреченную, какой никогда не испытывали. Домой приехали — давление нормальное. И второй раз через год на Рождество Христово, опять еще сильнее поднялось давление, хотя и не страдаю гипертонией. И тут я понимаю, что это работа вражья, чтобы не ездила на службу. Решительно начинаю собираться, понимая, что без меня и семья моя не поедет. Вдруг, чувствую болезнь моя отступает. В храме совсем все прошло. В таких случаях начинаешь понимать, что в храме лечит сам Господь, и лучше Врача нет.</w:t>
      </w:r>
    </w:p>
    <w:p>
      <w:pPr>
        <w:pStyle w:val="TextBody"/>
        <w:shd w:fill="auto" w:val="clear"/>
        <w:spacing w:lineRule="auto" w:line="240" w:before="0" w:after="0"/>
        <w:ind w:firstLine="720"/>
        <w:rPr/>
      </w:pPr>
      <w:r>
        <w:rPr>
          <w:i w:val="false"/>
          <w:sz w:val="28"/>
          <w:szCs w:val="28"/>
        </w:rPr>
        <w:t>Были службы — полный храм народу, пройти негде, а батюшка один справлялся. Мы удивлялись, как он один при этом все видит, все слышит, все замечает. Да это невозможно для простого человека. А он и не был простым, он был Богом данный для спасения Душ наших. Слава Тебе, Господи, слава Тебе! Мы очень благодарны  Богу за то, что Он сподобил нас  иметь такого духовника. Сколько батюшка  вложил в наши «куриные мозги», сколько прозрения - перевернул всю жизнь, к Богу обернул. Сколько о.Василий храмов восстановил! А новый, построенный после ухода за штат, храм имени иконы Божией Матери «Державная»? Это нужно увидеть и ощутить, что там происходило. Там все плакали во время проповеди. Это очистительный храм. Во время службы, по-видимому, в души  входила Божия благодать, и открывались грехи. Хотелось быстрее пойти исповедать их. Батюшка Василий говорил, что такой благодати, как в этом храме, он нигде не ощущал. Оттуда не хотелось уходить.</w:t>
      </w:r>
    </w:p>
    <w:p>
      <w:pPr>
        <w:pStyle w:val="TextBody"/>
        <w:shd w:fill="auto" w:val="clear"/>
        <w:spacing w:lineRule="auto" w:line="240" w:before="0" w:after="0"/>
        <w:ind w:firstLine="720"/>
        <w:rPr/>
      </w:pPr>
      <w:r>
        <w:rPr>
          <w:i w:val="false"/>
          <w:sz w:val="28"/>
          <w:szCs w:val="28"/>
        </w:rPr>
        <w:t>Чтобы что-то понять, нужно испытать на себе. Я слушала наставления на диске, преподобного Иоанна Лествичника, в котором говорилось: «Если любовь к пастырю возрастает, то вы на правильном пути». Да, действительно, ведь любовь эту дает Господь за Истину, а не за ложь.</w:t>
      </w:r>
    </w:p>
    <w:p>
      <w:pPr>
        <w:pStyle w:val="TextBody"/>
        <w:shd w:fill="auto" w:val="clear"/>
        <w:spacing w:lineRule="auto" w:line="240" w:before="0" w:after="0"/>
        <w:ind w:firstLine="720"/>
        <w:rPr>
          <w:i w:val="false"/>
          <w:i w:val="false"/>
          <w:sz w:val="28"/>
          <w:szCs w:val="28"/>
        </w:rPr>
      </w:pPr>
      <w:r>
        <w:rPr>
          <w:i w:val="false"/>
          <w:sz w:val="28"/>
          <w:szCs w:val="28"/>
        </w:rPr>
        <w:t>Как батюшка умел любить, за всех переживал, молился, не спал. Это неизреченная любовь, не передать словами, чтобы понять, нужно почувствовать. Это нужно понимать, как трудно с такой любовью жить - это не иметь покоя, страдать. Божия любовь, которая неизмеримо сильнее человеческой. От такой любви может разорваться сердце.</w:t>
      </w:r>
    </w:p>
    <w:p>
      <w:pPr>
        <w:pStyle w:val="Normal"/>
        <w:ind w:firstLine="360"/>
        <w:jc w:val="both"/>
        <w:rPr>
          <w:rFonts w:ascii="Cambria" w:hAnsi="Cambria" w:cs="Times New Roman"/>
          <w:color w:val="000000"/>
          <w:sz w:val="28"/>
          <w:szCs w:val="28"/>
        </w:rPr>
      </w:pPr>
      <w:r>
        <w:rPr>
          <w:rFonts w:cs="Times New Roman" w:ascii="Cambria" w:hAnsi="Cambria"/>
          <w:sz w:val="28"/>
          <w:szCs w:val="28"/>
        </w:rPr>
        <w:t>Батюшка поднимал в людях дух, от него наполнялись благодатью. И ничего не надо, только бы быть с ним и идти за ним к Богу.</w:t>
      </w:r>
    </w:p>
    <w:p>
      <w:pPr>
        <w:pStyle w:val="Normal"/>
        <w:ind w:firstLine="360"/>
        <w:jc w:val="both"/>
        <w:rPr>
          <w:rFonts w:ascii="Cambria" w:hAnsi="Cambria" w:cs="Times New Roman"/>
          <w:color w:val="000000"/>
          <w:sz w:val="28"/>
          <w:szCs w:val="28"/>
        </w:rPr>
      </w:pPr>
      <w:r>
        <w:rPr>
          <w:rFonts w:cs="Times New Roman" w:ascii="Cambria" w:hAnsi="Cambria"/>
          <w:sz w:val="28"/>
          <w:szCs w:val="28"/>
        </w:rPr>
        <w:t>Так отрадно иметь такого духовного отца, мудрого, всевидящего, всезнающего, любящего, который дороже всех на земле. Духовное - это очень сильное, не сравнимое с земным богатство.</w:t>
      </w:r>
    </w:p>
    <w:p>
      <w:pPr>
        <w:pStyle w:val="Normal"/>
        <w:ind w:firstLine="360"/>
        <w:jc w:val="both"/>
        <w:rPr>
          <w:rFonts w:ascii="Cambria" w:hAnsi="Cambria" w:cs="Times New Roman"/>
          <w:color w:val="000000"/>
          <w:sz w:val="28"/>
          <w:szCs w:val="28"/>
        </w:rPr>
      </w:pPr>
      <w:r>
        <w:rPr>
          <w:rFonts w:cs="Times New Roman" w:ascii="Cambria" w:hAnsi="Cambria"/>
          <w:sz w:val="28"/>
          <w:szCs w:val="28"/>
        </w:rPr>
        <w:t>Но, Господу виднее, когда кого призывать к себе. Значит, он там нужнее, важнее ему там молиться за наше Отечество, за весь народ, за нас, грешных.</w:t>
      </w:r>
    </w:p>
    <w:p>
      <w:pPr>
        <w:pStyle w:val="Normal"/>
        <w:jc w:val="both"/>
        <w:rPr>
          <w:rFonts w:ascii="Cambria" w:hAnsi="Cambria" w:cs="Times New Roman"/>
          <w:color w:val="000000"/>
          <w:sz w:val="28"/>
          <w:szCs w:val="28"/>
        </w:rPr>
      </w:pPr>
      <w:r>
        <w:rPr>
          <w:rFonts w:cs="Times New Roman" w:ascii="Cambria" w:hAnsi="Cambria"/>
          <w:sz w:val="28"/>
          <w:szCs w:val="28"/>
        </w:rPr>
        <w:t>Слава Богу за все!</w:t>
      </w:r>
    </w:p>
    <w:p>
      <w:pPr>
        <w:pStyle w:val="Normal"/>
        <w:jc w:val="both"/>
        <w:rPr>
          <w:rFonts w:ascii="Cambria" w:hAnsi="Cambria" w:cs="Times New Roman"/>
          <w:color w:val="000000"/>
          <w:sz w:val="28"/>
          <w:szCs w:val="28"/>
        </w:rPr>
      </w:pPr>
      <w:r>
        <w:rPr>
          <w:rFonts w:cs="Cambria" w:ascii="Cambria" w:hAnsi="Cambria"/>
          <w:sz w:val="28"/>
          <w:szCs w:val="28"/>
          <w:lang w:val="en-US" w:eastAsia="en-US"/>
        </w:rPr>
        <w:t>P</w:t>
      </w:r>
      <w:r>
        <w:rPr>
          <w:rFonts w:cs="Cambria" w:ascii="Cambria" w:hAnsi="Cambria"/>
          <w:sz w:val="28"/>
          <w:szCs w:val="28"/>
          <w:lang w:eastAsia="en-US"/>
        </w:rPr>
        <w:t>.</w:t>
      </w:r>
      <w:r>
        <w:rPr>
          <w:rFonts w:cs="Cambria" w:ascii="Cambria" w:hAnsi="Cambria"/>
          <w:sz w:val="28"/>
          <w:szCs w:val="28"/>
          <w:lang w:val="en-US" w:eastAsia="en-US"/>
        </w:rPr>
        <w:t>S</w:t>
      </w:r>
      <w:r>
        <w:rPr>
          <w:rFonts w:cs="Cambria" w:ascii="Cambria" w:hAnsi="Cambria"/>
          <w:sz w:val="28"/>
          <w:szCs w:val="28"/>
          <w:lang w:eastAsia="en-US"/>
        </w:rPr>
        <w:t>.</w:t>
      </w:r>
    </w:p>
    <w:p>
      <w:pPr>
        <w:pStyle w:val="Normal"/>
        <w:ind w:firstLine="360"/>
        <w:jc w:val="both"/>
        <w:rPr>
          <w:rFonts w:ascii="Cambria" w:hAnsi="Cambria" w:cs="Times New Roman"/>
          <w:color w:val="000000"/>
          <w:sz w:val="28"/>
          <w:szCs w:val="28"/>
        </w:rPr>
      </w:pPr>
      <w:r>
        <w:rPr>
          <w:rFonts w:cs="Times New Roman" w:ascii="Cambria" w:hAnsi="Cambria"/>
          <w:sz w:val="28"/>
          <w:szCs w:val="28"/>
        </w:rPr>
        <w:t>А какой дорогой подарок оставил нам батюшка - свой образ.</w:t>
      </w:r>
    </w:p>
    <w:p>
      <w:pPr>
        <w:pStyle w:val="Normal"/>
        <w:jc w:val="both"/>
        <w:rPr>
          <w:rFonts w:ascii="Cambria" w:hAnsi="Cambria" w:cs="Times New Roman"/>
          <w:sz w:val="28"/>
          <w:szCs w:val="28"/>
        </w:rPr>
      </w:pPr>
      <w:r>
        <w:rPr>
          <w:rFonts w:cs="Times New Roman" w:ascii="Cambria" w:hAnsi="Cambria"/>
          <w:sz w:val="28"/>
          <w:szCs w:val="28"/>
        </w:rPr>
        <w:t>Такой живой взгляд, от которого исходит потрясающая духовная сила!»</w:t>
      </w:r>
    </w:p>
    <w:p>
      <w:pPr>
        <w:pStyle w:val="Normal"/>
        <w:jc w:val="both"/>
        <w:rPr>
          <w:rFonts w:ascii="Cambria" w:hAnsi="Cambria" w:cs="Times New Roman"/>
          <w:color w:val="000000"/>
          <w:sz w:val="28"/>
          <w:szCs w:val="28"/>
        </w:rPr>
      </w:pPr>
      <w:r>
        <w:rPr>
          <w:rFonts w:cs="Times New Roman" w:ascii="Cambria" w:hAnsi="Cambria"/>
          <w:color w:val="000000"/>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Раба Божия Валентина вспомина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живала я в городе Печоры Псковской области. В наш монастырь (Псково-Печерский монастырь) приезжало много паломников со всех уголков страны. Мы задавали вопросы : «Откуда вы приехали?» Были верующие и из Тульской области. Мы спрашивали у них про отца Василия о котором были наслышаны: в каком храме он служит? И почти все сказали, что в нашей епархии нет такого: вы ищете раскольника. И на этом все закончилось. В 2009 году( когда отец Василий был за штатом и служил дома), в июле, я оставила свое жилье в Печорах, и уехала в Брянскую область, в деревню Чернооково помогать строить храм. Там я попала к раскольнику и познакомилась с рабой Божией Надеждой, которая приехала туда с больным внуком Мишей. Когда я узнала, что она из Тулы, то так сильно обрадовалась, что и словами  не передать. Подумала, что она уж точно знает отца Василия. «Да, окормляюсь у него», - сказала она. Я удивилась и говорю ей: «А зачем тогда ты сюда приехала от такого батюшки?» «Мы приехали ради любопытства.» Надежда побыла сутки. На следующий день она сказала, что мы в расколе, отсюда нужно бежать. Я ей поверила и так приехала в с. Спасское к отцу Василию. А он, увидев меня, сразу сказал: «Раскольница! Ты откуда приехала?» Я сказала, что из Печор, солгала, чтобы скрыть, что была в расколе. Он же: «Говори всю правду, а то выгоню, на порог даже не пущу!» Я опустилась на колени и расплакалась. Батюшка пронзал меня взглядом, просвечивал, как рентген. Здесь я поняла, что ничего от него не скроешь. Стала рассказывать всю правду, сказала, что меня там у раскольников постригли в иночество с именем Иулиания. Он начал ударять меня Евангелием по голове и спине, лечить. Сказал: «Никогда ты не была инокиней». Я говорю:  «Меня зовут Валентиной по паспорту». - «Вот ты и есть Валентина». Назначил мне строгую епитимию с молитвой и сказал: «Как выполнишь ее, придешь ко мне, прочитаю разрешительную молитву; а если обманешь, не выполнишь эпитимию, то твоей душе вечная гибель». Я уехала в Печоры, чтобы молиться и выполнить епитимию. После того, как я побыла и исповедалась у батюшки, легкость и радость в душе появились, как будто огромный камень с души сбросила. Я была такая счастливая, что трудно выразить. Летела, как на крыльях. У меня никогда не было такого состояния. А когда я жила у раскольников наоборот, был какой-то страх. А отец Василий избавил душу от страха. Я приехала домой, дала адрес батюшки своим братьям и сестрам во Христе; все поехали к нему (десять человек). Через месяц приехала и я. Батюшка снял с меня епитимию и я стала окормляться у него, выполнять послушания. Наши печорские тоже были счастливы; ведь искали батюшку целый год. А теперь смогли исповедаться, причаститься, благодарили меня. А я им сказала: «Бога благодарите, Богородицу благодарите за то, что вы приеха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ое-то время я помогала в обители, трудилась, как батюшка меня благословил.У батюшки были такие проповеди, что прожигало сердце, православные люди задумывались о своей душе, как ее спасти. А сейчас таких светильников, таких пастырей нет. Батюшка Василий говорил, что истинные православные будут гонимы. Но не надо бояться. С нами Бог!</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целял бесноватых. Те кричали: «Ты спасешься и все вокруг тебя спасутся. Ты праведный. Монашек сколько молодых набрал, тоже все спасутся». А батюшка Адриан ( которого я знаю так как неоднократно  посещала монастырь) предупреждал: «Торопитесь к отцу Василию. Его скоро не будет. В октябре-ноябре 2010 года будет сильно болеть». А он батюшку Василия не знал, но духовным зрением увидел его и сказал: «Отец Василий - светильник на всю Росс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умер 11 ноября 2010 года. А сейчас он находится во Царствии Небесном, молится, помогает и ходатайствует перед Богом о нас».</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Вспоминает Валентин, духовное чадо отца Васил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ервый раз встретил отца Василия в Троице- Сергиевой Лавре, приехал туда в 2002 году. Возле храма увидел крестный ход с большой иконой святого  мчученика  Царя Николая </w:t>
      </w:r>
      <w:r>
        <w:rPr>
          <w:rFonts w:cs="Times New Roman" w:ascii="Times New Roman" w:hAnsi="Times New Roman"/>
          <w:sz w:val="28"/>
          <w:szCs w:val="28"/>
          <w:lang w:val="en-US"/>
        </w:rPr>
        <w:t>II</w:t>
      </w:r>
      <w:r>
        <w:rPr>
          <w:rFonts w:cs="Times New Roman" w:ascii="Times New Roman" w:hAnsi="Times New Roman"/>
          <w:sz w:val="28"/>
          <w:szCs w:val="28"/>
        </w:rPr>
        <w:t>. Я обратился с вопросом к стоящему рядом священнику: «Простите, а почему в Лавру не зашли?» «Здесь церковные власти не почитают Царскую семью. Вот и не пустили.» Он благословил меня крестом и легонько шлепнул по голове. Я подумал: «Непростой батюшка», решил спросить: «Знаете ли Вы иеродиакона А., который идет за Богом, не боится говорить о идентификации, о глобализации?» (я был лично знаком с ним).Батюшка тоже его зна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Я приехал к батюшке в с. Спасское по его благословению. Он меня принял. Ходил на службы. А я в это время искал общину. Мне хотелось, чтобы она располагалась ближе к лесам, да чтобы река была, рыба. Когда начнутся гонения, чтобы можно было прокормить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кольку у батюшки Василия этого я не нашел, то уехал. А в следующий раз, когда приехал к нему, попросил прощения. Он меня благословил, взял на испытание. Многие не выдерживали, особенно тяжело было духовно больны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У меня были послушания по 3-4 месяца, а потом уезжал. Последний раз уехал тогда, когда должен был стать послушником. Начались сильные искушения и я не выдержа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мню батюшка предупреждал: «Уедешь в свою Мордовию, то тебя всего там изрежут». Я не знал, как это понимать. А когда со мной случилось несчастье, вразумился, что надо было остаться в с. Спасском, перетерпеть искушения. Вот что приключилось. Однажды, когда я плотничал, работал на циркулярке, отвлекся, и не заметил, как мгновенно отлетел палец, потом мне его пришили. Вот так стали исполняться пророчества батюшки.</w:t>
      </w:r>
    </w:p>
    <w:p>
      <w:pPr>
        <w:pStyle w:val="Normal"/>
        <w:ind w:firstLine="360"/>
        <w:jc w:val="both"/>
        <w:rPr>
          <w:rFonts w:ascii="Cambria" w:hAnsi="Cambria" w:cs="Times New Roman"/>
          <w:color w:val="000000"/>
          <w:sz w:val="28"/>
          <w:szCs w:val="28"/>
        </w:rPr>
      </w:pPr>
      <w:r>
        <w:rPr>
          <w:rFonts w:cs="Times New Roman" w:ascii="Times New Roman" w:hAnsi="Times New Roman"/>
          <w:sz w:val="28"/>
          <w:szCs w:val="28"/>
        </w:rPr>
        <w:t>Если бы не его молитвы, не знаю, что было бы со мной, он явился ко мне во сне, видел его лицо. Он мне сказал: «Я умру, ты приедешь». Да, действительно приехал на 40 дней</w:t>
      </w:r>
      <w:r>
        <w:rPr>
          <w:rFonts w:cs="Times New Roman" w:ascii="Cambria" w:hAnsi="Cambria"/>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мню, батюшка говорил: «Вы у меня, как на ладони». И действительно, только рот откроешь, хочешь задать вопрос, а он уже отвеча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аботал на скотном дворе: навоз таскал, стойло чистил. Были сильные приступы головной боли, глаза из орбит вылезали. Думал, может от усталости. А у меня было тогда два сотовых телефона. Отец Василий мне сказал: «Кайся за сотовые телефоны :отрицаюсь тебя, сатана». Разбил кувалдой телефон. Приехал отец Василий, подошел ко мне, как даст мне по голове, говорит: «Это у тебя вся бесовня в голове». Боль прошла, стало легч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 матерью у меня были разногласия. Она, когда смотрели диск, сказала: «Убери его, убери.» Она была в шоке: батюшка по голове бьет, никогда не бывает мирным, а он должен быть ласковым. Я не соглашался с ней, говорил, что когда он кричал, в голосе не было злобы, криком хотел пробудить совесть, достучаться до нас. А с нами как же еще? По голове что ли за грехи гладить? А голос у батюшки был такой, что стекла дрожали. Любой тон брал. Как запоет, всех заглушает. Только его мощный голос слыши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ассказывали, что когда (слава Богу, малочисленная группа верующих) стала роптать на батюшку Василия Псково - Печорскому батюшке - архимандриту Адриану: «Мол людей смущает своим резким поведением»; то, прозорливый старец ответил: «Вы Бога благодарите за то, что отец Василий действием руки выгоняет из вас бес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говорил, что мы живем в апостасийное время . Электронная сатанинская система, так  технически усовершенствована, что от нее нигде не скроешься. Со спутника пятикопеечную монету видят. Не спрячешься, никто не отсидится в укромном месте. Всем православным христианам предстоит Голгофа и Крест. Вера в Бога слабая и подвиги слабые. Нет всеобщего покаяния. Экуменизм не осуждается, как ересь ересей. Поминал грядущего православного императора, христолюбивое воинств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целял болящих. Было много бесноватых. В одной женщине конь заржал. Бес ее так изматывал, что она падала. Другие мычали, как быки. Господь по молитве о.Василия исцелял разные заболевания, даже рак.</w:t>
      </w:r>
    </w:p>
    <w:p>
      <w:pPr>
        <w:pStyle w:val="Normal"/>
        <w:ind w:firstLine="360"/>
        <w:jc w:val="both"/>
        <w:rPr/>
      </w:pPr>
      <w:r>
        <w:rPr>
          <w:rFonts w:cs="Times New Roman" w:ascii="Times New Roman" w:hAnsi="Times New Roman"/>
          <w:sz w:val="28"/>
          <w:szCs w:val="28"/>
        </w:rPr>
        <w:t>У батюшки много было духовных чад. Мне тоже хотелось быть в их числе, я подошел к нему, сказал: «Батюшка, возьмите меня в духовные чада». Батюшка дал поцеловать мне крест. Вот так я стал духовным чадом батюшки Васил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Из воспоминаний рабы Божией Анфис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гда я услышала про Спасскую церковь, то решила поехать, несмотря на то, что мне говорили, что это баптистская церковь. Поехала на другой день одна; точно не знала как добраться. Зимой это было. Слава Богу ,наш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 службе почувствовала себя плохо, в глазах потемнело, чуть не упала, хотела даже уйти, но что-то меня остановило, осталась. Услышала проповедь внятную, что мне понравилось. А когда поехала домой, то всю ночь промучилась, сильно ломило голову. Утром поехала в с. Спасское; после службы подошла к батюшке, исповедалась, рассказала, что у меня сильные головные боли. Батюшка сказал, что это потому, что смотрю телевизор. А дома мне снова стало нехорошо. Не буду описывать подробности, что со мной происходило. Когда почувствовала облегчение, то такая легкость во всем теле наступила, будто воздушная сделалась. Не сразу поняла, что батюшка Василий помог своими молитвами. Жалею и о том, что не поблагодарила батюшку за помощь мне, грешной, оказанну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жалею, что детей не смогла к батюшке направить - Георгия, Николая, Сергия, Зою. Помоги им, батюшка Васили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осподи, благодарю Тебя за нашего батюшку, иеромонаха Василия, который и сейчас не перестает помогать и молиться за нас, грешны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илостивый Господь помог мне встретиться с таким человеком, как отец Василий для спасения своей души. С помощью Божией старалась не пропускать его служ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Хочу сказать: «Проснитесь, люди! Не оставляйте Господа, Он милосерден и не оставит вас, если вы с верою последуете за Ним! С Господом ничего не страшно, с Господом сладк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изкий тебе поклон, батюшка иеромонах Василий за все твои старания о нас и за службы верные и спасительны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мысли мог читать. Помню, причастилась. Прошло два дня и снова решила причаститься, праздник какой-то был. И вот думаю: «Разрешит ли батюшка? Можно ли мне причаститься? Читать ли каноны?» И вот с такими мыслями иду, вижу батюшку. А он говорит: «Сами не готовы, а причащаться собираются. Не остановился, дальше поше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Отец Василий звал меня «Анфиса - мокрая курица» и я не обижалась. Батюшка любил животных, слышала, как он с котом беседу </w:t>
      </w:r>
      <w:r>
        <w:rPr>
          <w:rFonts w:cs="Times New Roman" w:ascii="Times New Roman" w:hAnsi="Times New Roman"/>
          <w:sz w:val="28"/>
          <w:szCs w:val="28"/>
          <w:lang w:eastAsia="en-US"/>
        </w:rPr>
        <w:t xml:space="preserve">ведет </w:t>
      </w:r>
      <w:r>
        <w:rPr>
          <w:rFonts w:cs="Times New Roman" w:ascii="Times New Roman" w:hAnsi="Times New Roman"/>
          <w:sz w:val="28"/>
          <w:szCs w:val="28"/>
        </w:rPr>
        <w:t>говорит: «Ты у меня хороший, только вот не постишься. Вот за это я тебя руга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то узнала от знакомых, что батюшку скоро заберут. Через некоторое время убедилась в этом. Приезжаю в субботу в с. Спасское, захожу в храм, а там так холодно, никогда не чувствовала такого холода. А было лето. Смотрю, хлебцы на лавке режут, на клиросе другие поют и все какие-то злые. У женщины одной спрашиваю: «Куда дели батюшку Василия?» А у нее глаза ледяные, кричит: « Он - раскольник». Плохо о нем говорит. Решила: пока не найду батюшку, не уйду. Знача, что живет где- то недалеко от храма. Плутала, ходила туда-сюда пока не увидела дом, а за забором - много цветов. Думаю: батюшка любит цветы, может здесь живет. Иду, сама реву. Подошла к двери, прочитала молитву. Читаю «Отче наш»... открыли. Увидела батюшку, да как разревелась. Он говорит: «Заходи. Люди молятся. Хватит тебе реветь». Меня успокаивали, а я потом рассказала, что видела и слышала. Вот так отобрали у нас храм, но батюшку не слом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0027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00270" cy="3066415"/>
                    </a:xfrm>
                    <a:prstGeom prst="rect">
                      <a:avLst/>
                    </a:prstGeom>
                  </pic:spPr>
                </pic:pic>
              </a:graphicData>
            </a:graphic>
          </wp:inline>
        </w:drawing>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Из воспоминаний рабы Божией Наталии (г. Болохов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мню, когда первый раз увидела отца Василия, подумала: «Какой некрасивый». И вот, во время проповеди, слышу: «Да, я некрасивый». Мне стало стыдно, что он прочитал мои мысли. С той первой встречи прошло почти семь лет, но до сих пор осталось чувство вины и сожаления о собственной  духовной слепоте. Прости меня, батюшка Василий. Это я - некрасивая - своими грехами: гордостью, самовлюбленностью... Не имею ни одной добродетели, а дерзаю писать воспоминание о тебе, чистом и светлом человеке, добром пастыре, который положил душу за овцы своя. Помоги мне, батюшка Василий рассказать о тебе правдиво и искренно. Знаю, что ты не искал людской славы, а ждал награды от Бога. И никого не боялся, кроме Бога. Ругал нас, маловерных, двоедушных, обманывающих себя, не думающих о спасении души; о том, зачем живем на свете?, о Царстве Небесном не помышляющи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мню, как ты вошел в храм и прихожане со всех сторон обступили тебя, толкаются, чтобы встать поближе, что-то говорят, перебивая друг друга; стою в стороне, наблюдаю. И с той первой встречи у меня появилось такое чувство, что ты, батюшка Василий, оберегаешь меня. Это удивительное ощущение объясняю тем, что каждого человека, приходящего в храм, ты принимал, как Богом посланную овцу; заблудшую, нуждающуюся во спасении и потому опекал; знал, что происходит с нами, молился, наставлял, поучал, вразумлял, кричал, когда не понимали, что происходит в мире; стучал ладонью по голове, дабы в ней хоть малое просветление появилось. И мне,  тоже однажды досталось. Это было летом в 2005 году. Храм был переполнен, яблочку, как говорят, негде было упасть; мы соборно молились, покаянно взывали о помощи ко Господу, к Заступнице нашей Пресвятой Деве Богородице, взывали о помощи, многие плакали и было такое чувство единения, будто все присутствующие — огромная семья, родственная не по крови, а по духу. И наша молитва была услышана! Произошло чудо! О нем рассказали три девочки, которые видели, как на небе появилось облако, на нем была Пресвятая Матерь Божия; она приблизилась к храму, распростерла Покров над Крестильней. И еще видели трех голубей и перышко, спускающееся с небес. Они принесли его и взволнованно говорили о том, что им посчастливилось наблюдать. Батюшка Василий радостный, ликующий, светящийся просил несколько раз повторить, что они видели; и, поскольку голоса у девочек были тихие, то он громогласно озвучивал, чтобы все слышали и верили в то, что в этом храме проповедуется Истина и потому происходят такие чудеса, что нас не оставят Пресвятая Троица, Пресвятая Богородица. Он был взволнован, а после окончания службы, когда пошли в трапезную, то и там рассказывал об увиденном, чтобы маловерные перестали сомневаться, как Фома Неверующий, окрепли в вере. И вот в такой неподходящий момент я подошла к тебе, батюшка Василий, со своим стихотворением, попросила, чтобы почитал на досуге. А ты посмотрел на меня гневно, презрительно, сказал: «Спаси тебя, Господи!» - и ударил меня легонько по голове пластиковой бутылью со святой водой. Просветление в моей голове произошло не на третьи сутки, а гораздо позже. Прости меня, батюшка Василий, что омрачила твое настроение в такой светлый, прекрасный день. С тех пор свои стихи не приносила; так, сочиняла потихоньку, прислушивалась к твоим советам: ты говорил, что надо написать о любви, о Пресвятой Деве Марии, о смысле жизни, о счастье. Я думала, размышляла о том, что слышала на проповедях и свои мысли, с Божией помощью, в стихах излагала.</w:t>
      </w:r>
    </w:p>
    <w:p>
      <w:pPr>
        <w:pStyle w:val="Normal"/>
        <w:jc w:val="both"/>
        <w:rPr/>
      </w:pPr>
      <w:r>
        <w:rPr>
          <w:rFonts w:cs="Times New Roman" w:ascii="Times New Roman" w:hAnsi="Times New Roman"/>
          <w:sz w:val="28"/>
          <w:szCs w:val="28"/>
        </w:rPr>
        <w:t>И теперь уже не одно стихотворение, а целую папку со стихами решила принести тебе, батюшка Василий, на твой суд. Но слишком долго собиралась и потому опоздала. Ты был смертельно болен и, конечно, мои стихи не смог бы прочесть, силы оставляли тебя с каждым днем. Но я успела исповедаться».</w:t>
      </w:r>
    </w:p>
    <w:p>
      <w:pPr>
        <w:pStyle w:val="Normal"/>
        <w:numPr>
          <w:ilvl w:val="0"/>
          <w:numId w:val="0"/>
        </w:numPr>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Рассказывает раба Божия Людмила, духовное чадо (г. Болохов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ервые шаги к познанию Православия у меня произошли в 2002 году. Тогда я еще не знала, как правильно вести себя в храме, как исповедываться, причащаться. В Спасский храм первый раз поехала не одна, из Болохово нас было 13 человек. Служба мне показалась обыкновенной, думала: «Почему все хотят попасть к батюшке Василию? Что в нем необычного?» Но меня поразил его голос, доносившийся из алтаря. И вот, после молитвы «Отче наш…» выходит тот, к кому мы приехали. Это сейчас знаю и понимаю, что все проповеди батюшки были о спасении души. Но в то время у меня было такое чувство, что он смотрит на меня и при всех обличает, открывает все мои грехи, и я ревела навзрыд. Мне было так стыдно, хоть сквозь землю провалиться. Батюшкин голос гремел , осмелилась поднять глаза...</w:t>
      </w:r>
    </w:p>
    <w:p>
      <w:pPr>
        <w:pStyle w:val="Normal"/>
        <w:tabs>
          <w:tab w:val="clear" w:pos="720"/>
          <w:tab w:val="left" w:pos="843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оже! Какой же батюшка был высокий!!! Выше Царских врат. Тут я поняла почему к нему едут. Такой необычный Великан! Проповедь была поучительной и мы стали ожидать начало исповеди. Некоторые испугались подходить к нему после такого обличения, я сделала шаг вперед и ... растерялась: передо мной стоял маленький тихий священник. А где тот громогласный великан, которого только что видела? Я чуть не спросила об этом у прихожанки, рядом со мной стоявшей: «Куда делся тот батюшка?» - но она опередила меня вопросом: «Вы идете на исповедь?» Вот такая была моя первая встреча с отцом Василием. Увидела его великим ростом, теперь понимаю, что он был Великий своим служением Богу. Об этом говорят строки из тропаря, ему посвященного: «Последних времен отче Василие Велики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лужба в с. Спасском храме иногда продолжалась 6-8 часов. Я удивлялась: как это так? В своем храме (в г. Болохово) еле-еле могла стоять во время трех часовой службы, а здесь, в Спасском храме не было никакой усталости, наоборот: какая-то необычайная легкость, умиротворенность, счастье. Только сейчас понимаю, что благодать была там Божия, а тогда не переставала удивляться прозорливости отца Василия. Мечтала уехать в Дивеево и там спасать себя и своих детей. Однажды стою на службе в храме, слушаю проповедь батюшки ,и вдруг он говорит: «А кто думает, что спасется бегством в Дивеево, глубоко заблуждаются. Спасение - здесь (показывает на сердце), внутри нас!»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то привезли нас к батюшке знакомые, они никогда не брали у нас деньги за проезд. Вот поэтому я  и взяла с собой немного денег, только на требы. Но батюшка благословил нас остаться с ночевкой, так как на следующий день тоже была Божественная Литургия. Мы остались. И вот я грешная, стою на службе, а сама, вместо того, чтобы молиться, считаю, а сколько мне не хватает денег на обратную дорогу? Подсчитала: 5 рублей не достает. Думаю: у кого взаймы попросить? Потом отругала себя, сказала, что Господь все управит и стала молиться. Служба закончилась. И мы, как обычно, подходили к батюшке Василию за благословением, чтобы успешно доехать домой, а он кивает мне на карман и говорит: «Ну что там?» Говорю ему: «Все хорошо, батюшка».А он спрашивает: «Как это все хорошо? У тебя же на дорогу не хватает?» Ничего от него нельзя было скры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целил мою маму. Она у меня старенькая. Однажды упала и сломала руку (кисть). В г. Киреевске и  Туле врачи в один голос сказали: «Нужно ставить металлический штырь, но нет гарантии, что рука будет работать. Поехали к батюшке Василию. Он посмотрел руку, помолился, перекрестил, помазал святым маслом, и мама сразу почувствовала облегчение. Она говорила, что, как будто ладонь выпрямилась. Спустя какое-то время боль в руке прошла. Слава Богу! Отпала необходимость вставлять металлический стержень; мама, как и прежде, выполняет всю работ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олитвы батюшки помогли и моему сыну. Он плохо учился в школе, почти на одни тройки. И вот наступила пора экзаменов. Классный руководитель меня просит, чтобы я помогла сыну подготовиться к экзаменам. И вот едем к батюшке, просим благословения. Он улыбается и говорит, что все будет хорошо. Видим, что молится и благословляет. После сдачи экзаменов ко мне опять подходит классный руководитель и говорит: «Вы не поверите, но все учителя в шоке, никто не ожидал, что ваш ребенок сдаст экзамены на «4» и «5».</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тец Василий был очень строгим, но строгим к грехам нашим, к нерадению о спасении души, не исправлению своей жизни.... Люди не понимали того, что строгость подстегивает, а жалость расслабляет, и потому многие переставали ездить на служб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ачем от правды бегать, зачем «купаться» во лжи? Ложь сладкая, правда горькая, но отец Василий стремился очистить нас от грехов, отбелить наши темные души, спасти от погибе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то у нас состоялся разговор с детьми. Говорю им: «Пора нам духовного отца найти, что же мы бегаем по церквям, это не дело: исповедываться у разных священников, и стала предлагать им духовников, а они вдруг все трое в один голос: «Нам никого не надо, кроме отца Василия из с. Спасского». Говорю им: «Вы привыкли все делать по-своему, меня не слушаете, а он ведь очень строгий и вообще вы знаете, если батюшка что- то не разрешит, то духовника нельзя ослушаться, это очень серьезно». А они опять: «Мы будем слушать только отца Василия». Хотя они знали добрых, ласковых батюшек, были у них на исповедях, а в духовные наставники выбрали строгого, даже грозного батюшку. Почему? Потому что детское сердце не обманешь, оно чувствует любовь и справедливость. А отец Василий был справедливым и любил всех нас, грешных. Мы очень благодарим Бога за то, что он помог нам найти такого мудрого духовного наставника, как отец Васили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Его благословение было очень сильным, и наша семья много раз это испытывала. Не знаю, как точно выразить свои чувства. Приведу несколько примеров. Наши родственники живут, в основном, в Белоруссии, теперь это называется ближнее «Зарубежье» и туда без паспорта не пускают, но по молитвам батюшки мы ездили на поезде без паспорта, по свидетельству об удостоверении тождественности гражданина. Как- то кассир, выдавая нам билеты, предупредил: «Ведь вы вернетесь сейчас, так как проводники потребуют у вас паспорт...», но мы твердо знали: если батюшка благословил — то препятствий не буд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окончания школы мы с сыном поехали к своему духовнику брать благословение на продолжение учебы в училище. Батюшка спросил: куда мой ребенок хочет поступать, улыбнулся, благословил и Ваня был одним из лучших учеников в группе. До сих пор, когда встречаюсь с его учителями, они вспоминают моего сына добрым словом. А младшую дочь мою батюшка благословил в школу, только когда ей исполнилось девять  лет, но мы не роптали, твердо сказала, что без благословения мой ребенок в школу не пойдет. Теперь мы с благодарностью вспоминаем нашего духовного отца, так как, если бы моя девочка стала учиться с семи или восьми лет, то она бы очень разочаровалась, и вряд ли ей захотелось бы учиться, а с благословением она попала к замечательной учительнице и дети рядом с ней хорошие. Она радостно ходит в школу и порой на каникулах даже скучает по своим одноклассника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то мы ездили в Дивеево, проезжая мимо с. Спасского, попросили экскурсовода заехать к батюшке за благословением, но на все наши уговоры она ответила нам отказом. В результате поездка была не очень удачной, было много искушений; у многих из нас на душе остался тяжелый осадок. А для нашего экскурсовода это была и последняя поездка, так как на нее было много жалоб, ее уволили. Прошло немного времени, встретила свою знакомую, которая рассказала мне о своей поездке в Дивеево. И вот что интересно. Они своему экскурсоводу сказали, что в с. Спасском служит очень благодатный батюшка и экскурсовод попросил шофера заехать за благословением на поездку. Поездка была замечательной, у моей знакомой столько теплых воспоминаний и впечатлений осталось о ней, что, казалось, она побывала в самом Иерусалим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ожно многое еще вспомнить, но разве все опишешь, ведь чувства передать невозможно. Напишу в завершение то, что, не смотря на строгость, батюшка Василий был очень добрым, нежным, ласковым, внимательным и заботливым, настоящим духовным отц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м его сейчас очень не хватает, его советов, помощи. Когда хочешь приблизиться к Богу, всегда будут скорби, искушения. И вот со своими бедами мы ехали в с. Спасское. Приедешь, бывало, в храм, увидишь, услышишь батюшку, и куда печаль девается? Все твои несчастья кажутся такими ничтожными, суетными, что порой даже стыдно подходить с ними к батюшке, да и зачем, если внимательно слушая его, мы получали ответы на все свои вопросы. Всегда уезжала из с. Спасского окрыленная, радостная. Батюшка умел очищать и укреплять, наставлять на путь истинный. Это великий дар!</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осподи, благодарю Тебя за такого мудрого духовника!»</w:t>
      </w:r>
    </w:p>
    <w:p>
      <w:pPr>
        <w:pStyle w:val="Normal"/>
        <w:numPr>
          <w:ilvl w:val="0"/>
          <w:numId w:val="0"/>
        </w:numPr>
        <w:ind w:firstLine="36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Моли Бога о нас, недостойных, грешных, дорогой наш отец Василий Великий! </w:t>
      </w:r>
    </w:p>
    <w:p>
      <w:pPr>
        <w:pStyle w:val="Normal"/>
        <w:numPr>
          <w:ilvl w:val="0"/>
          <w:numId w:val="0"/>
        </w:numPr>
        <w:ind w:firstLine="36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36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360"/>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Рассказывает  раба Божия Татиан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Хочу написать о том, как батюшка Василий исцелил мои болезни. У меня сильно заболела рука, не могла ею ничего делать. Пошла в больницу; врач назначил лечение. Много денег потратила на лечение, но рука не переставала болеть. Появилась опухоль на плече; сделали УЗИ. Когда предложили сделать операцию, поехала к батюшке Василию за благословением, а он не благословил. Сказал мне, чтобы соборовалас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ичастилась. Когда в следующий раз приехала к нему, он постучал рукой по плечу, помазал маслицем, ощутила резкую боль, и мне стало плохо. Но когда приехала домой, почувствовала облегчение. Так по молитвам батюшки рука перестала болеть. А еще у меня на голове была шишка небольшая, она стала болеть и гноиться. Пробовала лечить, но безрезультатно. И вот показала батюшке. Он Крестом нажал на шишку, гной вышел и от шишки и следа не остало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асто молюсь батюшке, прошу о помощи. И хотя его сейчас с нами нет, но для нас он жив, всегда и во всем помогает.»</w:t>
      </w:r>
    </w:p>
    <w:p>
      <w:pPr>
        <w:pStyle w:val="Normal"/>
        <w:numPr>
          <w:ilvl w:val="0"/>
          <w:numId w:val="0"/>
        </w:numPr>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Из воспоминаний рабы Божией Валентин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многогрешной, ленивой рабе Божией Валентине, Господь много исцелений подал по молитвам батюшки. Пишу о батюшке Василии спустя семь месяцев, как его уже нет с н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а свои смертные грехи много лет страдала женской болезнью. Но знала, что болезнь попущена Господом во искупление грехов и потому старалась терпеть, к врачам не ходила лет пятнадцать. Но наступило время, что силы покинули меня, решила пойти к врачу; сдала анализы, и мне назначили день операции. Вечером звоню батюшке (он тогда уже служил в домовом храме ) Василию, прошу благословение, а он отвечает: «Валентина, приезжай завтра в храм, помолимся, а от операции откажись. А там будет видно.» Была страстная неделя Великого поста. Приехала в храм, а сама сильно переживаю, не знаю, что мне делать. Батюшка один раз прошел мимо меня, внимательно посмотрел, потом второй раз прошел, посмотрел. А когда приехала домой, почувствовала себя здоровой. Исцелилась по молитвам батюшки. А в этом году заставили пройти медицинский осмотр. И вот, что выяснилось: опухоли нет, исчезла, и следа не осталось! Дивны Твои дела, Господи! Слава Богу за все! Слава Богу, что он нам, грешным, дал такого доброго батюшку, который любил нас, жалел и сострадал. И еще хочу написать об одном случае исцеления. Это было год тому назад ( перед смертью батюшки , когда он так же служил на дому и был за штатом), заболела сильно, мучилась, лечилась у терапевта, сделала капельницу, а толку мало. Пошла к врачу-хирургу, а он ставит диагноз: онкологическое заболевание. Всю ночь переживала, утром еле-еле встала, муж отвез на машине в церковь. Подошла к батюшке на исповеди и все ему рассказала. Он спросил: «Когда поставили такой диагноз?» - попросил показать, где болит. Батюшка пошел в алтарь, взял масло и стал помазывать больные места, а потом говорит: «У меня, Валентина, всё болит .» Смотрю на него и понимаю, что он говорит это серьезно, я от неожиданности растерялась, спрашиваю: «Так что же Вы больнее меня?» Он промолчал. В то время я не знала, что батюшка болен. Посоветовал он мне, что надо пить, а сам, видно, много молился. Два месяца пила отвары, но боли не прекращались, было много сомнений: излечусь ли? Приезжаем как - то после работы с рабой Божией Татьяной в храм на вечернюю службу. После окончания службы присели на лавочку, ждем батюшку. Выходит, сел напротив и спрашивает: «Валентина, как дела твои?» «Да вот, батюшка, готовлюсь туда»,- отвечаю и показываю рукой вниз. - Прошу Татьяну, чтобы она за мной ухаживала (в то время уже похудела на 20 кг). А он мне отвечает: «Ты здорова, Валентина.» Я расплакалась, стою перед ним на коленях, слезы текут, никак не прекращаются, всхлипываю от волнения, благодарю его, радуюсь, мысленно молюсь Господу, благодарю его за милость, за любимого батюшку. С тех пор прошел год, батюшки с нами нет, а меня, грешную, Господь не забрал, продлил время на покая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родники мои переживали обо мне, и чтобы их успокоить, сделала УЗИ. Врачи сказали, что - здорова (повторили слова батюш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споди, слава Тебе за все! Благодарю Тебя.</w:t>
      </w:r>
    </w:p>
    <w:p>
      <w:pPr>
        <w:pStyle w:val="Normal"/>
        <w:numPr>
          <w:ilvl w:val="0"/>
          <w:numId w:val="0"/>
        </w:numPr>
        <w:ind w:firstLine="360"/>
        <w:jc w:val="both"/>
        <w:outlineLvl w:val="1"/>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Раба </w:t>
      </w:r>
      <w:r>
        <w:rPr>
          <w:rFonts w:cs="Times New Roman" w:ascii="Times New Roman" w:hAnsi="Times New Roman"/>
          <w:b/>
          <w:i/>
          <w:smallCaps/>
          <w:sz w:val="28"/>
          <w:szCs w:val="28"/>
        </w:rPr>
        <w:t xml:space="preserve">Божия </w:t>
      </w:r>
      <w:r>
        <w:rPr>
          <w:rFonts w:cs="Times New Roman" w:ascii="Times New Roman" w:hAnsi="Times New Roman"/>
          <w:b/>
          <w:i/>
          <w:sz w:val="28"/>
          <w:szCs w:val="28"/>
        </w:rPr>
        <w:t>Елена вспомина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решная Елена, грехов по колено» - так называл меня батюшка Василий. Примерно лет пять тому назад батюшка предсказал мне: «А Елена напишет про батюшку», - тогда я не приняла это всерьез и сказала, что - двоечница. А он в ответ: «Господь поможет.»</w:t>
      </w:r>
    </w:p>
    <w:p>
      <w:pPr>
        <w:pStyle w:val="Normal"/>
        <w:ind w:firstLine="720"/>
        <w:jc w:val="both"/>
        <w:rPr/>
      </w:pPr>
      <w:r>
        <w:rPr>
          <w:rFonts w:cs="Times New Roman" w:ascii="Times New Roman" w:hAnsi="Times New Roman"/>
          <w:sz w:val="28"/>
          <w:szCs w:val="28"/>
        </w:rPr>
        <w:t xml:space="preserve">В церковь привел меня Господь через болезнь. 15 лет тому назад заболела очень серьезно (мне сделали порчу), ходила по бабкам. А потом, по милости Божией, Господь привел меня в церковь и, по молитвам батюшки Василия, Господь открыл мою болезнь; узнала, что - бесноватая. За мои смертные грехи Господь попустил мне болезнь; впала в отчаяние, мне не хотелось жить. Благодарю Бога, что он привел меня к батюшке; по его молитвам и по молитвам верующих людей и живу. Он дал мне работу: убирала в воскресной школе. С батюшкой было легко, с ним, как за каменной стеной, было не страшно. Он говорил: «По моим молитвам ходишь, а не будет меня -надейся на Бога» (Евангелие от Марка, гл. 6, 4) Батюшка любил очень детей, не оставлял их без своего внимания; кому апельсин даст, кого яблоком угостит и они любили его. </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Батюшка устраивал для детей в воскресной школе праздничные дни, накрывали столы с угощениями, украшали помещени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ети к Богу тянутся, они чистые. Есть такой младенец Иоанн. Когда его подносили к Кресту, он замирал, вел себя благоговейно перед Богом. Батюшка любил ег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 еще был  случай. Прихожанка нашего храма, раба Божия Елена, наблюдала как ,отроковица Мария обняла батюшку Василия за шею и поцеловала, сказала: «Я тебя люблю».- «И я тебя люблю», - сказал он нежно. «Как мне хочется быть таким, как ты», - и заплак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49495" cy="342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9996" b="-11"/>
                    <a:stretch>
                      <a:fillRect/>
                    </a:stretch>
                  </pic:blipFill>
                  <pic:spPr bwMode="auto">
                    <a:xfrm>
                      <a:off x="0" y="0"/>
                      <a:ext cx="4849495" cy="3420110"/>
                    </a:xfrm>
                    <a:prstGeom prst="rect">
                      <a:avLst/>
                    </a:prstGeom>
                  </pic:spPr>
                </pic:pic>
              </a:graphicData>
            </a:graphic>
          </wp:inline>
        </w:drawing>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у  Господь наделил даром прозорливости. Вот однажды был такой случай с моей подругой Галиной, прихожанкой нашего храма. Она была на работе, у нее заболела сильно голова, и она решила позвонить батюшке Василию. Когда дозвонилась до батюшки, то она плакала в трубку и не могла говорить от боли в голове, а мысленно просила батюшку о помощи, а он понимал ее и говорил ей в трубку, отвечая на ее мысли. Галина положила трубку, так ничего и не сказав вслух батюшке, а через три минуты прошла боль в голове. Галина обрадовалась и вслух поблагодарила батюшк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 нами был такой случай. Мы шли в церковь, говорю Галине: «Хочу есть, хотя бы кусочек хлебушка». Когда пришли в церковь ,батюшка дал послушание: полоть клумбы. Мы немного потрудились, он позвал нас в трапезную, а мне говорит: «Елена на хлебушек заработала.» Мы сначала не придали значения его словам, а когда возвращались домой, до нас дошло, что батюшка Василий знал, о чем мы говорили, когда шли в церков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когда мы, нерадивые, опаздывали в храм на службу, то мы мысленно просили батюшку не начинать службу, торопились успеть к её началу . Когда приходили в храм, то сразу начиналась служба. Батюшка нас слыша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вот какой случай рассказала мне прихожанка нашего храма раба Божия Наталия. Попала ей кость от рыбы в горло. Она весь день ничего не могла делать от боли. Вечером пошла на богослужение, на службу опоздала. Когда зашла в храм, батюшка стоял у двери. Она заплакала и рассказала, что с ней произошло. Батюшка перекрестился и велел идти молиться. Когда закончилась служба, она пошла домой, даже забыла, что у нее болело горл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 после смерти иеромонах Василий помогает всем, кто просит его о помощи. Бесноватые на могиле кричат. Со мной был такой случай. Когда мы с прихожанами нашего храма были у батюшки на могилке, на девятый день после его смерти, мы решили взять по цветочку, на память, с могилы. Мне очень хотелось взять цветок, взяла гвоздику, прошла несколько шагов, и враг закричал во мне, очень сильно. А когда давали батюшкину фотографию в руки мне, враг начинал кричать. Как при жизни батюшкиной бесы кричали, так и после смерти кричат, боятся его, как живого. Иеромонах Василий прошел свой крестный путь, все с Божией помощью претерпел. Рада за батюшку: он победил враг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умер, мы очень скорбим, что потеряли его, нам его не хватает. Но приобрели сильного молитвенника на небес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арство Небесное и вечный покой, дорогой наш батюшка.»</w:t>
      </w:r>
    </w:p>
    <w:p>
      <w:pPr>
        <w:pStyle w:val="Normal"/>
        <w:jc w:val="both"/>
        <w:rPr>
          <w:rFonts w:ascii="Times New Roman" w:hAnsi="Times New Roman" w:cs="Times New Roman"/>
          <w:b/>
          <w:b/>
          <w:i/>
          <w:i/>
          <w:color w:val="000000"/>
          <w:sz w:val="28"/>
          <w:szCs w:val="28"/>
        </w:rPr>
      </w:pPr>
      <w:r>
        <w:rPr>
          <w:rFonts w:cs="Times New Roman" w:ascii="Times New Roman" w:hAnsi="Times New Roman"/>
          <w:b/>
          <w:i/>
          <w:sz w:val="28"/>
          <w:szCs w:val="28"/>
        </w:rPr>
        <w:t>Вспоминает раба Божия Зоя, духовное чад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Милосердный Господь меня, недостойную, грешную рабу Божию Зою, чудесным образом привел к батюшке Василию. В наше лукавое и непростое время трудно различать добрых пастырей и наемников. Как тысячи православных христиан ходила в храм, слышала фарисейские проповеди, в которых ни одного искреннего слова не было о спасении души, что Царство Небесное просто так не дается, его надо заслужить. Понимаю, что имея имея привязанность к деньгам, нельзя говорить о спасении души, об этом не может быть и речи. Но что делать? Ждала, когда в храме все-таки скажут об истинном положении вещей в нашей Матери Церкви, России и мире. Но в проповедях ничего об этом не говорили, не считали за грех. И вот еду в г. Тимашевск, к отцу Георгию, чтобы побеседовать с ним. В келию к нему заходят сразу несколько человек, и каждому он отвечает на вопросы, дает советы: что и как лечить, вразумляет духовными наставления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ерез два месяца снова еду в г. Тимашевск. Поезд приходит рано утром. До монастыря ехать на такси минут десять. Грешница, стараюсь не пропускать богослужения, не опаздывать. А в этот раз у меня почему-то появилось желание найти попутчиков, чтобы вместе поехать в монастырь (хотя знакомиться с людьми для меня не характерно). Захожу в здание вокзала, вижу: сидят две женщины, почему-то иду к ним, начинаем разговаривать. Они тоже приехали к отцу Георгию, но со мной поехать на такси отказались: решили подождать раннюю маршрутку. Мы переночевали в гостинице. Позже мне Господь показал, что если бы уехала на такси, то дальнейшие события сложились бы иначе. Эти милые женщины, рабы Божии показали мне свидетельства о тождественности , которые они оформили два года тому назад и по ним получали пенсию, брали билеты на поезд, устраивались в гостиницу... Но самое удивительное то, что взять  их благословил батюшка Василий. Они рассказали о нем, что знают его несколько лет, что к нему, в с. Спасское, приезжает много людей из разных городов, селений; паломники едут на заказных автобусах «Икарус», автолайнах. Много интересного и поучительного услышала о его проповедя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и дали мне батюшкин адрес, но не сразу я поехала к нему. Еще не было Воли Божией. Прошило месяца два. Отношения со священником накалились до такой степени, что наступил критический момент. Мы с дочкой поняли, что больше не пойдем в храм, в который ходили несколько лет. Да, мы понимали, что без Церкви спасения нет, но нам нужно посещать такой храм, в котором не будут благословлять брать антихристовы документы. Мы решили ехать за советом к отцу Петру в г. Боголюбове. Утром не могу встать, очень плохо себя чувствую; и такое состояние продолжалось несколько часов. Понимаю, что нет Воли Божией ехать к отцу Петру, нужно к отцу Василию. Господь вразумил меня. И как только это поняла, приступ, как рукой сняло. Не доехали, долетели к батюшке, как на крылышках. Он поговорил с нами и благословил остаться на службу. Силу батюшкиного благословения почувствовали сразу. Появилась уверенность, что мы идем правильным путем спасения; отныне не будет у нас никаких метаний по храмам в поисках священника, который не боится говорить о глобализации. Никаких сомнений в батюшкиных проповедях, объяснениях происходящего в мире у нас не возникало ни разу (муж и сын тоже прихожане храма Державной Божией Матер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ногда едешь к батюшке с массой вопросов, но постоишь, помолишься на службе, послушаешь проповедь и подходишь под благословение, потому что на все мои вопросы батюшка уже ответи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так умел вызвать в нас, окаменевших, чувство покаяния, что слезы градом текли. Такой Божий страх нападал! Д грешница, один раз не смогла решиться подойти ко Святой Чаше для Причащения. Почувствовала: какая я, на самом деле, великая грешница. Как- то дочка не могла осмелиться пойти исповедаться. Батюшка подозвал ее к себе и сам перечислил ее грехи и прочитал разрешительную молитв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иезжали к батюшке трое моих знакомых, беседовали с ним. Двоих он благословил общим благословением, одну - индивидуально; она уже ездит в храм, причащае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успения батюшки многие верующие рассказывали: кому он являлся во сне, что говорил. А мне, такой грешной и нерадивой, не снился. И вот как-то вижу его во сне: говорит он со мной назидательно, чтобы исправилась. Утешил батюш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мню, когда готовилась к исповеди, стала записывать грехи и думаю: опять одни и те же. Подхожу к батюшке, протягиваю лист с перечнем грехов, а он говорит, не читая: «Опять одни и те же грехи, нет никакого ис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Если бы мне предложили дать краткую характеристику батюшки, то сказала бы, что он - пламень, огненный. Все сердце мы изорвали нашему дорогому батюшке. Не мог понять он: что же мы такие все теплохладные, что же нет ни в ком из нас хотя бы маленького горящего уголька любви к Богу, к Пресвятой Матери Божи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ейчас вспоминаю, как батюшка горячо молился, как он величал Пресвятую Богородицу. Он был весь в молитве. У меня сжимается сердце и хочется плакать о своем окаянств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е перестаю благодарить Господа о даровании мне, великой грешнице, такого духовного отца, такого молитвенника, печальника о наших грешных душах.</w:t>
      </w:r>
    </w:p>
    <w:p>
      <w:pPr>
        <w:pStyle w:val="Normal"/>
        <w:jc w:val="both"/>
        <w:rPr>
          <w:rFonts w:ascii="Times New Roman" w:hAnsi="Times New Roman" w:cs="Times New Roman"/>
          <w:sz w:val="28"/>
          <w:szCs w:val="28"/>
        </w:rPr>
      </w:pPr>
      <w:r>
        <w:rPr>
          <w:rFonts w:cs="Times New Roman" w:ascii="Times New Roman" w:hAnsi="Times New Roman"/>
          <w:sz w:val="28"/>
          <w:szCs w:val="28"/>
        </w:rPr>
        <w:t>Отче Василие, моли Бога о нас.»</w:t>
      </w:r>
    </w:p>
    <w:p>
      <w:pPr>
        <w:pStyle w:val="Normal"/>
        <w:numPr>
          <w:ilvl w:val="0"/>
          <w:numId w:val="0"/>
        </w:numPr>
        <w:ind w:firstLine="360"/>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Рассказывает раба Божия Людмила (г. Болохов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ервый раз в с. Спасское поехала не одна (с матушкой Сергией и матушкой Каллисфенией). Фотиния предложила нас отвезти, мы согласились. Запомнились мне проповеди а еще то, как батюшка всех постучал легонько ладошкой по голове, а меня - нет. Стою и думаю: наверное, он меня не стукнет, чего хорошего — по башке стучать? Не особенно мне этого хотелось. А он подошел ко мне, будто мысли мои прочитал, да и стукнул; облегчение почувствовала, голова перестала болеть. Потом уже не пряталась от него. Потом и одна как-то ездила. Но все-таки тяжеловато было: ноги больные. Исповедалась, причастилась. Но не могу рассказывать о том, что говорила на исповеди, это - тайна. Скажу только то, что батюшка Василий вразумил меня не только советом. Подошел ко мне, стукнул Евангелием по голове, сказал: «Подумай». Помню, на соборовании всегда много было бесноватых. Один болящий ребенок во время службы начал хрюкать; батюшка подошел к нему и сказал ласково: «Тише, успокойся »,- и ребенок зати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А когда батюшка перестал служить в храме, долго не ездил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 вот какой удивительный случай перед Пасхой произошел, после которого снова стала ездить в с. Спасское. Приходит ко мне домой девочка и говорит, что меня зовет матушка Галина, она возле подъезда. Спускаюсь, ничего толком не понимая. Вижу незнакомую женщину с велосипедом. Она сказала, что едет из Сергиевой Лавры, ей надо переночевать. Потом у нее часто спрашивала: а как она меня нашла? «Бог привел», - отвечала. «Что вы думаете, я просто так приехала? Нет, не случайно». А велосипед у нее тяжелый, да и вещи еще, и вода крещенская. Как она ездит? А выглядит хорошо, справная такая, ей - 50 лет, а крепкая. Ее батюшка Василий благословил ездить на велосипеде по святым местам. После этой встречи я снова поехала в с. Спасское на службу.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смерти батюшки Василия часто читаю тропарь, будто кто-то подсказывает. Смотрю на его фотографию и замечаю, что он по-разному на меня глядит. Бывает, так смотрит на меня и будто не видит. Может быть, не нравится что-то? Может быть, не так молюсь? Может быть, забываю помолиться, когда устану. А иной раз смотрит с сочувствием. Хотя и мало была у батюшки Василия, но знаю, верю, что ему обязательно надо молиться. Он поможет, как и прежде помогал. Он не забывает никого, кто ходил к нему в храм. И обо мне вспомнил. Слава Богу за вс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моли Бога о нас, грешных.»</w:t>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Вспоминает раб Божий Георгий, духовное чад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пишу о том, что батюшка рассказывал о себе. Родился он 14 января 1949 года. Его бабушка Поля сказала, что родился священник и заплакала. А она имела дар не только прозорливости, но еще лечила людей. Была знакома с блаженной старицей Матроной, она бывала у них дома. У бабушки Поли была дочь Нина, которая тоже лечила людей от всяких болезней; мама отца Василия Надежда (монахиня Надежда) в 30 лет отказалась от мяса. В семье соблюдали посты, много молились, ходили на службы в храм в г. Епифани. Духовник был отец Михаил. Батюшка часто о нем вспоминал с благодарностью, говорил, что на его службах было так много людей, что нельзя было даже пошевелиться. В крестьянской семье дети (Василий, его брат и сестра) с раннего возраста помогали родителям. В шесть лет Василий вместе с отцом - Николаем пас лошадей, а в 15 лет уже самостоятельно зарабатывал деньги: пас коров и смог исполнить свое желание: купить мотоцик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се его детство прошло в труде. Он был крепким, здоровым, сильным. До призыва в армию работал на мельнице. Привезут, бывало, 5 тонн зерна разгружать, он два мешка (70 кг) взвалит на плечи и несет. Там был дедушка, предупреждал его: «Васька, не балуй, в старости все скаже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обучился в техникуме на машиниста тепловоза; забрали в армию, служил во флоте. Ему пришлось два или три раза перезаряжать реактор, а это — очень ответственное и серьезное задание, требует не только знаний, но и собранности, сосредоточенности, умения принимать правильное реш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армии работал машинистом тепловоза на железной дороге, инженером по подготовке кадров. Он был волевым человеком. Если принимал решение что-то сделать, то не откладывал. Как-то с братом Иваном вышел на балкон курить и говорит: «Кому мы служим? Зачем себя травим? Давай бросим курить» , - смял пачку сигарет и выбросил. С тех пор больше не кури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 был честным, мог сказать «да», мог сказать «нет», но всегда старался не обиде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гда батюшке было 40 лет сбылось предсказание прозорливой бабушки Пелагеи. Батюшка стал диаконом, потом священником. Восстановил храм в с. Спасское, в с. Иваньково, создал обитель и домовый храм Божией Матери «Державн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батюшки была нелегкая жизнь, трудный путь, но это путь — к Богу!»</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1"/>
        <w:rPr>
          <w:rFonts w:ascii="Times New Roman" w:hAnsi="Times New Roman" w:cs="Times New Roman"/>
          <w:b/>
          <w:b/>
          <w:i/>
          <w:i/>
          <w:color w:val="000000"/>
          <w:sz w:val="28"/>
          <w:szCs w:val="28"/>
        </w:rPr>
      </w:pPr>
      <w:r>
        <w:rPr>
          <w:rFonts w:cs="Times New Roman" w:ascii="Times New Roman" w:hAnsi="Times New Roman"/>
          <w:b/>
          <w:i/>
          <w:sz w:val="28"/>
          <w:szCs w:val="28"/>
        </w:rPr>
        <w:t>Вспоминает раб Божий Димитрий (г. Моск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амые добрые чувства и воспоминания остались у меня о батюшке Василии. Что могу вспомнить о нем? Долго не мог смириться с мыслью, что он ушел из жизни. Мне думается, что это преждевременный уход. Сколько батюшка мог бы принести еще пользы! Скольких людей привести к вере, к Истине, помочь окрепнуть духовно, спасти от заблуждений. Он мог еще послужить во Славу Божию. Возраст позволял, он еще молодой, а Господь его забрал. Жаль. Но видно Господу так угодно, чтобы молился на небесах о нас, спасал своими молитв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 добрый был человек. Заботился о паломниках. В памяти остался вагончик, в котором можно было переночевать приезжающим. Очень признателен ему за это. Может, для кого-то он был суровый, но не дл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еня. Года два назад приехал на богослужение, а он у меня спрашивает: «А ты зачем приехал?» Отвечаю: «За глотком чистого воздуха». Со мной рядом стояла верующая Галя, так она удивилась его резкости, ей не по себе было, как он ко мне обратился. Но сказал ей: «Галя, успокойся. Я не обижаю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после службы, когда батюшка стал давать Крест для целования, то сказал мне: «Не уходи.» Видимо, ему понравился мой ответ, и он решил со мной побеседовать. Сказал Гале: « Вот видишь, а ты огорчала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очень нравились ночные службы. Впечатление огромное. Читали Акафисты Пресвятой Матери Божией, молились за восстановление самодержавного государства, каялись в грехах цареубийства, отступничества, пели песни про Царя «Есть легенда у нас...», «Спаси, Владычице, святую Русь Твою». Батюшка говорил проповеди, вразумлял нас, предупреждал о последних временах. Службы проходили целенаправленно, эффективно, не было безучастных. Вот бы во всех храмах организовать такие покаянные службы! Какая была бы польза для верующих, для спасения Руси, возрождения Православ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Шесть лет я ездил на Чин Покаяния в с. Тайнинское. Как-то беседовал с братом Владыки Диомида. Вначале разделял позицию Владыки, когда он защищал чистоту Православия. Но когда он свернул с правильного пути, стал вводить в заблуждение верующих людей непочтительным отношением к мощам святых угодников Божиих, то изменил к нему отношение, появилось недовер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тоже переживал о Владыке Диомиде, что злые силы опутали его. Я информировал батюшку о своих впечатлениях. Он живо интересовался о том, что происходило на Чинах Покаяния. Дал батюшке молитву Феодосия Кавказского «Русский символ веры» Ее благословил праведный Николай Гурьянов неукоснительно читать после «Верую...», сказал: «Благословите, батюшка, молитву. Ее с амвона можно читать». Батюшка сказал про меня: «Вот неотступный какой»! Воспринял его слова, как послушный солда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говорил, что нельзя общаться с еретиками, но из Церкви ( РПЦ МП) не уходить. Господь создал Православную Церковь, еретикам нет в ней мес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целил меня в духовном плане. Делился с ним греховным своим багажом и он помогал мне избавляться от него. Наложил на меня епитимию за то, что был членом профсоюза, хотя профсоюзного билета у меня не было, служил, но оказывается состоять в профсоюзе — тоже гре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остро ставил вопрос что бы ни каких компромиссов с антихристианской системой не было. Отец Василий был из тех священников, которые мужественно стоят в Истин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уважительно ко мне относился. Я советовался с ним, как мне жить. Спрашивал: « Может, мне сарай какой-нибудь купить? И участок земли чтоб был, на грядках сажать что-нибудь. Душа к земле тянется». А он в ответ: «Тебе под навесом лучше отдыхать.» Жалел меня. Возраст то у меня почтенный, но до ста лет еще не дожи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Я рассказывал про колхозы, как нас в Пасхальные дни заставляли ходить по полю, собирать камни. Женщины, чтобы не ходить по многу раз, в подоле их собирали. (Невольно вспомнила Экклезиаста «... время разбрасывать камни, время собирать камни...» Всему свое время. Время, когда камни- грехи обрушатся на головы тех, кто заставлял их собирать, еще не настало. Оно грядет. Милосердный Господь дает время для покаяния. Оно у нас еще есть. Примечание составител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его только не придумывали, чтобы отвлечь людей от Бога, настроить против веры, чтобы не ходили в Церковь, стали безбожник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то во время сенокоса, в воскресенье, пожилые люди собрались идти в Церковь. Так их посадили в телегу, чтоб они работали на поле, а в Церковь не ходили. Сказали: « Мы вас отвезем в другой день, а сегодня работайт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 как написано в Библии: 6 дней работай, а 7-ой — отдай Богу. Если человек в воскресенье работает, не ходит в церковь, то он прогневает Бога и труд будет не во спасение души (за исключением дел милосердия), а в осужд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магогию нам навязали. Узаконили равноправие. А в чем оно состоит? В том, чтобы зарплату делить поровну между мужем и женой? Вот и все равноправие. Прежде в семье один мужчина работал, а женщина детей воспитывала, он обезпечивал семью и было лучше жить, не было таких скандалов, как сейчас.</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Жили бедно, худо, но честно. Двери не закрывали, не боялись воровства. Прости, Господи, не мне осужда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сил батюшку, чтобы он исцелил меня и телесно, говорил: «Батюшка, страдаю радикулитом, полечите». Сам просил, чтобы он постучал. Вот он и стучал по моей спине своей могучей рукой. Он был крепкого телосложения, сильный. После его лечения чувствовалось облегч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запомнились его проповеди. Он обличал систему глобализации, рассказывал про сатанинскую символику, призывал, чтобы мы вышли из этой системы, не участвовали в делах тьмы. Я огорчался, когда его проповеди не достигали це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ервый раз приехал на соборование, народу много. То и дело слышится писк сотовых телефонов. Батюшка говорит: «У кого мобильники — выходите из храма.» Добрая половина людей вышла, но не все потом вернулись. Зато в храме стало тихо и спокойно. Вот эта волевая настроенность меня приблизила к нему. Сам</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o</w:t>
      </w:r>
      <w:r>
        <w:rPr>
          <w:rFonts w:cs="Times New Roman" w:ascii="Times New Roman" w:hAnsi="Times New Roman"/>
          <w:sz w:val="28"/>
          <w:szCs w:val="28"/>
          <w:lang w:eastAsia="en-US"/>
        </w:rPr>
        <w:t xml:space="preserve"> </w:t>
      </w:r>
      <w:r>
        <w:rPr>
          <w:rFonts w:cs="Times New Roman" w:ascii="Times New Roman" w:hAnsi="Times New Roman"/>
          <w:sz w:val="28"/>
          <w:szCs w:val="28"/>
        </w:rPr>
        <w:t>я - военный, служил в Восточной Пруссии, в оборонном ведомстве. Уважаю в людях умение владеть собой. Духовным чадом его не был. Как-то попросился, а он сказал: «Нет вакансий». На этом дело и закончилось, и больше к нему не обращался, может быть, и надо было, не знаю. Рано он ушел из жизни, неожиданно. Надо смириться, что его нет.»</w:t>
      </w:r>
    </w:p>
    <w:p>
      <w:pPr>
        <w:pStyle w:val="Normal"/>
        <w:ind w:firstLine="360"/>
        <w:jc w:val="both"/>
        <w:rPr>
          <w:rFonts w:ascii="Times New Roman" w:hAnsi="Times New Roman" w:cs="Times New Roman"/>
          <w:i/>
          <w:i/>
          <w:sz w:val="28"/>
          <w:szCs w:val="28"/>
        </w:rPr>
      </w:pPr>
      <w:r>
        <w:rPr>
          <w:rFonts w:cs="Times New Roman" w:ascii="Times New Roman" w:hAnsi="Times New Roman"/>
          <w:b/>
          <w:i/>
          <w:sz w:val="28"/>
          <w:szCs w:val="28"/>
        </w:rPr>
        <w:t>Моли Бога о нас, грешных, батюшка Василий.</w:t>
      </w:r>
    </w:p>
    <w:p>
      <w:pPr>
        <w:pStyle w:val="Normal"/>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sz w:val="28"/>
          <w:szCs w:val="28"/>
        </w:rPr>
        <w:t>(Из писем, которые позволила опубликовать Елизавета, были написаны ей в 2006 году, когда батюшка был жи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стите меня и благословите наш пламенный, дорогой батюшка, всегда любвеобильный и часто категоричный. Спаси Бог. Благодарю за пряник и благодарю за кнут. На меня после причастия напало уныние, появился внутренний дискомфорт, почувствовала сокрушение о своем несовершенстве. И решила вот вам поплакаться: ведь Вы — мой духовный отец и кто же мне поможет лучше Вас, поймет меня? Хочется напиться, но нельзя: голова должна быть ясная, а физическое состояние не расслабленным. Все - проблемы, проблемы и никак они не кончаются, а наоборот: становятся трудно решаемыми, как вот сейчас. Летом уехала, чтоб их быстренько решить, а вернувшись, сестриными делами заняться. Написала отказные заявления, получила комнату поменьше, плохую, так как дефицит с жильем (город неперспективный, старые производства закрываются, а новых еще нет). Потом опомнилась, отказалась от жилья, хотя сделала ремонт, потеряла время. И еще одна проблема. Мой местный батюшка (тоже Василий) сына, уже взрослого, отпевал. Его похоронили не правильно: лицом на запад. Я не сразу об этом узнала. Было такое тяжелое состояние, что не могла контролировать: все ли мы правильно сделали? Отец Василий сказал: «Перезахороните». Легко сказать. Мама моя в то время лежачая была. Уже вот скоро 9 лет пройдет, а намерение осталось, считаю, что должна сделать то, что батюшка сказал. При Всеобщем Воскресении все погребенные встанут, пойдут на восток, а сын - на запад? Конечно же, письменного ответа от Вас не жду, если вообще найдет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ремя, силы, эту писанину прочесть, а может быть скажете что-нибудь на проповеди.</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отец Василий прочитал мою писанину, а потом на мою тему и говорил и читал проповед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 ксерокопии сказал, чтобы сожгла их и не показывала никому, что это против Священного Синода. Возразила, что в них антихристианского ничего нет, поживем — увиди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шу Господа, чтобы дал мне время еще пожить. Впереди — старость. Немощь уже сейчас появляется, да и вообще кто-то должен похоронить меня, молиться за меня, наследство надо кому-то оставить. На первом месте у меня заботы о сестре. Она у меня склерозная, одышкой страдает, заблудшая, грехами задавленная. Осуждение получилось. Прости меня, Господи! Не наказывай тем же. И вот тянется, тянется безконечная эта су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паси, Господи, Вас, батюшка Василий! Дай Бог Вам здоровья на многие лета, чтоб нас толкать, тянуть ко спас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оя подруга Раиса, которая родилась на Варварин день, говорила, что я ей в мозг гвоздь забила, когда дала прочитать ксерокопии. Вот ей предстоит всю правду написать и пусть решит сама, как ей быть: тесным ли путем идти ко спасению или широким, ведущим к погибе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паси Бог, Вас, что Вы у нас есть, заботитесь о нас, грешных, переживаете за наши бедные души. Только вот пугаете, что скоро церкви не будет, что мы живем в последние времена. Когда ехала на праздник Казанской Богоматери, а для меня это тройной праздник: день рождения, день ангела и потому должна обязательно причащаться в этот день, то грешным делом подумала, что возможно не вернусь домой при нынешней жизни: заказные убийства, террористические акты — не редкость. И волнуюсь за Вас, Вы и так себя не жалеет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осподи. Пресвятая Богородица, Усердная Защитница рода христианского, Архангелы, Ангелы, все святые, спасите, помилуйте, храните Вас, помогите во всех Ваших добрых делах. Очень благодарна Зинаиде Михайловне за песню «О, Всепетая Мати». Дай ей Бог здоровья на многая лета петь сию песн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усть Вам Господь посылает милосердных, зажиточных верующих, дабы помогли и Вам и себе в делах Богоугодных; всех тех, кто нуждается в помощи и материальной и духовной. Простите меня, если что не так написала.»</w:t>
      </w:r>
    </w:p>
    <w:p>
      <w:pPr>
        <w:pStyle w:val="Normal"/>
        <w:numPr>
          <w:ilvl w:val="0"/>
          <w:numId w:val="0"/>
        </w:numPr>
        <w:ind w:left="5040" w:firstLine="720"/>
        <w:jc w:val="both"/>
        <w:outlineLvl w:val="0"/>
        <w:rPr>
          <w:rFonts w:ascii="Times New Roman" w:hAnsi="Times New Roman" w:cs="Times New Roman"/>
          <w:color w:val="000000"/>
          <w:sz w:val="28"/>
          <w:szCs w:val="28"/>
        </w:rPr>
      </w:pPr>
      <w:r>
        <w:rPr>
          <w:rFonts w:cs="Times New Roman" w:ascii="Times New Roman" w:hAnsi="Times New Roman"/>
          <w:sz w:val="28"/>
          <w:szCs w:val="28"/>
        </w:rPr>
        <w:t>4.11.2006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ишу после причастия. Слава Тебе Боже, Слава Тебе Боже, Слава Тебе Боже! Дай, Боже отцу Михаилу многая лета здравия, мудрости для служения и, конечно же, и его отцу Василию. Великому, я бы добавила, пусть это не будет пищей для тщеславия. Благодарю Господа за то, что Вы - есть и за то, что он к Вам. меня привел. Церковь - моя семья и школа. Как-то меня обидела одна верующая (мною уважаемая и на которую хотела быть похожей). Что ж, так мне и надо, в назидание, в помощь, во спасение. Благодарю Господа и эту сестру во Христе за урок смирения. Молю Бога дать мне время для изменения себя. «Спасись сам — и тысячи вокруг тебя спасу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умаю, как доживать? Но пока живу со своими проблем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деюсь на Господа, что даст мне силы, что у меня будет время приватизировать, продать квартиру. А жить? Впрочем, хочется быстрее отстрадать эту жизнь, чтоб блаженствовать в вечности. Но Царствие Небесное нужно заработать. Надо служить Господу. А как? Молитвами, постом, заботой о ближних.</w:t>
      </w:r>
    </w:p>
    <w:p>
      <w:pPr>
        <w:pStyle w:val="Normal"/>
        <w:ind w:left="5040" w:hanging="0"/>
        <w:jc w:val="both"/>
        <w:rPr>
          <w:rFonts w:ascii="Times New Roman" w:hAnsi="Times New Roman" w:cs="Times New Roman"/>
          <w:color w:val="000000"/>
          <w:sz w:val="28"/>
          <w:szCs w:val="28"/>
        </w:rPr>
      </w:pPr>
      <w:r>
        <w:rPr>
          <w:rFonts w:cs="Times New Roman" w:ascii="Times New Roman" w:hAnsi="Times New Roman"/>
          <w:sz w:val="28"/>
          <w:szCs w:val="28"/>
        </w:rPr>
        <w:t>21.11.2006 г.</w:t>
      </w:r>
    </w:p>
    <w:p>
      <w:pPr>
        <w:pStyle w:val="Normal"/>
        <w:numPr>
          <w:ilvl w:val="0"/>
          <w:numId w:val="0"/>
        </w:numPr>
        <w:jc w:val="both"/>
        <w:outlineLvl w:val="1"/>
        <w:rPr>
          <w:rFonts w:ascii="Times New Roman" w:hAnsi="Times New Roman" w:cs="Times New Roman"/>
          <w:b/>
          <w:b/>
          <w:i/>
          <w:i/>
          <w:color w:val="000000"/>
          <w:sz w:val="32"/>
          <w:szCs w:val="32"/>
        </w:rPr>
      </w:pPr>
      <w:r>
        <w:rPr>
          <w:rFonts w:cs="Times New Roman" w:ascii="Times New Roman" w:hAnsi="Times New Roman"/>
          <w:b/>
          <w:i/>
          <w:color w:val="000000"/>
          <w:sz w:val="32"/>
          <w:szCs w:val="32"/>
        </w:rPr>
      </w:r>
      <w:bookmarkStart w:id="35" w:name="bookmark20"/>
      <w:bookmarkStart w:id="36" w:name="bookmark20"/>
    </w:p>
    <w:p>
      <w:pPr>
        <w:pStyle w:val="Normal"/>
        <w:numPr>
          <w:ilvl w:val="0"/>
          <w:numId w:val="0"/>
        </w:numPr>
        <w:jc w:val="both"/>
        <w:outlineLvl w:val="1"/>
        <w:rPr>
          <w:rFonts w:ascii="Times New Roman" w:hAnsi="Times New Roman" w:cs="Times New Roman"/>
          <w:b/>
          <w:b/>
          <w:i/>
          <w:i/>
          <w:color w:val="000000"/>
          <w:sz w:val="28"/>
          <w:szCs w:val="28"/>
        </w:rPr>
      </w:pPr>
      <w:bookmarkStart w:id="37" w:name="bookmark20"/>
      <w:r>
        <w:rPr>
          <w:rFonts w:cs="Times New Roman" w:ascii="Times New Roman" w:hAnsi="Times New Roman"/>
          <w:b/>
          <w:i/>
          <w:sz w:val="28"/>
          <w:szCs w:val="28"/>
        </w:rPr>
        <w:t>Из воспоминаний...</w:t>
      </w:r>
      <w:bookmarkEnd w:id="37"/>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Удивительны и неиследимы пути Господни, промыслительно ведущего ко спасению заблудшего человека. Интересны и неповторимы судьбы людей, которых Господь направил к отцу Василию в с. Спасское. Само название села говорит за себя. Всякий раз я удивлялась, когда слышала, как подчас самым непостижимым для человеческого понимания образом, люди, ведомые Божиим Промыслом приезжали в  с. Спасское и находили у батюшки Василия утешение и облегчение своей душе; как менялась их жизнь, отношение к происходящему в мире. Хоть романы пиши и все будут интересны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от и мне хочется написать о том, как с Божией помощью, нашла истинного пастыря и стала его духовным чад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2006 году я поехала в Дивеево вместе с паломниками посетить Четвертый Удел Пресвятой Божией Матери, пройти по Канавке. И, по Воле Божией, задержалась в Дивеево, хотя и не ожидала и не предполагала, что так произойдет. Матушка Ирина предложила мне остаться. Я согласилась, осталась на послушании. Постепенно мое радужное настроение стало меняться, появилось разочарование. Когда подходила к батюшкам спрашивать о кошерной еде, они говорили: «Что там бояться? Перекрестила, покропила святой водой. Все по вере дается». Когда я каялась в грехе цареубийства (в котором виноваты все люди до четвертого поколения), то удивлялись: «А ты что убивала?» Налоговый номер все приняли и не считали, что это богоотступничество. Мне было духовно очень тяжело. Я приехала из Приморья. Наш батюшка стоял в Истине, за чистоту Православия. И поэтому мне было одиноко, меня не понимали. Я ходила на могилку иеромонаха Владимира Шикина, плакала, просила: «Батюшка, помоги мне найти отца, в Истине стоящего». А  мне надо было оформить тождество, ехать к нотариусу. Я созвонилась,  договорилась о встрече и мне там рассказали, что знают батюшку, в Тульской области служит, но не всякий человек выдержит его обращение, особенно если он - легкоранимый и неподготовленный к резкому тону. Это было под Новый год. Вначале у меня были опасения, что могут возникнуть трудности; вдруг проводники с поезда снимут. Но когда мне сказали, что там в с. Спасском служит батюшка, стоящий в Истине, Отец - с большой буквы: «Езжай. Ты не пожалеешь», то я сразу встрепенулась, обрадовалась. Это по моим молитвам батюшка Владимир Шикин устроил мою поездку к батюшке Василию. Услышал меня, похлопота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объяснили, как добраться до с. Спасское и предупредили: сразу возвращаться домой. Слава Богу, добралась хорошо. В храм немного опоздала, соборование уже началось. Захожу с сумками, волнуюсь: первый раз, ничего не знаю, смотрю по сторонам, куда бы мне их поставить. Чувствую чей-то взгляд. Смотрю, батюшка в центре храма стоит, таким рентгеновским взглядом меня пронзил. Я смутилась, поклонилась ему, прошла в сторону со своими дорожными сумк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соборования батюшка сам ко мне подошел и спросил: «Откуда приехала?». Я все ему рассказала. Переночевала на 2-ом этаже. Стала готовиться ко Причастию. Не забыть то, что в первый раз я увидела и услышала на службе. Много было бесноватых: кто кружится, кто завывает, кто - орет нечеловеческим голосом: «Все, все в ад пойдете...» Батюшка задавал вопросы бесноватым, те отвечали. Он говорил: «Вот вам ответы из ада на все ваши вопросы! Слышите, слышит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Я поисповедовалась, причастилась Божьей милостью. После службы толпа верующих ринулась к батюшке за благословением на отъезд, я тоже подошла, а батюшка говорит:</w:t>
      </w:r>
    </w:p>
    <w:p>
      <w:pPr>
        <w:pStyle w:val="Normal"/>
        <w:tabs>
          <w:tab w:val="clear" w:pos="720"/>
          <w:tab w:val="left" w:pos="19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Куда ты, на ночь глядя? Иди, тебя поселят. А там видно будет.</w:t>
      </w:r>
    </w:p>
    <w:p>
      <w:pPr>
        <w:pStyle w:val="Normal"/>
        <w:tabs>
          <w:tab w:val="clear" w:pos="720"/>
          <w:tab w:val="left" w:pos="19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Меня матушка Ирина благословила на три дня, - пытаюсь возразить.</w:t>
      </w:r>
    </w:p>
    <w:p>
      <w:pPr>
        <w:pStyle w:val="Normal"/>
        <w:tabs>
          <w:tab w:val="clear" w:pos="720"/>
          <w:tab w:val="left" w:pos="198"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В путь не благословляю. Побудь. Ты боль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ак я осталась и не пожалела. Матушка Антонина организовала Крестный ход, обошли все село Иваньково с песнопениями «Богородице, Дево, радуйся...» (цель Крестного хода была для умиротворения жителей села Иваньково, умягчения злых сердец). Когда Крестный ход закончился, матушка показала дома, где будет община и сказала: «Здесь - место спасения» (монахиня Антонина отошла ко Господу. Помяни ее, Господи, во Царствии Твоем) Прошел месяц, но я никак не могла уехать в Дивеево. Вот-вот, думаю, уеду. Но прошли все праздники: Рождество, Крещение, в свой Татианин день- причастилась. Помогала по мере сил, старалась. Как-то мыла окна и упала. Рука распухла, почернела. Батюшка посмотрел, сказал:</w:t>
      </w:r>
    </w:p>
    <w:p>
      <w:pPr>
        <w:pStyle w:val="Normal"/>
        <w:tabs>
          <w:tab w:val="clear" w:pos="720"/>
          <w:tab w:val="left" w:pos="19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Перелома нет.</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отом покропил святой водой, маслицем помазал, опухоль уменьшилась. Батюшка и поясницу мне полечил. Когда стал стучать по спине, говорит:</w:t>
      </w:r>
    </w:p>
    <w:p>
      <w:pPr>
        <w:pStyle w:val="Normal"/>
        <w:tabs>
          <w:tab w:val="clear" w:pos="720"/>
          <w:tab w:val="left" w:pos="18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Господи, сколько же в тебе их сидит.</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осле его лечения было облегчение великое. Дышать стало легче, перестала дремать на службе. Постепенно нечистая сила меня отпустила. Я попросилась в духовные чада. Мне Наталия сказала: «Где ты такого духовного отца еще найдешь?» Я сама это понимала, но батюшка не взял меня в духовные чада, сказал:</w:t>
      </w:r>
    </w:p>
    <w:p>
      <w:pPr>
        <w:pStyle w:val="Normal"/>
        <w:tabs>
          <w:tab w:val="clear" w:pos="720"/>
          <w:tab w:val="left" w:pos="29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Ты знаешь, в какое время мы живем. Нас в любое время могут или забрать, или разогнать. Куда ты денешься? </w:t>
      </w:r>
    </w:p>
    <w:p>
      <w:pPr>
        <w:pStyle w:val="Normal"/>
        <w:tabs>
          <w:tab w:val="clear" w:pos="720"/>
          <w:tab w:val="left" w:pos="294" w:leader="none"/>
        </w:tabs>
        <w:jc w:val="both"/>
        <w:rPr>
          <w:rFonts w:ascii="Times New Roman" w:hAnsi="Times New Roman" w:cs="Times New Roman"/>
          <w:color w:val="000000"/>
          <w:sz w:val="28"/>
          <w:szCs w:val="28"/>
        </w:rPr>
      </w:pPr>
      <w:r>
        <w:rPr>
          <w:rFonts w:cs="Times New Roman" w:ascii="Times New Roman" w:hAnsi="Times New Roman"/>
          <w:sz w:val="28"/>
          <w:szCs w:val="28"/>
        </w:rPr>
        <w:t>Я снова спросила: «Могу ли надеяться?» Он только сказал:</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атьяна, езжай в Дивеево. Молись. У Бога невозможного ничего нет.</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атюшка дал мне деньги на дорогу и я со слезами уехала. Когда добралась до Дивеево, матушка Ирина сказала:</w:t>
      </w:r>
    </w:p>
    <w:p>
      <w:pPr>
        <w:pStyle w:val="Normal"/>
        <w:tabs>
          <w:tab w:val="clear" w:pos="720"/>
          <w:tab w:val="left" w:pos="290"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Ведь благословила тебя всего на три дня. Ни за что теперь не отпущ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 мне надо было устроить жилищный вопрос. Батюшка благословил уехать, чтобы квартиру не забрали, предложил деньги на дорог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о время Великого поста я шла из трапезной, упала на спину всей массой тела. Боль была такая сильная - всю спину пронзила. С трудом, еле-еле поднялась. Опять та же самая травма, которую батюшка подлечил; опять та же самая болезнь начала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 снова Дивеево. Я очень скучала по с. Спасскому. Поздравила батюшку с Пасхой через Наталию. Думала, больше его не увижу. И вдруг матушка Ирина говорит:</w:t>
      </w:r>
    </w:p>
    <w:p>
      <w:pPr>
        <w:pStyle w:val="Normal"/>
        <w:tabs>
          <w:tab w:val="clear" w:pos="720"/>
          <w:tab w:val="left" w:pos="271"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Поедешь к отцу Василию. Повезешь верующего человека  заодно свежие газеты отвезешь. Но смотри. На три дня отпускаю. Поняла?</w:t>
      </w:r>
    </w:p>
    <w:p>
      <w:pPr>
        <w:pStyle w:val="Normal"/>
        <w:tabs>
          <w:tab w:val="clear" w:pos="720"/>
          <w:tab w:val="left" w:pos="21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Поняла, - радую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ехали вдвоем с рабом  Божиим  А. Он побеседовал с батюшкой Василием и, как только вернулся в Дивеево, сразу купил дом. Год прожил, ничего не мог купить. Только по благословению батюшки так удачно его жилищные дела устроили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Я осталась сажать картошку. Помимо этого другие послушания выполняла: мыла посуду у матушки Параскевы, собирала урожай, копала. Дел было много, рабочих рук не хватало. У меня нога больная, а матушка Параскева дала мне лопату, чтобы яму копала. А я ей говорю: «Не могу, у меня нога больная».</w:t>
      </w:r>
    </w:p>
    <w:p>
      <w:pPr>
        <w:pStyle w:val="Normal"/>
        <w:tabs>
          <w:tab w:val="clear" w:pos="720"/>
          <w:tab w:val="left" w:pos="33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Нет такого слова, не могу. Руки есть? Вот с Божьей помощью справишься. Надо говорить: «Все могу о укрепляющем меня Господ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еру лопату, держу ее двумя руками и начинаю работать: подниму-, опущу..., да и молюсь при этом. Справилась с Божьей помощью, а когда вот таким образом выкапывала яму, у меня, зажила рана. Вот какое чудо! Слава Богу за все! Матушке Параскеве многая лета, она вразумила меня, что не надо бояться трудностей. А батюшка, как не пройдет мимо, улыбается, глядя на меня, на мои стар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от так я вкусила монастырской жизни. Еще вспоминаются ночные службы, на которых неистовствовали болящие, одержимые нечистым духом. Страшно становилось, волосы дыбом вставали, расширенными от ужаса глазами я смотрела, как они бесновались.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атюшка говорил про сотовый телефон, что это - бес в кармане.</w:t>
      </w:r>
    </w:p>
    <w:p>
      <w:pPr>
        <w:pStyle w:val="Normal"/>
        <w:ind w:firstLine="181"/>
        <w:jc w:val="both"/>
        <w:rPr>
          <w:rFonts w:ascii="Times New Roman" w:hAnsi="Times New Roman" w:cs="Times New Roman"/>
          <w:sz w:val="28"/>
          <w:szCs w:val="28"/>
        </w:rPr>
      </w:pPr>
      <w:r>
        <w:rPr>
          <w:rFonts w:cs="Times New Roman" w:ascii="Times New Roman" w:hAnsi="Times New Roman"/>
          <w:sz w:val="28"/>
          <w:szCs w:val="28"/>
        </w:rPr>
        <w:t xml:space="preserve">Долгое время я не могла устроить свои мирские дела. Просила Господа о помощи. Мне нужен был человек, который бы жил в моем доме, смотрел за ним. И вот Господь послал очень добросовестную женщину. Выяснилось, что она давно хотела переехать, так что и ее желание исполнилось. Слава Богу за все! </w:t>
      </w:r>
    </w:p>
    <w:p>
      <w:pPr>
        <w:pStyle w:val="Normal"/>
        <w:ind w:firstLine="181"/>
        <w:jc w:val="both"/>
        <w:rPr>
          <w:rFonts w:ascii="Times New Roman" w:hAnsi="Times New Roman" w:cs="Times New Roman"/>
          <w:color w:val="000000"/>
          <w:sz w:val="28"/>
          <w:szCs w:val="28"/>
        </w:rPr>
      </w:pPr>
      <w:r>
        <w:rPr>
          <w:rFonts w:cs="Times New Roman" w:ascii="Times New Roman" w:hAnsi="Times New Roman"/>
          <w:sz w:val="28"/>
          <w:szCs w:val="28"/>
        </w:rPr>
        <w:t>Я просила Господа о духовном отце. И вот как - то рассказывала отцу Василию о своей жизни на Дальнем Востоке, о том, что наш батюшка тоже стоял в истине, как прославлял царя Николая II, и многое другое рассказывал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атюшка Василий сказал:</w:t>
      </w:r>
    </w:p>
    <w:p>
      <w:pPr>
        <w:pStyle w:val="Normal"/>
        <w:tabs>
          <w:tab w:val="clear" w:pos="720"/>
          <w:tab w:val="left" w:pos="199"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Я чувствую, ты нашего дух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 я руки сложила для благословения и говорю:</w:t>
      </w:r>
    </w:p>
    <w:p>
      <w:pPr>
        <w:pStyle w:val="Normal"/>
        <w:tabs>
          <w:tab w:val="clear" w:pos="720"/>
          <w:tab w:val="left" w:pos="218"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Возьмите в духовные ча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н посмотрел внимательно, брови сдвинул, а глаза улыбаются.</w:t>
      </w:r>
    </w:p>
    <w:p>
      <w:pPr>
        <w:pStyle w:val="Normal"/>
        <w:tabs>
          <w:tab w:val="clear" w:pos="720"/>
          <w:tab w:val="left" w:pos="209"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Благословляю, - сказал.</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от так и стала духовным чадом.</w:t>
      </w:r>
    </w:p>
    <w:p>
      <w:pPr>
        <w:pStyle w:val="Normal"/>
        <w:jc w:val="both"/>
        <w:rPr/>
      </w:pPr>
      <w:r>
        <w:rPr>
          <w:rFonts w:cs="Times New Roman" w:ascii="Times New Roman" w:hAnsi="Times New Roman"/>
          <w:sz w:val="28"/>
          <w:szCs w:val="28"/>
        </w:rPr>
        <w:t>Уехала все-таки в декабре, чтобы вернуться насовс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38" w:name="bookmark21"/>
      <w:r>
        <w:rPr>
          <w:rFonts w:cs="Times New Roman" w:ascii="Times New Roman" w:hAnsi="Times New Roman"/>
          <w:b/>
          <w:i/>
          <w:sz w:val="28"/>
          <w:szCs w:val="28"/>
        </w:rPr>
        <w:t>Раба Божия Надежда (г. Липки) вспоминает:</w:t>
      </w:r>
      <w:bookmarkEnd w:id="38"/>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б одном удивительном событии хочется написать. Зимой 2009 года ( когда батюшка был за штатом и служил в домовом храме) поехала я в с. Спасское к батюшке Василию (проживаю в г. Липки). Стою на остановке «Большие Калмыки», на повороте. Мороз около 30°. Никак не могу уехать, стою уже больше часа, промерзла до костей, ног не чую. Нет ни автобуса, ни газели. Стою одна и кричу: «Батюшка Василий, помолись ко Господу! На службу не могу попасть, ноги отмерзли.» Кричу в голос. Вдруг останавливается около меня темно-серая иномарка. Сажусь в машину, мне хоть ноги согреть бы, доехали до развилки: г. Новомосковск- г. Киреевск и водитель поворачивает на г. Киреевск. Прошу остановить: «Мне надо в г. Новомосковск». И он поворачивает на г. Новомосковск и говорит: «Мы вас довезем». А когда подъехали к г. Новомосковску, водитель спросил: «А куда вам ехать?» Узнав, что еду в церковь, он довез меня до самого храма и подает мне деньги «евро», сказал, что рублей у него нет, попросил передать деньги на храм. А батюшку попросил помолиться о погибающем брате — наркомане (имя этого брата не запомнила, а деньги и записку переда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шла на исповедь, а батюшка Василий спрашивает: «Не ты ли мне молиться не давала? Кричит она мне: батюшка, помолись ко Господу, батюшка, помолись ко Господу, уехать на службу не могу, замерзла до костей». Я аж вскрикнула: «Простите батюшка, кричала», - созналась. А деньги о.Василий не взял, сказал: «Положи на пожертвования, за погибающего помолюсь». Вот такое со мной произошло чудо!»</w:t>
      </w:r>
    </w:p>
    <w:p>
      <w:pPr>
        <w:pStyle w:val="Normal"/>
        <w:ind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Рассказывает р.Б. Натал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 своему окаянству совершила очередной грех, за который мне впоследствии стало ужасно стыдно. Покаялась на исповеди в своем нерадении о спасении души, батюшка прочитал разрешительную молитву, но облегчения почему-то не ощущала. Совершенный грех не давал мне поко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тою на вечерней службе в домовом храме с.Спасское. В один момент у меня возникла дерзкая мысль: «Господи, Ты меня простил, помоги мне понять, что совершенное мной прощено». Мы же все хотим чуда, хотя бы иногда. И чтобы чудо произошло не с кем-то из людей, а именно с тобой. Прости, Господи, за проклятую гордын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роду в этот вечер на службе было много, мы стояли в два ряда. А в это самое время от престола отходит батюшка, подходит ко мне, раздвигая стоящих рядом, и опускает руку мне на голову. Потом, повернув меня к шкафчику, где хранятся святыньки и, открыв его, мне говорит:</w:t>
      </w:r>
    </w:p>
    <w:p>
      <w:pPr>
        <w:pStyle w:val="Normal"/>
        <w:tabs>
          <w:tab w:val="clear" w:pos="720"/>
          <w:tab w:val="left" w:pos="17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Вдыха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мотрит на меня и спрашивает:</w:t>
      </w:r>
    </w:p>
    <w:p>
      <w:pPr>
        <w:pStyle w:val="Normal"/>
        <w:tabs>
          <w:tab w:val="clear" w:pos="720"/>
          <w:tab w:val="left" w:pos="17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Ну что?</w:t>
      </w:r>
    </w:p>
    <w:p>
      <w:pPr>
        <w:pStyle w:val="Normal"/>
        <w:tabs>
          <w:tab w:val="clear" w:pos="720"/>
          <w:tab w:val="left" w:pos="17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Батюшка, не поняла, - шепчу в ответ.</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 очередной раз, опустив свою руку мне на голову, он опять настойчиво мне говорит:</w:t>
      </w:r>
    </w:p>
    <w:p>
      <w:pPr>
        <w:pStyle w:val="Normal"/>
        <w:tabs>
          <w:tab w:val="clear" w:pos="720"/>
          <w:tab w:val="left" w:pos="17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Еще вдыхай, глубж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И опять смотрит на меня своим пронзительным взглядом. Но, видя мою тупость и растерянность, отвечает на мой вопрос:</w:t>
      </w:r>
    </w:p>
    <w:p>
      <w:pPr>
        <w:pStyle w:val="Normal"/>
        <w:tabs>
          <w:tab w:val="clear" w:pos="720"/>
          <w:tab w:val="left" w:pos="174"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Неужели, Наталья, ты ничего не понял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оворят - слезы текут ручьем. Со мной до этой батюшкиной фразы ничего подобного не происходило. А тут... Нет, не рыдала, нет. И истерики со мной не было. Это были потоки воды, которые лились сами собой, без остановки. Даже тогда, когда мне стало радостно на душе оттого, что Господь меня, глупую, услышал и так скоро послал мне облегчение, они все лились и лились из моих глаз. Батюшка, когда иногда смотрел на меня, тоже улыбался, особенно глазами. Они у него очень добрые, несмотря на его строгую внешность».</w:t>
      </w:r>
    </w:p>
    <w:p>
      <w:pPr>
        <w:pStyle w:val="Normal"/>
        <w:jc w:val="center"/>
        <w:rPr>
          <w:rFonts w:ascii="Times New Roman" w:hAnsi="Times New Roman" w:cs="Times New Roman"/>
          <w:b/>
          <w:b/>
          <w:i/>
          <w:i/>
          <w:color w:val="000000"/>
          <w:sz w:val="28"/>
          <w:szCs w:val="28"/>
        </w:rPr>
      </w:pPr>
      <w:r>
        <w:rPr>
          <w:rFonts w:cs="Times New Roman" w:ascii="Times New Roman" w:hAnsi="Times New Roman"/>
          <w:b/>
          <w:i/>
          <w:sz w:val="28"/>
          <w:szCs w:val="28"/>
        </w:rPr>
        <w:t>Царство тебе Небесное, отец Васил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молись о нас, грешны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инает р.Б. Нина (Крым, Керчь):</w:t>
      </w:r>
    </w:p>
    <w:p>
      <w:pPr>
        <w:pStyle w:val="Normal"/>
        <w:ind w:firstLine="360"/>
        <w:jc w:val="both"/>
        <w:rPr/>
      </w:pPr>
      <w:r>
        <w:rPr>
          <w:rFonts w:cs="Times New Roman" w:ascii="Times New Roman" w:hAnsi="Times New Roman"/>
          <w:sz w:val="28"/>
          <w:szCs w:val="28"/>
        </w:rPr>
        <w:t xml:space="preserve">«В храмы ходила редко. Не была  воцерковленой. Не понимала Истины и чистоты Православия. Жила в Крыму, в г. Керчь. Но, по Божией милости узнала о батюшке, иеромонахе Василии весной 2009 года. Я стала ездить к нему на службы, многое поняла, стала читать Святое Евангелие, духовную литературу. Поняла, что дороже души у человека ничего нет и жить надо так, чтобы душа спасалас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очень переживала  за своих дочек и батюшка Василий это знал. Ему Господь открывал все о всех его прихожанах. И он за всех молился. Однажды батюшка явился мне во сне и сказал: «Привози своих дочек сюда на исповедь и причастие. Для них уже назначен день и час. Но только они сами должны проявить свою волю, а то будет поздно». Батюшка уже был болен и слаб. Мне не верилось, что мои дочки успеют его застать живым, но он сказал: «Молись!», - и я молилась. И действительно их приезд состоялся за месяц до кончины о. Василия.</w:t>
      </w:r>
    </w:p>
    <w:p>
      <w:pPr>
        <w:pStyle w:val="Normal"/>
        <w:ind w:firstLine="360"/>
        <w:jc w:val="both"/>
        <w:rPr/>
      </w:pPr>
      <w:r>
        <w:rPr>
          <w:rFonts w:cs="Times New Roman" w:ascii="Times New Roman" w:hAnsi="Times New Roman"/>
          <w:sz w:val="28"/>
          <w:szCs w:val="28"/>
        </w:rPr>
        <w:t>Когда батюшку хоронили, были разные чудеса. Я видела, как во время погребения в небе, над могилой летали птицы: они перестраивались в стае несколько раз, так, что получался православный Крест в небе!</w:t>
      </w:r>
    </w:p>
    <w:p>
      <w:pPr>
        <w:pStyle w:val="Normal"/>
        <w:ind w:firstLine="360"/>
        <w:jc w:val="both"/>
        <w:rPr/>
      </w:pPr>
      <w:r>
        <w:rPr>
          <w:rFonts w:cs="Times New Roman" w:ascii="Times New Roman" w:hAnsi="Times New Roman"/>
          <w:sz w:val="28"/>
          <w:szCs w:val="28"/>
        </w:rPr>
        <w:t>После смерти я снова видела батюшку во сне: идет он по широкой дороге, а я стою на участке за забором и спрашиваю: «Что нам делать теперь?», - а он отвечает: «Молитесь усердно, не долго вам осталось».</w:t>
      </w:r>
    </w:p>
    <w:p>
      <w:pPr>
        <w:pStyle w:val="Normal"/>
        <w:ind w:firstLine="360"/>
        <w:jc w:val="both"/>
        <w:rPr/>
      </w:pPr>
      <w:r>
        <w:rPr>
          <w:rFonts w:cs="Times New Roman" w:ascii="Times New Roman" w:hAnsi="Times New Roman"/>
          <w:sz w:val="28"/>
          <w:szCs w:val="28"/>
        </w:rPr>
        <w:t>Знаем и верим, что батюшка наш в Раю теперь и молится там, у Господа за нас, греш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both"/>
        <w:outlineLvl w:val="3"/>
        <w:rPr>
          <w:rFonts w:ascii="Times New Roman" w:hAnsi="Times New Roman" w:cs="Times New Roman"/>
          <w:b/>
          <w:b/>
          <w:i/>
          <w:i/>
          <w:color w:val="000000"/>
          <w:sz w:val="28"/>
          <w:szCs w:val="28"/>
        </w:rPr>
      </w:pPr>
      <w:bookmarkStart w:id="39" w:name="bookmark22"/>
      <w:r>
        <w:rPr>
          <w:rFonts w:cs="Times New Roman" w:ascii="Times New Roman" w:hAnsi="Times New Roman"/>
          <w:b/>
          <w:i/>
          <w:sz w:val="28"/>
          <w:szCs w:val="28"/>
        </w:rPr>
        <w:t>Вспоминает Раба Божия Людмила  (г. Камышин, Волгоградской области):</w:t>
      </w:r>
      <w:bookmarkEnd w:id="39"/>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первые увидела батюшку Василия, когда он еще служил в храме (года за два до его отстранения). Приехала с группой паломников в с. Спасское. Слышала, что здесь есть какой-то особенный батюшка, но толком ничего не знали. Устроились на ночлег и вышли на территорию храма. Александра хотела задать вопрос батюшке. Какая-то ее знакомая дала ей фотографию сына и просила что-то узнать. Александра, в отличие от меня, знала батюшку в лицо, говорит: «Вон идет, пошли». Отстала от нее немного, чтобы не мешать разговору с батюшкой. Она что-то спрашивала, а батюшка громко говорил ей: «Лезете ко всем, спасать всех хотите! Себя спасай! Своим спасением занимайся!» Во время разговора он изредка поглядывал на меня. Вот Александра повернулась, чтобы уйти, и тут он махнул мне рукой, подзывая. Подошла. Он, молча, с силой стукнул мне в лоб, потом сверху по голове и пошел. (А у меня внутричерепное давление. девять лет промучилась с приступами головной боли до рвоты. Приступы прекратились после того, как пошла в храм и исповедовалась, причастилась. Это было за полтора года до этой встречи. Но голова моя, конечно, не была совсем здоровая). Потом была в храме ночная молитва, еле выдержала, чтобы не упасть, чтобы не уснуть. Страшно болела голова, впервые за последние полтора года. На утренней службе голова побаливала слегка, а потом совсем прекратилась, а когда это произошло - даже не заметила.»</w:t>
      </w:r>
    </w:p>
    <w:p>
      <w:pPr>
        <w:pStyle w:val="Normal"/>
        <w:jc w:val="both"/>
        <w:rPr/>
      </w:pPr>
      <w:r>
        <w:rPr>
          <w:rFonts w:cs="Times New Roman" w:ascii="Times New Roman" w:hAnsi="Times New Roman"/>
          <w:sz w:val="28"/>
          <w:szCs w:val="28"/>
          <w:lang w:val="en-US" w:eastAsia="en-US"/>
        </w:rPr>
        <w: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w:t>
      </w:r>
      <w:r>
        <w:rPr>
          <w:rFonts w:cs="Times New Roman" w:ascii="Times New Roman" w:hAnsi="Times New Roman"/>
          <w:sz w:val="28"/>
          <w:szCs w:val="28"/>
        </w:rPr>
        <w:t>Мне запомнились последние встречи с батюшкой Василием, почему-то всегда было весело. Улыбалась, не могла сдержаться, а он говорил: «Ну, что ты улыбаешься, овца?» А мне от этих его слов становилось почему-то еще радостнее на душ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40" w:name="bookmark23"/>
      <w:r>
        <w:rPr>
          <w:rFonts w:cs="Times New Roman" w:ascii="Times New Roman" w:hAnsi="Times New Roman"/>
          <w:b/>
          <w:i/>
          <w:sz w:val="28"/>
          <w:szCs w:val="28"/>
        </w:rPr>
        <w:t>Из воспоминаний раба Божьего в.Вячеслава:</w:t>
      </w:r>
      <w:bookmarkEnd w:id="40"/>
    </w:p>
    <w:p>
      <w:pPr>
        <w:pStyle w:val="Normal"/>
        <w:ind w:firstLine="360"/>
        <w:jc w:val="both"/>
        <w:rPr/>
      </w:pPr>
      <w:r>
        <w:rPr>
          <w:rFonts w:cs="Times New Roman" w:ascii="Times New Roman" w:hAnsi="Times New Roman"/>
          <w:sz w:val="28"/>
          <w:szCs w:val="28"/>
        </w:rPr>
        <w:t>«Отца Василия, по милости Божией, мне пришлось увидеть в 2000 году , когда приехал к нему в с. Спасское со знакомой монахиней и младшим сыном. С первой встречи запомнилась его прозорливость: он сказал, что мне надо купить домик в с. И.: «Это твое место, где ты должен жить». Мне приходилось много ездить по России, Белоруссии, так как занимался в то время продажей православной литературы; бывал у старцев, спрашивал: «Где мое место?» Отец Николай Гурьянов сказал: «Твое место - глушь, деревня». Другой говорил, что отца Василия не знает. У меня появились сомнения, и из-за этого произошло искушение. Когда приезжал к отцу Василию, он меня по-прежнему убеждал, что мое место в с. И., но у меня не было такой уверенности, не соглашался, говорил, что -нет, не мое. Так продолжалось семь лет. И вот однажды, после окончания Литургии в храме во имя иконы Пресвятой Богородицы «Всех скорбящих радосте» (в моем родном г. Щекино Тульской обл.), я подошел к иконе Божией Матери, которая находилась на наружной стене алтаря, и услышал голос Самой Царицы Небесной: «Уходи из этой общины», - и сказала , почему нужно уходить. Спросил: «Может, мне поехать к отцу Адриану в Псково-Печерский монастырь?», - спросить у него : «Куда мне благословлено Богом уехать?» - и услышал в ответ: «К отцу Василию». Когда приехал к отцу Василию, то рассказал о чуде, которое мне, недостойному явила Матерь Божия. Батюшка сказал мне, что он просил Царицу Небесную, чтобы Она меня вразумила. Благодарю Господа и Царицу Небесную за оказанную милость, что меня, великого грешника, приняли в обитель, да еще к такому истинному батюшке.</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боялся на проповедях говорить о грядущем антихристе, о глобализации, о ереси экуменизма. К нему приезжали тысячи людей из разных мест нашей огромной России, услышать Слово Божие о спасении в наше страшное время.</w:t>
      </w:r>
    </w:p>
    <w:p>
      <w:pPr>
        <w:pStyle w:val="Normal"/>
        <w:ind w:firstLine="360"/>
        <w:jc w:val="both"/>
        <w:rPr/>
      </w:pPr>
      <w:r>
        <w:rPr>
          <w:rFonts w:cs="Times New Roman" w:ascii="Times New Roman" w:hAnsi="Times New Roman"/>
          <w:sz w:val="28"/>
          <w:szCs w:val="28"/>
        </w:rPr>
        <w:t>Однажды батюшка рассказал, что приехала женщина из г. Красноярска, которой было открыто во сне, где живет отец Василий и каким транспортом добираться ( тогда батюшка был уже за штатом). Ей было сказано, как надо спасти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ы все видели, как по молитвам батюшки происходили чудеса и исцелялись болящие. Он любил людей и старался им помочь. Принимая их в своем доме, слабых, немощных; исповедовал, изгонял бесов, лечил от тяжких телесных и душевных недугов. Батюшка строго относился к тем, кто не исправлялся, повторял свои грехи. Наставлял духовно, учил тому, что на добрые дела надо брать благословение Божие и не отвлекаться, не вникать ни во что друго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 рассказывал о своей жизни, как служил во флоте, как водил тяжеловесные составы по железной дороге и знал доверенную ему технику на отличн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иезжал к нам в монастырь, часто нам говорил, что знает все наши помышления и грехи. Вот как со мной было: во время службы батюшка, проходя с кадилом, вдруг дает мне бумагу с грехами и говорит: «В этих грехах не каялся, причащаешься в осужд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после Литургии часто оставлял на трапезе. Был простым в обращении, иногда брал гармонь и перебирал лады, играл давно забытые мотивы. Он ни к чему не прилеплялся — ни к деньгам, ни к машине, а все старался сделать для монастыря и своих духовных чад. Говорил: «Мне ничего мирского не надо, а только надо всегда молиться Богу и Царице Небесной».</w:t>
      </w:r>
    </w:p>
    <w:p>
      <w:pPr>
        <w:pStyle w:val="Normal"/>
        <w:ind w:firstLine="360"/>
        <w:jc w:val="both"/>
        <w:rPr/>
      </w:pPr>
      <w:r>
        <w:rPr>
          <w:rFonts w:cs="Times New Roman" w:ascii="Times New Roman" w:hAnsi="Times New Roman"/>
          <w:sz w:val="28"/>
          <w:szCs w:val="28"/>
        </w:rPr>
        <w:t>Батюшка был послушлив Богу, говорил Истину, не умолкая. Объяснял начертание имени антихриста - «666», вразумлял, что эта система  ведет в погибель. В молитве старца Афонского Пансофия написано: «... не Ты ли вещал апостолу Павлу: говори и не умолкай, ибо Я с тобою и никто не сделает тебе зла» (Деяния Апостол 18,10), о том же говорил великий старец архимандрит Таврион своему духовному чаду: «Будет время, когда все замолчат, а ты говори». Эти золотые слова напутствия до конца своей жизни исполнял батюшка Василий. Они громовым набатом прошли по всему миру, открыли глаза заблудши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стрепенулись сердца людей. Они увидели путеводный свет Правды Божией, открытой в догматах, канонах, Деяниях Апостолов, Правилах Святых Вселенских Соборов, поучениях Святых отцов нашей Православной воинствующей Церкв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де Истина - там Бог и кто несет Ее в погибающий мир, достоин пронести знамя Победы Православия над ересями и расколами. Таким знаменосцем был отец Василий. Когда приехали летом 2010 года к старцу Адриану, еще при жизни батюшки Василия, но уже тяжело болящего, то он сказал: «Поезжайте скорее к отцу Василию, его Господь в ноябре забирает к Себе. Это великий светильник, который один на всю Россию говорит правду и никого не бои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е Василию было открыто, что нельзя ходить в Церковь, где священник открыто и всенародно проповедует ересь. Об этом говорится в 15-м Правиле Двукратного Константинопольского Собора. Согласно второй половины этого Правила Церковь не поминает еретичествующих иерархов. Батюшка призывал не выходить из Церкви Христовой и из Московской Патриархии. Он не был раскольником, ратовал за Чистоту Православ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любил святых страдальцев за веру Христову, за народ русский и Россию живот свой положивших - Царя- искупителя Николая II и Царственных великомучеников. Вынимал на Литургии частички за Царствующий дом Романовых и молился со слезами ко Господу, чтобы он дал нам на последние времена Царя самодержца, Державного защитника для спасения России.</w:t>
      </w:r>
    </w:p>
    <w:p>
      <w:pPr>
        <w:pStyle w:val="Normal"/>
        <w:ind w:firstLine="360"/>
        <w:jc w:val="both"/>
        <w:rPr/>
      </w:pPr>
      <w:r>
        <w:rPr>
          <w:rFonts w:cs="Times New Roman" w:ascii="Times New Roman" w:hAnsi="Times New Roman"/>
          <w:sz w:val="28"/>
          <w:szCs w:val="28"/>
        </w:rPr>
        <w:t>Отец Василий говорил, что больше всех святых на Тульской земле погибло на поле Куликовом; они спасали Русь Святую от ига монголо-татарского. В памятные даты: в день святого благоверного князя Димитрия Донского, в день рождества Пресвятой Богородицы, когда произошло сражение и 198 тысяч наших сродников по роду положили живот за Веру Православную и Святую Русь, отец Василий организовал Крестный ход от Монастырщино до Зелёной Дубравы, где стоял засадный полк, и служил панихиды. Говорил: «Надо равняться на тех, кто также хотел жить, но не испугался смерти, все до единого пошли на защиту родной зем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sz w:val="28"/>
          <w:szCs w:val="28"/>
        </w:rPr>
        <w:t>Вспоминает раба Божия Мария (г. Новомосковск 11 декабря 2010 г):</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осьмого  декабря, видела батюшку во сне. Разговаривал со мной. Проснулась, на сердце легко и радостно, впервые за много дней после его смер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Спасский храм пришла в 2000 году, да так и осталась здесь, прикипела сердцем. Помню первое впечатление. Стою в храме, и мне так свободно и легко дышится. Посмотрела вверх, думаю: потолки, своды высокие, потому так легко. Потом уже, по истечении некоторого времени, говорю об этом отцу Василию, в воскресной школе были. А он: « Потолки, конструкция храма? Нет. Благодать Божия - вот что дает легкос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сегда старалась стоять поближе к батюшке, сила от него исходила. Во время службы он буквально горел. Запомнилась мне одна обычная, среди недели, служба. Служил другой священник. Батюшка вошел в храм и сразу с порога запел и все оживились и хор радостно запел. Одна бабушка говорит: «Как батюшка вошел, так все засверкало, даже солнышко выглянул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поведи батюшки известны во всей России и за границей, а его молитвы многих исцеляли, в том числе и ме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веду два случа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9" w:leader="none"/>
        </w:tabs>
        <w:jc w:val="both"/>
        <w:rPr>
          <w:rFonts w:ascii="Times New Roman" w:hAnsi="Times New Roman" w:cs="Times New Roman"/>
          <w:b/>
          <w:b/>
          <w:i/>
          <w:i/>
          <w:color w:val="000000"/>
          <w:sz w:val="28"/>
          <w:szCs w:val="28"/>
        </w:rPr>
      </w:pPr>
      <w:r>
        <w:rPr>
          <w:rFonts w:cs="Times New Roman" w:ascii="Times New Roman" w:hAnsi="Times New Roman"/>
          <w:b/>
          <w:i/>
          <w:sz w:val="28"/>
          <w:szCs w:val="28"/>
        </w:rPr>
        <w:t>1-ый случай.</w:t>
      </w:r>
    </w:p>
    <w:p>
      <w:pPr>
        <w:pStyle w:val="Normal"/>
        <w:tabs>
          <w:tab w:val="clear" w:pos="720"/>
          <w:tab w:val="left" w:pos="673" w:leader="none"/>
        </w:tabs>
        <w:ind w:firstLine="360"/>
        <w:jc w:val="both"/>
        <w:rPr/>
      </w:pPr>
      <w:r>
        <w:rPr>
          <w:rFonts w:cs="Times New Roman" w:ascii="Times New Roman" w:hAnsi="Times New Roman"/>
          <w:sz w:val="28"/>
          <w:szCs w:val="28"/>
        </w:rPr>
        <w:t>3</w:t>
        <w:tab/>
        <w:t>декабря 2006 г. Приехала из г. Киреевска, где лечилась в больнице: панкреатит. Был гипертонический криз. Вызвали «скорую помощь», через несколько часов - снова вызвали, так как состояние не улучшалось. Приехала врач, медсестра. Что вводили, не знаю. «Скорая» уехала, сижу на диване. И вдруг голова стала «пустой». Теряю сознание и падаю с дивана. Дочка была со мной, подхватила меня: «Мам, мам, что с тобой?» . Успела произнести: «Сознание теряю» и потеряла дар речи. Все понимаю, а сказать ни одного слова не могу. Муж, дочка бегают вокруг меня. Геннадий звонит батюшке, он спрашивает: «Что с ней?» Муж отвечает: «Не знаю, два раза вызывали скорую помощь, не помогло, хоть третий раз вызывай. Как дам ей трубку? Она лежит никакая». По совету батюшки мне положили на голову Евангелие, трубку держат, слышу взволнованный голос батюшки: он молится за меня. И вдруг четко произношу: «Батюшка, мне стало легче!» А он говорит: «Сейчас приеду причастить тебя». Время уже 22 часа. Приехал батюшка: «Вставай, Мария! Господь поможет тебе». Полечил меня, помолился, причастил. Смогла сесть, встать не попыталась. Вначале несколько дней с трудом вставала, чтобы пройти несколько метров, на голову будто пуд тяжести положили; потом на четвереньках проползала, чтобы дочь не видела: она мне запретила вставать. Потом вызвали врача, дней через 5-6 и направили в больницу. Среди прочих диагнозов прибавился ишемический инсульт. Врач объяснила мне, что, вероятно, резко упало давление, и мозг оказался без кислорода. Подумала, что в больницу ложиться не буду. Говорю своим: «Батюшку не безпокойте», а Геннадий подает трубку: «Поговори с батюшкой». Батюшка спрашивает: «Что случилось после того, как тебя полечил?» Объяснила ему все. Батюшка мне говорит: «Делай 3 земных поклона: «Приидите, поклонимся Цареви нашему Богу». Думаю: с таким диагнозом как сделать 3 земных поклона, сосуды напрягать, стоять-то не могу. Но послушание надо выполнять. Поднимаюсь. Батюшка по телефону говорит: «Приидите, поклонимся Цареви нашему Богу», - сделала один земной поклон, потом второй и третий. «Батюшка, стою», - говорю в трубку. «Где твои?» - спрашивает. «На кухне», - отвечаю. Пойди и скажи им: «Мир вам и благодарю вас за ваши молитвы». Мои как увидели меня, закричали: «Сейчас упадешь! Иди ложись!» Но через несколько дней приехала на службу в храм. Слава Богу! По молитвам батюшки исцелила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5" w:leader="none"/>
        </w:tabs>
        <w:jc w:val="both"/>
        <w:rPr>
          <w:rFonts w:ascii="Times New Roman" w:hAnsi="Times New Roman" w:cs="Times New Roman"/>
          <w:b/>
          <w:b/>
          <w:color w:val="000000"/>
          <w:sz w:val="28"/>
          <w:szCs w:val="28"/>
        </w:rPr>
      </w:pPr>
      <w:r>
        <w:rPr>
          <w:rFonts w:cs="Times New Roman" w:ascii="Times New Roman" w:hAnsi="Times New Roman"/>
          <w:b/>
          <w:i/>
          <w:sz w:val="28"/>
          <w:szCs w:val="28"/>
        </w:rPr>
        <w:t>2-ой случай исцеления</w:t>
      </w:r>
      <w:r>
        <w:rPr>
          <w:rFonts w:cs="Times New Roman" w:ascii="Times New Roman" w:hAnsi="Times New Roman"/>
          <w:b/>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нтябрь 2010 года. Лечусь дома, знакомого врача-реаниматолога приглашаем и медсестру из больницы. После первой капельницы всю ночь не спала, еле до утра дожила. Батюшку попросили приехать. Суббота была. Батюшка говорит: «Сейчас приеду». Приехал, причастил. Спрашивает: «Полегчало тебе, Мария?» «Да», - отвечаю. «Тебе надо поменьше лексепета», - говорит. Врачу позвонили, отменил несколько препаратов. Один сильный препарат оставил и капельницы. Но 5-ю капельницу так не хотела делать, чувствовала недоброе. Выполнять назначенное врачом надо. Сделала. А ночью почувствовала сильную боль в сердце, стеснение в груди, утром была полумертвая: передозировка лекарств. Звоним дочке: «Приезжай, сделай укол». Пока она приехала, мне стало еще хуже, уже голос потеряла, шепотом разговаривала. Дочка сделала укол, стала приходить в себя. Вечером пригласили из больницы врача, сказал, что у меня сосудистый криз. И началось. За сосудистым кризом последовал гипертонический. Состояние тяжелое. Буквально связана цепями невидимыми. Не всегда могла встать по необходимости, ослабла. Другого врача приглашаем — невропатолога. Рассказала, что со мной происходит. Он сказал, что у меня сердечно</w:t>
        <w:softHyphen/>
        <w:t>сосудистое заболевание, надо вводить препарат для очищения сосудов, но его вводят под наблюдением врача. Опять в больницу. Это была пятница. Позвонили батюшке ( он тогда уже служил за штатом). Он говорит: «Сегодня не могу, завтра». Вечером - снова ухудшение состояния, но, Слава Богу, отошла. Утром еще лежала в постели, не могла подняться, воду подали, чтобы умыться. Звонок раздался. Геннадий пришел, говорит, что едет батюшка. Пока дожидалась, уснула. Сколько спала, не знаю. Проснулась, не понимаю: что со мной? Так хорошо, так легко. Не чувствую, как прежде, никаких цепей. Свободно села на диване. И тут приехал отец Василий, оживленный, бодрый. Просит прощения, что задержался: непредвиденные обстоятельства. Свободно встала, без усилий. Батюшка привез два журнала. Говорит, что в них чудеса различные описываются. В ответ зарыдала и говорю: «Батюшка! Со мной чудо произошло!» Батюшка посмотрел на меня, говорит: «Все понял». Рассказывает, что вчера проезжал мимо твоего дома, перекрестил окна и говорю: «Господи, исцели рабу Твою, Марию». Помолился. И сегодня, когда выезжал из дома, тоже попросил Господа, чтобы укрепил тебя. Потом причастил меня, а вечером этого же дня я приехала на машине в храм, на службу.</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юшка любил Бога так, как он заповедовал в Евангелии: всем сердцем, всей душой, всем разумением, всей крепостью Духа. Перед глазами: батюшка быстрой походкой идет по храму. В руке у него - Евангелие и Крест. Это - духовные орудия труда. Он прошел свой Крестный путь так, как написано в Евангелии</w:t>
      </w:r>
      <w:r>
        <w:rPr>
          <w:rFonts w:cs="Times New Roman" w:ascii="Times New Roman" w:hAnsi="Times New Roman"/>
          <w:sz w:val="28"/>
          <w:szCs w:val="28"/>
          <w:lang w:eastAsia="en-US"/>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полнил и вторую Заповедь: возлюбить ближнего, как самого себя. Он желал нас спасти, заблудших, молился, вразумлял нас. «Рубашка у меня мокрая», - говорил моему мужу; это так батюшка усердно, горячо, пламенно молил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исповедовал Господа устами и делами. Был тяжелый период - стали некоторые верующие отпадать от Батюшки. Он у меня спросил: «Мария, ты со мной?» «Да», - ответи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 сейчас тоже с тобой, батюшка, не забываю тебя. Молюсь, прошу: «Помоги, отец родной, малой кучке, которая осталась с тобой не рассеяться, не отступить от вероисповедания, чему ты уч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 познают все, что мы - твои учен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41" w:name="bookmark24"/>
      <w:r>
        <w:rPr>
          <w:rFonts w:cs="Times New Roman" w:ascii="Times New Roman" w:hAnsi="Times New Roman"/>
          <w:b/>
          <w:i/>
          <w:sz w:val="28"/>
          <w:szCs w:val="28"/>
        </w:rPr>
        <w:t>Из воспоминаний</w:t>
      </w:r>
      <w:bookmarkEnd w:id="41"/>
      <w:r>
        <w:rPr>
          <w:rFonts w:cs="Times New Roman" w:ascii="Times New Roman" w:hAnsi="Times New Roman"/>
          <w:b/>
          <w:i/>
          <w:sz w:val="28"/>
          <w:szCs w:val="28"/>
        </w:rPr>
        <w:t xml:space="preserve"> рабы Божией </w:t>
      </w:r>
      <w:r>
        <w:rPr>
          <w:rFonts w:cs="Times New Roman" w:ascii="Times New Roman" w:hAnsi="Times New Roman"/>
          <w:b/>
          <w:i/>
          <w:sz w:val="28"/>
          <w:szCs w:val="28"/>
          <w:lang w:val="en-US"/>
        </w:rPr>
        <w:t>N</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ое чудо, что Господь позволил мне, недостойной, узнать отца Василия, истинного пастыря и молитвенника, который уже в этой земной жизни стяжал благодать Святаго Духа, любил Бога и нас этому учил. По великому милосердию Божию Господь привел нас, заблудших, к нем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Это было несколько лет тому назад. Муж предложил мне поехать в с Спасское, в храм. Он собирался туда с схимонахом О. и раньше никогда там не был. Я отказалась, так как в этот день работала, и они поехали без меня. Когда я возвращалась с работы, муж позвонил мне и сказал: «Никакая твоя работа и зарплата, даже за целый год, не стоит и одной Литургии в храме отца Василия»! Я убедилась в правильности восторженных слов, когда через неделю мы решили поехать в с. Спасское к батюшке на соборование. Приехали. Мне пришлось немного задержаться, чтобы закрыть машину и поэтому вошла в храм последней. Помню, как поднялась по ступенькам, переступила порог, как услышала громкий голос священника (то был отец Василий); он вел общую исповедь и вдруг слезы брызнули из моих глаз и у меня начались такие рыдания, каких никогда в жизни моей не было; я стала плакать, хотя даже еще не поняла, о чем идет речь на исповеди. Так на меня сильно воздействовал обличительный голос батюшки. В храме было очень много людей, стояла почти в конце, но когда батюшка закончил общую исповедь и сказал: «Подходите», - тогда я стала протискиваться вперед и подошла к батюшке первой на исповедь. Его молитвами Господь дал мне покаяние глубокое, сердечное; я каялась в грехах, а батюшка помогал мне - сам называл мои грехи. То первое соборование и свою исповедь не забуду никогда. Вечером того же дня мы были на богослужении уже в другом храме у отца А., у которого духовно окормлялись. Во время службы отец А. посмотрел на меня внимательно; я поняла, что он увидел, что со мной что-то произошло. Спросил после службы: «Ты где была? Что там было?» Он был удивлен, я догадалась, что его недоумение касается моей души, внутреннего устроения, но задавать вопросы не решилась. А моя душа все время рвалась к отцу Василию и через две недели мы опять решили ехать к нему на соборова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этот раз народу было еще больше. Проходя мимо меня с кадилом отец Василий вдруг остановился и, размахивая кадилом стал говорить шутливым тоном, изображая меня: «Что же это такое? Что делается? У отца А. была, у отца А-ея была, у отца О. была, попала к отцу Василию, а тут то «бошки им посрубало» (это батюшка говорил про нечистых духов, врагов рода человеческого). Удивительно. Батюшка не только меня запомнил, но и прозорливо увидел события из моей жизн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асто после Литургии батюшка проводил молебны с освящением воды. Вот на одном таком молебне я стояла рядом с мальчиком лет 6-7, он был слепой. С ним вместе приехали  его мать и бабушка. Батюшке помогали два священника; он благословил их начинать молебен, а сам остался в алтаре. Священники чинно продолжали богослужение (им помогали певцы на клиросе), а мальчик все время хныкал, говорил, что устал, что не может стоять и т.п. В это время из алтаря вышел отец Василий и быстро направился к молящимся. Когда он проходил мимо мальчика, то ребенок вдруг закричал грубым мужским голосом: «Отец Василий! Отец Василий!» Как мог слепой ребенок увидеть батюшку?! Мы были поражены случившимся. Батюшка понял, что это бес в нем кричит. Он взял огарок свечи и стал помазывать мальчика маслом из лампады, находящейся возле иконы Спасителя. Ребенок при этом извивался и кричал, потом успокоился. А со мной вдруг случилось то, что никак не ожидала: у меня в голове зазвучали мысли совершенно чужого человека, как- будто кто-то кричал: «Только не меня! Только не меня! Не надо меня мазать!» В это время отец Василий закончил мазать маслом мальчика и проходил мимо меня, прошел немного вперед, остановился, вернулся назад и, обращаясь ко всем, сказал: «А эта стоит и думает: «Только не меня!» Взял огарок свечи и помазал меня маслом. Мне стало легч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тец Василий всегда говорил правду, ничего не скрывал от людей: прямолинейно, доступно, просто рассказывал о том, в какое тяжелое время мы живем и поэтому нам надо учиться, не отвергать волю Божию, и не проявлять свою самость, желание, чтобы все было «по-моему» - искоренять. А чтобы соблюдать Заповеди Божии надо стараться преодолевать свои страсти, а мы, зачастую, готовы бороться не с ними, а друг с другом и даже со всем миром: спорим, доказывая свою правоту и праведность, забывая о том, что благими намерениями устлана дорога в ад. Многие успокаивают себя тем, что они, якобы, и так уже много сделали: вышли из сатанинской системы, не участвуют в ереси, расколах, а ходят в церковь, исповедуются, причащаются; считают, что всего этого вполне достаточно, чтобы войти в Царство Небесное. Все, кто так рассуждает, глубоко заблуждаются: Царство Небесное нудится и только нуждницы его восхищают, что многими скорбями устлан тернистый путь, ведущий в Райские обители. Я помню, как отец Василий сказал: «Господу Богу «полуфабрикат» не нужен. Никто скверный и нечистый, с Богом соединиться не мож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тец Василий был истинный пастырь, добрый; он радел о каждой овце стада Христова. Много раз я видела, как он разговаривал с людьми, пытался наставлять их на путь спасения, сильно переживал, что мы маловерные; ему все было открыто от Бога: он знал сокровенные тайны, душу свою готов был положить за человека, которого он видел в первый, а, случалось и в последний раз. «Я всю душу свою разорвал и всего себя изорвал за эти двадцать лет, а все затем, чтобы спасти хотя бы одну овцу», - вот с такой горечью, сокрушением говорил он о нас, теплохладных, в своих последних проповедя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атюшка скорбел о всяком нераскаявшемся грешнике. Вспоминается такой случай. Однажды к нему приехали отец с сыном. Мальчику - лет 14, а мужчине — лет 40. Они приехали на один день, но батюшка благословил их пожить несколько дней в обители до воскресной службы: понял, что они нуждаются в духовной помощи. И вот во время богослужения отец Василий, когда произносил проповедь, то несколько раз обращался к этому мужчине, а тот никак не желал понять и принять то, что ему советовал батюшка. А его сынишка все понял и осознал, украдкой вытирал слезы и часто повторял: «Папа, папа...» Но папа не мог подойти исповедаться; мешала вражья гордыня, это такая сильная твердыня, что не сразу отступает от человека, а только через покаяние. Служба подходила к концу, но отец Василий не переставал горячо молиться за этого несчастного человека, иногда он поворачивался в его сторону и говорил: «Кайся. Кайся Богу»! Служба закончилась, батюшка стоял в алтаре, видимо молился, чтобы все-таки причастить этого человека, так как видел, что его душа в этом очень нуждается. И вот через несколько минут отец Василий послал людей за мужчиной, чтобы позвали его в храм причаститься. Интересно то, что мужчина с мальчиком вышли из храма, но никуда не уходили; будто кто-то их удерживал. Он вернулся и батюшка причастил его, а перед причастием снова попросил его, чтобы он покаялся в своих грехах. Когда мужчина с сынишкой уже подошли к автобусу ( они приехали на автобусе вместе со многими людьми в паломничество к батюшке), отец Василий  вышел из храма, подошел и  сказал: «Вот причастил тебя, и вся благодать  из меня изошла, как жаль, что ты ничего так и не понял».</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олько после отшествия отца Василия я начинаю понимать, рядом с нами был мудрый пастырь, которому Господь щедро подал все дары: и любовь, и смирение... Да и батюшка сам говорил, что Господь по своей милости его, окаянного, не оставляет; говорил это с такой простотой и искренностью, нисколько не возносился. Но наши глаза и уши были будто покрыты пеленой и потому ничего не понимали. А сколько Господь сотворил чудес для нас, недостойных, по его молитвам. Для нас, глупых, привычно было даже ночью позвонить ему, попросить о помощи, сказать: «Батюшка, помолись...» (объясняли, что случилось с нами, нерадивыми). Мы были уверены, не сомневались, что батюшка помолится и его молитва поможет. Так оно и было. Господь все подавал по его молитва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У меня сотни чудесных случаев молитвенной помощи батюшки. Как жаль, что не могу всего написать: не хватит времени, разума, да и много всего личного, сокровенного. Но несколько случаев вспомн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гда в храме были соборования, то приезжали 500-600 человек сразу, и всех их надо было пособоровать, исповедать разместить, накормит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олящих много, у каждого - скорби, недоумения, просьбы.... Бывало, приезжали к отцу Василию священники на помощь, но случалось, что с Божией помощью один справлялся. И вот как-то после соборования к батюшке на исповедь выстроилась длинная очередь. Он начал принимать рано утром. А мой муж в очередь не встал, ходит по храму, смотрит на исповедующихся , решил позже подойти, после всех; то свечку поставит, то записку подаст. Проходит мимо отца Василия, а тот хвать его сзади, на голову епитрахиль положил и скороговоркой все грехи мужа моего выложил, стукнул по голове и сказал грозно: «Кайся!» - а муж стоит весь в соплях и слезах, переживает о своих грехах. Батюшка потратил на него совсем мало времени, но по его молитвам Господь такое покаяние дал моему мужу, что он слезно сокрушался. Да и не только ему, многим батюшка помог увидеть свои грехи. Мы поняли это, когда отца Василия не стало. Наши души были для него, как открытая книга, он видел все наши помыслы, прошлые грехи и будущие поступки. Исповедоваться у него в последние три года до его кончины, было для меня как само собой разумеющееся. Были и покаянные слезы, и раскаяние, но вот грехи все равно совершала. И однажды, после очередного причастия решила бороться со своими грехами; подумала, что не пойду на исповедь до тех пор, пока хотя бы от одного, постоянно повторяющегося греха не избавлюсь. Но эта мысль была от лукавого, и на этом помысле враг поймал меня в свои сети. Прошло несколько недель, как я не была на исповеди и вот мне начал сниться батюшка; много раз один и тот же сон: он исповедует верующих, доходит очередь до меня, подхожу, но никак не могу исповедоваться. И так всю неделю этот сон повторялся. В субботу, на вечерней службе опять-таки не пошла на исповедь. Служба закончилась, уже села в машину, жду мужа, он задержался в храме. И вдруг вижу: бежит мой муж, кричит: «Иди быстро, тебя отец Василий зовет!» Захожу в храм. Батюшка увидел меня, посмотрел внимательно и говорит: «А ты, воин, все воюешь? Я же сказал тебе: на исповедь! (я вспомнила сны). Батюшка быстро одел епитрахиль, подошел к кануну, а сам грозным голосом говорит: «Слушаю»! Я начала называть свои грехи, нечистоту вспоминать и вдруг батюшка называет забытый грех, который совершила три недели назад, я напрочь забыла о том, что в пятницу вкушала пищу с растительным маслом. А мне ещё до того, как стала ездить к отцу Василию, один священник сказал, что в пятницу нельзя добавлять в пищу растительное масло. И вот батюшка напомнил мне об этом на исповеди. Когда услышала про этот грех, мне стало не по себе, что совсем забыла о нем. А враг рода человеческого знает все нераскаянные грехи; они у него все, до самого малейшего записаны. На Страшном Суде Господь спросит за все содеянное нами. Об этом надо помнить, чаще исповедовать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гда отца Василия не стало, вдруг я почувствовала какое-то окаменение на исповеди, и слез совсем не было. Вроде бы все делала, как и прежде, так же готовилась к исповеди, а сокрушения о грехах не было. Вначале не понимала, что же происходит со мной, а когда услышала от других верующих, что и с ними такое же происходит, то поняла, вразумилась, что мои покаянные слезы были по молитвам отца Василия. Поэтому стала перед исповедью просить его молитв, даже просила, чтобы он сам меня исповедовал и Господь, по его молитвам, стал меня утешать через советы других священников, как прежде утешал через отца Василия. (Поэтому стала перед исповедью просить его молитв).</w:t>
      </w:r>
    </w:p>
    <w:p>
      <w:pPr>
        <w:pStyle w:val="Normal"/>
        <w:ind w:firstLine="360"/>
        <w:jc w:val="both"/>
        <w:rPr/>
      </w:pPr>
      <w:r>
        <w:rPr>
          <w:rFonts w:cs="Times New Roman" w:ascii="Times New Roman" w:hAnsi="Times New Roman"/>
          <w:sz w:val="28"/>
          <w:szCs w:val="28"/>
        </w:rPr>
        <w:t>Еще вспоминается множество чудесных явлений в храме, таких, как мироточение, кровоточение, благоухание икон. На престольный праздник (в 2006 или 2007 году) в храме «Изнесения Честнаго Древа Животворящего Креста», то есть на медовый спас, в храме была особенно торжественная служба. Этот день, 14 августа, знаменателен для меня еще и тем, что это мой день рождения. Господь сподобил увидеть чудо, в храме происходящее. Благодарю Господа за то, что он по своей великой благости привел меня к отцу Василию. Все эти годы, когда ездила в храм в с. Спасское, жила молитвами батюшки, испытывая долготерпение Божие. Прости меня, Господи! Прости меня, батюшка Василий! Помолись о нас, окаянных».</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42" w:name="bookmark28"/>
      <w:r>
        <w:rPr>
          <w:rFonts w:cs="Times New Roman" w:ascii="Times New Roman" w:hAnsi="Times New Roman"/>
          <w:b/>
          <w:i/>
          <w:sz w:val="28"/>
          <w:szCs w:val="28"/>
        </w:rPr>
        <w:t>Из воспоминаний</w:t>
      </w:r>
      <w:bookmarkEnd w:id="42"/>
      <w:r>
        <w:rPr>
          <w:rFonts w:cs="Times New Roman" w:ascii="Times New Roman" w:hAnsi="Times New Roman"/>
          <w:b/>
          <w:i/>
          <w:sz w:val="28"/>
          <w:szCs w:val="28"/>
        </w:rPr>
        <w:t xml:space="preserve"> рабы Божией </w:t>
      </w:r>
      <w:r>
        <w:rPr>
          <w:rFonts w:cs="Times New Roman" w:ascii="Times New Roman" w:hAnsi="Times New Roman"/>
          <w:b/>
          <w:i/>
          <w:sz w:val="28"/>
          <w:szCs w:val="28"/>
          <w:lang w:val="en-US"/>
        </w:rPr>
        <w:t>N</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еровать в Бога стала очень поздно. Стыдно признаться, что первый раз исповедалась и причастилась Святых Христовых Таин в 47 лет. Божиим Промыслом попала к отцу Василию, послушала его проповеди и сделала для себя вывод: «Вот это батюшка! Таких поиска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авда в это время у меня не было глубоких познаний в вере, была настолько дремучей, что когда батюшка неоднократно говорил: «Спасайтесь! Спасайте свои души!» - думала: «У кого же мне спросить: от кого же мне спасаться?» Потом для себя решила: спасаться надо от зла, неприятностей в жизни. Поэтому надо читать молитвы. Молиться, конечно, не умела и вообще много не умела и не знала: как каяться..., много согрешала, а для этого большого ума не над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е очень запомнились ночные службы в храме в с. Спасском. В конце служб батюшка Василий говорил: «Если бы вы знали: какое большое дело вы сейчас делаете!» - подчеркивая важность ночной молит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не запомнились проповеди батюшки, как он говорил о глобализационных процессах, происходящих в стране, я поняла, что он крепко стоит за Веру, Царя и Отечест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43" w:name="bookmark29"/>
      <w:r>
        <w:rPr>
          <w:rFonts w:cs="Times New Roman" w:ascii="Times New Roman" w:hAnsi="Times New Roman"/>
          <w:b/>
          <w:i/>
          <w:sz w:val="28"/>
          <w:szCs w:val="28"/>
        </w:rPr>
        <w:t>Из воспоминаний рабы Божией Галины (г.Новомосковск)</w:t>
      </w:r>
      <w:bookmarkEnd w:id="43"/>
      <w:r>
        <w:rPr>
          <w:rFonts w:cs="Times New Roman" w:ascii="Times New Roman" w:hAnsi="Times New Roman"/>
          <w:b/>
          <w:i/>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ервая встреча с батюшкой Василием у меня была в 2003 году. Я много слышала о нем хорошего и решила сама убедиться в это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а, эта встреча потрясла меня. Его строгий голос, торжественность службы, красивое убранство храма - произвели сильное впечатление; чувствовалась во всем рука хозяйственного человека. Я стала приезжать чаще на исповедь, причастие и вообще захотелось быть его духовным чадом. Где-то через год, а точнее, на Успение Пресвятой Богородицы, приехала на службу вместе с его сестрой Валентиной из г. Новомосковс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сле Богослужения батюшка Василий пригласил Валентину с мужем к себе в гости на трапезу, а я осталась сидеть в машине, ждать их. Сижу и думаю: есть мне не хочется, а вот в дом сходить, поговорить, посмотреть, как он живет, очень хотела. Прошло минут пять и вот вижу: идет батюшка из храма и направляется прямо к машине, в которой сидит моя персона. Подошел и говорит: «Что сидишь, Галина? Пойдем ко мне? Ты ведь хочешь поговорить и посмотреть, как я живу?» Меня как кипятком обдало; я покраснела и не знаю, что сказать. А он улыбается и спрашивает: «Ну как служба? Понравилась?» Я отвечаю: «Не то слово - понравилась, как на небе побывала!» Вот так впервые оказалась в гостях у батюшки. А какой он добрый, простой! Угощал нас: то одно угощение предложит, то другое, а в конце трапезы арбуз вкушали, сладкий такой! Удивительно, что батюшка прочитал мои мыс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ного раз на исповеди перечислял мои грехи, которые забывала сказа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аких истинных пастырей, как наш батюшка, иеромонах Василий, редко можно встретить. Он всего себя отдавал Богу, жил, имея страх Божий. Его проповеди пронзали насквозь, как-будто душу выворачивали наизнанку. Его отличала строгость, чистота, правдивость, умение донести самое главное, самое ценное — Истину православной веры. Батюшку многие побаивались. Смелый, мужественный, никогда никому не боялся говорить правду, боялся только прогневать Бога, поэтому был против присвоения человеку цифрового имени ,против технических устройств влияющих на сознание и здоровье людей,отнимающих драгоценное время данное Богом на покаяние: телевизоров, компьютеров, сотовых телефонов, против ювенальной юсти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чень любил Царя Николая II. На всех службах коленопреклоненно молился ему о спасении России, нас, православных христиан. Мужественно, без ропота переносил все неприятности, а они в последнее время возрастали все больше и больше, как снежный ком обрушивались на его голову. Это — и угрозы со стороны властей, архиереев и т.д.; предательство его духовных чад; его не понимали даже самые близкие ему родные люд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осподь давно отметил своего пастыря даром исцеления. Бесноватые трепетали перед батюшкой. Ни одна служба, ни одно соборование не обходились без их присутствия и многие излечивали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 запомнились мне ночные службы в храме при свечах! Это такое торжество, что забыть невозможн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икогда не забуду памятный день в своей жизни, когда все-таки осмелилась и попросилась к нему духовные чада. А батюшка так весело мне говорит: «А я тебя давно взял в чада, ты не первый год ездишь ко мне». После его слов радостная летела домой, будто крылья выросли.</w:t>
      </w:r>
    </w:p>
    <w:p>
      <w:pPr>
        <w:pStyle w:val="Normal"/>
        <w:ind w:firstLine="360"/>
        <w:jc w:val="both"/>
        <w:rPr/>
      </w:pPr>
      <w:r>
        <w:rPr>
          <w:rFonts w:cs="Times New Roman" w:ascii="Times New Roman" w:hAnsi="Times New Roman"/>
          <w:sz w:val="28"/>
          <w:szCs w:val="28"/>
        </w:rPr>
        <w:t>Много можно написать о моем дорогом отце. Хочу посвятить эти строки в память о не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Ушел в мир иной ты тихо и мирно</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 xml:space="preserve">В печальное утро осеннего дня </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 xml:space="preserve">И замерло все, и стало пустынно </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Остались сиротами мы без Тебя.</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 xml:space="preserve">И грусть разрывает сердце на части </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Уже не увидим родного лица.</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 xml:space="preserve">Да, судьбы - не в человеческой власти </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Увы, потеряли дорогого отца.</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Прости, что часто, без меры греши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Копили грехи, совсем не менялись.</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 xml:space="preserve">Советы Твои выполнять не спешили </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Изрядно здоровье Твое подрыва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В молитвах к Тебе обращаемся часто.</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Чтоб нам не погибнуть, проси Ты Творца.</w:t>
      </w:r>
    </w:p>
    <w:p>
      <w:pPr>
        <w:pStyle w:val="Normal"/>
        <w:ind w:left="1448" w:hanging="0"/>
        <w:jc w:val="both"/>
        <w:rPr>
          <w:rFonts w:ascii="Times New Roman" w:hAnsi="Times New Roman" w:cs="Times New Roman"/>
          <w:i/>
          <w:i/>
          <w:sz w:val="28"/>
          <w:szCs w:val="28"/>
        </w:rPr>
      </w:pPr>
      <w:r>
        <w:rPr>
          <w:rFonts w:cs="Times New Roman" w:ascii="Times New Roman" w:hAnsi="Times New Roman"/>
          <w:i/>
          <w:sz w:val="28"/>
          <w:szCs w:val="28"/>
        </w:rPr>
        <w:t>Чтоб Крест свой смиренно нести до конца</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И в голод и холод чтоб мы устоя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В гонениях - смело, отважно бы ш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За Господа душу безстрашно отда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Ты сверху с небес нам силу и помощь пошли,</w:t>
      </w:r>
    </w:p>
    <w:p>
      <w:pPr>
        <w:pStyle w:val="Normal"/>
        <w:ind w:left="1448" w:hanging="0"/>
        <w:jc w:val="both"/>
        <w:rPr>
          <w:rFonts w:ascii="Times New Roman" w:hAnsi="Times New Roman" w:cs="Times New Roman"/>
          <w:i/>
          <w:i/>
          <w:color w:val="000000"/>
          <w:sz w:val="28"/>
          <w:szCs w:val="28"/>
        </w:rPr>
      </w:pPr>
      <w:r>
        <w:rPr>
          <w:rFonts w:cs="Times New Roman" w:ascii="Times New Roman" w:hAnsi="Times New Roman"/>
          <w:i/>
          <w:sz w:val="28"/>
          <w:szCs w:val="28"/>
        </w:rPr>
        <w:t>Чтоб мы малым стадом к Тебе бы пришли.</w:t>
      </w:r>
    </w:p>
    <w:p>
      <w:pPr>
        <w:pStyle w:val="Normal"/>
        <w:jc w:val="center"/>
        <w:rPr>
          <w:rFonts w:ascii="Times New Roman" w:hAnsi="Times New Roman" w:cs="Times New Roman"/>
          <w:i/>
          <w:i/>
          <w:color w:val="000000"/>
          <w:sz w:val="28"/>
          <w:szCs w:val="28"/>
        </w:rPr>
      </w:pPr>
      <w:r>
        <w:rPr>
          <w:rFonts w:cs="Times New Roman" w:ascii="Times New Roman" w:hAnsi="Times New Roman"/>
          <w:i/>
          <w:sz w:val="28"/>
          <w:szCs w:val="28"/>
        </w:rPr>
        <w:t>*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ак скорбно и печально сейчас в обител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т грустной вести, что с нами нет теперь отц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енний ветер листья безшумно срывает</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И ими траурно дорогу устила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гас светильник, родной отец наш, огонечек.</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Все сердце разорвал, любя, жалея нас.</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К тебе стремились души, как мотылечек.</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Ты согревал нас, пока не пробил смертный час.</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За наши души окаянные сражал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Глаза Твои слезами часто наполнялись </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Когда с окаменелым взглядом Ты встречался. Переживал, что мы ничуть не изменялись.</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Ты нас ругал, но и жалел безмерно.</w:t>
      </w:r>
    </w:p>
    <w:p>
      <w:pPr>
        <w:pStyle w:val="Normal"/>
        <w:jc w:val="both"/>
        <w:rPr>
          <w:rFonts w:ascii="Times New Roman" w:hAnsi="Times New Roman" w:cs="Times New Roman"/>
          <w:i/>
          <w:i/>
          <w:color w:val="000000"/>
          <w:sz w:val="28"/>
          <w:szCs w:val="28"/>
        </w:rPr>
      </w:pPr>
      <w:r>
        <w:rPr>
          <w:rFonts w:cs="Times New Roman" w:ascii="Times New Roman" w:hAnsi="Times New Roman"/>
          <w:i/>
          <w:sz w:val="28"/>
          <w:szCs w:val="28"/>
        </w:rPr>
        <w:t>Советы, наставления давал всег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нам Христу служить и преданно, и вер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тоб не предать Его и с ним остаться до конц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3"/>
        <w:rPr>
          <w:rFonts w:ascii="Times New Roman" w:hAnsi="Times New Roman" w:cs="Times New Roman"/>
          <w:b/>
          <w:b/>
          <w:i/>
          <w:i/>
          <w:color w:val="000000"/>
          <w:sz w:val="28"/>
          <w:szCs w:val="28"/>
        </w:rPr>
      </w:pPr>
      <w:bookmarkStart w:id="44" w:name="bookmark30"/>
      <w:r>
        <w:rPr>
          <w:rFonts w:cs="Times New Roman" w:ascii="Times New Roman" w:hAnsi="Times New Roman"/>
          <w:b/>
          <w:i/>
          <w:sz w:val="28"/>
          <w:szCs w:val="28"/>
        </w:rPr>
        <w:t>Вспоминает раба Божия Алевтина (г. Тула)</w:t>
      </w:r>
      <w:bookmarkEnd w:id="44"/>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ервый раз приехала в храм, где служил отец Василий в 2005 году с духовными сестрами. Мне предстояла операция и, чтобы она благополучно прошла, я просила у батюшки благословение. Это было во второй раз моего приезда в с. Спасское. После службы присела к батюшке на скамеечку и все откровенно ему рассказала и вдруг слышу: «А у тебя нет заболеваний, ты здорова!» Я удивилась, стала возражать и доказывать, что больна, что, мол, УЗИ подтверждает мое заболевание! Тогда батюшка вразумительно дернул меня за ухо, чтобы не перечила, и еще раз повторил сказанное им. А на другой день после богослужения он у меня спрашивает: «Что ты чувствовала во время службы?» Я сразу не могла вспомнить; лишь спустя какое-то время, проанализировав прошедшие события, сказала батюшке, о своем состоянии, что со мной было. Оно было спокойное. Так и уехала, успокоенная, умиротворенная. Когда прошла УЗИ, результаты оказались для врачей неожиданны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осподь исцелил меня по молитвам батюшки Василия, избавил от операции. Слава Богу за все!</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bookmark31"/>
      <w:bookmarkStart w:id="46" w:name="bookmark31"/>
    </w:p>
    <w:p>
      <w:pPr>
        <w:pStyle w:val="Normal"/>
        <w:numPr>
          <w:ilvl w:val="0"/>
          <w:numId w:val="0"/>
        </w:numPr>
        <w:jc w:val="both"/>
        <w:outlineLvl w:val="3"/>
        <w:rPr>
          <w:rFonts w:ascii="Times New Roman" w:hAnsi="Times New Roman" w:cs="Times New Roman"/>
          <w:b/>
          <w:b/>
          <w:i/>
          <w:i/>
          <w:color w:val="000000"/>
          <w:sz w:val="28"/>
          <w:szCs w:val="28"/>
        </w:rPr>
      </w:pPr>
      <w:bookmarkStart w:id="47" w:name="bookmark31"/>
      <w:r>
        <w:rPr>
          <w:rFonts w:cs="Times New Roman" w:ascii="Times New Roman" w:hAnsi="Times New Roman"/>
          <w:b/>
          <w:i/>
          <w:sz w:val="28"/>
          <w:szCs w:val="28"/>
        </w:rPr>
        <w:t>Вспоминает раба Божия Ольга</w:t>
      </w:r>
      <w:bookmarkEnd w:id="47"/>
      <w:r>
        <w:rPr>
          <w:rFonts w:cs="Times New Roman" w:ascii="Times New Roman" w:hAnsi="Times New Roman"/>
          <w:b/>
          <w:i/>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Я очень благодарна Господу за то, что молитвами батюшки Василия исцелился мой троюродный брат. Он страдал от известной всем болезни, скандалил с женой. Батюшка приезжал к ним, освятил квартиру. Кошки выли при освещении квартиры (животные чувствуют нечистую силу). И после этого семейные дела у брата наладились, они обвенчались, хорошо стали жить в мире и согла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еня батюшка тоже исцелил, порченную. Когда я зашла в храм, у меня ноги подкосились, было очень плохо. Меня вырвало, что-то грязное, черное выскочило из меня! Не выразить словами, как стало после этого хорошо. Легкость появилась, настроение улучшилось, возникло желание жить и радоваться. А прежде было совсем другое состояние: подавленное, угнетенное, жить не хотелось. Было и отчаяние, и уныние, и тоскливые мысли. Слава Богу, что теперь у меня иная жизнь. Вышла замуж, родила мальчика. Как только малыш подрастет, окрепнет, повезу в с. Спасское, чтобы причастить.</w:t>
      </w:r>
    </w:p>
    <w:p>
      <w:pPr>
        <w:pStyle w:val="Normal"/>
        <w:ind w:firstLine="360"/>
        <w:rPr/>
      </w:pPr>
      <w:r>
        <w:rPr>
          <w:rFonts w:cs="Times New Roman" w:ascii="Times New Roman" w:hAnsi="Times New Roman"/>
          <w:sz w:val="28"/>
          <w:szCs w:val="28"/>
        </w:rPr>
        <w:t>Батюшку Василия вспоминаю и молюсь е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i/>
          <w:sz w:val="28"/>
          <w:szCs w:val="28"/>
        </w:rPr>
        <w:t xml:space="preserve">Воспоминание рабы Божией </w:t>
      </w:r>
      <w:r>
        <w:rPr>
          <w:rFonts w:cs="Times New Roman" w:ascii="Times New Roman" w:hAnsi="Times New Roman"/>
          <w:b/>
          <w:i/>
          <w:sz w:val="28"/>
          <w:szCs w:val="28"/>
          <w:lang w:val="en-US"/>
        </w:rPr>
        <w:t>N</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отец Василий отошёл ко Господу, как тут же поползли слухи о том, что его якобы убили. Первый из них я услышала ещё на похоронах. Ко мне подошла женщина, чадо отца Василия, которая окормлялась у него больше десятка лет, и поведала мне, что накануне приезжал прощаться с батюшкой какой-то врач, и увидев батюшку в гробу, авторитетно заявил, что отца Василия убили, так как на лицо все признаки отравления. Мне было больно и очень неприятно слышать эту ложь. Во-первых, потому что сатана – отец лжи, и ложь является пагубой для души. А ещё обидно, что люди так просто и легко, не задумываясь, пропустили мимо ушей всё, что говорил отец Василий каждый раз последние полгода. Услышав эту глупую ложь, я задала ей простой вопрос: «Как этот врач смог разглядеть все эти симптомы отравления, если отец Василий, будучи иеромонахом, был полностью накрыт облачением, включая лицо и руки???» </w:t>
      </w:r>
    </w:p>
    <w:p>
      <w:pPr>
        <w:pStyle w:val="Normal"/>
        <w:ind w:firstLine="720"/>
        <w:jc w:val="both"/>
        <w:rPr/>
      </w:pPr>
      <w:r>
        <w:rPr>
          <w:rFonts w:cs="Times New Roman" w:ascii="Times New Roman" w:hAnsi="Times New Roman"/>
          <w:sz w:val="28"/>
          <w:szCs w:val="28"/>
        </w:rPr>
        <w:t xml:space="preserve">Православные, вспомните все, кто был на службах у батюшки последних полгода. Батюшка говорил всем нам, что Господь забирает его от нас только лишь по одной причине: «Вы не исправляетесь! Нет у вас борьбы со своими страстями! Коснеете вы в своих грехах!» - это говорил батюшка. Отец Василий был светильник миру, великий старец. Господь отымает от нас таких старцев, когда мы их не слушаем, живём самовольно и самочинно. Помню одну из последних проповедей, когда отец Василий плакал и сокрушался о наши грехах и говорил о том, что он ради нас за двадцать  лет всю душу свою изорвал, всего себя отдал. А теперь, стоя и глядя на нас, видит, что не приобрёл из нас ни одной овцы, все стоят козлы козлами. Прости нас, Милосердный Господи! Прости нас, отец Василий! Пишу я это ещё потому, что эта сатанинская ложь направлена на то, чтобы растоптать плоды батюшкиного труда, его призывы к покаянию. Мы все невольно внесли свою лепту во все те тяжести и огорчения, которые он понёс, особенно те, кто был рядом. Думаю, что многих обличает совесть. Совесть – это голос души, который идёт от Евангелия и дан нам Богом для того, чтобы мы не погибли в Вечности. А эта ложь пытается его заглушить. Заглушить голос совести, значит остаться нераскаянным. </w:t>
      </w:r>
    </w:p>
    <w:p>
      <w:pPr>
        <w:pStyle w:val="Normal"/>
        <w:ind w:firstLine="720"/>
        <w:jc w:val="both"/>
        <w:rPr/>
      </w:pPr>
      <w:r>
        <w:rPr>
          <w:rFonts w:cs="Times New Roman" w:ascii="Times New Roman" w:hAnsi="Times New Roman"/>
          <w:sz w:val="28"/>
          <w:szCs w:val="28"/>
        </w:rPr>
        <w:t>На одной из последних проповедей батюшки, когда уже очень остро ощущалась его несовместимость с нашими грехами, я не могла смотреть на него. Когда я ему вытряхивала своё окаянство, отец Василий взял меня рукой за подбородок и ,гладя мне в глаза, сказал: «Не плачь обо мне, не нужно меня жалеть, пожалей лучше себя!» Батюшка как всегда оказался прав. Ведь для него вся жизнь была в Боге, и смерть стала приобретеньем. Он ушёл к Творцу, к которому так стремился, а я окаянная так ничему не научилась. Молитвами отца Василия, Господи, помилуй мя грешн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им милосердием Божиим является то, что батюшка ушёл от нас плотью, но не ушёл духом. Он поддерживает, помогает и укрепляет нас. Я хочу засвидетельствовать несколько таких случаев, которые произошли с нами.</w:t>
      </w:r>
    </w:p>
    <w:p>
      <w:pPr>
        <w:pStyle w:val="Normal"/>
        <w:ind w:firstLine="720"/>
        <w:jc w:val="both"/>
        <w:rPr/>
      </w:pPr>
      <w:r>
        <w:rPr>
          <w:rFonts w:cs="Times New Roman" w:ascii="Times New Roman" w:hAnsi="Times New Roman"/>
          <w:sz w:val="28"/>
          <w:szCs w:val="28"/>
        </w:rPr>
        <w:t xml:space="preserve">Один из них произошёл в конце сентября 2011 года. Мой муж в тот день задержался и поздно пришёл домой. Пока мы покушали и закончили домашние дела, было уже очень поздно. Прочитав вечернее правило на кухне с мужем, я посмотрела на часы. Было уже пол третьего ночи. Я, испугавшись, что не высплюсь (прости меня Господи!), не дочитав ещё одну положенную молитву, ушла спать. А муж остался дочитывать на кухне. Он стоял с молитвословом напротив настенной полочки с иконами. Там же, на полочке, стояли две  фотографии с батюшкой, а под полочкой стоял стол и табуретка. В три часа ночи, как свидетельствует мой муж, читая молитву, он дошёл до места, где перечисляется много святых угодников. В это время напротив него, рядом с табуреткой появился отец Василий. он стоял в полный рост, был одет в голубое облачение (это было накануне Рождества Пресвятой Богородицы). Мой муж, увидев о.Василия ,очень обрадовался и сказал: «Батюшка!» Ему стало очень хорошо и спокойно. А батюшка, гладя на него, опёрся рукой об стол и присел на табурет, как будто устал, и исчез. Как оказалось, батюшка явился укрепить моего мужа, так как спустя две недели его постигла страшная скорбь и болезнь. Это было посещение Божие прямо на праздник, в день его Ангела. И здесь, в самый критический момент болезни, когда муж мог остаться на всю жизнь инвалидом или даже лишиться жизни, батюшка не оставил нас своим предстательством и явился в больнице, чтобы устроить всё, как нужно. У нас не было в этом случае права на ошибку. Явление батюшки в больнице засвидетельствовала наша маленькая дочка, которая, глядя на входную дверь и протянув свою ручку, несколько раз радостно прокричала: «Батюшка пришёл!» Мужу в этот же день было сделано всё необходимое, и он чудесным образом исцелился, спустя всего несколько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подь призвал батюшку к Себе, и теперь он молится за нас недостойных у Престола Божьего. Он как был, так и останется нашим пастырем, а нам, прежде всего, нужно оставить духовную спячку и всё также начать каяться, чтобы стать овцами его стада. Осознайте наконец своё окаянство, перестаньте припудривать пудрой свои нечистоты, признайте наконец свои грехи, перестаньте бегать от правды, какой бы горькой она не была. Ведь пока больной человек не признает, что он болен и не смирится с этим, у него просто нет никаких шансов на выздоровление по одной простой причине – такой человек просто не будет лечиться. Просите прощения у Бога, спасайте свои души, а меня грешную простите Христа ради!</w:t>
      </w:r>
    </w:p>
    <w:p>
      <w:pPr>
        <w:pStyle w:val="Normal"/>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Это мы отравили батюшку своими грехами!!!</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Рассказывает р.Б. Ирина (г. Соколь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атюшку Василия помню с детских своих лет. Храм в с. Спасское был разрушенный внутри, там жили голуби. Мне тогда было 5-7 лет. Гуляя рядом с храмом, отец подсаживал меня и я заглядывала в окна, где были видны только разваленные кирпичи. Потом его отреставрировали, сделали музей, и мы с мамой ходили туда на экскурсию. Стены были белые, чистые, а на месте алтаря стоял черный роя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детства о церкви и о Боге я слышала мало и как бы  в тайне, в загадочном мире, и это пробуждало у меня интерес. Когда храм открыли как церковь и о. Василий стал служить, мы приходили на Пасху освящать куличи. Помню народу было очень много (мне было 12-13 лет).</w:t>
      </w:r>
    </w:p>
    <w:p>
      <w:pPr>
        <w:pStyle w:val="Normal"/>
        <w:ind w:firstLine="720"/>
        <w:jc w:val="both"/>
        <w:rPr/>
      </w:pPr>
      <w:r>
        <w:rPr>
          <w:rFonts w:cs="Times New Roman" w:ascii="Times New Roman" w:hAnsi="Times New Roman"/>
          <w:sz w:val="28"/>
          <w:szCs w:val="28"/>
        </w:rPr>
        <w:t>По наставлению старой родственницы мама причащала нас с сестрой в Туле в белокаменной церкви. А однажды мне кто-то сказал, что надо перед школой причаститься, и я одна пошла в церковь. Отец  Василий исповедовал, был август, жара, в храме были белые стены и иконы, людей мало, может быть 10-15 человек. Я подошла на исповедь, а что говорить не знаю. Батюшка сам спрашивал, а я только отвечала «да» или «нет» . «Молитвы знаешь?» - «Богородицу только, тетка научила.» «Выучи «Отче наш...», - сказал отец  Василий.</w:t>
      </w:r>
    </w:p>
    <w:p>
      <w:pPr>
        <w:pStyle w:val="Normal"/>
        <w:ind w:firstLine="720"/>
        <w:jc w:val="both"/>
        <w:rPr/>
      </w:pPr>
      <w:r>
        <w:rPr>
          <w:rFonts w:cs="Times New Roman" w:ascii="Times New Roman" w:hAnsi="Times New Roman"/>
          <w:sz w:val="28"/>
          <w:szCs w:val="28"/>
        </w:rPr>
        <w:t xml:space="preserve">Храм посещала редко- молодость, веселье диктовало свою жизнь. Стоя на дискотеке в клубе в окно виднелись огоньки храма и  душа звала туда , а я успокаивала себя тем, что сегодня суббота, а в воскресенье на дискотеку я не пойду. Иногда с подружкой мы ходили ставить свечи, постоим двадцать минут, записки напишем и уходим. Ноги не держали  в храме, уносили нас на улицу. Сердце успокоится, и мы шли домой. Чаще в храм стала ходить когда родился сын Семён. Отец Василий окрестил его 31 декабря 2000 года, в день памяти праведного Симеона Верхотурского. Мальчик он был крикливый и я часто носила его в храм на причастие. В июле 2002 года о. Василий венчал нас с мужем. Семейные неурядицы, скорби сердца -  все несла я в храм, Богу. Проповеди батюшки облегчали душевное смят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02 году в г. Сокольники приехала жить моя будущая кума с маленьким сыном. В мае 2004 года в храм привезли чудотворную икону Феодоровской Божией Матери и мы с мамой после работы пошли к ней приложиться. Храм был уже закрыт. Одна работница попросила кого-то открыть для нас храм, дала покрывала вместо юбок и пошла в церковном полумраке со свечой показывать нам икону. Образ Божией Матери был очень большой, мы целовали его, я много просила управить мою несчастную брачную жизнь. Вдруг эта работница увидела на иконе потеки мира, чего не было видно днем при свете. После нескольких месяцев я узнала, что жду ребеночка и стала думать как назвать. Меня осенило, ведь я просила перед иконой Богородицы и должна посвятить ребенка Ей. Я назвала дитя еще до рождения Марией.  Перед родами пришла в храм причаститься. Живот был большой и я ходила в  комбинезоне. Батюшка прогнал меня с исповеди, сказал идти переодеваться. В храме мне дали юбку . В следующий раз я уже пришла в юбке просить благословение на роды. Отец Василий сказал: «Быстрого и благополучного разрешения». Все так и бы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родов дочку Марию кормила до двух лет грудью. Однажды я попросилась у о. Василия причаститься, но по своей безпечности и халатности (всегда везде опаздываю), задержалась дома и мы с подругой бегом бежали с колясками в храм на причастие. Когда прибежали служба уже кончилась. Я очень расстроилась, а батюшка Василий говорит грозно: «Ну что ж значит не нужно тебе причастие раз опаздываешь». Я в слезы, стою и плачу перед Распятием, слезы градом льются. Поглядел он на меня и говорит: «Ты ребенка грудью кормишь?» Отвечаю: «Да». В храме сослужил о. Михаил, батюшкин сын. Отец Василий ему говорит: «Отец Михаил, причасти кормящую мать». Моему счастью не было предела. Причастилась, слава Тебе, Госп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очень часто вспоминаю о батюшке, молюсь ему, скучаю и иногда думаю, что бы он ответил на мои вопросы. Это мне помогает принять решение в моих дел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ажды в больнице г. Новомосковска лежала моя мама. Там есть часовня, зашла я в нее книги посмотреть. И наткнулась на книгу «Катакомбная церковь». Человек я не очень просвещённый, стала читать книгу без благословения батюшки и заразилась идеей, которая была в ней. После принесла эту книгу и показала отцу Василию. Он увидел название книги, стукнул мне ладонью по лбу и что-то сказал (я не помню). У меня слезы градом катились с час, наверное, была истерика. Вот что бывает с теми, кто читает раскольнические книги. В этот день в обители был детский пасхальный праздник. Я все хлюпала и слезы катились. На стене висела картина, как распинали людей за Христа и от этого еще больше слёзы полились. Здесь о. Василий погладил меня по голове и говорит: «Ну-ка пойдем и мы играть в эстафету». Нам дали в ложке крашеное яичко и мы с батюшкой побежали, кто быстрее ложку донесет до финиша. Все смеялись, и я воспряла дух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ажды мы с кумой спросили: «Батюшка, а когда эшелоны пойдут, нам куда уезжать?» Он ответил: «Нам некуда ехать, мы в центре Руси, в Сибири - китайцы. </w:t>
      </w:r>
      <w:r>
        <w:rPr>
          <w:rFonts w:cs="Times New Roman" w:ascii="Times New Roman" w:hAnsi="Times New Roman"/>
          <w:b/>
          <w:sz w:val="28"/>
          <w:szCs w:val="28"/>
        </w:rPr>
        <w:t>Нам надо здесь оставаться</w:t>
      </w:r>
      <w:r>
        <w:rPr>
          <w:rFonts w:cs="Times New Roman" w:ascii="Times New Roman" w:hAnsi="Times New Roman"/>
          <w:sz w:val="28"/>
          <w:szCs w:val="28"/>
        </w:rPr>
        <w:t>. Нужно каждому домик с землей.»</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Чуде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у меня связана с химией. Однажды зимой, после трудного рабочего дня «приползла» я домой и легла от усталости и дикой боли в голове. Состояние было такое, что мне казалось – я умираю, одна только мысль была у меня: «Отец Василий, помоги, если умру без покаяния, заступись пред Христом за меня.» Я положила фотографию батюшки себе на голову. Утром проснулась, голова как «новая» и ничего не болит. </w:t>
      </w:r>
    </w:p>
    <w:p>
      <w:pPr>
        <w:pStyle w:val="Normal"/>
        <w:ind w:firstLine="720"/>
        <w:jc w:val="both"/>
        <w:rPr/>
      </w:pPr>
      <w:r>
        <w:rPr>
          <w:rFonts w:cs="Times New Roman" w:ascii="Times New Roman" w:hAnsi="Times New Roman"/>
          <w:sz w:val="28"/>
          <w:szCs w:val="28"/>
        </w:rPr>
        <w:t>С молодых лет я страдаю шейным хондрозом, поэтому немеет левое плечо и жжет внутри, так, что работать не возможно. Мучалась я долго и ничего не помогало, только немного обезболивало. Подарила мне одна раба Божия чуть-чуть мира от фотографии отца Василия. Я взяла капельку на руку, потерла плечо и приложила фотографию. На следующий день все прошло, иногда болит немного, но работать можно, руки дви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жды я простудила спину. Сначала тоже лечила,  но, помазав батюшкиным миром, сразу все прошло.»</w:t>
      </w:r>
    </w:p>
    <w:p>
      <w:pPr>
        <w:pStyle w:val="Normal"/>
        <w:tabs>
          <w:tab w:val="clear" w:pos="720"/>
          <w:tab w:val="center" w:pos="4002" w:leader="none"/>
          <w:tab w:val="right" w:pos="7284" w:leader="none"/>
        </w:tabs>
        <w:ind w:firstLine="720"/>
        <w:rPr>
          <w:rFonts w:ascii="Times New Roman" w:hAnsi="Times New Roman" w:cs="Times New Roman"/>
          <w:sz w:val="16"/>
          <w:szCs w:val="16"/>
        </w:rPr>
      </w:pPr>
      <w:r>
        <w:rPr>
          <w:rFonts w:cs="Times New Roman" w:ascii="Times New Roman" w:hAnsi="Times New Roman"/>
          <w:sz w:val="16"/>
          <w:szCs w:val="16"/>
        </w:rPr>
        <w:tab/>
        <w:tab/>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8-го сентября 2008 года на праздник иконы Божией Матери «Владимирская» батюшка Василий служил Литургию. Прихожане, которые присутствовали рассказывали, что во время службы в храм зашли незнакомые люди со священником. Священник облачился и стал служить с отцом Василием. После этой службы батюшка подал прошение в епархию об увольнению за штат по болезни. Жил батюшка в домике за памятником, и мы часто приходили к нему с вопросами. Однажды мы пришли к нему с вопросом о поклонах в храме во время службы и поклонах от Пасхи до Троицы. Мы рассказали батюшке о крестнике блаженной старицы Пелагеи Рязанской, как она ему якобы говорила, что поклоны необходимы, что Россия без поклонов погибнет, и что преподобный Серафим Саровский стоял на коленях на молитве всегда, кроме Пасхи…Отец Василий на это нам сказал, что крестник блаженной старицы приезжал в Спасский храм с ковриком и клал земные поклоны на воскресной службе, показывая прихожанам пример. Но батюшка поступил очень мудро, подойдя к нему, сказал: «Не искушай народ.» </w:t>
      </w:r>
      <w:r>
        <w:rPr>
          <w:rFonts w:cs="Times New Roman" w:ascii="Times New Roman" w:hAnsi="Times New Roman"/>
          <w:b/>
          <w:sz w:val="28"/>
          <w:szCs w:val="28"/>
        </w:rPr>
        <w:t xml:space="preserve">У нас ведь есть церковный устав, которому мы должны подчиняться, а не творить самочиние. </w:t>
      </w:r>
    </w:p>
    <w:p>
      <w:pPr>
        <w:pStyle w:val="Normal"/>
        <w:ind w:firstLine="72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ажды возле храма сидя на скамеечке, о.Василий угостил меня подсолнухом. И я поймав удобный момент попросилась к нему в духовные чада. Батюшка промолчал. Я поняла, что, наверное, не смогу выполнять его настав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ремена служб отца Василия в Спасском храме (2006 – 2007 г.г.), мы (мамы-прихожанки) водили своих детей в Воскресную школу. Уроки проводились три раза в неделю: во вторник, в четверг и  воскресенье. Преподавался Закон Божий, церковное пение, рукоделие и шитье - для девочек, столярное дело – для мальчиков. После уроков во вторник и в четверг обычно бывала вечерняя служба. Однажды наши дети забежали в храм, встали на колени перед алтарем и стали делать земные поклоны (им было 4-6 лет). Мы спросили у них: «Зачем вы поклоны клали?» «Ну вы же говорили, что за Россию молиться надо!»- ответили они. Пришел отец Василий, все стали брать у него благословение. Он когда увидел нас, заулыбался и говори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весты Христовы приш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атюшка, да какие мы невесты, мы грешные бабы,- говорим,- Скажи, батюшка, как жить и не бояться, что в будущем предсказано?</w:t>
      </w:r>
    </w:p>
    <w:p>
      <w:pPr>
        <w:pStyle w:val="Normal"/>
        <w:ind w:firstLine="720"/>
        <w:jc w:val="both"/>
        <w:rPr/>
      </w:pPr>
      <w:r>
        <w:rPr>
          <w:rFonts w:cs="Times New Roman" w:ascii="Times New Roman" w:hAnsi="Times New Roman"/>
          <w:sz w:val="28"/>
          <w:szCs w:val="28"/>
        </w:rPr>
        <w:t>- Да, мы все шкуру хотим спасти, да жить получше, приспособиться к системе. А Господь в Евангелии говорит: «Кто душу свою положит за Ме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к дома с мужьями неверующими себя вести?- спрашива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ругаться, мир в семье надо сохранять, но церковь на мужа не менять. Когда его нет, иди в х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атюшка, как 7-ю Заповедь исповедовать, стыдно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 как вы думали, и я тоже все исповедовал по листочку на коленочках два часа, полную исповедь. Ведь это не только мне нужно, это нужно и каждому из вас.  Я только рад за вас, что вы исповедуетесь, избавляетесь от этого «дерьма». И мы все писали по исповедным листкам со стыдом, думая, как будем это говорить? А батюшка все провидя, только спросил: «Каешься?» Говорю: «Каюсь». Он порвал листок, отпустил грехи, а потом причастил Св. Христовых Таин. Да как хорошо, легко и радостно было, будто камень свалился с плеч.</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08 году в декабре( когда он ушёл за штат), сильно заболела моя бабушка. В больницу ее не затянешь, вызвали врача на дом. Прописали таблетки. А ей все хуже и хуже. Слегла она совсем, ничего не ела. Тогда ей было 77 лет. Днем с ней бывали мы с мамой, а на ночь я уезжала домой, так как работала. Однажды придя с работы, я зашла к маме за детьми и спросила: «Как там бабушка?» Они с отцом говорят: «Наверное умирает она, ей уже священник нужен». Я сразу позвонила о.Василию и все ему рассказала. Он говорит: «Вы сможете сами за мной через два часа приехать? У меня нет транспорта.» Подъехали и ждем. Выходит о.Василий и с ним еще два монаха и другие люди. Они несли большую икону святого  царя Иоанна </w:t>
      </w:r>
      <w:r>
        <w:rPr>
          <w:rFonts w:cs="Times New Roman" w:ascii="Times New Roman" w:hAnsi="Times New Roman"/>
          <w:sz w:val="28"/>
          <w:szCs w:val="28"/>
          <w:lang w:val="en-US"/>
        </w:rPr>
        <w:t>IV</w:t>
      </w:r>
      <w:r>
        <w:rPr>
          <w:rFonts w:cs="Times New Roman" w:ascii="Times New Roman" w:hAnsi="Times New Roman"/>
          <w:sz w:val="28"/>
          <w:szCs w:val="28"/>
        </w:rPr>
        <w:t xml:space="preserve"> и громко пели ему тропарь. Мама с крестной приложились к иконе и, взяв благословение у батюшки, пошли к машине. Через некоторое время вышел отец Василий со Святыми Дарами, сел к нам в машину и мы поехали. Пособоровав и причастив бабушку, батюшка сказал ей такие слова: «Ну все, бабушка, живи…»,- и что-то еще пожелал, я дословно не помню. После этого он покропил дом святой водой и уехал. Слава Богу за все! А бабушка с тех пор еще живет. Вот как о.Василий брал на себя наши болезни, беды и напасти. А сколько он мне помог своей молитвой в моей жизни…</w:t>
      </w:r>
    </w:p>
    <w:p>
      <w:pPr>
        <w:pStyle w:val="Normal"/>
        <w:ind w:firstLine="720"/>
        <w:jc w:val="both"/>
        <w:rPr/>
      </w:pPr>
      <w:r>
        <w:rPr>
          <w:rFonts w:cs="Times New Roman" w:ascii="Times New Roman" w:hAnsi="Times New Roman"/>
          <w:sz w:val="28"/>
          <w:szCs w:val="28"/>
        </w:rPr>
        <w:t>Через день мы уговорили бабушку сдать анализы в больнице. Ее сразу положили в реанимацию и сказали, что у нее рак желудка. Была строгая неделя перед Рождеством. А причаститься хочется, не причащались с сентября  (это 2008 год). Служб не было. Читаю на кануне Рождества Христова молитвы ко Святому Причащению и думаю: «Может Господь сподобит?!» Молюсь. Вдруг звонит мне знакомая и говорит: «Нам по секрету сообщили, что будет Рождественская служба</w:t>
      </w:r>
      <w:r>
        <w:rPr>
          <w:rFonts w:cs="Times New Roman" w:ascii="Times New Roman" w:hAnsi="Times New Roman"/>
          <w:i/>
          <w:sz w:val="28"/>
          <w:szCs w:val="28"/>
        </w:rPr>
        <w:t xml:space="preserve">. </w:t>
      </w:r>
      <w:r>
        <w:rPr>
          <w:rFonts w:cs="Times New Roman" w:ascii="Times New Roman" w:hAnsi="Times New Roman"/>
          <w:sz w:val="28"/>
          <w:szCs w:val="28"/>
        </w:rPr>
        <w:t>Ты ведь хотела причаститься, спроси у батюшки, может благословит?!» Вечером я поехала в больницу к бабушке, а оттуда к отцу Василию – спросить про причастие. Говор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атюшка, я краем уха услышала, что будет Рождественская служ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уда ты узнала? Кто тут у нас такой язык болтучий распустил?</w:t>
      </w:r>
    </w:p>
    <w:p>
      <w:pPr>
        <w:pStyle w:val="Normal"/>
        <w:ind w:firstLine="720"/>
        <w:jc w:val="both"/>
        <w:rPr/>
      </w:pPr>
      <w:r>
        <w:rPr>
          <w:rFonts w:cs="Times New Roman" w:ascii="Times New Roman" w:hAnsi="Times New Roman"/>
          <w:sz w:val="28"/>
          <w:szCs w:val="28"/>
        </w:rPr>
        <w:t>- Не скажу, я что предатель, что 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вори, накажу кто проболтал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скажу, - отвечаю,- ну как благословите, на службу или мне уход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от видишь, ведь просил никому не проболтайтесь, ведь обиды будут, кого люблю, кого нет, начнут жаловаться. Ведь вы туда все не влезете, храм маленький (я там тогда еще ни разу не была). Я говорю: «Нет не обижусь, я все понимаю». На это батюшка мне отвечает: «Через два часа уже выезжаем». Я не ожидала, что так скоро, своих не предупредила, попросила позвонить маме домой и уехала вместе с батюшкой в храм. Было все, как в сказке! Чудны дела твоя, Господи! Высадили нас возле маленького храма сделанного из бревен. Заходим в церковь, а там такая красота – все деревянное! Прихожане стали готовить храм к службе: стелили коврики, ставили иконы… Было прохладно, отопления не было. Когда началась служба выключили освещение. Мужчины стояли с правой стороны, а женщины с левой, клирос высоко под потолком над нами. Вдруг кто-то затопил печь и весь дым пошел прямо в храм, а не в трубу. Мы стояли, как на облаках в этом дыму! Такое счастье переполняло мою душу! Потом мы исповедались и причастились. Службы наладились и жизнь стала легче. Воскресная школа работала с нашими детьми. Готовили детские праздники: Рождественские, Пасхальные, Троичные. Батюшка радовался глядя на них, а мою дочь обнимет и говорит ласково, по детски: «Ах ты, колёбок-колёбок, я тебя сьем!» Она застесняется и убегает. Вот в этом кругу общения и росли наши дети. Очень печально, что отца Василия нет с нами . Теперь его помощь приходит, как чудеса: и исцеляющее миро с его образа , и сам образ помогает.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споминает  раба Божия Любовь (г.Кимов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имя Отца и Сына и Святого Духа! Я многогрешная  раба Божия Любовь , имела счастье знать и быть в числе пасомых овец благодатного батюшки- иеромонаха Василия (Нови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гда я начала приходить к вере ,а было это где-то в 1993 или 1994 году и жила я тогда в Ростовской области, мне нужно было попасть в храм. Но когда я приходила к храму ,он был закрыт.И вот мне снится сон. «Толи поляна в лесу ,толи опушка, дома не вижу, только забор ,высокие деревья и брёвна. Похоже, что идёт стройка. Я стою рядом со священником. Он в рясе и в золотой епитрахили. О чём мы говорили не помню, но последние его слова были: «Попостись сорок дней и потом ко мне приходи.».»Я рассказала этот сон своей духовной наставнице ,на что она мне сказала, что этот сон не может быть от лукавого. Я всё сделала как сказал во сне священник и сороковой день пришёлся  на летний праздник Казанской иконы Божией Матери. Я попала в храм ,причастилась, но батюшку виденного во сне так и не нашла.В 1995 году мы переехали в г.Кимовск Тульской области. После увиденного сна я всё пыталась найти виденного мной священника , но ни в поездках по святым местам, ни в монастырях я так его и не увидела. Примерно в 2004 году во время службы в храме с.Спасское Тульской области , отец Василий вышел на амвон после чтения Евангелия для произнесения проповеди и Господь мне «открыл» глаза -я узнала виденного мною священника, это бал отец Василий. А потом позже через год, я узнала и место где  мы беседовали , это было где  шла стройка гостин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тюшка был очень чутким, заботливым - это отец в прямом смысле слова и даже больше. Раньше с транспортом было сложно и мы с прихожанами приехав в 6:00 часов ,часто  оставались до 16:30 часов ( так как службы были долгими).И всегда батюшка заботился , что бы мы могли отдохнуть, поесть.</w:t>
      </w:r>
    </w:p>
    <w:p>
      <w:pPr>
        <w:pStyle w:val="Normal"/>
        <w:ind w:firstLine="720"/>
        <w:jc w:val="both"/>
        <w:rPr/>
      </w:pPr>
      <w:r>
        <w:rPr>
          <w:rFonts w:cs="Times New Roman" w:ascii="Times New Roman" w:hAnsi="Times New Roman"/>
          <w:sz w:val="28"/>
          <w:szCs w:val="28"/>
        </w:rPr>
        <w:t>По его благословению мы оставались на ночные бдения с 0:00 часов до 3(4):00 часов. Когда я первый раз приехала на ночную молитву, мне приснился сон. «Иду я по полю. А на нём растут  очень крупные маки. Я всем кричу  : «Посмотрите какие маки были при сотворении мира!» Но все проходят мимо и меня не слышат.</w:t>
      </w:r>
    </w:p>
    <w:p>
      <w:pPr>
        <w:pStyle w:val="Normal"/>
        <w:ind w:firstLine="720"/>
        <w:jc w:val="both"/>
        <w:rPr/>
      </w:pPr>
      <w:r>
        <w:rPr>
          <w:rFonts w:cs="Times New Roman" w:ascii="Times New Roman" w:hAnsi="Times New Roman"/>
          <w:sz w:val="28"/>
          <w:szCs w:val="28"/>
        </w:rPr>
        <w:t>Батюшка был прозорливый. Бывало едешь на службу, в голове уйма  вопросов , а он на них на все ответит на исповеди.     Стою однажды на службе, смотрю кто в какой юбке, кофточке стоит, думаю как сшить. Батюшка выходит на проповедь после Евангелия и говорит: «Я вам тут всё твержу , как душу надо спасать, а у вас всё юбки в гол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здили на стройку гостиницы .Утром собираюсь , а мама   мне  говорит: « Ездишь  , только деньги катаешь ,как будто без тебя не обойдутся.»    Я говорю: « Без меня обойдутся , а я без них нет.»Приехали. После обеда отдыхаем, приходит батюшка. «Где тут Кимовские ?Вот вам деньги на дорогу.» И даёт мне на всех. Мы говорим : «Батюшка не надо.» А он :«Возьмите, возьмите.».Мне так было стыдно. Приехала домой маме говорю, а она улыбается.</w:t>
      </w:r>
    </w:p>
    <w:p>
      <w:pPr>
        <w:pStyle w:val="Normal"/>
        <w:ind w:firstLine="720"/>
        <w:jc w:val="both"/>
        <w:rPr/>
      </w:pPr>
      <w:r>
        <w:rPr>
          <w:rFonts w:cs="Times New Roman" w:ascii="Times New Roman" w:hAnsi="Times New Roman"/>
          <w:sz w:val="28"/>
          <w:szCs w:val="28"/>
        </w:rPr>
        <w:t>Стоим утром в храме перед службой ,заходит батюшка. Выстраиваемся все в ряд взять благословение. Батюшка до меня дошёл и свернул в другую сторону, я за ним : «Батюшка!».Он поворачивается : «Батюшка, батюшка. Ты что не видишь что не хочу. Сколько тебе можно одно и тоже говор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же батюшка  молился об исцелении и наших  телесных болезней. Однажды я очень сильно ушибла ногу, так , что еле ходила. На праздник Петра и Павла  я решила поехать на службу. Кое как доковыляла до автобуса , а потом до храма. Во время  молебна попросила батюшку помазать маслицем ногу. Он помазал и окропил. После службы поехала домой  и даже забыла , что нога болела.   И ещё один случай .У меня был давний гайморит, приблизительно шесть лет. Вылечить его , врачи не могли. Пузырьки с нафтизином , были в каждом кармане ( даже во время службы пользовалась).Дышать совсем не могла. Сказала батюшке , что надо делать прокол. А он мне : «Не делай , мажь Серафимовым маслицем.» ( до этого я уже много раз мазала  маслами от разных мощей и икон).Стала мазать и по молитвам батюшки , вот уже больше десяти лет без лекар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дин из дней  после вечерней  и трапезы , сидим с батюшкой  в трапезной и разговариваем.Он нам что то рассказывал  и между прочим говорит: « Я вот вечером хожу, хожу и думаю, что мне сделать? Яблочко что ли съесть?».А я думаю ну прям как я. А потом до меня дошло , что это же батюшка меня облич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йчас ,уже после смерти батюшки понимаешь , что он был особый .Он действительно положил душу свою за нас.А тогда (при жизни) казалось , что все батюшки такие.Когда батюшка почил , было такое чувство , что потеряла всё самое дорогое. У меня до этого умер папа, было очень тяжело. Но это чувство не сравнить с тем , когда  я потеряла  отца Вас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 и сейчас мы не оставлены им .Мне очень сложно попасть на службу , так как я ухаживаю за своей старенькой мамой ( ей 84 года).Я попрошу  батюшку и всё устраивается так , что я попадаю на Богослу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оим на остановке на автобус ,что бы ехать домой , но оказалось , что автобус уже прошёл. Я мысленно обратилась к батюшке и тут же  подъезжает машина с нашими знакомыми и нас взяли с  собой до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жды  я подумала , что не смогу попасть к батюшке на могилку, на Радоницу , огорчилась ( подумала ,ну летом может быть попаду).И тут получается , что после службы на отдание Пасхи меня взяли доехать до дома на машине, По дороге водитель спрашивает : « Может заедем к батюшке на могилку ?».Я об этом ,даже не мечтала. Вот как  нас батюшка слыш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меня часто бывают сильные головные боли.( с этой проблемой  я и попала первый раз к батюшке).Батюшка положит  руку на голову или легонько ладошкой постучит и боли проходили. Однажды я его попросила постучать  ,он постучал , а потом говорит : «Если бы ты знала , как у меня болит рука ,после твоей головы».И вот стою я на службе , уже после смерти батюшки и у меня очень сильно разболелась голова. Смотрю на образ батюшки и жалуюсь ему , что теперь мне помочь некому. Тут же выходит из алтаря отец Р. Всех покропил , а меня постучал по голове. И боль прош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ш любимый батюшка всегда рядом, слышит нас и ходатайствует за н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споминает раба Божия Надежда (г.Кимов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меня очень болели почки. После исповеди я рассказала об этом отцу Василию. Он легонько постучал крестообразно  по ним и я как на крыльях летела дом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жды я по незнанию своему неправильно поступила и прогневала батюшку. Дома очень просила Господа, что бы батюшка меня простил. Через некоторое время  стояла  в храме и ждала благословения .Подошёл ко мне батюшка такой радостный и говорит : « Ну хватит , я давно тебя прост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гда мы венчались ( примерно в 1997 году ).Нам с мужем было уже под 60 лет. С деньгами были трудности. И батюшка разрешил венчаться без денег. С нами венчались ещё две пары. Они уехали после таинства , а нас батюшка просил подождать , сам ушёл в алтарь. Потом вышел к нам с букетом полевых цветов и вручая сказал : «Теперь вы муж и жена от бога , а не от председателя сельсовета».Когда мы подошли за свидетельством о венчании , то служители храма плакали. Мы спросили , почему они плачут. Нам ответили , что они такого ещё не видели. И рассказали , что когда мы ходили вокруг аналоя , за батюшкой , то мы не шли , а плыли по воздуху. Я им говорю : «Да вы что?» А батюшка подошёл и говорит : «Не что ,а то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чка моя Наташа , дружила с парнем и хотела выйти за него за муж , а он был неуравновешенный. Мы поехали к батюшке. Внучка пошла первой к батюшке. Она с ним долго разговаривала , плакала .Батюшка отвёл её к мощам святых. Идут обратно она плачет, а батюшка вслух нам говорит : « Чего она плачет ?  Выйдет замуж за военного и будет жить очень хорошо». Всё так и сбылось. Она вышла замуж за военнослужащего , у них двое детей , живут хорош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хали к отцу Василию  , мой сын с женой .На службе батюшка  идёт ,кадит .А сноха стоит и думает: « Вот какой хороший батюшка , не то что в нашем ( Кимовском ) храме отец Виктор.» И вдруг батюшка подходит к ней , кадит её и говорит : «Кто вам дал право осуждать священника , они сами за себя ответят».Сноха говорит, что чуть не уп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й сын  в один из постов начал было поститься , а потом бросил. Позже решил съездить к батюшке , говорит : « Пойду сдаваться отцу Василию». Приехал на службу с опозданием, заходит в храм, а батюшка уже идёт с кадилом и говорит : « Явился, хочу прихожу к началу , хочу во время службы , хочу пощусь, хочу не пощу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очередной воскресной службы мы остались на молебен. Стоим все на коленях , а у меня были маленькие внучки . Я про себя подумала : « Господи, много там ещё читать ?» Так как боялась опоздать на автобус. Вдруг слышу голос  отца Василия , не оборачиваясь он говорит : « Кто спешит , встань и уйди». Я наклонилась и заплакала. Стала просить прощения у Господа.( не уех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нас в семье были тяжёлые  материальные условия и я начала торговать по благословению батюшки пирожками. Начинала их печь в два часа ночи. Среду и пятницу постилась. После одного из постных дней ( среда), в ночь я начала печь пирожки , так как было два часа ночи , я решила, что  уже четверг  и  пробовала на соль скоромную начинку. Прихожу в следующий раз в храм , батюшка идёт мимо и не глядя на меня говорит : «Среда и пятница с утра и до утра. Как хотите так и сол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жды ездила в с.Осаново Тульской области на источник имени иконы Казанской Божией Матери. Денег у нас не было совсем. Я наклонилась к источнику , а мне в руки плывёт  купюра стоимостью одна тысяча рублей. А я говорю : « Матушка , я не могу со святого источника брать ,может кто голоднее меня.» Положила её рядом и не взяла. Приезжаю к батюшке  на службу . Он проходит мимо и говорит: «Матерь Божия  ей денежку дала , а она не взяла». И пош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после смерти батюшка помогает. У меня сильно болит голова. Прикладываю батюшкину фотографию и прошу его слёзно. И мне становится легче.</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споминает  раба Божия Надежда ( г.Ряз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первые я услышала  об отце Василие  от своей подруги . Она мне сказала , что в Туле есть благодатный  священник. И вот мы с мужем и подругой приехали в с.Спасское Тульской области. У храма я увидела  невысокого роста священника. Мне сказали что это отец Василий . Я подошла под благословение  , он меня благословил и дал мне поцеловать свой крест. От креста  шло сильное благоухание. Я подумала : « Как сильно помазал благовониями  свой крест о.Василий». Потом мы пошли в скверик. Мои спутники пошли прогуляться .Я осталась одна. Но благоухание , которое  исходило от креста отца Василия и здесь чувствовалось  так же сильно как и возле храма и продолжалось долго. И тогда  я поняла , что это благоухание неземное , оно дано мне как знак , что этот человек от Б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во второй мой приезд к батюшке  , я тоже чувствовала благоухание , от его креста. Но в этот раз оно было недол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когда не забыть ночных служб у батюшки. На литургии отец Василий так горячо, искренне, от всего сердца молился Богу , что не приходилось сомневаться в том , что Господь его слышит. В своих проповедях он обличал нас в маловерии, малодушии, неверии в промысел Божий. Батюшка призывал нас к покаянию, в том числе за грех цареубийства. Он считал , что без этого не будет возрождения России. Батюшка был строгим не по отношению к нам ,  а по отношению к нашим грехам. За строгостью  батюшки многие люди не разглядели любящее сердце доброго пастыря , готового положить душу свою за овец своих. Да порой батюшка был очень строг. Он говорил : «Если бы не болело за вас моё сердце , я бы вас не ругал , я вообще ничего не говорил бы ,но я в ответе за вас перед Богом.» И далее : « Вы приезжаете сюда  и много молитесь. А дома вы будите молиться? Дома вы будите вставать ночью на молитву?» Обращаясь к женщинам говорил : «Сейчас у вас у всех христианский вид. А только выйдите из  храма , наденете свои брюки , снимите платки, накрасите губы .Вы живёте двойной жизнью.» Пламенные речи отца Василия были  как  духовное «чистилищ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по приезде домой я несколько дней жила в духовном  трезвении. Старалась больше молиться ,следить за своим внутренним миром, исправлять свои ошибки. Но проходило какое то время и всё возвращалось на круги своя. Через месяц мы вновь ехали к отцу Василию  и после его встряски опять появлялось желание  измениться ,избавиться от свих грех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оей жизни был такой случай .Я потеряла свой старый паспорт. А тут мне позвонили из соцзащиты и сообщили , что подошла моя очередь как инвалида  , на получение  жилья .Но жильё не давали , а давали деньги  на покупку жилья. Брать  паспорт нового образца я не хотела .Я обратилась  за советом к отцу Василию и он помолившись ,дал мне совет как поступить. И через некоторое время  я получила пособ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смерти батюшки мы осиротели , никому нет до нас ,ни какого дела .Но не забыты проповеди отца Василия , не забыты его наставления ,предупреждения , советы. И самой своей жизнью батюшка показал нам , как надо противостоять тому погибельному пути , каким идёт всё человечество. Так будем же помнить  Апостольский зав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минайте наставников ваших ,которые проповедовали вам слово Божие, и взирая на кончину их жизни , подражайте вере их.» (Евр.1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оспоминания рабы Божией  Ларисы ( г. Кимов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было примерно в 2006 году в январе месяце. К этому времени , я только начала воцерковляться –делать первые шаги к Богу. Желание грешить у меня пропадало, хотелось быть с Богом. И в скором времени моя духовная сестра Татиана , дала нам адрес , сказав : « Езжайте крестить племянника Сергия и сестру Веру к отцу Василию. Это необыкновенный батюш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вот мы с мамой  Раисой договорились так : « Поехали ,ради любопытства ,посмотрим , что за батюшка ?».Кто из нас это сказал , я уже не помню. И вот мы приехали в с.Спасское , заходим в храм , видим много народа : кто хрюкает, кто  визжит , кто по лошадиному  ржёт. Мы с испугом на всё это смотрим . Тут началась проповедь , и вдруг батюшка смотрит в нашу сторону и говорит : « А  некоторые тут вот из любопытства  приехали поглазеть. Что же там за батюшка?» Сделав ударение , на словах «Что же там за батюшка». Мы с мамой переглянулись : « Не про нас ли это ?».Вот так Господь показал , что батюшка не такой , как все. После этого случая мы начали ездить на Богослужения в с.Спас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училось так , что одновременно с поездками к отцу Василию , я начала посещать  секту «Адвентисты седьмого дня».К ним я ходила по субботам , а в воскресные дни ездила в с. Спасское( хотела понять где истина).Я пела с сектантами песни , читала молитвы , пыталась  говорить им о православии . А они  в свою очередь,  мне дарили свои книги , доказывали свою правоту  в выборе веры. Но молитва нашего батюшки ,пересилила все вражеские козни. И в один из зимних дней , я с отчимом вынесла все сектантские  и мирские книги на свой огород , где их и сожгла. После этого , я сразу же  поехала к отцу Василию и всё ему рассказала. Он мне ответил так : « Ну что , теперь поняла , что лучше православной веры , больше нет в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ного было чудес по молитвам батюшки. Когда мы с одной из  сестёр  отказались от документов( предварительно испросив благословения у батюшки)  и ушли с работы , мы немного приуныли и думали – на что же будем жить? Но по молитвам батюшки  Господь нам не то , что работу дал , но и вразумил нас ( через множественные случаи помощи в трудных обстоятельствах) , что Он о нас печётся больше чем мы о себе и то что человеку надо думать лишь о спасении души. Так благодаря молитвам батюшки мы начинали жить  по Евангел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нашего отказа от документов батюшка нам дал епитимью 1000 поклонов. Никогда в жизни я больше 30 – 40 поклонов не делала. А тут в течении четырёх с половиной часов  сделала  все поклоны , да с такой лёгкостью , только потом  чуть- чуть  ноги поболели и вс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гда мы с сестрой ушли с работы , мы сразу же поехали к батюшке ( он тогда уже был за штатом и служил дома). У сестры болел желудок и она сказала об этом ему . Отец Василий вынес ей прополис на спирту, и у меня спрашивает: « У тебя тоже желудок болит?» Я говорю : «Да», а он мне : « Сала надо меньше есть.».А я как раз незадолго до этого ,насолила сала и всю неделю его ела. И тут вдруг , как будто неведомая сила меня подтолкнула , и я сказала : «Батюшка , благословите  совсем не есть мяса!». И батюшка осеняя меня крестным знамением сказал : «Бог благословит!»После этого у меня потекли слёзы. Батюшка посмотрев на меня спросил: « У тебя хоть духовный отец есть?» .На что , я ответила : « Я считаю духовным отцом вас.».Батюшка мне ничего не ответил. Но на душе стало уютно и теп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тюшка был одновременно и строгий и добрый .Даже когда он ругался , глаза у него были любящие и добрые. Батюшка всё время говорил : «Глаза держите долу.»Очень запомнились его слова : « Ничего не вижу ,ничего не слышу, ничего ни кому не скажу.» Вот только на деле их осуществить не всегда получ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тюшка очень любил молиться. Всегда уповал на Бога и Царицу Небесную. Он учил нас не прилепляться ни к чему земному , говорил , что можно иметь всё но ни к чему не прилепляться. Помню я как то на всех обиделась, во всём разочаровалась , батюшке и говорю : «Я только вам одному верю ,больше ни кому.». А он мне в ответ : « Не надо мне верить! Всяк человек ложь!», показывая этим своё смирение и то , что он такой же человек.</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Отче Василие моли Бога о нас греш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 xml:space="preserve">Рассказывает раба Божия  Фотиния (Панченко)- </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инокиня Епиф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самая недостойнейшая и грешнейшая может чем-то прославить такого человека, каким был наш батюшка, попытаюсь это сделать, хотя мне по моим грехам недостойно было бы вообще встретиться с ним. А уж сколько я ему должна… за всю мою жизнь не расплатиться! Хочу сказать, что многим мои воспоминания могут показаться выдумкой ,сказкой , но перед Богом свидетельствую , что всё написанное истинная правда.</w:t>
      </w:r>
    </w:p>
    <w:p>
      <w:pPr>
        <w:pStyle w:val="Normal"/>
        <w:ind w:firstLine="720"/>
        <w:jc w:val="both"/>
        <w:rPr/>
      </w:pPr>
      <w:r>
        <w:rPr>
          <w:rFonts w:cs="Times New Roman" w:ascii="Times New Roman" w:hAnsi="Times New Roman"/>
          <w:sz w:val="28"/>
          <w:szCs w:val="28"/>
        </w:rPr>
        <w:t xml:space="preserve">Начну с того, что я церковь с детства не знала и не понимала, зачем она вообще нужна. Однажды я попала на крестины ребёнка к моей подруге. Первый раз увидела отца Василия и жутко боялась его, так как он,  только вошёл в церковь, сказал, что после крестин выйдешь и пойдёшь курить. Знал это наперёд,  знал, что у меня в кармане лежат сигареты, хотя он их не видел, а наверняка знал. После этого заходить туда я грешная боялась, как лукавый ладана. Ведь он же, как рентген. </w:t>
      </w:r>
    </w:p>
    <w:p>
      <w:pPr>
        <w:pStyle w:val="Normal"/>
        <w:ind w:firstLine="720"/>
        <w:jc w:val="both"/>
        <w:rPr/>
      </w:pPr>
      <w:r>
        <w:rPr>
          <w:rFonts w:cs="Times New Roman" w:ascii="Times New Roman" w:hAnsi="Times New Roman"/>
          <w:sz w:val="28"/>
          <w:szCs w:val="28"/>
        </w:rPr>
        <w:t xml:space="preserve">И вот после такой блудной, прокуренной , пропитой молодости я вышла замуж и родила первого ребёнка  после долгого лечения от безплодия. Сынок родился весь больной, в роддоме врачи поставили ДЦП. Мы долго лечились в больницах то он, то я; он с недостаточным весом, а я с послеродовыми инфекциями. И до меня вдруг доходит, что кто-то не даёт мне нормально жить. Ведь выписавшись из роддома, я ни дня  не была дома с младенцем, всё в больницах. Грудь он у меня вообще не брал. Полгода врачи боролись с моими болячками. Однажды я полтора месяца пролежала под капельницами и по-новому училась ходить. Выла белугой, а в чём дело – не понимаю. Сходила с ума. Ребёнка видела из окошка. И вот тут-то я и поняла, что этот «кто-то» очень сильно хочет у меня ребёнка отобрать. Я все силы приложила, чтобы его окрестить, так как поняла, что спасение только в этом. </w:t>
      </w:r>
    </w:p>
    <w:p>
      <w:pPr>
        <w:pStyle w:val="Normal"/>
        <w:ind w:firstLine="720"/>
        <w:jc w:val="both"/>
        <w:rPr/>
      </w:pPr>
      <w:r>
        <w:rPr>
          <w:rFonts w:cs="Times New Roman" w:ascii="Times New Roman" w:hAnsi="Times New Roman"/>
          <w:sz w:val="28"/>
          <w:szCs w:val="28"/>
        </w:rPr>
        <w:t>Поехали крестить в новомосковский монастырь, но там почему то нас крестить не стали. Поехали в церковь во имя иконы Пресвятой Богородицы «Нечаянная Радость». Подождав  три  часа, пока  там закончится служба , нас окрестили, но сказали, что это не всё. У них кончилось Причастие, и нам посоветовали идти в свою церковь завтра с утра. И вот, совершенно не понимая, что такое Причастие, мы вдвоём с малышом идём к отцу Василию. А жила я в микрорайоне Сокольники, рядом. Мы конечно же опоздали на службу, но бабушки сказали подождать батюшку на скамейке. Я вошла в церковь, села там на скамейку в углу и стала ждать. Открывается дверь (а мы с сыном одни были в храме) и вижу, как две женщины вволакивают в храм девушку почти моего возраста. А она орёт, визжит, сила в ней была страшная. Подбежали ещё двое и начали затаскивать её. Я забилась в угол и прижала дитё к груди. Здесь заходит о.Василий и начинает кропить её святой водой и что-то петь. Все начали креститься и петь. Встали вокруг неё все бабушки и не дают ей выбежать. А она ползает по полу, визжит, ругается. Потом она упала. Батюшка всё что-то читает. После этого девушка встала совсем другая, глаза, которые были звериными, стали человеческими. Обратно шла уже сама и плакала. Нас с сыном увидели только в конце. Батюшка нахмурился, что я невольно стала свидетелем этой сцены, причастил сынишку и заставил меня делать поклоны. Я же была в таком состоянии, как будто попала на другую планету, то есть в глубочайшем шоке. Придя домой, я рассказывала всем о случившемся с этой женщиной, но на меня смотрели, как на сумасшедшую, и говорили, что она за деньги визжала. Здесь я уже не понимала, как это: для меня одной весь этот концерт?! Не может этого быть! Это вы, неверующие, думаете, что за деньги можно всё, что угодно сделать. Я перестала рассказывать. Но ощущение чуда было ошеломляющее, и сознание того, что рядом живёт такой святой человек осталось навсегда. Вот так Бог привёл меня к батюшке через это чудо. Это было в июле 1999 года. Слава Тебе Господи, что мне суждено было родиться в России, в маленьком микрорайоне Сокольники и рядом с батюшкой Василием. Мне, бесноватой, невозможно было нигде жить без храма, без Причастия и без такого сильного и благодатного батюшки. Без него я бы сгнила и спилась . Но Господь меня снова и снова, как котёнка за шиворот, приводил в церковь. А потом, у батюшки была такая благодать, что меня поднимало из таких передряг! А я, имея восемь хронических заболеваний, только тем и жила.</w:t>
      </w:r>
    </w:p>
    <w:p>
      <w:pPr>
        <w:pStyle w:val="Normal"/>
        <w:ind w:firstLine="720"/>
        <w:jc w:val="both"/>
        <w:rPr/>
      </w:pPr>
      <w:r>
        <w:rPr>
          <w:rFonts w:cs="Times New Roman" w:ascii="Times New Roman" w:hAnsi="Times New Roman"/>
          <w:sz w:val="28"/>
          <w:szCs w:val="28"/>
        </w:rPr>
        <w:t xml:space="preserve">После батюшкиного Причастия, его молитвы мой сын исцелился от пупочной грыжи, водянки в паху и ДЦП!!! Этому чуду очень много свидетелей, но не все это поняли, не поняли, отчего невропатолог сказал, что нет ДЦП. Ноги, которые раньше совсем не разводились в стороны, что приводило к кровавым опрелостям и язвам, стали разводиться в стороны. Конечно, это чудо Божие, но это чудо – через молитвы нашего батюшки! </w:t>
      </w:r>
    </w:p>
    <w:p>
      <w:pPr>
        <w:pStyle w:val="Normal"/>
        <w:ind w:firstLine="720"/>
        <w:jc w:val="both"/>
        <w:rPr/>
      </w:pPr>
      <w:r>
        <w:rPr>
          <w:rFonts w:cs="Times New Roman" w:ascii="Times New Roman" w:hAnsi="Times New Roman"/>
          <w:sz w:val="28"/>
          <w:szCs w:val="28"/>
        </w:rPr>
        <w:t xml:space="preserve">Вот так, я гнилой человек, погрязший в смертных грехах, приводила ребёнка на Причастие, как только он заболеет, а болел он часто (ОРЗ и т.д.), слушала  проповеди и поражалась его словам, ведь я жила в другом измерении, в другом мире, совершенно в разрез с его словами. Но что-то в них было для меня детское, тёплое, светлое, что постоянно мне хотелось быть там всё чаще и чаще. Но чем чаще я там бывала, лукавый меня отводил, заманивал во все грехи. Ведь была я несмышлёнышем в церкви, с детства бесноватая, и, имея блудного беса в себе, попадала в </w:t>
      </w:r>
      <w:r>
        <w:rPr>
          <w:rFonts w:cs="Times New Roman" w:ascii="Times New Roman" w:hAnsi="Times New Roman"/>
          <w:i/>
          <w:sz w:val="28"/>
          <w:szCs w:val="28"/>
        </w:rPr>
        <w:t xml:space="preserve">такие </w:t>
      </w:r>
      <w:r>
        <w:rPr>
          <w:rFonts w:cs="Times New Roman" w:ascii="Times New Roman" w:hAnsi="Times New Roman"/>
          <w:sz w:val="28"/>
          <w:szCs w:val="28"/>
        </w:rPr>
        <w:t xml:space="preserve">передряги, что лучше это опустить. Так я забеременела вторым. И помня, какие ужасы были после родов первого ребёнка, боялась, что не выдержу этого по второму разу. Родственники уговаривали избавиться от ребёнка, но от батюшки я узнала, что это зверское убийство. Так я родила второго сына, не нужного отцу и всем его родственникам. Прости Господи, что я это говорю, но муж меня бросил и уехал. Я же с детьми была в отчаянии, и кроме, как нарыдаться в церкви, я не знала утешения. Да ещё в храм ребёнка на службу не занесёшь, ведь ребёнок родился бесноватый, так же, как и я, поганая, орал. Ребёнка окрестили, у него была аллергия на всё, даже на солнечный свет. Приду к батюшке, реву, ребёнок орёт, другой за ногу держится и тоже орёт. Батюшка ходит вокруг меня кругами: «Ну что, накрутила? Дети такие же, как мать – круть -верть. Что ты хочешь, в блуде живёшь, невенчанная, я помочь ничем не могу» . помажет детей маслицем, меня водой окатит. Домой прихожу, дети спокойны. А я вроде бы получила глоток свежего воздуха. Так и жили, пока не возвращался домой муж. И вот закономерность: как с мужем всё хорошо – дети болеют, одна болезнь хуже другой. Так попала четыре раза подряд во все новомосковские учреждения. Опять полгода лежала в больнице с детьми. Только выйду с ребёнком, на следующий день опять температура или рвота. Так я поняла, что надо венчаться любым путём или совсем разводиться. </w:t>
      </w:r>
    </w:p>
    <w:p>
      <w:pPr>
        <w:pStyle w:val="Normal"/>
        <w:ind w:firstLine="720"/>
        <w:jc w:val="both"/>
        <w:rPr/>
      </w:pPr>
      <w:r>
        <w:rPr>
          <w:rFonts w:cs="Times New Roman" w:ascii="Times New Roman" w:hAnsi="Times New Roman"/>
          <w:sz w:val="28"/>
          <w:szCs w:val="28"/>
        </w:rPr>
        <w:t>И вот однажды, выйдя из очередной больницы, вижу, что у маленького высокая температура. В больницы я верить перестала, а верила только в молитвы отца Василия, знала, что кроме него мне никто не поможет, ну конечно же, с Богом. Приношу своё огненное дитя в церковь, а там всё уже закончилось. Бабушки мне говорят, чтобы я пошла к батюшке домой. Прихожу, а батюшка мне говорит: «Ты во время, через час соборование. Постоишь, помолишься, Господь помилует!» Отстояли соборование. Такого я не видела нигде: одни лают, другие воют, третьи ползают по полу. Но тогда я и не подозревала, что сама потом буду так же выть и ползать. Ребёнок выздоровел, но через два года я попала на соборование сама в ужасном состоянии. Вышла на работу. Мне там выдали кучу документов. Всё, что только можно было, я себе взяла, хотя помнила, что батюшка не благословлял ничего брать. Я внезапно ослепла, одурела и взяла. Что тут началось! Я попала в психдиспансер, дети не вылезали из больниц, муж пил, то приходил, то уходил. К батюшке я теперь уже приползла вместе со старшим сыном, оглохшим на оба уха. Старшему было пять лет. Пришли в единственное место, где я верила, что мне могли помочь – собор у отца Василия! Оттуда ты выходишь заново родившаяся, без сил, без эмоций. Ты начинаешь любить всё: небо, цветы, людей. Тебе хочется обнять весь мир! А сначала!? Сначала я кружилась по кругу. Ноги на месте, а тело летает по кругу, пугая пятилетнего ребёнка. Двое мужчин пытаются не дать мне упасть, но тут подходит батюшка и мажет меня маслицем. Я чувствую, что ударяюсь о пол и куда-то лечу, надо мной Распятие. Внутренности пытаются вылезти из меня, руки и ноги в судорогах, меня рвало воздухом, в течение долгого времени я не могла дышать. Душа забиралась в дальний угол моего тела. Голос батюшки где-то далеко. Я его одновременно очень люблю и ужасно ненавижу. Он крестит меня по спине распятием, обливает водой, что-то читает, призывает   меня встать. Я делаю с трудом вдох, а получается хрип. Начинается истерика. Весь пол залит водой, моими слезами, воском от свечей. Я ползаю в этой луже. Рядом со мной стоит плачущий ребёнок, он захотел в туалет. Я встать не могу, хотя знаю, что надо. Ребёнок пытается мне помочь встать, сзади кто-то ему помог. Я поднялась, вижу, что всё почти закончилось. Ползу по стенке к батюшке, он опять крестит меня по всему телу. Но от этого «массажа» почему то становится легче. Я смогла нести пол литровую  банку масла, но слова выговорить не могу. Что это было? Ужасный сон? Неужели это была я? В памяти всплывала та женщина, которую я видела пять лет назад. А теперь я лежала на её месте.</w:t>
      </w:r>
    </w:p>
    <w:p>
      <w:pPr>
        <w:pStyle w:val="Normal"/>
        <w:ind w:firstLine="720"/>
        <w:jc w:val="both"/>
        <w:rPr/>
      </w:pPr>
      <w:r>
        <w:rPr>
          <w:rFonts w:cs="Times New Roman" w:ascii="Times New Roman" w:hAnsi="Times New Roman"/>
          <w:sz w:val="28"/>
          <w:szCs w:val="28"/>
        </w:rPr>
        <w:t>Батюшка! Сколько за эти годы тут полежало таких, как я, извалявшихся в грязи жизни, имевших сотни нераскаянных смертных грехов. Ты возился с нами, отёсывал, отчитывал, и как же ты нас любил и жалел! Сколько сил тратил на нас грешных. Ты перебаливал эти соборы, стоя ночами на молитве, а мы шли обратно валяться в грязи своих смертных грехов. Мы непробиваемы. Слова твои ударялись о наши оледеневшие души и отлетали от нас. К Богу таких, как я грешная, можно привести только через несчастья. То, что невозможно человеку, возможно Богу!</w:t>
      </w:r>
    </w:p>
    <w:p>
      <w:pPr>
        <w:pStyle w:val="Normal"/>
        <w:jc w:val="both"/>
        <w:rPr/>
      </w:pPr>
      <w:r>
        <w:rPr>
          <w:rFonts w:cs="Times New Roman" w:ascii="Times New Roman" w:hAnsi="Times New Roman"/>
          <w:sz w:val="28"/>
          <w:szCs w:val="28"/>
        </w:rPr>
        <w:t xml:space="preserve">Я грешная, обвенчалась с  мужем, но не у батюшки, так как. муж его боялся. Долг перед детьми я выполнила – привела мужа венчаться. Дети стали спокойнее, меньше болели, но… муж ушёл к другой. Моя дорога к Богу продолжалась.  Слава Богу за всё! </w:t>
      </w:r>
    </w:p>
    <w:p>
      <w:pPr>
        <w:pStyle w:val="Normal"/>
        <w:ind w:firstLine="720"/>
        <w:jc w:val="both"/>
        <w:rPr/>
      </w:pPr>
      <w:r>
        <w:rPr>
          <w:rFonts w:cs="Times New Roman" w:ascii="Times New Roman" w:hAnsi="Times New Roman"/>
          <w:sz w:val="28"/>
          <w:szCs w:val="28"/>
        </w:rPr>
        <w:t>Я грешная, прошла  все соборования за шесть  лет, ни одного не пропустила. Сколько он со мной поганкой возился! Сейчас понимаю, насколько я была недостойна всего этого!</w:t>
      </w:r>
    </w:p>
    <w:p>
      <w:pPr>
        <w:pStyle w:val="Normal"/>
        <w:jc w:val="both"/>
        <w:rPr/>
      </w:pPr>
      <w:r>
        <w:rPr>
          <w:rFonts w:cs="Times New Roman" w:ascii="Times New Roman" w:hAnsi="Times New Roman"/>
          <w:sz w:val="28"/>
          <w:szCs w:val="28"/>
        </w:rPr>
        <w:t>Но до этого всего нужно было дойти, а тогда, когда муж ушёл навсегда,  мы развелись. Дальше опять психдиспансер, отчаяние, я медленно начала сходить с ума. И только батюшкина молитва, соборы, исповеди меня приводили в себя. Что самое интересное: я иногда захаживала в новомосковский монастырь, и там я не чувствовала такой благодати, что была у отца Василия. И такое же ощущение у меня было в других храмах: храм в честь иконы «Нечаянная Радость», церковь г.Донского Тульской области, храм на «мамаевом» кургане в г.Волгограде – нигде не было столько благодати, сколько было у него, у нашего батюшки.</w:t>
      </w:r>
    </w:p>
    <w:p>
      <w:pPr>
        <w:pStyle w:val="Normal"/>
        <w:jc w:val="both"/>
        <w:rPr/>
      </w:pPr>
      <w:r>
        <w:rPr>
          <w:rFonts w:cs="Times New Roman" w:ascii="Times New Roman" w:hAnsi="Times New Roman"/>
          <w:sz w:val="28"/>
          <w:szCs w:val="28"/>
        </w:rPr>
        <w:t>С помощью Божией под кровом о.Василия я грешная прожила одинадцать лет и видела много чудес по его молитвам и милосердию Бож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9 мая»</w:t>
      </w:r>
    </w:p>
    <w:p>
      <w:pPr>
        <w:pStyle w:val="Normal"/>
        <w:ind w:firstLine="720"/>
        <w:jc w:val="both"/>
        <w:rPr/>
      </w:pPr>
      <w:r>
        <w:rPr>
          <w:rFonts w:cs="Times New Roman" w:ascii="Times New Roman" w:hAnsi="Times New Roman"/>
          <w:sz w:val="28"/>
          <w:szCs w:val="28"/>
        </w:rPr>
        <w:t>В 2003 или 2004 году, точно не помню, мы с младшим сыном пришли на службу в храм к отцу Василию. после Литургии была панихида на братской могиле. Из храма все вышли и пошли к братской могиле. Ребёнку было где-то два года, и он везде лез, поэтому мы остались возле храма. Ярко светило солнце, но вдруг закрапал мелкий дождик, хотя на небе не было ни одной тучки. Мы с сыном одни зашли в храм. Оборачиваемся, а за нами влетают два белых голубя. Они садятся в центре храма, начинают плясать кругами и петь. Как же красиво они пели! Но тут кто-то вбежал в храм и они улетели. Это чудо видели ещё 2 или 3 бубушки, прислуживавшие тогда у свечек в храме. Все, видевшие это, были очень радостны, и слёзы сами лились из гла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Заупокойная у отца Василия, или Молитва, поднимающая из ада»</w:t>
      </w:r>
    </w:p>
    <w:p>
      <w:pPr>
        <w:pStyle w:val="Normal"/>
        <w:ind w:firstLine="720"/>
        <w:jc w:val="both"/>
        <w:rPr/>
      </w:pPr>
      <w:r>
        <w:rPr>
          <w:rFonts w:cs="Times New Roman" w:ascii="Times New Roman" w:hAnsi="Times New Roman"/>
          <w:sz w:val="28"/>
          <w:szCs w:val="28"/>
        </w:rPr>
        <w:t xml:space="preserve">Когда я только начала ходить в храм, то совершенно не знала, кто такие святые, и чем они отличаются от Пресвятой Богородицы и т.д. – в общем совсем ничего не понимала. Так ходила и везде подслушивала, где кто кого учил, объяснял. Меня, бесноватую, побаивались. На мои вопросы все разбегались или старались два- три  слова сказать и извиняясь уходили. Подхожу я так к бабушке с записками,  и подслушала, как одна другой говорит: «Ты пиши записки о упокоении на пост, у батюшки такая молитва из ада поднимает!» У меня глаза расширились: как из ада?  Что, вот так помолился, и из ада душа поднялась? Подала записки, счастлива: моих родных батюшка из ада вымолит. Потом что-то забылось всё, пост пролетел, нахлынули всякие мысли моего неверия. И вот однажды снится мне сон: я у родственников в Орловской деревне, в старом домике. Вижу большое окно, людей не вижу, только слышу звон стаканов тарелок и понимаю, что кто-то готовит еду на поминки. Потом слышу, как будто кто-то за моей спиной полушёпотом разговаривают на каком-то деревенском языке, может быть прошлого века. Меня они как будто не видят и не знают о моём присутствии. В окне вижу огромный сарай, длинный и грязный. Одна часть стоит нормально, а другая прямо в земле. В него много входов, последний прямо передо мной. И лестница уходит в него, в глубину. Там темно, сыро всё гнилое (яма). И тут вижу, что выходит оттуда старенькая женщина и идёт прямо к окну. А окно выше её намного. Подходит всё ближе и ближе. Женщины, готовящие поминки и разговаривающие между собой, увидели её и говорят: «А, это Катька?» Дальше говорят между собой. А эта Катька подходит ко мне вся в унынии, голова опущена. И тут, увидев меня, она обрадовалась, подняла голову и счастливая пошла обратно, но уже не в свой выход, а в другой, намного выше. От сна я была в шоке: кто такая Катька? Когда я писала записки, то не знала, кто из них кто? Спросила у матери, она удивилась вопросу и сказала, что была у меня прабабушка Екатерина, она мать моего деда Павла. Вот, думаю, он её из ада и вымолил. Прихожу на исповедь и говорю ему это, а о.Василий молится про себя. Что-то непонятное мне проговорил и скорей отправил меня. Батюшке не нравилось, когда его хвалили, но с тех пор я стала посещать все заупокойные службы и панихиды. Как хорошо было вместе с ним петь «Царство Небесное…», душа переворачивалась, и казалось, что голос его слышно и на небесах, и под землёй.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целение от укуса «чёрного ангела»</w:t>
      </w:r>
    </w:p>
    <w:p>
      <w:pPr>
        <w:pStyle w:val="Normal"/>
        <w:ind w:firstLine="720"/>
        <w:jc w:val="both"/>
        <w:rPr/>
      </w:pPr>
      <w:r>
        <w:rPr>
          <w:rFonts w:cs="Times New Roman" w:ascii="Times New Roman" w:hAnsi="Times New Roman"/>
          <w:sz w:val="28"/>
          <w:szCs w:val="28"/>
        </w:rPr>
        <w:t>Где-то в 2003 году я грешная была в декретном отпуске. Муж работал в Москве, жили очень плохо, были не венчаны. Муж пил, дети болели. Я часто была на грани отчаяния, да тут ещё в детсад нужно срочно было ИНН принести. Я  пошла и взяла это в добавок к новому паспорту. Я думаю, поэтому однажды ночью почувствовала, что в комнате не одна. Какой-то холод и жуткий ужас. Открыла глаза, а в балконной двери стоит, раскинув крылья, чёрное существо, два метра ростом, глаза красные, горят. Через секунду с улицы зигзагами оно опускается на меня. Тут я уже не могла не дышать, не думать, не прочитать молитву. Ужасный страх сковал меня. Он завис десять сантиметров  надо мной, собрал крылья и попытался проникнуть в меня. Я из последних сил начинаю читать «Отче наш…», но дочитать до конца не могу, и тут я говорю: «Именем Господа Иисуса Христа изыди!» повторила это несколько раз и чувствую, что он замер и отстранился. Я смогла прочитать «Отче наш…», а он сжался в одну точку и вылетел в окно. От ужаса я не могла пошевелиться, вся в холодном поту, тело затекло, в висках пульсирует кровь, левая рука, как неживая, и я её не чувствую. Дальше просидела всю ночь со светом. Такого я ещё не видела. Знаю точно, что это был не сон, борьба была настоящая, Господь помиловал меня. Тогда я этого не понимала. Утром я нашла укус от этого существа: в подмышечной впадине левой руки было две раны-шишечки. Рука отнималась, шишки покрылись гноем и прорывались с ужасной болью. У меня было уже двое детей, которых надо кормить, мыть, а я не могу даже поднять руку. Вскоре то же самое было и со второй рукой. Я была в отчаянии. Все мне твердят, что нужно идти к бабкам, а я обещала отцу Василию и другим священникам, что больше к бабкам ходить не буду. Так я попала в больницу. Хотели делать операцию, лечили уколами, но всё безполезно. От операции я отказалась, побежала к отцу Василию. стою на службе, вою ,дети лезут ко мне на руки. Я несколько раз почти падала в обморок, поддержали бабушки. Служба кончилась, а батюшка вышел на молебен, стал кропить  водой. Я была еле жива и сказала ему, что у меня гниют руки. Он окропил мои  раны. Потом он сказал, что сейчас Великий пост, и мне надо поститься. Вот так, первый раз в жизни, Господь заставил меня поститься, чего я никогда не делала . Причастилась я у батюшки. Как же мне было это трудно! Лукавый не давал мне ни исповедоваться, как надо, ни молиться, ни причаститься. Батюшка крестил меня Распятием, мазал маслом, просил прикладываться к мощам Оптинских старцев. Я ревела, выла, визжала, ползала по полу, задыхалась. Я тогда не понимала, что во мне бес. Как только приближался отец Василий, я начинала задыхаться, тряслись руки и ноги, мысли в голове путались,  я не понимала, где я и зачем тут. После служб я обессиленная ползла домой. Отлежусь, отосплюсь и опять к батюшке, как только появится время. Родные считали, что я сумасшедшая. Мне прийти к батюшке было равно тому, что пойти на войну в рукопашный бой, только биться надо с собой. Вот так батюшка для меня был, как ясно солнышко. Помажет, покропит водой, и всё легче. Шишки были огромные, но с каждым разом становились меньше, и температура не поднималась. До прихода к батюшке я болела полтора месяца, а у него лечилась неделю. Бес из меня не вышел, может ,до конца жизни он во мне будет, сколько смертных грехов было, но рога он ему поломал. Была я блудницею до замужества, занималась чёрными делами – приговаривала, гадала на картах, ходила к бабкам, и по моим грехам меня ждал ад! Но я по милосердию Божьему попала к батюшке. А он нас всех любил. Бесы ему мстили. Он сам рассказывал, как после соборования вокруг него воют, лают, гудят, ему приходится долго с ними воевать. Он говорил, что с вами один бес воюет, а с ним после соборования сотни. Это он нас так призывал к терпению. Так он вылечил меня от этой страшной болезни. Свидетельство об ИНН я потом сожгла. Я поняла, что этот и другие документы от сатаны. По батюшкиному благословению написала отказ в налоговую, мне стало на душе легко. Слава Тебе, Господи! Царствие Небесное батюшке.</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к-то в 2006 году я не знала, что мне делать. Работала далеко, в Новомосковске. Детей надо было водить в садик. Уезжала рано, приезжала поздно. Муж уже с нами не жил. Родственники мало помогали. Я ничего не успевала. Работала в школе верховой езды с детьми-инвалидами. Лечила их на лошади – гимнастикой от ДЦП и др. Дети были несчастны, многие без отца и матери. Да с такими судьбами, что мы на занятиях от этих рассказов плакали навзрыд. Душа моя разрывалась от боли. Надо было выбирать: или чужие дети, или мои. Видя их слёзы, я выла в душе, взывая к Богу. Да ещё и директор издевался над нами – тренерами. Очень хотелось уйти. Приглашали на такую же работу в Тулу, в Суворов, но это означало, что я буду далеко от батюшки. Вот так я мысленно  разговаривала с Господом. Я просила у Господа дать мне знак, как поступить. Я еду домой, всю дорогу плачу и смотрю в окно. На небе тучи, и в одной из них розовая огромная стрела. Она показывала за Северо-Задонск во Спасское. Я в удивлении встала на ноги и смотрю в окно. Люди на меня смотрят в удивлении и  ничего не понимают, а я села  и плачу. Стрела потихоньку исчезла. Как же ты Господи слышишь меня, такую гадину?! Так я никуда не уехала. Тут мне нашлась работа рябом с домом, и к батюшке я смогла ходить на все службы с детьми. Вот так Господь мне показал, где мне надо быть. Слава Тебе Господи! Первая зарплата была только через три  месяца. Долгов куча. Младший сын слепнет, и нужны деньги на очки, пора в школу собирать. Схватилась я за голову и к батюшке. Вечером сижу, подсчитываю, сколько надо искать денег и где. Холодильник пуст, сижу и плачу. Передо мной список моей нужды – ровно 7000 рублей, только где их взять? Посмотрю на спящих голодных детей – плачу. Встала на колени перед иконами и взмолилась: Господи, ты ведь слышишь меня, не оставь меня грешную! К Тебе стремлюсь, нужны эти проклятые деньги. Бросил детей отец, Ты хоть не бросай. Ты теперь их Отец, защити их. Ради детей моих – помоги! Так я выла всю ночь и уснула на полу. Утром встала и пошла в сбербанк с надеждой, что на сберкнижке осталось немного денег хоть на буханку хлеба. Подаю сберкнижку, а девушка на меня смотрит и спрашивает: «Все деньги?» Я ответила, что все, а сама думаю, хоть 20 рублей, и то хорошо. Пошла получать, смотрю, а мне отсчитывают много бумажек. Я удивилась, ведь их недолжно быть. Мне просовывают деньги и говорят – семь. Я открываю сберкнижку и вижу, что там написано 7000 руб. Я была в шоке. Я говорю им: «Посмотрите, откуда они пришли.» А они мне говорят, что не знают. На ватных ногах иду домой, деньги держала в руках всю дорогу и не верила своим глазам. На работе сказали, что выплат никаких недолжно быть. Так, по молитве отца Василия, Господь мне послал деньги, и я стала верить в чудеса. Стала верить в Бога, как в Отца род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528" w:leader="none"/>
          <w:tab w:val="left" w:pos="7890" w:leader="none"/>
          <w:tab w:val="left" w:pos="8295" w:leader="none"/>
        </w:tabs>
        <w:jc w:val="center"/>
        <w:rPr>
          <w:rFonts w:ascii="Times New Roman" w:hAnsi="Times New Roman" w:cs="Times New Roman"/>
          <w:b/>
          <w:b/>
          <w:i/>
          <w:i/>
          <w:sz w:val="28"/>
          <w:szCs w:val="28"/>
        </w:rPr>
      </w:pPr>
      <w:r>
        <w:rPr>
          <w:rFonts w:cs="Times New Roman" w:ascii="Times New Roman" w:hAnsi="Times New Roman"/>
          <w:b/>
          <w:i/>
          <w:sz w:val="28"/>
          <w:szCs w:val="28"/>
        </w:rPr>
        <w:t>«Как страдать за Христа?»</w:t>
      </w:r>
    </w:p>
    <w:p>
      <w:pPr>
        <w:pStyle w:val="Normal"/>
        <w:tabs>
          <w:tab w:val="clear" w:pos="720"/>
          <w:tab w:val="center" w:pos="5528" w:leader="none"/>
          <w:tab w:val="left" w:pos="7890" w:leader="none"/>
          <w:tab w:val="left" w:pos="8295" w:leader="none"/>
        </w:tabs>
        <w:jc w:val="both"/>
        <w:rPr/>
      </w:pPr>
      <w:r>
        <w:rPr>
          <w:rFonts w:cs="Times New Roman" w:ascii="Times New Roman" w:hAnsi="Times New Roman"/>
          <w:sz w:val="28"/>
          <w:szCs w:val="28"/>
        </w:rPr>
        <w:tab/>
        <w:t xml:space="preserve">       Я грешная уже перевелась в Сокольники и с радостью стала посещать службы у батюшки, ходить почаще с детьми. Это было 30 сентября ( день памяти мучениц Веры, Надежды Любви и матери их Софии). Мы  с детьми стояли впереди, рядом с правым клиросом. У батюшки было столько благодати, что мы, болящие, это чувствовали. Дети вели себя очень плохо. Младший ползал по полу, стонал, орал, стучал ногами, привлекая внимание людей. Батюшка вышел на проповедь и рассказывал житие святых мучениц. Слова были такие проникновенные, что я чуть сдерживала плачь. Дети доводили меня до отчаяния. И вот отец Василий громким голосом, чтобы все услышали, говорит: «А вы смогли бы отдать своих детей на такие муки ради Господа?» Я стою, детей прижала к себе, они вырываются. Тут я слышу: «Я тебе говорю!» Я подняла голову, а он смотрит на меня в упор. У меня слёзы покатились градом, ноги трясутся. Что он хотел мне этим сказать. Но только после этого у меня в мыслях вертелось: как хорошо пострадать за Христа, ведь мои грехи только кровью можно омыть! Днём и ночью эти мысли меня терзали. Тут я ещё прочитала о трёх оптинских монахах, убиенных на Пасху. После этого я безумная просила у Бога омыть кровью мои грехи и пострадать за Него. Это было не от меня. Кто-то эти мысли влагал в мою голову. Я думаю, что батюшка молился за нас. Так начался Великий пост. У меня вдруг начали болеть зубы, я  не могла есть твёрдого, пить горячего. Правая сторона лица, ухо и глаз болели. Т.к. я работа сразу на двух работах, не имела возможности пойти к врачу. И только батюшкины службы и помазания укрепляли меня в терпении. Потом у меня не хватало терпения, я выла от боли и ни одни лекарства мне не помогали. Состояние, будто вскрывают череп. Обезболивала только набранная в рот ледяная вода. Так я не вытерпела и побежала в больницу. Там мне обезболили, но это не всё. Рентген показал гангренозный пульпит, и через два дня, на Страстную Среду, я попадаю в больницу. Несколько дней я не ела и не могла пить. Нервов у меня тогда как будто не было, мне было уже всё равно, никакого страха. Я ощущала своё тело отдельно от эмоций души. Тело болело, но я была удивительно спокойна. Такая боль заставила меня ежесекундно взывать  к Богу. Лежу в кресле, а передо мной изображение Пресвятой Троицы и молитва Ей. Зуб вырвали. В секунду проваливаюсь в темноту со звуком пробки из шампанского и оказываюсь в каком-то очень светлом месте. Иду по мягкой, удивительно-шёлковой траве. Рядом со мной кто-то ослепительно-сияющий, что я не могу на него взглянуть. Он был с правой стороны от меня. Между нами как будто завеса из света. Мы с ним о чём-то разговаривали, только не я зыком, а мыслями. Мне было так хорошо и радостно! Меня пронизывает свет. Я забыла, что у меня есть дети, я даже забыла, кто я такая. Я попросила у него остаться, но в ответ я получаю не слова, а чувства: «Нет, не сейчас! Тебя дома дети ждут!» И в тот же момент звук гула и хлопок пробки. Передо мной в центре какой-то круг. Он приближается ко мне, я начинаю разбирать очертания лиц, они все как будто   заглядывают в этот круг. Я поняла, что ко мне вернулось моё сознание, но этот круг пока подплывал. Я слышала разговоры где-то далеко-далеко. Кто-то говорит: «Возвращается, живая! Не может быть! Пульса не было пять минут, кислородное голодание, она может стать дурочкой. У неё дети есть?» Кто-то отвечает, что есть. Тут я вернулась в сознание. Шесть человек стояли надо мной. Ответить или пошевелить даже пальцем я не могла. Они меня стали поить водой, делали уколы, я лежу, и только слёзы льются. Они меня спросили, что я сегодня ела? Я помотала головой. Они сунули мне кофе и шоколад. Все хотели мне помочь. </w:t>
      </w:r>
    </w:p>
    <w:p>
      <w:pPr>
        <w:pStyle w:val="Normal"/>
        <w:tabs>
          <w:tab w:val="clear" w:pos="720"/>
          <w:tab w:val="center" w:pos="5528" w:leader="none"/>
          <w:tab w:val="left" w:pos="7890" w:leader="none"/>
          <w:tab w:val="left" w:pos="82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 я пролежала в зубном кабинете целый час, а врачи сидели рядом со мной. Мне сказали, что когда я падала в обмороки, то задохнулась языком. Врачи, вовремя увидев это, успели спасти меня. Когда мне стало лучше, я пошла к бабушке. Придя к ней, я упала на диван и проспала пять часов. Она меня будила, но безполезно. Когда я проснулась, то была счастлива, была в удивлении, в любви к Богу и ко всем людям, смеялась, слёзы лились ручьём. Такая счастливая и радостная я прибежала к батюшке и рассказала, что со мной было. Он мне сказал, что Ангел-Хранитель помог мне не умереть в ту минуту, и сказал причаститься на следующий день. После Причастия я летала, а такое состояние у меня бывает редко – у бесноватой блудницы. До сих пор, когда вспоминаю всё это, слёзы текут рекой. С тех пор присутствие благодати выдаёт из меня слёзы. Батюшка всё об этом знал, и как только он начинал проповедь, я сильно плакала. А батюшка говорил: «Ну вот, а говорят, что здесь благодати нет!» Смотрит на меня и на всех и радуется. Не знаю, понимал ли кто это. От этих слёз, которые изливаются от благодати, мне всегда становится легче. Когда я просила омыть свои грехи кровью, понимала ли я, что прошу? Совершенно не понимала, не понимала, насколько я этого не достойна. А ведь кровь для меня ценная вещь, так как я с детства больна малокровием, и теряя её даже немного, я падаю в обморок, и у меня начинаются судороги. Тогда я потеряла сразу несколько зубов, но зато приобрела слёзы. Слава Тебе Господи!</w:t>
      </w:r>
    </w:p>
    <w:p>
      <w:pPr>
        <w:pStyle w:val="Normal"/>
        <w:tabs>
          <w:tab w:val="clear" w:pos="720"/>
          <w:tab w:val="center" w:pos="5528" w:leader="none"/>
          <w:tab w:val="left" w:pos="7890" w:leader="none"/>
          <w:tab w:val="left" w:pos="829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528" w:leader="none"/>
          <w:tab w:val="left" w:pos="7890" w:leader="none"/>
          <w:tab w:val="left" w:pos="8295" w:leader="none"/>
        </w:tabs>
        <w:jc w:val="center"/>
        <w:rPr>
          <w:rFonts w:ascii="Times New Roman" w:hAnsi="Times New Roman" w:cs="Times New Roman"/>
          <w:b/>
          <w:b/>
          <w:i/>
          <w:i/>
          <w:sz w:val="28"/>
          <w:szCs w:val="28"/>
        </w:rPr>
      </w:pPr>
      <w:r>
        <w:rPr>
          <w:rFonts w:cs="Times New Roman" w:ascii="Times New Roman" w:hAnsi="Times New Roman"/>
          <w:b/>
          <w:i/>
          <w:sz w:val="28"/>
          <w:szCs w:val="28"/>
        </w:rPr>
        <w:t>«Благодать отца Василия»</w:t>
      </w:r>
    </w:p>
    <w:p>
      <w:pPr>
        <w:pStyle w:val="Normal"/>
        <w:tabs>
          <w:tab w:val="clear" w:pos="720"/>
          <w:tab w:val="center" w:pos="5528" w:leader="none"/>
          <w:tab w:val="left" w:pos="7890" w:leader="none"/>
          <w:tab w:val="left" w:pos="8295" w:leader="none"/>
        </w:tabs>
        <w:jc w:val="both"/>
        <w:rPr/>
      </w:pPr>
      <w:r>
        <w:rPr>
          <w:rFonts w:cs="Times New Roman" w:ascii="Times New Roman" w:hAnsi="Times New Roman"/>
          <w:sz w:val="28"/>
          <w:szCs w:val="28"/>
        </w:rPr>
        <w:tab/>
        <w:t xml:space="preserve">     Было это где-то в 2006 году. В то время я училась жить и вести себя по православному. Когда я пришла к Богу,мне всё было интересно и ново. Слышала, что когда священник на службе крестом или рукой благословляет, то благодать сходит на людей, стоящих в храме, а нечистые духи от них отлетают. И меня мучил вопрос: надолго ли? И как благодать остаётся на нас? Много подобных вопросов возникало в моей окаянной голове. И вот после Литургии у отца Василия, на следующий день утром я пошла в погреб, находящийся недалеко от дома. Выхожу, несу два тяжёлых ведра в руках. На улице грязь, поставить некуда, пытаюсь быстрей идти. Вдруг из подъезда вылетает на меня безумный человек, глаза горят, орёт. Я остановилась, вёдра поставить не могу, думаю, что сейчас он меня убьёт. А он бегает вокруг меня кругами, рычит по-звериному, машет руками. Я зажмурилась, в голову ни одна молитва не идёт, а он остановился и с удивлением, что не может ко мне прикоснуться, говорит: «А, благодать о.Василия? Не подобраться к тебе.» По мне холодный пот градом пошёл. Я начинаю читать «Да воскреснет Бог…» и тихо пошла. А он стоит и с сожалением смотрит на меня. Прихожу домой, села и думаю: вот так благодать о.Василия!</w:t>
      </w:r>
    </w:p>
    <w:p>
      <w:pPr>
        <w:pStyle w:val="Normal"/>
        <w:tabs>
          <w:tab w:val="clear" w:pos="720"/>
          <w:tab w:val="center" w:pos="5528" w:leader="none"/>
          <w:tab w:val="left" w:pos="7890" w:leader="none"/>
          <w:tab w:val="left" w:pos="829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528" w:leader="none"/>
          <w:tab w:val="left" w:pos="7890" w:leader="none"/>
          <w:tab w:val="left" w:pos="8295" w:leader="none"/>
        </w:tabs>
        <w:jc w:val="center"/>
        <w:rPr>
          <w:rFonts w:ascii="Times New Roman" w:hAnsi="Times New Roman" w:cs="Times New Roman"/>
          <w:b/>
          <w:b/>
          <w:i/>
          <w:i/>
          <w:sz w:val="28"/>
          <w:szCs w:val="28"/>
        </w:rPr>
      </w:pPr>
      <w:r>
        <w:rPr>
          <w:rFonts w:cs="Times New Roman" w:ascii="Times New Roman" w:hAnsi="Times New Roman"/>
          <w:b/>
          <w:i/>
          <w:sz w:val="28"/>
          <w:szCs w:val="28"/>
        </w:rPr>
        <w:t>«Благословение на работу без паспорта»</w:t>
      </w:r>
    </w:p>
    <w:p>
      <w:pPr>
        <w:pStyle w:val="Normal"/>
        <w:tabs>
          <w:tab w:val="clear" w:pos="720"/>
          <w:tab w:val="center" w:pos="5528" w:leader="none"/>
          <w:tab w:val="left" w:pos="7890" w:leader="none"/>
          <w:tab w:val="left" w:pos="8295" w:leader="none"/>
        </w:tabs>
        <w:jc w:val="both"/>
        <w:rPr/>
      </w:pPr>
      <w:r>
        <w:rPr>
          <w:rFonts w:cs="Times New Roman" w:ascii="Times New Roman" w:hAnsi="Times New Roman"/>
          <w:sz w:val="28"/>
          <w:szCs w:val="28"/>
        </w:rPr>
        <w:tab/>
        <w:t xml:space="preserve">     В конце 2007 года мы с детьми были в нужде. Денег я получала очень мало. И вот мне после службы прихожане предложили работу, невдалеке от храма. Подошли к батюшке на благословение. Батюшка благословил на работу без паспортов. Когда мы пришли оформляться, то нам сказали, что паспорт там не обязателен. Записали наши фамилии и имена - всё! Мы были удивлены. Большинство и до сих пор работают. А я, поменяв много мест работы, нигде не видела хорошего отношения, как здесь. Эти работодатели, зная, что мы верующие и живём немного по-другому, относились к нам хорошо и с пониманием. Они часто выручали нас и становились на нашу сторону в недоразумениях. Вот такое благословение! В это время я работала и на другой работе. Времени на детей не оставалось. На службу к батюшке приходила из последних сил. Дети отбивались от рук, а я даже не знала, сыты ли они? С работы приходила, они уже спали. Самостоятельные были с шести  лет. Я же приходила домой, падала от усталости и плакала. Хотелось, чтоб у моих детей было всё, и по батюшкиным молитвам Господь всё давал. Вот только некому было воспитывать моих детей. Мужчины рядом с ними нет. Стала ловить себя на мысли, чтобы Господь послал детям отца. Глупая, наивная, я не подозревала, что лукавый воспользуется такими мыслями. А тут ещё люди добрые мне, венчанной, начали говорить, что когда в нужде, священники благословляют второй брак. Стала я просить у Бога мужа. Дура, не понимала, что прошу. Батюшке об этом не говорила. Когда я приходила на службу, он как будто знал моё состояние. Грозно посмотрит на меня, начертит на лбу крест и отправляет, не разговаривая со мной. Понимала, что за такое получу, а всё просила безумная ночью на коленях. Не о своём прошу муже, что должна была бы делать, а о каком-то другом, хорошем. Батюшка, на мой вопрос о разводе, просто давал мне крестом по голове, но я упиралась. Не понимала, что всё это от лукавого, но Господь вразумил. Как-то я стою, прошу, уверена, что права, и вдруг как пронзит всё моё тело, как огненными мечами. Упала я в постель и несколько дней металась по ней, всё болит, ни сидеть, ни лежать не могу. Поясница горела огнём, на работу выйти не могу. Лежу, вою, не понимая в чём дело. А был Рождественский пост, хотелось причаститься. Начала читать правило, а из головы мысли о муже не выходят. Я опять прошу: Господи, дай мне помощника, отца детям моим. А кто-то мне в ухо говорит:  не как я хочу Господи, а как Тебе угодно. Я повторяю эти слова и чувствую, как меняется моё состояние. Я плачу, сидя на полу. Поднимаю глаза, а передо мной икона Казанской Божией Матери , которой меня родители благословляли на брак, и она сияет жёлтым цветом и смотрит на меня, как живая. Как же я тогда ревела! Я поняла всё своё заблуждение. Как пелена спала с глаз, поняла всё моё безумие. Пресвятая Дева, слава Тебе, вразумляющая безумие человече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 уже понимая, начала готовиться ко Причастию. Время – ночь, завтра – Литургия, может пустит больную дуру батюшка ко Причастию, ну хотя бы на исповедь. Села на диван, читаю последование, начинаю засыпать – встала, а когда совсем плохо, то опять садилась. Осталось немного, дети спят, у меня в комнате горит лампада. Про детей я тогда забыла совсем. Так сидя, я уснула и в полусне вдруг слышу: «Хи-хи-хи!» - да так ехидно, как будто женщина пьяная хохочет прямо за дверью (зал был закрыт). Я вскочила и скорей туда, подумала, что дети ещё не спят, играют так со мной. За дверью темно, никого нет, в спальне у детей тоже темно. У меня по спине прошёл холодок, и волосы встали дыбом. Я начала громко читать «Да воскреснет Бог…», как батюшка на службе. Иду к детям, не боюсь. Перекрестила их спящих и опять к себе, дочитывать. Думаю, неужели «их» можно ещё и слышать? Села, читаю. Опять уснула – тоже самое, но уже с другой стороны, со стороны окна. Потом скрежет по стеклу, как когтями. Тут я вскочила, сон, как рукой сняло. Крещусь и опять читаю молитву. Крещу то место, и тут что-то падает или прыгает с батареи. Открываю занавеску, а там – варежка. Я подумала, что «им» не нравиться моё чтение последования. Тут я уже стоя, с бодростью дочитала его до конца. Потом легла спать, обложила себя иконами. Лежу, лампада рядом горит, уснула. И вдруг ночью вроде бы проснулась, но глаза ещё закрыты. Потом слышу, что чётко читаю слова из псалма «…на аспида и василиска наступиши и  попереши льва и змия. Яко на Мя упова и избавлю, и покрыю и, долготою дней исполню и, явлю ему спасение Мое.» Открываю глаза – чтение прекращается. Опять уснула. Просыпаюсь – опять кто-то читает молитву Богородице так чётко и правильно. Открываю глаза – тишина. На душе состояние удивления, умиления и радости. Бегу к батюшке. Он почему то радостно меня встретил, выслушал и говорит: «Хорошо, это лучше, чем блудные сны!» А сам радуется чему-то. Вижу, что что-то хочет мне сказать, но недоговаривает. Отправляет на Причастие. Сейчас только понимаю, что молился он обо мне окаянной. Что же ещё это может быть? Молился о моём вразумлении. Он видел, как рентген наши грехи, слабости и заблуждения. Молился, клал поклоны по ночам, потому что любил на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лагодать за 500 мет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тии праведного Иоанна Кронштадтского  было написано, что бесноватые за несколько вёрст выли и кричали, так как знали, что едут к такому благодатному батюшке. Сейчас такую благодать нигде почти не встретишь. Мне же, бесноватой, Господь по милости своей даровал  быть рядом с такой благодатью. Часто, подъезжая только к с.Спасское, я уже знала, что батюшка дома (это где-то было за 500 м). Тогда мне становилось не по себе: начинало сильно колотиться сердце, болел левый бок и т.д. Это состояние ни с чем не спутаешь. Если такого не было, значит, батюшки дома нет. Если мы с сыном находились дома у батюшки, а его не было, то прямо перед батюшкиным приходом, ребёнок начинал бесноваться: крутился, ползал по полу, кричал не своим голосом такие вещи, каких ребёнок не может знать, обличал чужие грехи. Я же заходилась рыданиями, хватала бедного ребёнка  на руки и укачивала (даже в семилетнем возрасте). Пыталась читать псалмы, крестить его, себя, но этого было недостаточно. Сын кусал, щепал меня, не давался креститься, клацал зубами проклинал всех. Картина была ужасная. Я же терпела невыносимые боли в боку, спине, сердце, голове. Мысли кружились, как бабочки, и невозможно было их собрать хоть в какую-то одну. Часто я вообще забывала, где я. Оставались только материнский инстинкт, слёзы отчаяния, жалости к моему чаду. Бесы, сидящие в нас,  не выносили батюшкиной благодати, это чувствовали не только прихожане, но и местные жители, соседи. Одна соседка в великие праздники выбегала из дома и  бегала за приезжими с палкой, угрожая и матерясь. Так же она вела себя и на его  похоронах, но об этом позж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ны о батюшке в золотом свеч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ло в конце июля 2010 года. Мне исполнилось 33 года, и я почему то постоянно думала о смерти. Мне 33, значит пора умирать! Перебирала свою жизнь и искала – всё ли я сделала и готова ли? Конечно не готова! Ужас моего состояния менялся, но совсем избавиться от этого я не могла. Вся эта житейская суета уводила меня от посещения служб. И вот однажды мне снится сон. Иду по какому-то коридору в сумраке. Подхожу к какой-то двери, из неё просачивается свет. Вдруг дверь открывается, и я вижу батюшку. Он стоит на коленях, молится и плачет. Он о чём-то просил Бога, плакал навзрыд. А потом поворачивается ко мне и говорит: «Что же вы делаете?! Я же за вас и днём и ночью стою! Что же вы делаете?!» - и опять плачет. Глаза мокрые, но добрые. На нём был серенький подрясник. С колен он так и не вставал. Потом  дверь закрылась. Мне так стыдно стало. И так после этого мне захотелось к нему, как к отцу родному. Вот упаду в ноги и скажу: «Батюшка, ну что же ты так плачешь?! Ты скажи мне, что сделать, чтоб ты не плакал?» Пришла к батюшке, а он, как только увидел меня издалека и кричит мне: «Замолчи!» Я не поняла тогда, что он об этом сне знал. Когда я разговаривала с батюшкой и рассказывала про свою окаянную жизнь, и, как только приходит мысль об этом сне, он мне говорит: «Замолчи!» - и переводит разговор на книгу Иоанна Златоуста. «Вот читаю, а как будто про меня написано, прямо всё так же. Вы читали? Нет?» мы стоим и не знаем, о чём спросить, о чём говорить. Шла  с вопросом, а всё никак не задам. Он нас пирожками угостил, сидим, жуём. Зачем пришла – забыла. Вот и давай у него про дни рожденья и про веселья спрашивать. Он как закричит: «Я думал, вы по делу, а вы тут праздники праздновать собрались! Пошли отсюда!» - строго сказал батюшка. И мы почти побежали от него. Вот и сходила в ноги упасть! Вот пришла, а главного так и не сказала. Только какой-то батюшка был тогда замученный, весь жёлтый, еле-еле передвигался. Сидит, говорит, а потом вдруг как-то замрёт весь, напряжётся. Видно, боль у него была сильная. Очень я тогда обратила на это внимание, особенно на отеки и желтизну, похудел весь. Видно, что не спит ночами, о нас непрестанно молился. Я это чувствовала, даже часто ощущала, как зовёт он меня на службу. А я приду и обязательно получу от него. Вразумлял он меня постоянно то крестом, то словом. Я боялась к нему подходить, но тянуло к нему невозмож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получилось, что я готовилась к смерти, а Господь забрал нашего батюшку. Лукавый во мне чувствовал приближение его смерти. Задолго до этого сна, ещё в Рождественский пост 2010 года, мне снился сон: вижу дверь в какую-то огромную комнату, захожу в неё, а меня кто-то спрашивает: «Ты куда? Зачем здесь?» А я отвечаю, что хочу к батюшке. А в этом зале люди все в монашеских одеяниях. Люди – кто стоит, кто сидит, кто лежит на каких-то деревянных нарах. Но они не спят, а молятся, чуть прикрыв глаза. Все чего-то ждут в конце зала. В центре огромные двери высотою в три метра. Из дверных щелей просачивается яркий  золотой свет. Все знают, что за дверями батюшка, и его все ждут. Мне сказали, чтобы я легла на нары. Я ложусь, но тут кто-то из людей начинает говорить: «Кто «его» сюда привёл? Как «он» сюда попал?» Я понимаю, что они увидела во мне беса. Мне стало стыдно, а они говорят, чтобы я повернулась лицом. Я повернулась. А в это время чья-то человеческая фигура отделилась от этих врат и пошла ко мне. От его приближения мне становится страшно, но в то же время я понимаю, что он меня любит и желает мне добра. Это был иеромонах в монашеском одеянии, с крестом на груди. На голове тёмные гладкие волосы до плеч, очень добрые глаза. Он был очень похож на Христа с Нерукотворного образа. Казалось, вот-вот его мантия  распахнётся, а там свет. Он берёт в правую руку свой крест и начинает меня им крестить. Крест был белоснежного цвета. Я от этого зажимаюсь. Всё болит, как будто я сейчас разорвусь на части. Мечусь из стороны в сторону, а убежать не могу. Крест имеет надо мною сильную власть. Иеромонах  читает какую-то молитву, слов её я не помню. Он всё меня крестит. Мне всё хуже и хуже. Тут я как будто лопнула и осталась сидеть на нарах. Иеромонах тоже исчез. Я лежу. Вдруг распахиваются врата, освящают всю залу, и оттуда выходит батюшка Василий весь в золотом сиянии. В руках у него кадило. Он вышел первый. Все люди вышли за ним из церкви. Они стоят, отстранившись в сторону, как будто давая ему дорогу. За батюшкой идут священники. В руках у одних кресты, у других – хоругви. У некоторых кадило. Но того иеромонаха, что ко мне выходил не было. Все они сияют, но батюшка больше всех. Все были одеты в золотые рясы. Идут, как на крестный ход. Я даже чувствовала запах ладана.  Те, что в монашеском (здесь в основном были женщины, мужчин было мало), встали в строй. Я становлюсь с ними. Из врат всё идёт сияние, но меня уже не опаляет, мне от него хорошо. Тот иеромонах избавил меня от лукавого. В то время у меня ещё был паспорт. Когда я от него избавилась, то поняла, что значит повернуться лицом – повернуться лицом к Бог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еромонаха того, с тех пор меня не покидает желание увидеть хоть когда-нибудь. Такой он был неземной, благодатный, что хотелось бы упасть ему в ноги и никогда не покидать его. Сон этот был очень правдоподобный, как наяву. Проснулась я в очень счастливом состоянии. Так хотелось рассказать его всем, поделиться этой радость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юшка, увидеть бы тебя ещё раз, хотя бы во сне! Как нам без тебя трудно! Как же не хватает т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цу Василию посвящае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Лучшее памятное незабвенное время моей жизни - это службы, проведенные в храме во имя Изнесения Честных Древ Господних (с. Спасское); несказанно долгое (с 00.00 до 4.00 час. , а далее с 7.00 до 16.00 час.), но по ощущениям - мгновенно-радостное, Пасхально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паси Бог тебя, Батюшка Василий за живое Православие: мироточение ручьем икон, когда ты брал их в руки и нес в храм; за торжественные молебны и пламенные проповеди; за обличение наших грехов и за сердобольное отношение ко всем к тебе приходящим: убогим, унылым, грешным..., за то, что горел желанием спасти наши души; за Крестный ход, когда на небе были Знамения: восьмиконечные Кресты; за Чины Покаяния, соборования, ночные молитвы. Благодарю за встречи с людьми: разными, но уникальными - каждый по-своему. Бог и Царица Небесная приводили их к тебе для спасения. Не все остались, не всех смог удержать. Жаль их, неприкаянных. Особенная благодарность за Пасхальную и Рождественскую службы, дорогой Батюшка и, конечно, за твой любящий всех взгляд и золотое безценное, участливое сердце, откликающееся на наши нескончаемые проблемы , которыми одолевали тебя по телефону в любое время су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ы был для нас скорой помощью во всех делах, мы безпокоили тебя ночными звонками, и это была твоя жизнь. Ты был и Отцом и Матерью, и бабушкой и дедушкой, не только для своих кровинок, но и для нас. Твое любящее сердце не позволяло быть безучастным к людским скорбям, оно вмещало всех, нуждающихся в помощи. А теперь тебя нет с нами... Господи, как больно..., прими нашу боль, а ему подари пение небесных птиц, дивной красоты садов и того, о чем не ведаем... Еще раз прости, отец. Таких ревностных пастырей, как ты, не знаем. Как жаль, оскудела земля русская еще одним праведником, Светильником, подвижником благочестия. Учимся у тебя жить по Евангельским Заповедям. Благодарим за то, что говорил Истину, которую открывал тебе Господ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лагодарим за то, что учил наши души быть стрелой, устремленной в небо</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наше Небесное Отечеств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Живем в апостасийное время, грехами созданных скорбных условиях. А потому особенная скорбь, что нет тебя рядом с нами, мудрого, духовного наставника. Кто тебя близко не знал, тому не понять нашей печали, не разуметь твоей человеческой высоты Дух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сти за то, что не сумели быть рядом с тобой, когда тебе было трудно. Прости, что не сумели выразить благодарность за твою любовь, за твои молитвенные подвиги, за твою жизнь и за твою смерть во спасение наших Душ.</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ости, что не смогли очистить сердце, чтобы излить чувства особой теплоты и благодарения за все твои жертвы ради нас.</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адуется враг, не понимая того, что ты победил его... Любовью, Смирением, Всепрощение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адуйся, отец Василий! Моли Бога о нас, грешны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удьбы Твои - бездна великая» (Псалом 35,7)</w:t>
      </w:r>
    </w:p>
    <w:p>
      <w:pPr>
        <w:pStyle w:val="Normal"/>
        <w:ind w:left="360" w:hanging="360"/>
        <w:jc w:val="both"/>
        <w:rPr>
          <w:rFonts w:ascii="Times New Roman" w:hAnsi="Times New Roman" w:cs="Times New Roman"/>
          <w:color w:val="000000"/>
          <w:sz w:val="28"/>
          <w:szCs w:val="28"/>
        </w:rPr>
      </w:pPr>
      <w:r>
        <w:rPr>
          <w:rFonts w:cs="Times New Roman" w:ascii="Times New Roman" w:hAnsi="Times New Roman"/>
          <w:sz w:val="28"/>
          <w:szCs w:val="28"/>
        </w:rPr>
        <w:t>«Если кто, явно согрешая и не каясь, не подвергался никаким скорбям до самого исхода, то знай, что Суд над ним будет без милости.» Преподобный Марк Подвижник (IV — V в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Проповедь иеромонаха Вас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годня, дорогие мои братия и сестры, мы с вами вспоминаем праздник Обрезания Господня, а также праздник святителя Василия Великого. Первый праздник обрезания Господня благовествует нам о том, что в сегодняшний день на осмый день после своего Рождества, Пресвятая Дева Мария с праведным Иосифом принесли Иисуса Христа Младенца во храм по закону  Моисееву. Ибо надлежало обрезаться по плоти и Господу Иисусу Христу. Это нужно было, чтобы злые еретические силы не говорили о том, что Иисус Христос, пришедый и родивыйся  в этот мир не  обрел плоть, но был безплотным. В этот день Господу нарекли Имя Иисус, как было сказано при Благовещении Архангелом Гавриилом Деве Марии, которое переводится «Спаситель».</w:t>
      </w:r>
      <w:r>
        <w:rPr>
          <w:rFonts w:cs="Times New Roman" w:ascii="Times New Roman" w:hAnsi="Times New Roman"/>
          <w:b/>
          <w:sz w:val="44"/>
          <w:szCs w:val="44"/>
        </w:rPr>
        <w:t xml:space="preserve"> </w:t>
      </w:r>
      <w:r>
        <w:rPr>
          <w:rFonts w:cs="Times New Roman" w:ascii="Times New Roman" w:hAnsi="Times New Roman"/>
          <w:sz w:val="28"/>
          <w:szCs w:val="28"/>
        </w:rPr>
        <w:t>Ибо Господь родивыйся прише не отвергнуть Закон Отца, а утвердить. И Он это сделал. Своим рождеством Господь открыл Новый Завет спасения всему роду человеческому. Ибо после этого обрезания по плоти, Господь принял Крещение для спасения всего рода человеческого. Скоро мы с вами будем встречать этот праздник, где Он пришел на Иордан и Крестился, этим самым упразднил Ветхий Завет и дал нам Новый Завет всему человечеству, чтобы это человечество начиная от всех языц крестилось во Имя Отца, Сына и Духа Святаго. Вот что означает Обрезание по плоти Господа нашего Иисуса Христа.</w:t>
      </w:r>
    </w:p>
    <w:p>
      <w:pPr>
        <w:pStyle w:val="Normal"/>
        <w:ind w:firstLine="720"/>
        <w:jc w:val="both"/>
        <w:rPr>
          <w:rFonts w:ascii="Times New Roman" w:hAnsi="Times New Roman" w:cs="Times New Roman"/>
          <w:b/>
          <w:b/>
          <w:sz w:val="44"/>
          <w:szCs w:val="44"/>
        </w:rPr>
      </w:pPr>
      <w:r>
        <w:rPr>
          <w:rFonts w:cs="Times New Roman" w:ascii="Times New Roman" w:hAnsi="Times New Roman"/>
          <w:sz w:val="28"/>
          <w:szCs w:val="28"/>
        </w:rPr>
        <w:t xml:space="preserve">Дорогие мои братия и сестры, также мы сегодня с вами вспоминаем праздник великаго светильника Василия Великаго. В чем заключалась величина этого святого? Первое, это, конечно, Литургия которую мы с вами сегодня совершали. Она была написана святителем Василием по откровению от Бога. Ни каждому бывает такое откровение, а только достойнейшему перед Богом. В чем же был велик Василий Великий? Также, как и мы с вами он был рожден в благочестивой семье. У отца и матери его Емилии было 10 детей, 5 из этих детей причисленны к лику святых, 3 из них были епископами свт. Василий, свт. Григорий Нисский и Петр. Кто же нам с вами мешат быть святыми? Мы возлюбили больше этот мир греховный, нежели Бога. И прилепились настолько к этому миру, этим грехам, что никак не можем оторваться. Вот поэтому вся наша беда заключается в нас, а ни в ком-то. А мы стараемся обвинить кого-то: «Вот нас толкает этот-то на какой-то грех... Сейчас мы живем при этой жизни…» Они тоже жили в этой жизни. Это вечная борьба, это вечная борьба со злом. Постоянное было призрение к святителю Василию, постоянное непонимание, только отдельные были с ним, которые возлюбили Господа. Они его понимали и следовали за ним, естественно следовали за Христом. А другой мир весь противился этому, как и сейчас этот мир противится всему Божиему, а не противится дьявольскому. И поэтому все, которые, как святитель Василий стоящие за Истину будут гонимы. Блажени изгнани правды ради, яко тех есть Царство Небесное. Это все Василий Великий претерпел в свою бытность. Получил он хорошее образование в Афинах. Был очень образован преподавал науке, но встреча с подвижниками египетскими, сирийскими, александрийскими, как Пафнутий Великий, Пахомий, Макар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устынниками полностью изменила его жизнь. Он понял, что вся светская образованность и науки – ничто, против науки Божественной, духовно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sectPr>
      <w:footerReference w:type="default" r:id="rId5"/>
      <w:type w:val="nextPage"/>
      <w:pgSz w:orient="landscape" w:w="8418" w:h="11906"/>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MS Gothic">
    <w:altName w:val="ＭＳ ゴシック"/>
    <w:charset w:val="80"/>
    <w:family w:val="modern"/>
    <w:pitch w:val="default"/>
  </w:font>
  <w:font w:name="Cambria">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к</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i/>
      <w:iCs/>
      <w:spacing w:val="0"/>
      <w:sz w:val="27"/>
      <w:szCs w:val="27"/>
    </w:rPr>
  </w:style>
  <w:style w:type="character" w:styleId="1">
    <w:name w:val="Заголовок №1_"/>
    <w:qFormat/>
    <w:rPr>
      <w:rFonts w:ascii="Times New Roman" w:hAnsi="Times New Roman" w:cs="Times New Roman"/>
      <w:b/>
      <w:bCs/>
      <w:spacing w:val="0"/>
      <w:sz w:val="27"/>
      <w:szCs w:val="27"/>
    </w:rPr>
  </w:style>
  <w:style w:type="character" w:styleId="2">
    <w:name w:val="Основной текст (2)_"/>
    <w:qFormat/>
    <w:rPr>
      <w:rFonts w:ascii="MS Gothic;ＭＳ ゴシック" w:hAnsi="MS Gothic;ＭＳ ゴシック" w:eastAsia="MS Gothic;ＭＳ ゴシック" w:cs="MS Gothic;ＭＳ ゴシック"/>
      <w:b/>
      <w:bCs/>
      <w:sz w:val="18"/>
      <w:szCs w:val="18"/>
    </w:rPr>
  </w:style>
  <w:style w:type="character" w:styleId="28">
    <w:name w:val="Основной текст (2) + 8"/>
    <w:qFormat/>
    <w:rPr>
      <w:rFonts w:ascii="MS Gothic;ＭＳ ゴシック" w:hAnsi="MS Gothic;ＭＳ ゴシック" w:eastAsia="MS Gothic;ＭＳ ゴシック" w:cs="MS Gothic;ＭＳ ゴシック"/>
      <w:b/>
      <w:bCs/>
      <w:i/>
      <w:iCs/>
      <w:sz w:val="17"/>
      <w:szCs w:val="17"/>
      <w:lang w:val="en-US" w:eastAsia="en-US"/>
    </w:rPr>
  </w:style>
  <w:style w:type="character" w:styleId="Style16">
    <w:name w:val="Основной текст + Полужирный"/>
    <w:qFormat/>
    <w:rPr>
      <w:rFonts w:ascii="Times New Roman" w:hAnsi="Times New Roman" w:cs="Times New Roman"/>
      <w:b/>
      <w:bCs/>
      <w:i/>
      <w:iCs/>
      <w:spacing w:val="0"/>
      <w:sz w:val="27"/>
      <w:szCs w:val="27"/>
    </w:rPr>
  </w:style>
  <w:style w:type="character" w:styleId="3">
    <w:name w:val="Основной текст (3)_"/>
    <w:qFormat/>
    <w:rPr>
      <w:rFonts w:ascii="MS Gothic;ＭＳ ゴシック" w:hAnsi="MS Gothic;ＭＳ ゴシック" w:eastAsia="MS Gothic;ＭＳ ゴシック" w:cs="MS Gothic;ＭＳ ゴシック"/>
      <w:b/>
      <w:bCs/>
      <w:i/>
      <w:iCs/>
      <w:sz w:val="17"/>
      <w:szCs w:val="17"/>
    </w:rPr>
  </w:style>
  <w:style w:type="character" w:styleId="3TimesNewRoman">
    <w:name w:val="Основной текст (3) + Times New Roman"/>
    <w:qFormat/>
    <w:rPr>
      <w:rFonts w:ascii="Times New Roman" w:hAnsi="Times New Roman" w:eastAsia="MS Gothic;ＭＳ ゴシック" w:cs="Times New Roman"/>
      <w:b/>
      <w:bCs/>
      <w:i/>
      <w:iCs/>
      <w:sz w:val="15"/>
      <w:szCs w:val="15"/>
      <w:lang w:val="en-US" w:eastAsia="en-US"/>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 Курсив"/>
    <w:qFormat/>
    <w:rPr>
      <w:rFonts w:ascii="Times New Roman" w:hAnsi="Times New Roman" w:cs="Times New Roman"/>
      <w:i/>
      <w:iCs/>
      <w:spacing w:val="0"/>
      <w:sz w:val="27"/>
      <w:szCs w:val="27"/>
    </w:rPr>
  </w:style>
  <w:style w:type="character" w:styleId="5">
    <w:name w:val="Основной текст (5)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spacing w:val="0"/>
      <w:sz w:val="23"/>
      <w:szCs w:val="23"/>
    </w:rPr>
  </w:style>
  <w:style w:type="character" w:styleId="15">
    <w:name w:val="Основной текст + 15"/>
    <w:qFormat/>
    <w:rPr>
      <w:rFonts w:ascii="Times New Roman" w:hAnsi="Times New Roman" w:cs="Times New Roman"/>
      <w:b/>
      <w:bCs/>
      <w:i/>
      <w:iCs/>
      <w:spacing w:val="0"/>
      <w:sz w:val="31"/>
      <w:szCs w:val="31"/>
    </w:rPr>
  </w:style>
  <w:style w:type="character" w:styleId="11">
    <w:name w:val="Заголовок №1 + Курсив"/>
    <w:qFormat/>
    <w:rPr>
      <w:rFonts w:ascii="Times New Roman" w:hAnsi="Times New Roman" w:cs="Times New Roman"/>
      <w:b/>
      <w:bCs/>
      <w:i/>
      <w:iCs/>
      <w:spacing w:val="0"/>
      <w:sz w:val="27"/>
      <w:szCs w:val="27"/>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21">
    <w:name w:val="Основной текст + Полужирный2"/>
    <w:qFormat/>
    <w:rPr>
      <w:rFonts w:ascii="Times New Roman" w:hAnsi="Times New Roman" w:cs="Times New Roman"/>
      <w:b/>
      <w:bCs/>
      <w:i/>
      <w:iCs/>
      <w:spacing w:val="0"/>
      <w:sz w:val="27"/>
      <w:szCs w:val="27"/>
    </w:rPr>
  </w:style>
  <w:style w:type="character" w:styleId="12">
    <w:name w:val="Основной текст + Полужирный1"/>
    <w:qFormat/>
    <w:rPr>
      <w:rFonts w:ascii="Times New Roman" w:hAnsi="Times New Roman" w:cs="Times New Roman"/>
      <w:b/>
      <w:bCs/>
      <w:i/>
      <w:iCs/>
      <w:spacing w:val="0"/>
      <w:sz w:val="27"/>
      <w:szCs w:val="27"/>
    </w:rPr>
  </w:style>
  <w:style w:type="character" w:styleId="121">
    <w:name w:val="Заголовок №1 (2)_"/>
    <w:qFormat/>
    <w:rPr>
      <w:rFonts w:ascii="Times New Roman" w:hAnsi="Times New Roman" w:cs="Times New Roman"/>
      <w:b/>
      <w:bCs/>
      <w:i/>
      <w:iCs/>
      <w:spacing w:val="0"/>
      <w:sz w:val="27"/>
      <w:szCs w:val="27"/>
    </w:rPr>
  </w:style>
  <w:style w:type="character" w:styleId="122">
    <w:name w:val="Заголовок №1 (2) + Не полужирный"/>
    <w:basedOn w:val="121"/>
    <w:qFormat/>
    <w:rPr/>
  </w:style>
  <w:style w:type="character" w:styleId="3pt">
    <w:name w:val="Основной текст + Интервал 3 pt"/>
    <w:qFormat/>
    <w:rPr>
      <w:rFonts w:ascii="Times New Roman" w:hAnsi="Times New Roman" w:cs="Times New Roman"/>
      <w:i/>
      <w:iCs/>
      <w:spacing w:val="60"/>
      <w:sz w:val="27"/>
      <w:szCs w:val="27"/>
    </w:rPr>
  </w:style>
  <w:style w:type="character" w:styleId="1pt">
    <w:name w:val="Основной текст + Интервал 1 pt"/>
    <w:qFormat/>
    <w:rPr>
      <w:rFonts w:ascii="Times New Roman" w:hAnsi="Times New Roman" w:cs="Times New Roman"/>
      <w:i/>
      <w:iCs/>
      <w:spacing w:val="20"/>
      <w:sz w:val="27"/>
      <w:szCs w:val="27"/>
    </w:rPr>
  </w:style>
  <w:style w:type="character" w:styleId="1pt1">
    <w:name w:val="Основной текст + Интервал 1 pt1"/>
    <w:qFormat/>
    <w:rPr>
      <w:rFonts w:ascii="Times New Roman" w:hAnsi="Times New Roman" w:cs="Times New Roman"/>
      <w:i/>
      <w:iCs/>
      <w:spacing w:val="20"/>
      <w:sz w:val="27"/>
      <w:szCs w:val="27"/>
      <w:lang w:val="en-US"/>
    </w:rPr>
  </w:style>
  <w:style w:type="character" w:styleId="1pt2">
    <w:name w:val="Основной текст + Интервал -1 pt"/>
    <w:qFormat/>
    <w:rPr>
      <w:rFonts w:ascii="Times New Roman" w:hAnsi="Times New Roman" w:cs="Times New Roman"/>
      <w:i/>
      <w:iCs/>
      <w:spacing w:val="-30"/>
      <w:sz w:val="27"/>
      <w:szCs w:val="27"/>
    </w:rPr>
  </w:style>
  <w:style w:type="character" w:styleId="Style17">
    <w:name w:val="Название Знак"/>
    <w:qFormat/>
    <w:rPr>
      <w:rFonts w:ascii="Cambria" w:hAnsi="Cambria" w:eastAsia="Calibri" w:cs="Cambria"/>
      <w:color w:val="17365D"/>
      <w:spacing w:val="5"/>
      <w:kern w:val="2"/>
      <w:sz w:val="52"/>
      <w:szCs w:val="52"/>
      <w:lang w:val="ru-RU"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hd w:fill="FFFFFF" w:val="clear"/>
      <w:spacing w:lineRule="exact" w:line="326" w:before="0" w:after="660"/>
      <w:jc w:val="both"/>
    </w:pPr>
    <w:rPr>
      <w:rFonts w:ascii="Times New Roman" w:hAnsi="Times New Roman" w:cs="Times New Roman"/>
      <w:i/>
      <w:i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660" w:after="540"/>
      <w:outlineLvl w:val="0"/>
    </w:pPr>
    <w:rPr>
      <w:rFonts w:ascii="Times New Roman" w:hAnsi="Times New Roman" w:cs="Times New Roman"/>
      <w:b/>
      <w:bCs/>
      <w:color w:val="000000"/>
      <w:sz w:val="27"/>
      <w:szCs w:val="27"/>
    </w:rPr>
  </w:style>
  <w:style w:type="paragraph" w:styleId="22">
    <w:name w:val="Основной текст (2)"/>
    <w:basedOn w:val="Normal"/>
    <w:qFormat/>
    <w:pPr>
      <w:shd w:fill="FFFFFF" w:val="clear"/>
      <w:spacing w:lineRule="atLeast" w:line="240" w:before="300" w:after="540"/>
    </w:pPr>
    <w:rPr>
      <w:rFonts w:ascii="MS Gothic;ＭＳ ゴシック" w:hAnsi="MS Gothic;ＭＳ ゴシック" w:eastAsia="MS Gothic;ＭＳ ゴシック" w:cs="MS Gothic;ＭＳ ゴシック"/>
      <w:b/>
      <w:bCs/>
      <w:color w:val="000000"/>
      <w:sz w:val="18"/>
      <w:szCs w:val="18"/>
    </w:rPr>
  </w:style>
  <w:style w:type="paragraph" w:styleId="32">
    <w:name w:val="Основной текст (3)"/>
    <w:basedOn w:val="Normal"/>
    <w:qFormat/>
    <w:pPr>
      <w:shd w:fill="FFFFFF" w:val="clear"/>
      <w:spacing w:lineRule="atLeast" w:line="240" w:before="240" w:after="480"/>
    </w:pPr>
    <w:rPr>
      <w:rFonts w:ascii="MS Gothic;ＭＳ ゴシック" w:hAnsi="MS Gothic;ＭＳ ゴシック" w:eastAsia="MS Gothic;ＭＳ ゴシック" w:cs="MS Gothic;ＭＳ ゴシック"/>
      <w:b/>
      <w:bCs/>
      <w:i/>
      <w:iCs/>
      <w:color w:val="000000"/>
      <w:sz w:val="17"/>
      <w:szCs w:val="17"/>
    </w:rPr>
  </w:style>
  <w:style w:type="paragraph" w:styleId="42">
    <w:name w:val="Основной текст (4)"/>
    <w:basedOn w:val="Normal"/>
    <w:qFormat/>
    <w:pPr>
      <w:shd w:fill="FFFFFF" w:val="clear"/>
      <w:spacing w:lineRule="exact" w:line="322" w:before="600" w:after="300"/>
    </w:pPr>
    <w:rPr>
      <w:rFonts w:ascii="Times New Roman" w:hAnsi="Times New Roman" w:cs="Times New Roman"/>
      <w:color w:val="000000"/>
      <w:sz w:val="27"/>
      <w:szCs w:val="27"/>
    </w:rPr>
  </w:style>
  <w:style w:type="paragraph" w:styleId="51">
    <w:name w:val="Основной текст (5)"/>
    <w:basedOn w:val="Normal"/>
    <w:qFormat/>
    <w:pPr>
      <w:shd w:fill="FFFFFF" w:val="clear"/>
      <w:spacing w:lineRule="atLeast" w:line="240" w:before="0" w:after="420"/>
      <w:jc w:val="both"/>
    </w:pPr>
    <w:rPr>
      <w:rFonts w:ascii="Times New Roman" w:hAnsi="Times New Roman" w:cs="Times New Roman"/>
      <w:b/>
      <w:bCs/>
      <w:color w:val="000000"/>
      <w:sz w:val="27"/>
      <w:szCs w:val="27"/>
    </w:rPr>
  </w:style>
  <w:style w:type="paragraph" w:styleId="61">
    <w:name w:val="Основной текст (6)"/>
    <w:basedOn w:val="Normal"/>
    <w:qFormat/>
    <w:pPr>
      <w:shd w:fill="FFFFFF" w:val="clear"/>
      <w:spacing w:lineRule="atLeast" w:line="240" w:before="0" w:after="960"/>
    </w:pPr>
    <w:rPr>
      <w:rFonts w:ascii="Times New Roman" w:hAnsi="Times New Roman" w:cs="Times New Roman"/>
      <w:color w:val="000000"/>
      <w:sz w:val="23"/>
      <w:szCs w:val="23"/>
    </w:rPr>
  </w:style>
  <w:style w:type="paragraph" w:styleId="123">
    <w:name w:val="Заголовок №1 (2)"/>
    <w:basedOn w:val="Normal"/>
    <w:qFormat/>
    <w:pPr>
      <w:shd w:fill="FFFFFF" w:val="clear"/>
      <w:spacing w:lineRule="exact" w:line="322"/>
      <w:ind w:firstLine="220"/>
      <w:jc w:val="both"/>
      <w:outlineLvl w:val="0"/>
    </w:pPr>
    <w:rPr>
      <w:rFonts w:ascii="Times New Roman" w:hAnsi="Times New Roman" w:cs="Times New Roman"/>
      <w:b/>
      <w:bCs/>
      <w:i/>
      <w:iCs/>
      <w:color w:val="000000"/>
      <w:sz w:val="27"/>
      <w:szCs w:val="27"/>
    </w:rPr>
  </w:style>
  <w:style w:type="paragraph" w:styleId="Style18">
    <w:name w:val="Обычный (веб)"/>
    <w:basedOn w:val="Normal"/>
    <w:qFormat/>
    <w:pPr>
      <w:spacing w:before="280" w:after="2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03:00Z</dcterms:created>
  <dc:creator>User</dc:creator>
  <dc:description/>
  <cp:keywords/>
  <dc:language>en-US</dc:language>
  <cp:lastModifiedBy>posoh</cp:lastModifiedBy>
  <cp:lastPrinted>2014-06-03T19:58:00Z</cp:lastPrinted>
  <dcterms:modified xsi:type="dcterms:W3CDTF">2016-10-12T15:20:00Z</dcterms:modified>
  <cp:revision>142</cp:revision>
  <dc:subject/>
  <dc:title> </dc:title>
</cp:coreProperties>
</file>