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sz w:val="36"/>
          <w:szCs w:val="36"/>
        </w:rPr>
      </w:pPr>
      <w:r>
        <w:rPr>
          <w:b/>
          <w:sz w:val="36"/>
          <w:szCs w:val="36"/>
        </w:rPr>
        <w:t>Книга Зиновия</w:t>
      </w:r>
      <w:r>
        <w:rPr>
          <w:rStyle w:val="FootnoteCharacters"/>
          <w:b/>
          <w:sz w:val="36"/>
          <w:szCs w:val="36"/>
        </w:rPr>
        <w:t>*</w:t>
      </w:r>
      <w:r>
        <w:rPr>
          <w:b/>
          <w:sz w:val="36"/>
          <w:szCs w:val="36"/>
        </w:rPr>
        <w:t xml:space="preserve"> мниха</w:t>
      </w:r>
      <w:r>
        <w:rPr>
          <w:rStyle w:val="FootnoteCharacters"/>
          <w:b/>
          <w:sz w:val="36"/>
          <w:szCs w:val="36"/>
        </w:rPr>
        <w:t>**</w:t>
      </w:r>
      <w:r>
        <w:rPr>
          <w:b/>
          <w:sz w:val="36"/>
          <w:szCs w:val="36"/>
        </w:rPr>
        <w:t xml:space="preserve"> ученику своему о прелести антихристовой.</w:t>
      </w:r>
    </w:p>
    <w:p>
      <w:pPr>
        <w:pStyle w:val="Normal"/>
        <w:ind w:firstLine="340"/>
        <w:jc w:val="center"/>
        <w:rPr>
          <w:b/>
          <w:b/>
          <w:sz w:val="36"/>
          <w:szCs w:val="36"/>
        </w:rPr>
      </w:pPr>
      <w:r>
        <w:rPr>
          <w:b/>
          <w:sz w:val="36"/>
          <w:szCs w:val="36"/>
        </w:rPr>
      </w:r>
    </w:p>
    <w:p>
      <w:pPr>
        <w:pStyle w:val="Normal"/>
        <w:ind w:firstLine="340"/>
        <w:jc w:val="both"/>
        <w:rPr>
          <w:sz w:val="32"/>
          <w:szCs w:val="32"/>
        </w:rPr>
      </w:pPr>
      <w:r>
        <w:rPr>
          <w:sz w:val="32"/>
          <w:szCs w:val="32"/>
        </w:rPr>
        <w:t>Вопрос. Которыми хочет вещьми увезати ум человечь сопротивник Божий? Ответ. Сими вещьми имать егда видят непреоборимы его коварствы и различными напастьми тогда повелит слугам своим дадят им три печати да не без единой быти могут и тако волею приидут поклонитися ему. Вопрос. Которыя умыслет печати? Ответ. Первое, воздвигнет велие гонение на православных христиан, да не имать где главы подклонити. И егда не может сильных преодолети, тогда повелит слугам своим,</w:t>
      </w:r>
    </w:p>
    <w:p>
      <w:pPr>
        <w:pStyle w:val="Normal"/>
        <w:jc w:val="both"/>
        <w:rPr>
          <w:lang w:val="en-US"/>
        </w:rPr>
      </w:pPr>
      <w:r>
        <w:rPr>
          <w:lang w:val="en-US" w:eastAsia="en-US"/>
        </w:rPr>
        <w:drawing>
          <wp:inline distT="0" distB="0" distL="0" distR="0">
            <wp:extent cx="4383405" cy="9525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Старец Кирилл (Павлов) говорил: “Сегодня – номер, завтра – карточка, послезавтра – печать.”</w:t>
      </w:r>
    </w:p>
    <w:p>
      <w:pPr>
        <w:pStyle w:val="Normal"/>
        <w:ind w:firstLine="340"/>
        <w:jc w:val="both"/>
        <w:rPr/>
      </w:pPr>
      <w:r>
        <w:rPr>
          <w:sz w:val="20"/>
          <w:szCs w:val="20"/>
        </w:rPr>
        <w:t>Митрополит Пекинский Инокеннтий (</w:t>
      </w:r>
      <w:r>
        <w:rPr>
          <w:rFonts w:cs="Univers;Arial" w:ascii="Univers;Arial" w:hAnsi="Univers;Arial"/>
          <w:sz w:val="20"/>
          <w:szCs w:val="20"/>
        </w:rPr>
        <w:t>†</w:t>
      </w:r>
      <w:r>
        <w:rPr>
          <w:sz w:val="20"/>
          <w:szCs w:val="20"/>
        </w:rPr>
        <w:t>1931г.) писал: “Истинных почитателей Господа во все времена было немного. Самого Господа оставили даже истинные Его ученики, и Сам Он предсказал, что в последние времена иссякнет любовь, и люди будут враждовать не только друг на друга, но на Самого Бога. Истина никогда не имела многочисленных последователей, которые всегда были и будут гонимы. Не слава и не богатство ожидает их в здешнем мире, а крестный путь. Только этим путем они и могут достигнуть Царства Божия. Кто верит в Бога, тому нечего бояться сынов мира сего. Если Христос в нас, кто против нас!”</w:t>
      </w:r>
    </w:p>
    <w:p>
      <w:pPr>
        <w:pStyle w:val="Normal"/>
        <w:ind w:firstLine="340"/>
        <w:jc w:val="both"/>
        <w:rPr>
          <w:sz w:val="20"/>
          <w:szCs w:val="20"/>
        </w:rPr>
      </w:pPr>
      <w:r>
        <w:rPr>
          <w:sz w:val="20"/>
          <w:szCs w:val="20"/>
        </w:rPr>
        <w:t>“</w:t>
      </w:r>
      <w:r>
        <w:rPr>
          <w:sz w:val="20"/>
          <w:szCs w:val="20"/>
        </w:rPr>
        <w:t xml:space="preserve">Противники антихриста сочтутся возмутителями, врагами общественного блага и порядка, подвергнутся прикрытому и открытому преследованию, подвергнутся пыткам и казням…” </w:t>
      </w:r>
      <w:r>
        <w:rPr>
          <w:i/>
          <w:sz w:val="18"/>
          <w:szCs w:val="18"/>
        </w:rPr>
        <w:t>(Свт. Игнатий Брянчанинов)</w:t>
      </w:r>
      <w:r>
        <w:rPr>
          <w:sz w:val="18"/>
          <w:szCs w:val="18"/>
        </w:rPr>
        <w:t xml:space="preserve">. </w:t>
      </w:r>
      <w:r>
        <w:br w:type="page"/>
      </w:r>
    </w:p>
    <w:p>
      <w:pPr>
        <w:pStyle w:val="Normal"/>
        <w:jc w:val="both"/>
        <w:rPr/>
      </w:pPr>
      <w:r>
        <w:rPr>
          <w:sz w:val="32"/>
          <w:szCs w:val="32"/>
        </w:rPr>
        <w:t xml:space="preserve">престати от мучительства. </w:t>
      </w:r>
      <w:r>
        <w:rPr>
          <w:b/>
          <w:sz w:val="32"/>
          <w:szCs w:val="32"/>
        </w:rPr>
        <w:t>И повелит им ину заповедь творити, да вси поне неволею приимут, еже есть сия - повелит творити некие письмена на карточках с тайным именем, да без тех не могут путь шествовати, да на тое глядя ведоми будут, и без беды пройдут камо хотят. Второе имя свое тайно имать писати егоже никтоже уведает от земных сими словесы, 666. Третье, в куплях и в продаяниях печать его имать распространятися, овии, волею приимут печать его без мучения и без нужды, не хотящии его прияти, от потребныя нужды смерть приимут.</w:t>
      </w:r>
      <w:r>
        <w:rPr>
          <w:sz w:val="32"/>
          <w:szCs w:val="32"/>
        </w:rPr>
        <w:t xml:space="preserve"> Вопрос. Может ли избыти от сея печати, поне хотя малии. Ответ. Малии неции яко же рекл еси, не обязавшиеся суетами мира сего, но оплевавше сласти и красныя</w:t>
      </w:r>
    </w:p>
    <w:p>
      <w:pPr>
        <w:pStyle w:val="Normal"/>
        <w:jc w:val="both"/>
        <w:rPr>
          <w:lang w:val="en-US" w:eastAsia="en-US"/>
        </w:rPr>
      </w:pPr>
      <w:r>
        <w:rPr>
          <w:lang w:val="en-US" w:eastAsia="en-US"/>
        </w:rPr>
        <w:drawing>
          <wp:inline distT="0" distB="0" distL="0" distR="0">
            <wp:extent cx="4383405" cy="9525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08"/>
        <w:ind w:firstLine="340"/>
        <w:jc w:val="both"/>
        <w:rPr/>
      </w:pPr>
      <w:r>
        <w:rPr>
          <w:sz w:val="20"/>
          <w:szCs w:val="20"/>
        </w:rPr>
        <w:t>Из видения Григория, ученика прп. Василия Нового: “После этого Господь отделил многих от находившихся по левую руку, и вот пришли лукавые; они были хуже других. Глаза их темнее и мрачнее, чем у прочих, на челе у каждого из них были подписи сатаны, в РУКАХ ОНИ ДЕРЖАЛИ ДОЩЕЧКИ, НА КОТОРЫХ БЫЛО НАПИСАНО ИХ ОТВЕРЖЕНИЕ… ”</w:t>
      </w:r>
      <w:r>
        <w:rPr>
          <w:sz w:val="18"/>
          <w:szCs w:val="18"/>
        </w:rPr>
        <w:t xml:space="preserve"> .</w:t>
      </w:r>
    </w:p>
    <w:p>
      <w:pPr>
        <w:pStyle w:val="Normal"/>
        <w:spacing w:lineRule="auto" w:line="208"/>
        <w:ind w:firstLine="340"/>
        <w:jc w:val="both"/>
        <w:rPr>
          <w:sz w:val="20"/>
          <w:szCs w:val="20"/>
        </w:rPr>
      </w:pPr>
      <w:r>
        <w:rPr>
          <w:sz w:val="20"/>
          <w:szCs w:val="20"/>
        </w:rPr>
        <w:t>Протоирей Николай Рогозин говорил: “После Миши «меченного» будут давать антихристовы паспорта с шестерками, их ни в коем случае не брать.”</w:t>
      </w:r>
    </w:p>
    <w:p>
      <w:pPr>
        <w:pStyle w:val="Normal"/>
        <w:spacing w:lineRule="auto" w:line="208"/>
        <w:ind w:firstLine="340"/>
        <w:jc w:val="both"/>
        <w:rPr/>
      </w:pPr>
      <w:r>
        <w:rPr>
          <w:sz w:val="20"/>
          <w:szCs w:val="20"/>
        </w:rPr>
        <w:t>Ныне здравствующие чада преп. Кукши Одесского также вспоминают, что батюшка предупреждал о карточках, что будет еще восьмой нечестивый Вселенский Собор, на котором “примут” новый стиль, “упразднят” посты и монахам “разрешат” жениться.</w:t>
      </w:r>
    </w:p>
    <w:p>
      <w:pPr>
        <w:pStyle w:val="Normal"/>
        <w:spacing w:lineRule="auto" w:line="208"/>
        <w:ind w:firstLine="340"/>
        <w:jc w:val="both"/>
        <w:rPr/>
      </w:pPr>
      <w:r>
        <w:rPr>
          <w:sz w:val="20"/>
          <w:szCs w:val="20"/>
        </w:rPr>
        <w:t>Св. Андрей Кесарийский говорит: “И число же зверя распространити везде начнет, в куплях же и продаяниих. Да не приемшим сие, от оскудения нужных насильная смерть приидет”.</w:t>
      </w:r>
      <w:r>
        <w:br w:type="page"/>
      </w:r>
    </w:p>
    <w:p>
      <w:pPr>
        <w:pStyle w:val="Normal"/>
        <w:jc w:val="both"/>
        <w:rPr/>
      </w:pPr>
      <w:r>
        <w:rPr>
          <w:sz w:val="32"/>
          <w:szCs w:val="32"/>
        </w:rPr>
        <w:t xml:space="preserve">мира сего, но вне мира живуще, тех не прельстит сопротивник </w:t>
      </w:r>
      <w:r>
        <w:rPr>
          <w:i/>
          <w:sz w:val="26"/>
          <w:szCs w:val="26"/>
        </w:rPr>
        <w:t>/Апокалипсис/</w:t>
      </w:r>
      <w:r>
        <w:rPr>
          <w:sz w:val="32"/>
          <w:szCs w:val="32"/>
        </w:rPr>
        <w:t>. Имени же его не яви, но число имени его, 666 антихристово, 111</w:t>
      </w:r>
      <w:r>
        <w:rPr>
          <w:sz w:val="26"/>
          <w:szCs w:val="26"/>
        </w:rPr>
        <w:t>(сто одиннадцать)</w:t>
      </w:r>
      <w:r>
        <w:rPr>
          <w:rStyle w:val="FootnoteCharacters"/>
          <w:sz w:val="32"/>
          <w:szCs w:val="32"/>
        </w:rPr>
        <w:t>*</w:t>
      </w:r>
      <w:r>
        <w:rPr>
          <w:sz w:val="32"/>
          <w:szCs w:val="32"/>
        </w:rPr>
        <w:t xml:space="preserve"> </w:t>
      </w:r>
      <w:r>
        <w:rPr>
          <w:b/>
          <w:sz w:val="36"/>
          <w:szCs w:val="32"/>
        </w:rPr>
        <w:t>пятно, на карточках написанное будет, и на руках носимое троякое, которое  слуги его на руце правой и на челе своем будут иметь. Первое пятно значит, образ антихристов вымалеваный</w:t>
      </w:r>
      <w:r>
        <w:rPr>
          <w:rStyle w:val="FootnoteCharacters"/>
          <w:b/>
          <w:sz w:val="36"/>
          <w:szCs w:val="32"/>
        </w:rPr>
        <w:t>**</w:t>
      </w:r>
      <w:r>
        <w:rPr>
          <w:b/>
          <w:sz w:val="36"/>
          <w:szCs w:val="32"/>
        </w:rPr>
        <w:t>. Второе, пятно значит имя его власное литерами, выряженное</w:t>
      </w:r>
      <w:r>
        <w:rPr>
          <w:rStyle w:val="FootnoteCharacters"/>
          <w:b/>
          <w:sz w:val="36"/>
          <w:szCs w:val="32"/>
        </w:rPr>
        <w:t>***</w:t>
      </w:r>
      <w:r>
        <w:rPr>
          <w:b/>
          <w:sz w:val="36"/>
          <w:szCs w:val="32"/>
        </w:rPr>
        <w:t>. Третие пятно значит литеры, которое вкратце лечьбу имени его будет в себе замыкать, 666</w:t>
      </w:r>
      <w:r>
        <w:rPr>
          <w:rStyle w:val="FootnoteCharacters"/>
          <w:b/>
          <w:sz w:val="36"/>
          <w:szCs w:val="32"/>
        </w:rPr>
        <w:t>****</w:t>
      </w:r>
      <w:r>
        <w:rPr>
          <w:b/>
          <w:sz w:val="36"/>
          <w:szCs w:val="32"/>
        </w:rPr>
        <w:t>. Тако антихрист людем пятно свое будет давати, дабы на тое пятно глядучи каждый познал, иже суть слуги антихристовы</w:t>
      </w:r>
      <w:r>
        <w:rPr>
          <w:sz w:val="32"/>
          <w:szCs w:val="32"/>
        </w:rPr>
        <w:t>. Глава 6. Мера пшеницы за динарь, и три меры ячменя</w:t>
      </w:r>
    </w:p>
    <w:p>
      <w:pPr>
        <w:pStyle w:val="Normal"/>
        <w:jc w:val="both"/>
        <w:rPr>
          <w:lang w:val="en-US" w:eastAsia="en-US"/>
        </w:rPr>
      </w:pPr>
      <w:r>
        <w:rPr>
          <w:lang w:val="en-US" w:eastAsia="en-US"/>
        </w:rPr>
        <w:drawing>
          <wp:inline distT="0" distB="0" distL="0" distR="0">
            <wp:extent cx="4383405" cy="9525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192"/>
        <w:ind w:firstLine="340"/>
        <w:jc w:val="both"/>
        <w:rPr/>
      </w:pPr>
      <w:r>
        <w:rPr>
          <w:sz w:val="20"/>
          <w:szCs w:val="20"/>
        </w:rPr>
        <w:t>Старец Таврион Батозский (</w:t>
      </w:r>
      <w:r>
        <w:rPr>
          <w:rFonts w:cs="Univers;Arial" w:ascii="Univers;Arial" w:hAnsi="Univers;Arial"/>
          <w:sz w:val="20"/>
          <w:szCs w:val="20"/>
        </w:rPr>
        <w:t>†</w:t>
      </w:r>
      <w:r>
        <w:rPr>
          <w:sz w:val="20"/>
          <w:szCs w:val="20"/>
        </w:rPr>
        <w:t>1978г.) предсказывал: ”Будет повсюду распространяться древнеизраильский символ (начертание антихриста), означающий исполнение апокалипсиса, и будут давать номерки и паспорта. При этом батюшка описал, какой будет этот символ: в виде колышек, он так выражался, крайние подлиннее, и в середине, и число колышков будет тридцать.”. Это предупреждение было сказано иеросхимонаху Серафиму (Стоянову).</w:t>
      </w:r>
    </w:p>
    <w:p>
      <w:pPr>
        <w:pStyle w:val="Normal"/>
        <w:spacing w:lineRule="auto" w:line="192"/>
        <w:ind w:firstLine="340"/>
        <w:jc w:val="both"/>
        <w:rPr/>
      </w:pPr>
      <w:r>
        <w:rPr>
          <w:sz w:val="20"/>
          <w:szCs w:val="20"/>
        </w:rPr>
        <w:t xml:space="preserve">Старец Кирилл (Павлов): “Тогда антихрист предложит объединиться государствам и религиям и сделать одну банковскую систему с принятием начертаний уже на тело. И снова выбор: начертание или страдание в еще худшем варианте, чем теперь.” </w:t>
      </w:r>
      <w:r>
        <w:br w:type="page"/>
      </w:r>
    </w:p>
    <w:p>
      <w:pPr>
        <w:pStyle w:val="Normal"/>
        <w:jc w:val="both"/>
        <w:rPr/>
      </w:pPr>
      <w:r>
        <w:rPr>
          <w:sz w:val="32"/>
          <w:szCs w:val="32"/>
        </w:rPr>
        <w:t xml:space="preserve">за динарь, и елей и вино не вреди. Аще кто волию, или неволию от веры отступят, антихристу поклонятся, всем равная мука будет. Пшеница значит в законне подвизающихся, а ячмень по смущеннии покаявшихся, равная цена, динарь, сиречь воздояние равно и елей цельба покаяние до века будет. Аще бы и запечатаны покаялись и то бы простил Бог, но не покаются но отчаются </w:t>
      </w:r>
      <w:r>
        <w:rPr>
          <w:i/>
          <w:sz w:val="26"/>
          <w:szCs w:val="26"/>
        </w:rPr>
        <w:t>/указ сему - книга Тифология, глава 16/</w:t>
      </w:r>
      <w:r>
        <w:rPr>
          <w:sz w:val="32"/>
          <w:szCs w:val="32"/>
        </w:rPr>
        <w:t xml:space="preserve">. </w:t>
      </w:r>
    </w:p>
    <w:p>
      <w:pPr>
        <w:pStyle w:val="Normal"/>
        <w:ind w:firstLine="340"/>
        <w:jc w:val="both"/>
        <w:rPr>
          <w:sz w:val="32"/>
          <w:szCs w:val="32"/>
        </w:rPr>
      </w:pPr>
      <w:r>
        <w:rPr>
          <w:sz w:val="32"/>
          <w:szCs w:val="32"/>
        </w:rPr>
        <w:t>Опасайтеся трех вещей: зверинаго образа, карточек, и наипаче вседушепагубныя печати, понеже ей несть покаяния, погибе таковый от Бога и человек. Глаголет Господь, и тако прельстившеся, вси погибнут без обращения яко июда предатель, егоже истребит Господь от книг животных - того сатана вписует во свою ему всегубитель-</w:t>
      </w:r>
    </w:p>
    <w:p>
      <w:pPr>
        <w:pStyle w:val="Normal"/>
        <w:jc w:val="both"/>
        <w:rPr>
          <w:lang w:val="en-US" w:eastAsia="en-US"/>
        </w:rPr>
      </w:pPr>
      <w:r>
        <w:rPr>
          <w:lang w:val="en-US" w:eastAsia="en-US"/>
        </w:rPr>
        <w:drawing>
          <wp:inline distT="0" distB="0" distL="0" distR="0">
            <wp:extent cx="4383405" cy="95250"/>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5">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Старец Антоний говорил: “Ох уж этот разум! Одним ножом хлеб режет, а другой – человека жизни лишит. А падший разум – это хитрая штука, нет такой подлости и гадости, которую падший разум не смог бы оправдать, не найти причины, по которой нельзя было бы все оное сотворить. Вот и будет оправдывать и личные номера, и паспорта, и 666! Какой там, возлюби Господа твоего! Себя самого предадут, жену и детей, плоть свою. Но предатель последнего времени, это предатель и семени своего, готовый все сожрать и уничтожить ради мгновения земной жизни, нехотящий прийти в разум и понять, что предает он, прежде всего – себя самого, предает не в руки земных деспотов, но на вечные мучения в преисподнюю.”</w:t>
      </w:r>
      <w:r>
        <w:br w:type="page"/>
      </w:r>
    </w:p>
    <w:p>
      <w:pPr>
        <w:pStyle w:val="Normal"/>
        <w:jc w:val="both"/>
        <w:rPr>
          <w:sz w:val="26"/>
          <w:szCs w:val="26"/>
        </w:rPr>
      </w:pPr>
      <w:r>
        <w:rPr>
          <w:sz w:val="32"/>
          <w:szCs w:val="32"/>
        </w:rPr>
        <w:t xml:space="preserve">ную книгу, яко июду - егоже покаяния аще и поиска Господь, но той место покаянию не остави: тако и сии, понеже отвергошася Святыя Соборныя Церкви в животе своем. </w:t>
      </w:r>
      <w:r>
        <w:rPr>
          <w:i/>
          <w:sz w:val="26"/>
          <w:szCs w:val="26"/>
        </w:rPr>
        <w:t>/Пророк Еремия/</w:t>
      </w:r>
      <w:r>
        <w:rPr>
          <w:sz w:val="32"/>
          <w:szCs w:val="32"/>
        </w:rPr>
        <w:t xml:space="preserve">. В тыя дни глаголет Господь, взыщется грех не обрящется, яко милостив буду им </w:t>
      </w:r>
      <w:r>
        <w:rPr>
          <w:i/>
          <w:sz w:val="26"/>
          <w:szCs w:val="26"/>
        </w:rPr>
        <w:t>/Тифология/</w:t>
      </w:r>
      <w:r>
        <w:rPr>
          <w:sz w:val="32"/>
          <w:szCs w:val="32"/>
        </w:rPr>
        <w:t xml:space="preserve">. Тако глаголет Господь, в те времена точию, аще кто призовет имя мое спасется; не ищи иныя исправы или священства, но точию якоже Святый Апостол Петр, по отречении своем, вверже себе в ров, и плакася горько дондеже Христос воскресе от мертвых, тако да творят ижеся прельстит, в прелести антихристовой, да плачется горько Петровым покаянием, дондеже Господь приидет, судити живым и мертвым, тогда обрящет милость, яко же и Петр по отречении </w:t>
      </w:r>
      <w:r>
        <w:rPr>
          <w:i/>
          <w:sz w:val="26"/>
          <w:szCs w:val="26"/>
        </w:rPr>
        <w:t>/книга Вера, лист 110</w:t>
      </w:r>
    </w:p>
    <w:p>
      <w:pPr>
        <w:pStyle w:val="Normal"/>
        <w:jc w:val="both"/>
        <w:rPr>
          <w:lang w:val="en-US" w:eastAsia="en-US"/>
        </w:rPr>
      </w:pPr>
      <w:r>
        <w:rPr>
          <w:lang w:val="en-US" w:eastAsia="en-US"/>
        </w:rPr>
        <w:drawing>
          <wp:inline distT="0" distB="0" distL="0" distR="0">
            <wp:extent cx="4383405" cy="9525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Footnote"/>
        <w:ind w:firstLine="170"/>
        <w:rPr>
          <w:sz w:val="20"/>
        </w:rPr>
      </w:pPr>
      <w:r>
        <w:rPr>
          <w:sz w:val="20"/>
        </w:rPr>
        <w:t>Группа из четырех юношей беседовала о теме удостоверений личности. У них было четыре различных мнения…</w:t>
      </w:r>
    </w:p>
    <w:p>
      <w:pPr>
        <w:pStyle w:val="Footnote"/>
        <w:ind w:firstLine="170"/>
        <w:rPr>
          <w:sz w:val="20"/>
        </w:rPr>
      </w:pPr>
      <w:r>
        <w:rPr>
          <w:sz w:val="20"/>
        </w:rPr>
        <w:t>После этого, четверо братьев, спросили, следует ли слушаться своего духовника, и если да, что будет, когда духовники имеют разные мнения?</w:t>
      </w:r>
    </w:p>
    <w:p>
      <w:pPr>
        <w:pStyle w:val="Footnote"/>
        <w:ind w:firstLine="170"/>
        <w:rPr>
          <w:sz w:val="20"/>
        </w:rPr>
      </w:pPr>
      <w:r>
        <w:rPr>
          <w:sz w:val="20"/>
        </w:rPr>
        <w:t xml:space="preserve">Паисий Афонский ответил: “Каждый должен слушаться своего духовника, во всем, что </w:t>
      </w:r>
      <w:r>
        <w:rPr>
          <w:b/>
          <w:sz w:val="20"/>
        </w:rPr>
        <w:t>не противоречит священному писанию и преданию</w:t>
      </w:r>
      <w:r>
        <w:rPr>
          <w:sz w:val="20"/>
        </w:rPr>
        <w:t>…”</w:t>
      </w:r>
    </w:p>
    <w:p>
      <w:pPr>
        <w:pStyle w:val="Normal"/>
        <w:ind w:firstLine="340"/>
        <w:jc w:val="both"/>
        <w:rPr/>
      </w:pPr>
      <w:r>
        <w:rPr>
          <w:sz w:val="20"/>
          <w:szCs w:val="20"/>
        </w:rPr>
        <w:t xml:space="preserve">Святой Исаия говорил: “Пойми время. Не жди благоустройства в общем церковном составе, а будь доволен тем, что предоставленно в частности спасаться людям, желающим спастись”. “Спасаяй да спасет свою душу”, - сказано остатку христиан, сказано Духом Божиим. </w:t>
      </w:r>
    </w:p>
    <w:p>
      <w:pPr>
        <w:pStyle w:val="Normal"/>
        <w:ind w:firstLine="340"/>
        <w:jc w:val="both"/>
        <w:rPr>
          <w:b/>
          <w:b/>
          <w:sz w:val="20"/>
          <w:szCs w:val="20"/>
        </w:rPr>
      </w:pPr>
      <w:r>
        <w:rPr>
          <w:b/>
          <w:sz w:val="20"/>
          <w:szCs w:val="20"/>
        </w:rPr>
        <w:t>Берегитесь, чтобы кто не прельстил вас” (Мф.24,4)</w:t>
      </w:r>
      <w:r>
        <w:br w:type="page"/>
      </w:r>
    </w:p>
    <w:p>
      <w:pPr>
        <w:pStyle w:val="Normal"/>
        <w:jc w:val="both"/>
        <w:rPr/>
      </w:pPr>
      <w:r>
        <w:rPr>
          <w:i/>
          <w:sz w:val="26"/>
          <w:szCs w:val="26"/>
        </w:rPr>
        <w:t>и 116. /</w:t>
      </w:r>
      <w:r>
        <w:rPr>
          <w:sz w:val="32"/>
          <w:szCs w:val="32"/>
        </w:rPr>
        <w:t xml:space="preserve">. Сия последния слезам достойная времена, вдашася широким путем в погибель ведущим, един другаго предваряюще, и от часу далие и глубочайше бежа. По правде по християнстей вере желающие утвердитися, не к чемуже иному да бежат, точию к Писанию. Аще бо на ино взирати будут соблазнятся и погибнут. Слышащии Божественная Писания, и в руках тая имущии, и в мыслих всегда поучающеся, мнози прелести его убегнут, и в горах и в вертепах скрыются </w:t>
      </w:r>
      <w:r>
        <w:rPr>
          <w:i/>
          <w:sz w:val="26"/>
          <w:szCs w:val="26"/>
        </w:rPr>
        <w:t>/О антихристе Ефрема Сирина книга, гл. 10/</w:t>
      </w:r>
      <w:r>
        <w:rPr>
          <w:sz w:val="32"/>
          <w:szCs w:val="32"/>
        </w:rPr>
        <w:t>. Всем бо имущим благоведение Божие и разум тогда разумно будет пришествия мучителя. А имущим присно ум о вещех жития сего, и любящим земная, неразумно сие будет привязани бо суть в вещах житейских. Аще и услышат слово,</w:t>
      </w:r>
    </w:p>
    <w:p>
      <w:pPr>
        <w:pStyle w:val="Normal"/>
        <w:jc w:val="both"/>
        <w:rPr>
          <w:lang w:val="en-US" w:eastAsia="en-US"/>
        </w:rPr>
      </w:pPr>
      <w:r>
        <w:rPr>
          <w:lang w:val="en-US" w:eastAsia="en-US"/>
        </w:rPr>
        <w:drawing>
          <wp:inline distT="0" distB="0" distL="0" distR="0">
            <wp:extent cx="4383405" cy="9525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Преп. Варсонофий Оптинский говорил: “Тот, кто будет читать Апокалипсис перед концом мира, будет поистине блажен, ибо будет понимать то, что совершается. А понимая, будет готовить себя. Читая, он будет видеть в событиях, описываемых в Апокалипсисе, те или другие современные ему события.”</w:t>
      </w:r>
    </w:p>
    <w:p>
      <w:pPr>
        <w:pStyle w:val="Normal"/>
        <w:ind w:firstLine="340"/>
        <w:jc w:val="both"/>
        <w:rPr>
          <w:sz w:val="20"/>
          <w:szCs w:val="20"/>
        </w:rPr>
      </w:pPr>
      <w:r>
        <w:rPr>
          <w:sz w:val="20"/>
          <w:szCs w:val="20"/>
        </w:rPr>
        <w:t>Преп. Серафим Вырицкий говорил: “В самые тяжелые времена удобно будет спасаться тот, кто в меру сил своих станет подвизаться в молитве Иисусовой, восходя от частого презывания имени Сына Божия к молитве непристанной.”</w:t>
      </w:r>
    </w:p>
    <w:p>
      <w:pPr>
        <w:pStyle w:val="Normal"/>
        <w:ind w:firstLine="340"/>
        <w:jc w:val="both"/>
        <w:rPr/>
      </w:pPr>
      <w:r>
        <w:rPr>
          <w:sz w:val="20"/>
          <w:szCs w:val="20"/>
        </w:rPr>
        <w:t>Знаманитый старец Паисий Святогорец (</w:t>
      </w:r>
      <w:r>
        <w:rPr>
          <w:rFonts w:cs="Univers;Arial" w:ascii="Univers;Arial" w:hAnsi="Univers;Arial"/>
          <w:sz w:val="20"/>
          <w:szCs w:val="20"/>
        </w:rPr>
        <w:t>†</w:t>
      </w:r>
      <w:r>
        <w:rPr>
          <w:sz w:val="20"/>
          <w:szCs w:val="20"/>
        </w:rPr>
        <w:t>1994г.) говорил о том, что Апокалипсис исполняется уже сегодня, однако не все, к сожалению, это видят.</w:t>
      </w:r>
      <w:r>
        <w:br w:type="page"/>
      </w:r>
    </w:p>
    <w:p>
      <w:pPr>
        <w:pStyle w:val="Normal"/>
        <w:jc w:val="both"/>
        <w:rPr/>
      </w:pPr>
      <w:r>
        <w:rPr>
          <w:sz w:val="32"/>
          <w:szCs w:val="32"/>
        </w:rPr>
        <w:t xml:space="preserve">то не имут веры, но паче омерзит им глагол сей </w:t>
      </w:r>
      <w:r>
        <w:rPr>
          <w:i/>
          <w:sz w:val="26"/>
          <w:szCs w:val="26"/>
        </w:rPr>
        <w:t>/Беседы Евангельския от Луки, зач. 87/</w:t>
      </w:r>
      <w:r>
        <w:rPr>
          <w:sz w:val="32"/>
          <w:szCs w:val="32"/>
        </w:rPr>
        <w:t xml:space="preserve">. Якоже бысть во дни Ноевы тако будет та и во дни Сына Человеческаго, ядяху пияху женяхуся и посегаху, до негоже дне вниде Ной в ковчег и прииде потоп и погуби вся, ниже потому же будет и в день, воньже Сын Человеческий явится, якоже бываему ковчегу не вероваху. Тако и ныне явится антихрист, по немже скончание, и муки нестерпимыя. Пиянством же злобы одержимы ниже ощутят страха бываемых, зане якоже оному потопу не вероваше - тако и потопу гиены, всех обножит, иже на здешния уповающих </w:t>
      </w:r>
      <w:r>
        <w:rPr>
          <w:i/>
          <w:sz w:val="26"/>
          <w:szCs w:val="26"/>
        </w:rPr>
        <w:t>/книга Андрея Юродиваго/</w:t>
      </w:r>
      <w:r>
        <w:rPr>
          <w:sz w:val="32"/>
          <w:szCs w:val="32"/>
        </w:rPr>
        <w:t>. Горко же тогда смирит сущия християны, до последняго издыхания, тогда иже не прельстится</w:t>
      </w:r>
    </w:p>
    <w:p>
      <w:pPr>
        <w:pStyle w:val="Normal"/>
        <w:jc w:val="both"/>
        <w:rPr>
          <w:lang w:val="en-US" w:eastAsia="en-US"/>
        </w:rPr>
      </w:pPr>
      <w:r>
        <w:rPr>
          <w:lang w:val="en-US" w:eastAsia="en-US"/>
        </w:rPr>
        <w:drawing>
          <wp:inline distT="0" distB="0" distL="0" distR="0">
            <wp:extent cx="4383405" cy="9525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pPr>
      <w:r>
        <w:rPr>
          <w:sz w:val="20"/>
          <w:szCs w:val="20"/>
        </w:rPr>
        <w:t>Святой Иоанн Златоуст говорил: “В то время как Ной непристанно взывал: «Покайтесь!» – люди, издеваясь, смеялись над постройкой ковчега, пока не пришла вода и не погубила всех их; так и теперь некоторые смеются над словами о конце. К приходу антихриста сластолюбивые похоти умножатся в людях, и они безстыдно будут склоняться к чревоугодию и блуду”.</w:t>
      </w:r>
    </w:p>
    <w:p>
      <w:pPr>
        <w:pStyle w:val="Normal"/>
        <w:ind w:firstLine="340"/>
        <w:jc w:val="both"/>
        <w:rPr>
          <w:sz w:val="20"/>
          <w:szCs w:val="20"/>
        </w:rPr>
      </w:pPr>
      <w:r>
        <w:rPr>
          <w:sz w:val="20"/>
          <w:szCs w:val="20"/>
        </w:rPr>
        <w:t>Старец Антоний: ”Первая свобода – которая нужна бесу, без которой все иные рассыпятся – это свобода вероисповедания, так называемая, веротерпимость. В саму Церковь, в среду духовенства, будут засылаться тысячи и тысячи окатоличенных разрушителей православия. Вторая свобода , которую также всячески взращивают, это свобода моральной развращенности. Блуд – не блуд, а сексуальная свобода (смотрите, как враг прячет свое действо за красивыми, на первый взгляд, словами: не блуд, а секс, не воровство, а экспроприация, и так во всем).”</w:t>
      </w:r>
      <w:r>
        <w:br w:type="page"/>
      </w:r>
    </w:p>
    <w:p>
      <w:pPr>
        <w:pStyle w:val="Normal"/>
        <w:jc w:val="both"/>
        <w:rPr/>
      </w:pPr>
      <w:r>
        <w:rPr>
          <w:sz w:val="32"/>
          <w:szCs w:val="32"/>
        </w:rPr>
        <w:t xml:space="preserve">великими прельщении, друг Христов, блажени бо суть, ибо более блажени, и треблажени, иже при антихристе хочет мучен быти велика бо слава приимет их без конца. </w:t>
      </w:r>
      <w:r>
        <w:rPr>
          <w:i/>
          <w:sz w:val="26"/>
          <w:szCs w:val="26"/>
        </w:rPr>
        <w:t>/Апокалипсис, гл. 10/</w:t>
      </w:r>
      <w:r>
        <w:rPr>
          <w:sz w:val="32"/>
          <w:szCs w:val="32"/>
        </w:rPr>
        <w:t xml:space="preserve">. Дуга знаменует страшнаго Христа Бога, крепкое обещание его, яко ни един в гонении верный не погибнет, смело иди на мучение полки ангел посланы  будут, на помощь верных и ни погибнет. Востанут мнози на боящихся Господа, и расхитят стяжание их. И от домов их изгонят, тогда явится искушение, избранных моих яко злато искусится от огня. Се пред вами дни скорби, не бойтеся не сумнитеся яко Бог водитель ваш есть рече Господь, да не отягчают вас греси ваши. </w:t>
      </w:r>
      <w:r>
        <w:rPr>
          <w:i/>
          <w:sz w:val="26"/>
          <w:szCs w:val="26"/>
        </w:rPr>
        <w:t>/Апокалипсис, глава 6/</w:t>
      </w:r>
      <w:r>
        <w:rPr>
          <w:sz w:val="32"/>
          <w:szCs w:val="32"/>
        </w:rPr>
        <w:t>. Будет и чювственый глад, обаче грешным,</w:t>
      </w:r>
    </w:p>
    <w:p>
      <w:pPr>
        <w:pStyle w:val="Normal"/>
        <w:jc w:val="both"/>
        <w:rPr>
          <w:lang w:val="en-US" w:eastAsia="en-US"/>
        </w:rPr>
      </w:pPr>
      <w:r>
        <w:rPr>
          <w:lang w:val="en-US" w:eastAsia="en-US"/>
        </w:rPr>
        <w:drawing>
          <wp:inline distT="0" distB="0" distL="0" distR="0">
            <wp:extent cx="4383405" cy="952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pPr>
      <w:r>
        <w:rPr>
          <w:sz w:val="20"/>
          <w:szCs w:val="20"/>
        </w:rPr>
        <w:t>“</w:t>
      </w:r>
      <w:r>
        <w:rPr>
          <w:sz w:val="20"/>
          <w:szCs w:val="20"/>
        </w:rPr>
        <w:t>Соделается жительство по Боге, - говорит святитель Игнатий (Брянчанинов), - очень затруднительным по обширности, всеобщности Отступления. Умножившиеся отступники, называясь и представляясь по наружности «христианами!!!», тем удобнее будут преследовать истинных христиан; умножившиеся отступники окружат безчисленными кознями истинных христиан, противопоставят безчисленные препятствия их благому намерению спасения и служения Богу, как замечает Св. Тихон Задонский. Они будут действовать против рабов Божиих и насилием власти, и клеветою, и злохитрыми кознями, и разнообразными обольщениями, и гонениями лютыми… В последнее время истинный инок едва найдет какой - либо отдаленный и неизвестный приют, чтобы в нем с некоторою свободою служить Богу и не увлекаться насилием Отступления и отсупников в служении сатан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32"/>
          <w:szCs w:val="32"/>
        </w:rPr>
        <w:t xml:space="preserve">а праведным, яко Илию в пустыне вран питал, и вдовица, или яко Даниила в рове Аввакум, тако припетает в пустынях страждущих, имени Его ради. Аще кто и малым чем замарается, то уже бесы написуют на челе его отвержение Христа. Зрите братие, аще и много понудят вас печать или карту прияти, то и аще кровь пролияти, или имения лишитися, то с радостию претерпите, точию не мозите поклонитися многоперстой их прелести. За что веселие, воздояние, будите пшеница царская. Отдайте елико требуют, то ни есть замарание, но откупание, а они и сами от глада вскоре погибнут без покаяния </w:t>
      </w:r>
      <w:r>
        <w:rPr>
          <w:i/>
          <w:sz w:val="26"/>
          <w:szCs w:val="26"/>
        </w:rPr>
        <w:t>/Апокалипсис/</w:t>
      </w:r>
      <w:r>
        <w:rPr>
          <w:sz w:val="32"/>
          <w:szCs w:val="32"/>
        </w:rPr>
        <w:t>. Егда антихрист ополчится на Церковь, избранныя поплевавше гражданския плища</w:t>
      </w:r>
      <w:r>
        <w:rPr>
          <w:rStyle w:val="FootnoteCharacters"/>
          <w:sz w:val="32"/>
          <w:szCs w:val="32"/>
        </w:rPr>
        <w:t>*</w:t>
      </w:r>
      <w:r>
        <w:rPr>
          <w:sz w:val="32"/>
          <w:szCs w:val="32"/>
        </w:rPr>
        <w:t>, и смятение и мирския</w:t>
      </w:r>
    </w:p>
    <w:p>
      <w:pPr>
        <w:pStyle w:val="Normal"/>
        <w:jc w:val="both"/>
        <w:rPr>
          <w:lang w:val="en-US" w:eastAsia="en-US"/>
        </w:rPr>
      </w:pPr>
      <w:r>
        <w:rPr>
          <w:lang w:val="en-US" w:eastAsia="en-US"/>
        </w:rPr>
        <w:drawing>
          <wp:inline distT="0" distB="0" distL="0" distR="0">
            <wp:extent cx="4383405" cy="9525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Священномученник Гермоген на толкование на Апокалипсис пишет: ”Слепые христиане не будут видеть этого, хотя даже дети могут понять все, как власть будет издеваться открыто и ясно. А что касается истинных христиан, то власть всех их будет знать, потому что она всех возмет под государственный контроль – дадут каждому знак удостоверения личности, и будет тщательно совершаться их проверка… Но трогать некоторых не будут сразу в связи со свободой совести (свободой религий). На первый случай будут действовать морально, но потом, когда подгонят всех к участи греховного Вавилона и Божий гнев уже будет близок, будет издан указ особый; искоренить тех, которые идут против, но не как за религию, а как преступников народа, потому что народ осквернился.”</w:t>
      </w:r>
      <w:r>
        <w:br w:type="page"/>
      </w:r>
    </w:p>
    <w:p>
      <w:pPr>
        <w:pStyle w:val="Normal"/>
        <w:rPr>
          <w:sz w:val="32"/>
          <w:szCs w:val="32"/>
        </w:rPr>
      </w:pPr>
      <w:r>
        <w:rPr>
          <w:sz w:val="32"/>
          <w:szCs w:val="32"/>
        </w:rPr>
      </w:r>
    </w:p>
    <w:p>
      <w:pPr>
        <w:pStyle w:val="Normal"/>
        <w:jc w:val="both"/>
        <w:rPr/>
      </w:pPr>
      <w:r>
        <w:rPr>
          <w:sz w:val="32"/>
          <w:szCs w:val="32"/>
        </w:rPr>
        <w:t>сласти, в пустыни всякия злобы</w:t>
      </w:r>
      <w:r>
        <w:rPr>
          <w:rStyle w:val="FootnoteCharacters"/>
          <w:sz w:val="32"/>
          <w:szCs w:val="32"/>
        </w:rPr>
        <w:t>*</w:t>
      </w:r>
      <w:r>
        <w:rPr>
          <w:sz w:val="32"/>
          <w:szCs w:val="32"/>
        </w:rPr>
        <w:t xml:space="preserve">, в плодоношения всякия добродетели, жительство побигнут и тако борющих бесов, и лукавых человек прилоги избежат и чювственыя пустыни спасают в гонении. А вси, тесноты ради пищьныя, поклонятся ему, и даст им знамение, на руце десней и на челе, да нектоже Честный Крест сотворит десною рукою на челе своем, но связана будет рука его, и оттуду власти не имать знаменати своя уды, понеже таковому покаяние несть, погибе от Бога и человек </w:t>
      </w:r>
      <w:r>
        <w:rPr>
          <w:i/>
          <w:sz w:val="26"/>
          <w:szCs w:val="26"/>
        </w:rPr>
        <w:t>/Печать антихристова 666. Толкование./</w:t>
      </w:r>
      <w:r>
        <w:rPr>
          <w:sz w:val="32"/>
          <w:szCs w:val="32"/>
        </w:rPr>
        <w:t>. А сила печати имя его титин  преисподнии, два тверда, шесть сот, две иже шесть надесять, наш педдесят, 666, выходит титин имя его, а кто запечатает сею печатью, 666 впечатает</w:t>
      </w:r>
    </w:p>
    <w:p>
      <w:pPr>
        <w:pStyle w:val="Normal"/>
        <w:jc w:val="both"/>
        <w:rPr>
          <w:lang w:val="en-US" w:eastAsia="en-US"/>
        </w:rPr>
      </w:pPr>
      <w:r>
        <w:rPr>
          <w:lang w:val="en-US" w:eastAsia="en-US"/>
        </w:rPr>
        <w:drawing>
          <wp:inline distT="0" distB="0" distL="0" distR="0">
            <wp:extent cx="4383405" cy="9525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196"/>
        <w:ind w:firstLine="340"/>
        <w:jc w:val="both"/>
        <w:rPr/>
      </w:pPr>
      <w:r>
        <w:rPr>
          <w:sz w:val="20"/>
          <w:szCs w:val="20"/>
        </w:rPr>
        <w:t>Св. Андрей Кесарийский говорит: “Предтеча антихриста, действующий при помощи демонов… постарается наложить у всех начертание пагубного имени отступника и обольстителя на правых руках для пресечения делания правых и добрых дел, а также и на челе, чтобы научить прельщенных быть дерзновенными в обольщении и тьме. Но его не примут запечетленные на лицах Божественным светом.”.</w:t>
      </w:r>
    </w:p>
    <w:p>
      <w:pPr>
        <w:pStyle w:val="Normal"/>
        <w:spacing w:lineRule="auto" w:line="196"/>
        <w:ind w:firstLine="340"/>
        <w:jc w:val="both"/>
        <w:rPr>
          <w:sz w:val="20"/>
          <w:szCs w:val="20"/>
        </w:rPr>
      </w:pPr>
      <w:r>
        <w:rPr>
          <w:sz w:val="20"/>
          <w:szCs w:val="20"/>
        </w:rPr>
        <w:t xml:space="preserve">Старец Кирилл (Павлов) говорит: “Три шестерки, обозначенные цифрами или в линейном их изображении на штрих-коде – это только этикетка, визитная карточка грядущего антихриста. «Число зверя» и «число человеческое» образуется из личного номера человека (или как-то иначе его назовут), т.к. именно оно дает возможность «купить и продать» и только его можно сосчитать по группам шестизначных цифр. Все остальные возможные дополнения и вариации: звезды и символы каббалы, паспорта, карточки  и т.д., -  это все второстепенное. </w:t>
      </w:r>
      <w:r>
        <w:rPr>
          <w:i/>
          <w:sz w:val="20"/>
          <w:szCs w:val="20"/>
        </w:rPr>
        <w:t>Главное – личный номер</w:t>
      </w:r>
      <w:r>
        <w:rPr>
          <w:sz w:val="20"/>
          <w:szCs w:val="20"/>
        </w:rPr>
        <w:t xml:space="preserve"> – числовое имя - идентификатор.”</w:t>
      </w:r>
      <w:r>
        <w:br w:type="page"/>
      </w:r>
    </w:p>
    <w:p>
      <w:pPr>
        <w:pStyle w:val="Normal"/>
        <w:rPr>
          <w:sz w:val="32"/>
          <w:szCs w:val="32"/>
        </w:rPr>
      </w:pPr>
      <w:r>
        <w:rPr>
          <w:sz w:val="32"/>
          <w:szCs w:val="32"/>
        </w:rPr>
      </w:r>
    </w:p>
    <w:p>
      <w:pPr>
        <w:pStyle w:val="Normal"/>
        <w:jc w:val="both"/>
        <w:rPr/>
      </w:pPr>
      <w:r>
        <w:rPr>
          <w:sz w:val="32"/>
          <w:szCs w:val="32"/>
        </w:rPr>
        <w:t xml:space="preserve">на нем отвержение, еже есть по соборнику, отрицаюся печати Творца Небо и земли, отрицаюся службы моея, и тебе прилогаюся и верою. </w:t>
      </w:r>
      <w:r>
        <w:rPr>
          <w:i/>
          <w:sz w:val="26"/>
          <w:szCs w:val="26"/>
        </w:rPr>
        <w:t>/книга Тифология, сиричь собрание от Божественного Писания, книга глава веры, глава 25, лист 305. Толкование о антихристе/</w:t>
      </w:r>
      <w:r>
        <w:rPr>
          <w:sz w:val="32"/>
          <w:szCs w:val="32"/>
        </w:rPr>
        <w:t xml:space="preserve">. Како родится и воцарится и прельстит многи языки, и соберет воинство страшное себе в жертву на Иисуса Сына Божия. </w:t>
      </w:r>
      <w:r>
        <w:rPr>
          <w:i/>
          <w:sz w:val="26"/>
          <w:szCs w:val="26"/>
        </w:rPr>
        <w:t>/Толкование/</w:t>
      </w:r>
      <w:r>
        <w:rPr>
          <w:sz w:val="32"/>
          <w:szCs w:val="32"/>
        </w:rPr>
        <w:t xml:space="preserve">. В кое время и какими судьбами, и как своею сатанинскою властию хощет потрести всю вселенною, и поколебати до конца истиную християнскую веру священнический и иноческий чин истребити до конца, и изгладити из сердец имя Иисусово семо и овамо. Внемли благочестивый читателю, что пророк Еммануил провозвещает. Святым Евангелистом </w:t>
      </w:r>
    </w:p>
    <w:p>
      <w:pPr>
        <w:pStyle w:val="Normal"/>
        <w:jc w:val="both"/>
        <w:rPr>
          <w:lang w:val="en-US" w:eastAsia="en-US"/>
        </w:rPr>
      </w:pPr>
      <w:r>
        <w:rPr>
          <w:lang w:val="en-US" w:eastAsia="en-US"/>
        </w:rPr>
        <w:drawing>
          <wp:inline distT="0" distB="0" distL="0" distR="0">
            <wp:extent cx="4383405" cy="9525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Прп. Нил Афонский говорил:</w:t>
      </w:r>
    </w:p>
    <w:p>
      <w:pPr>
        <w:pStyle w:val="Normal"/>
        <w:ind w:firstLine="340"/>
        <w:jc w:val="both"/>
        <w:rPr>
          <w:sz w:val="20"/>
          <w:szCs w:val="20"/>
        </w:rPr>
      </w:pPr>
      <w:r>
        <w:rPr>
          <w:sz w:val="20"/>
          <w:szCs w:val="20"/>
        </w:rPr>
        <w:t>”</w:t>
      </w:r>
      <w:r>
        <w:rPr>
          <w:sz w:val="20"/>
          <w:szCs w:val="20"/>
        </w:rPr>
        <w:t>На печати же будет написано следующее: «Я твой есмь» - «Да, ты мой еси». «Волею иду, а не насильно». «И я по воле твоей принимаю тебя, а не насильно». Сии четыре изречения или надписи изображены будут посреди той проклятой печати”.</w:t>
      </w:r>
    </w:p>
    <w:p>
      <w:pPr>
        <w:pStyle w:val="Normal"/>
        <w:ind w:firstLine="340"/>
        <w:jc w:val="both"/>
        <w:rPr>
          <w:sz w:val="20"/>
          <w:szCs w:val="20"/>
        </w:rPr>
      </w:pPr>
      <w:r>
        <w:rPr>
          <w:sz w:val="20"/>
          <w:szCs w:val="20"/>
        </w:rPr>
        <w:t>“</w:t>
      </w:r>
      <w:r>
        <w:rPr>
          <w:sz w:val="20"/>
          <w:szCs w:val="20"/>
        </w:rPr>
        <w:t>Тогда он (антихрист) захватит власть над миром, станет распорядителем мира, начнет властвовать также и над чувством человека. Люди будут верить тому, что он будет говорить, потому что он будет действовать как единодержец и самодержец на погубление спасения. Т.е. люди, и без того соделавшиеся сосудами диявольскими, возымеют крайнее доверие к антихристу, сделают его всемирным единодержцем и самодержцем, так как он будет орудием диавола в последней попытке его истребить христианство с лица земли.”</w:t>
      </w:r>
      <w:r>
        <w:br w:type="page"/>
      </w:r>
    </w:p>
    <w:p>
      <w:pPr>
        <w:pStyle w:val="Normal"/>
        <w:rPr>
          <w:sz w:val="32"/>
          <w:szCs w:val="32"/>
        </w:rPr>
      </w:pPr>
      <w:r>
        <w:rPr>
          <w:sz w:val="32"/>
          <w:szCs w:val="32"/>
        </w:rPr>
      </w:r>
    </w:p>
    <w:p>
      <w:pPr>
        <w:pStyle w:val="Normal"/>
        <w:jc w:val="both"/>
        <w:rPr>
          <w:sz w:val="32"/>
          <w:szCs w:val="32"/>
        </w:rPr>
      </w:pPr>
      <w:r>
        <w:rPr>
          <w:sz w:val="32"/>
          <w:szCs w:val="32"/>
        </w:rPr>
        <w:t xml:space="preserve">Иоанном Богословом, откровено. Во апокалипсисе во главе 15 апостоли проповедаше какими судьбами, антихрист прославлен будет, воцарится и вси языцы поверуют льсти его яко Богу. Антихрист титин преисподний, явится по времени своему, на осмый век, и наречет себе четверо понта сына имя разных тиран 666 елински аввадон, а по еврейски апалион, по гречески бонапарт, а по словянски антихрист.  Многи языки прельстит писанием, и закон свой мечтательный провозгласит и веру християнскую истребит, иноческий чин и священнический да не до конца некатараго дарованнаго Духом Святым по чину Мельхеседекову. Да не отымется и упразднятся, девять Церквей, а десятая для словословия останется и внесет </w:t>
      </w:r>
    </w:p>
    <w:p>
      <w:pPr>
        <w:pStyle w:val="Normal"/>
        <w:jc w:val="both"/>
        <w:rPr>
          <w:lang w:val="en-US" w:eastAsia="en-US"/>
        </w:rPr>
      </w:pPr>
      <w:r>
        <w:rPr>
          <w:lang w:val="en-US" w:eastAsia="en-US"/>
        </w:rPr>
        <w:drawing>
          <wp:inline distT="0" distB="0" distL="0" distR="0">
            <wp:extent cx="4383405" cy="9525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180"/>
        <w:ind w:firstLine="340"/>
        <w:jc w:val="both"/>
        <w:rPr/>
      </w:pPr>
      <w:r>
        <w:rPr>
          <w:sz w:val="20"/>
          <w:szCs w:val="20"/>
        </w:rPr>
        <w:t>Св. Ипполит, папа Римский (</w:t>
      </w:r>
      <w:r>
        <w:rPr>
          <w:rFonts w:cs="Univers;Arial" w:ascii="Univers;Arial" w:hAnsi="Univers;Arial"/>
          <w:sz w:val="20"/>
          <w:szCs w:val="20"/>
        </w:rPr>
        <w:t>†</w:t>
      </w:r>
      <w:r>
        <w:rPr>
          <w:sz w:val="20"/>
          <w:szCs w:val="20"/>
        </w:rPr>
        <w:t xml:space="preserve"> 30.1.268г.) говорит: “Скорбную жизнь оплачет тогда вся земля, оплачет и море, и воздух, оплачет и солнце, оплачут и дикие звери вместе с птицами, оплачут горы и холмы, и полевые деревья – и все это благодаря роду человеческому за то, что все отклонились от Святого Бога и уверовали в обольстителя, принявши изображение этого нечестивца и врага Божия вместо животворящего креста Спасителя.</w:t>
      </w:r>
    </w:p>
    <w:p>
      <w:pPr>
        <w:pStyle w:val="Normal"/>
        <w:spacing w:lineRule="auto" w:line="180"/>
        <w:ind w:firstLine="340"/>
        <w:jc w:val="both"/>
        <w:rPr>
          <w:sz w:val="20"/>
          <w:szCs w:val="20"/>
        </w:rPr>
      </w:pPr>
      <w:r>
        <w:rPr>
          <w:sz w:val="20"/>
          <w:szCs w:val="20"/>
        </w:rPr>
        <w:t>Будут оплакивать и Церкви скорбь великую. Ведь (тогда) не будет совершаться ни приношения, ни воскурения, ни службы, угодной Богу; но здания Церквей будут, как хижины, предназначенные для хранения плодов; не будет возноситься в те дни и честное Тело и Кровь Христовы. Общественное богослужение прекратится, пение псалмов замолкнет, чтение Писаний не будет раздаваться: и наступит мрак для людей и рыдание для рыдания и стоны для стонов. Будут тогда бросать по дорогам серебро и золото, и никто не будет собирать их и все сделается омерзительным. В самом деле, все будут стараться о том, чтобы убежать и спрятаться, и однако, не будут иметь возможности нигде укрыться от ярости  противника, как  носящие его знак, они легко будут обнаруживаться и узнаваться. ”</w:t>
      </w:r>
      <w:r>
        <w:br w:type="page"/>
      </w:r>
    </w:p>
    <w:p>
      <w:pPr>
        <w:pStyle w:val="Normal"/>
        <w:rPr>
          <w:sz w:val="32"/>
          <w:szCs w:val="32"/>
        </w:rPr>
      </w:pPr>
      <w:r>
        <w:rPr>
          <w:sz w:val="32"/>
          <w:szCs w:val="32"/>
        </w:rPr>
      </w:r>
    </w:p>
    <w:p>
      <w:pPr>
        <w:pStyle w:val="Normal"/>
        <w:jc w:val="both"/>
        <w:rPr>
          <w:sz w:val="32"/>
          <w:szCs w:val="32"/>
        </w:rPr>
      </w:pPr>
      <w:r>
        <w:rPr>
          <w:sz w:val="32"/>
          <w:szCs w:val="32"/>
        </w:rPr>
        <w:t>печать мерскую на рамо свое и всем верующим в него, и положит, 666 печать его будет. Аще кто за место благостыни приимет и в том умрет, осужден будет прежде Суда Божия, со антихристом ко отцу сатане во ад, а который человек свержет с себе той тиран и титул преисподний, исправится благочестивым священником, и потрет той титул покаянием своих грехов, той спасется. И паки, по седьми толковому Богослову, по откровении ему Святаго Духа. И потом кровопролитие последуют, в жертву Богу, в жертву и аввадону, и Господь послет милость и щедроты своя, южной Европы, испровергнут его восхищенную карону, и загладят его незаконное получение отечества, а он преокаянный, не обрят себе веры и свободы, изменяя лице свое яко</w:t>
      </w:r>
    </w:p>
    <w:p>
      <w:pPr>
        <w:pStyle w:val="Normal"/>
        <w:jc w:val="both"/>
        <w:rPr>
          <w:lang w:val="en-US" w:eastAsia="en-US"/>
        </w:rPr>
      </w:pPr>
      <w:r>
        <w:rPr>
          <w:lang w:val="en-US" w:eastAsia="en-US"/>
        </w:rPr>
        <w:drawing>
          <wp:inline distT="0" distB="0" distL="0" distR="0">
            <wp:extent cx="4383405" cy="9525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7"/>
        <w:ind w:firstLine="340"/>
        <w:jc w:val="both"/>
        <w:rPr>
          <w:sz w:val="20"/>
          <w:szCs w:val="20"/>
        </w:rPr>
      </w:pPr>
      <w:r>
        <w:rPr>
          <w:sz w:val="20"/>
          <w:szCs w:val="20"/>
        </w:rPr>
        <w:t>Свщ. муч. Гермоген пишет: “Второй непрощаемый грех уже будет во всем мире во время господства антихриста, когда некоторые люди получат печать его чувствительную на челе или на правой руке. После этой печати прощения не будет никому. Божий гнев и вся Природа вооружится, и они будут мучиться еще здесь, на земле, как в аду.”</w:t>
      </w:r>
    </w:p>
    <w:p>
      <w:pPr>
        <w:pStyle w:val="Normal"/>
        <w:spacing w:lineRule="auto" w:line="237"/>
        <w:ind w:firstLine="340"/>
        <w:jc w:val="both"/>
        <w:rPr>
          <w:sz w:val="20"/>
          <w:szCs w:val="20"/>
        </w:rPr>
      </w:pPr>
      <w:r>
        <w:rPr>
          <w:sz w:val="20"/>
          <w:szCs w:val="20"/>
        </w:rPr>
        <w:t>Старец Кирилл (Павлов) говорит: “А потому, как только человек осознает, что ему присвоили номер, он не должен проявлять своего согласия, т.е. не должен ставить свою подпись и получать удостоверение, а если уже расписался, принял его, а теперь только осознал свою большую ошибку, то пусть пишет три заявления с отречением (в министерство по налогам, по месту работы и по месту жительства). Но главное – сам кается, как только может, и исповедует этот грех пред истинным духовником. Пусть, как сказанно, всю жизнь старается приносить Петрово покаяние.”</w:t>
      </w:r>
      <w:r>
        <w:br w:type="page"/>
      </w:r>
    </w:p>
    <w:p>
      <w:pPr>
        <w:pStyle w:val="Normal"/>
        <w:rPr>
          <w:sz w:val="32"/>
          <w:szCs w:val="32"/>
        </w:rPr>
      </w:pPr>
      <w:r>
        <w:rPr>
          <w:sz w:val="32"/>
          <w:szCs w:val="32"/>
        </w:rPr>
      </w:r>
    </w:p>
    <w:p>
      <w:pPr>
        <w:pStyle w:val="Normal"/>
        <w:jc w:val="both"/>
        <w:rPr>
          <w:sz w:val="32"/>
          <w:szCs w:val="32"/>
        </w:rPr>
      </w:pPr>
      <w:r>
        <w:rPr>
          <w:sz w:val="32"/>
          <w:szCs w:val="32"/>
        </w:rPr>
        <w:t>ефиоп, и опишет себе во умертвии. Через несколько времени будет в воинстве нашем никому же ведомо, но из больших во самых станет почитатися, оказывыя великия в делах с поспешностию услуги, а вместо его казнен будет его союзник котораго он при себе имел и потом за него умертвен будет, а Царь Южный возавеселится во образе, яко Константин. И отвещает Святый Иоанн Богослов. Первое получит сан, второе королевство, третье подвержет всех под свой титул, и возжет огнь неугасимый. Пролиет кровь яко воду, а римскую столицу похитят, власть и карону со онаго возмет на себе. Четвертое понудит признать его под крылием южныя столицы, и преневольны будут страхом и ужасом, и потом кровопролитие по-</w:t>
      </w:r>
    </w:p>
    <w:p>
      <w:pPr>
        <w:pStyle w:val="Normal"/>
        <w:jc w:val="both"/>
        <w:rPr>
          <w:lang w:val="en-US" w:eastAsia="en-US"/>
        </w:rPr>
      </w:pPr>
      <w:r>
        <w:rPr>
          <w:lang w:val="en-US" w:eastAsia="en-US"/>
        </w:rPr>
        <w:drawing>
          <wp:inline distT="0" distB="0" distL="0" distR="0">
            <wp:extent cx="4383405" cy="9525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pacing w:val="-2"/>
          <w:sz w:val="20"/>
          <w:szCs w:val="20"/>
        </w:rPr>
      </w:pPr>
      <w:r>
        <w:rPr>
          <w:spacing w:val="-2"/>
          <w:sz w:val="20"/>
          <w:szCs w:val="20"/>
        </w:rPr>
        <w:t>Св. Косьма Эталос предсказывал третью мировую войну. Он описывает ее короткой и страшной, что она начнется на территории Долмации (Сербия).</w:t>
      </w:r>
    </w:p>
    <w:p>
      <w:pPr>
        <w:pStyle w:val="Normal"/>
        <w:ind w:firstLine="340"/>
        <w:jc w:val="both"/>
        <w:rPr>
          <w:spacing w:val="-2"/>
          <w:sz w:val="20"/>
          <w:szCs w:val="20"/>
        </w:rPr>
      </w:pPr>
      <w:r>
        <w:rPr>
          <w:spacing w:val="-2"/>
          <w:sz w:val="20"/>
          <w:szCs w:val="20"/>
        </w:rPr>
        <w:t>Старец Матфей Вресфенский предсказывал: ”По воскресении России будет третья мировая война и начнется она в Югославии.”</w:t>
      </w:r>
    </w:p>
    <w:p>
      <w:pPr>
        <w:pStyle w:val="Normal"/>
        <w:ind w:firstLine="340"/>
        <w:jc w:val="both"/>
        <w:rPr>
          <w:spacing w:val="-2"/>
          <w:sz w:val="20"/>
          <w:szCs w:val="20"/>
        </w:rPr>
      </w:pPr>
      <w:r>
        <w:rPr>
          <w:spacing w:val="-2"/>
          <w:sz w:val="20"/>
          <w:szCs w:val="20"/>
        </w:rPr>
        <w:t>Югославию в 1999 году превратили в настоящий полигон по отработке технологий построения «нового мирового порядка». Ход и результаты этой грязной войны, которую вели наемники мирового правительства из стран НАТО, известен всему миру. Планомерно уничтожались православные святыни сербского народа – взрывались часовни, храмы, уничтожались монастыри, осквернялись кладбища, а в дни Великого поста бомбы и боеголовки ракет, которые разрушали святыни и жилые квартиры были снабжены надписями: «Счастливой Пасхи!»</w:t>
      </w:r>
      <w:r>
        <w:br w:type="page"/>
      </w:r>
    </w:p>
    <w:p>
      <w:pPr>
        <w:pStyle w:val="Normal"/>
        <w:rPr>
          <w:spacing w:val="-2"/>
          <w:sz w:val="32"/>
          <w:szCs w:val="32"/>
        </w:rPr>
      </w:pPr>
      <w:r>
        <w:rPr>
          <w:spacing w:val="-2"/>
          <w:sz w:val="32"/>
          <w:szCs w:val="32"/>
        </w:rPr>
      </w:r>
    </w:p>
    <w:p>
      <w:pPr>
        <w:pStyle w:val="Normal"/>
        <w:jc w:val="both"/>
        <w:rPr>
          <w:sz w:val="32"/>
          <w:szCs w:val="32"/>
        </w:rPr>
      </w:pPr>
      <w:r>
        <w:rPr>
          <w:sz w:val="32"/>
          <w:szCs w:val="32"/>
        </w:rPr>
        <w:t xml:space="preserve">следует. Глаголет Святый Иоанн Богослов, се горе пройдет, а два грядут вскоре, как приимет титул от Южнаго Царя столицы, многие и краяния земли покорят ему, а потом умыслит льстивый похитить столицу южнаго царства, и поколебати святыми мощами, и соберет все множество орды, и испровержет столицу южнаго царства и взойдет на трон. А Царь Южный в то время зело прескорбен будет, начнет о верных подданных своих сокрушенным сердцем плакатися, и вопросит духовнаго чина, от Божественаго Писания, чем сего тирона победити. Они же многия книги прочитают и обрящут в книге гранографа во главе 148, и на листе 1354 писано что апалион воздвигнет кровопролитие воины сварливо и гордостно, и некия силы одолети его не могут, </w:t>
      </w:r>
    </w:p>
    <w:p>
      <w:pPr>
        <w:pStyle w:val="Normal"/>
        <w:jc w:val="both"/>
        <w:rPr>
          <w:lang w:val="en-US" w:eastAsia="en-US"/>
        </w:rPr>
      </w:pPr>
      <w:r>
        <w:rPr>
          <w:lang w:val="en-US" w:eastAsia="en-US"/>
        </w:rPr>
        <w:drawing>
          <wp:inline distT="0" distB="0" distL="0" distR="0">
            <wp:extent cx="4383405" cy="952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Прп. Лаврентий Черниговский предсказывал: “Будет всемирная война. Будут такие сильные бомбы, что железо будет гореть, камни плавиться. Огонь и дым с пылью будет до неба. И земля сгорит. Людей останется очень мало и война третья всемирная уже будет не для покаяния, а для истребления.”</w:t>
      </w:r>
    </w:p>
    <w:p>
      <w:pPr>
        <w:pStyle w:val="Normal"/>
        <w:ind w:firstLine="340"/>
        <w:jc w:val="both"/>
        <w:rPr/>
      </w:pPr>
      <w:r>
        <w:rPr>
          <w:sz w:val="20"/>
          <w:szCs w:val="20"/>
        </w:rPr>
        <w:t>Прп. Серафим Вырицкий предсказывал: “Наступит время, когда Россию станут раздирать на части. Сначала ее поделят, а потом начнут грабить богатства. Запад будет всячески способствовать разрушению России и отдаст до времени ее восточную часть Китаю. Дальний Восток будут прибирать к рукам японцы, а Сибирь – китайцы, которые будут переселяться в Россию, жениться на русских и в конце концов хитростью и коварством возьмут территорию Сибири до Урала…”</w:t>
      </w:r>
      <w:r>
        <w:rPr>
          <w:i/>
          <w:sz w:val="18"/>
          <w:szCs w:val="18"/>
        </w:rPr>
        <w:t>.</w:t>
      </w:r>
      <w:r>
        <w:br w:type="page"/>
      </w:r>
    </w:p>
    <w:p>
      <w:pPr>
        <w:pStyle w:val="Normal"/>
        <w:rPr>
          <w:i/>
          <w:i/>
          <w:sz w:val="32"/>
          <w:szCs w:val="32"/>
        </w:rPr>
      </w:pPr>
      <w:r>
        <w:rPr>
          <w:i/>
          <w:sz w:val="32"/>
          <w:szCs w:val="32"/>
        </w:rPr>
      </w:r>
    </w:p>
    <w:p>
      <w:pPr>
        <w:pStyle w:val="Normal"/>
        <w:jc w:val="both"/>
        <w:rPr/>
      </w:pPr>
      <w:r>
        <w:rPr>
          <w:sz w:val="32"/>
          <w:szCs w:val="32"/>
        </w:rPr>
        <w:t xml:space="preserve">но только его угонят войска Моисеова казаки урядою брадатыя со крестами сиречь стрельцы благочестивыя, и собрано их будет от девяти десятой, окроме бреемых, и призрит Господь с Высоты Святыя Своея, и расверепится Южный Царь, и соберет войска полчища велика казаков; дияволу верных сынов отечества, и будет кровопролитие на многих местех. И будет верных сынов отечества Богу, а язычников апалионовых аменеду </w:t>
      </w:r>
      <w:r>
        <w:rPr>
          <w:i/>
          <w:sz w:val="26"/>
          <w:szCs w:val="26"/>
        </w:rPr>
        <w:t>(антихристу)</w:t>
      </w:r>
      <w:r>
        <w:rPr>
          <w:sz w:val="32"/>
          <w:szCs w:val="32"/>
        </w:rPr>
        <w:t>. И будет между ими сеча, месяца три и пять дней сряду в число щета. Исполнится Исаия Пророка слово, и соберутся из седми градов во един град, из седьми сел во едино село, из седьми деревень во едину деревню жити, и попрут его испровергнут его всю державу, апалион законныя столицы, южным царем зело исправится, и прославится от крови за-</w:t>
      </w:r>
    </w:p>
    <w:p>
      <w:pPr>
        <w:pStyle w:val="Normal"/>
        <w:jc w:val="both"/>
        <w:rPr>
          <w:lang w:val="en-US" w:eastAsia="en-US"/>
        </w:rPr>
      </w:pPr>
      <w:r>
        <w:rPr>
          <w:lang w:val="en-US" w:eastAsia="en-US"/>
        </w:rPr>
        <w:drawing>
          <wp:inline distT="0" distB="0" distL="0" distR="0">
            <wp:extent cx="4383405" cy="9525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08"/>
        <w:ind w:firstLine="340"/>
        <w:jc w:val="both"/>
        <w:rPr/>
      </w:pPr>
      <w:r>
        <w:rPr>
          <w:sz w:val="20"/>
          <w:szCs w:val="20"/>
        </w:rPr>
        <w:t xml:space="preserve">В первоначальных греческих текстах сказано о великой северной стране, так как имя Руси еще не было известно. Говорилось о великой битве между «израильтянами» (т.е. православными христианами) и «измаильтянами» (т.е. южными, мусульманскими народами, которые начнут великий поход на христиан). Когда будет казаться, что христианам нет уже спасения ниоткуда, внезапно восстанет «Царь греческий» (в смысле - православный) и «с яростию великою» сокрушит врагов. На недолгий срок на всей земле должны воцариться мир и благоденствие, короткая тишина, предсказанная в Апокалипсисе, после чего уже быть концу мира. </w:t>
      </w:r>
    </w:p>
    <w:p>
      <w:pPr>
        <w:pStyle w:val="Normal"/>
        <w:spacing w:lineRule="auto" w:line="208"/>
        <w:ind w:firstLine="340"/>
        <w:jc w:val="both"/>
        <w:rPr/>
      </w:pPr>
      <w:r>
        <w:rPr>
          <w:sz w:val="20"/>
          <w:szCs w:val="20"/>
        </w:rPr>
        <w:t xml:space="preserve">Старец Антоний говорил: “Преддверие пришествия антихристова – хаос в жизни почти всех стран. В процветании будут те, кто, в силу исповедуемой религии, ждет пришествия лжемиссии. Прежде всего, это иудеи и мусульмане.” </w:t>
      </w:r>
      <w:r>
        <w:br w:type="page"/>
      </w:r>
    </w:p>
    <w:p>
      <w:pPr>
        <w:pStyle w:val="Normal"/>
        <w:rPr>
          <w:sz w:val="32"/>
          <w:szCs w:val="32"/>
        </w:rPr>
      </w:pPr>
      <w:r>
        <w:rPr>
          <w:sz w:val="32"/>
          <w:szCs w:val="32"/>
        </w:rPr>
      </w:r>
    </w:p>
    <w:p>
      <w:pPr>
        <w:pStyle w:val="Normal"/>
        <w:jc w:val="both"/>
        <w:rPr>
          <w:sz w:val="32"/>
          <w:szCs w:val="32"/>
        </w:rPr>
      </w:pPr>
      <w:r>
        <w:rPr>
          <w:sz w:val="32"/>
          <w:szCs w:val="32"/>
        </w:rPr>
        <w:t>конопролитыя, а Царь Южный  возвеселится и прославится во образе яко Константин; сказуемо Александр. И не по мнозем времени соберет полчища силы от всех язык рода земнаго, и соединятся воедино Европы же южной Южнаго Императора, и собрано их будет з души щетом от четырех пятой кроме бреемых, от рождения лет 65, и займут брегании берега, и аравитския горы, лионския острова, аравию, исмаила, и аммалика, и хивизию в конец истребят и пойдут под Константин по лию Царьград. Второе. Горе  истинным читателем прямо открываю, дни и время, приидут вси полчища, разных язык единыя Европы, и будет сечи и кровопролитие, близ града того, месяц пять и пять дней, и покроются поля телесами, и воскипит земля кровию и</w:t>
      </w:r>
    </w:p>
    <w:p>
      <w:pPr>
        <w:pStyle w:val="Normal"/>
        <w:jc w:val="both"/>
        <w:rPr>
          <w:lang w:val="en-US" w:eastAsia="en-US"/>
        </w:rPr>
      </w:pPr>
      <w:r>
        <w:rPr>
          <w:lang w:val="en-US" w:eastAsia="en-US"/>
        </w:rPr>
        <w:drawing>
          <wp:inline distT="0" distB="0" distL="0" distR="0">
            <wp:extent cx="4383405" cy="952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7"/>
        <w:ind w:firstLine="340"/>
        <w:jc w:val="both"/>
        <w:rPr>
          <w:sz w:val="20"/>
          <w:szCs w:val="20"/>
        </w:rPr>
      </w:pPr>
      <w:r>
        <w:rPr>
          <w:sz w:val="20"/>
          <w:szCs w:val="20"/>
        </w:rPr>
        <w:t>Старец Антоний говорил: “Третий итог - Европа. Что еще ее могло заставить объединиться, как не глобальная война. И вот уже можно считать, что это одна страна, от Турции до Норвегии. Все будет едино – правительство, деньги, законы. Все согласованно с Америкой, дабы при общем объединении трений не было… Придет он (антихрист), а тут уже все готово, централизация полная, изачтен и весь народ, каждому свой номер и карточка, а в ней все, вплоть до взглядов и мировоззрения.”</w:t>
      </w:r>
    </w:p>
    <w:p>
      <w:pPr>
        <w:pStyle w:val="Normal"/>
        <w:spacing w:lineRule="auto" w:line="237"/>
        <w:ind w:firstLine="340"/>
        <w:jc w:val="both"/>
        <w:rPr>
          <w:sz w:val="20"/>
          <w:szCs w:val="20"/>
        </w:rPr>
      </w:pPr>
      <w:r>
        <w:rPr>
          <w:sz w:val="20"/>
          <w:szCs w:val="20"/>
        </w:rPr>
        <w:t>Старец Паисий предсказывал: ”В Константинополе произойдет война между русскими и европейцами, и прольется много крови.”</w:t>
      </w:r>
    </w:p>
    <w:p>
      <w:pPr>
        <w:pStyle w:val="Normal"/>
        <w:spacing w:lineRule="auto" w:line="237"/>
        <w:ind w:firstLine="340"/>
        <w:jc w:val="both"/>
        <w:rPr>
          <w:sz w:val="20"/>
          <w:szCs w:val="20"/>
        </w:rPr>
      </w:pPr>
      <w:r>
        <w:rPr>
          <w:sz w:val="20"/>
          <w:szCs w:val="20"/>
        </w:rPr>
        <w:t>Свт. Феофан Затворник говорил: “Западом и наказывал и накажет нас Господь… а нам в толк не берется. Завязли в грязи западной по уши, и все хорошо. Есть очи, но не видим; есть уши, но не слышим, и сердцем не разумеем. ”</w:t>
      </w:r>
      <w:r>
        <w:br w:type="page"/>
      </w:r>
    </w:p>
    <w:p>
      <w:pPr>
        <w:pStyle w:val="Normal"/>
        <w:rPr>
          <w:sz w:val="32"/>
          <w:szCs w:val="32"/>
        </w:rPr>
      </w:pPr>
      <w:r>
        <w:rPr>
          <w:sz w:val="32"/>
          <w:szCs w:val="32"/>
        </w:rPr>
      </w:r>
    </w:p>
    <w:p>
      <w:pPr>
        <w:pStyle w:val="Normal"/>
        <w:jc w:val="both"/>
        <w:rPr/>
      </w:pPr>
      <w:r>
        <w:rPr>
          <w:sz w:val="32"/>
          <w:szCs w:val="32"/>
        </w:rPr>
        <w:t>смесится река с кровию на 40 дней. И Царьград будет взят, тогда исполнится, Исаия Пророка слово, шесть поль упразднятся, а седьмое сеять будут, и тако возжелеют седьмь жен единаго мужа. Тогда дани будут тяжки, сто рублей з души. А Царьград будет взят тремя царями, и будет между ими брань и имутся</w:t>
      </w:r>
      <w:r>
        <w:rPr>
          <w:rStyle w:val="FootnoteCharacters"/>
          <w:sz w:val="32"/>
          <w:szCs w:val="32"/>
        </w:rPr>
        <w:t>*</w:t>
      </w:r>
      <w:r>
        <w:rPr>
          <w:sz w:val="32"/>
          <w:szCs w:val="32"/>
        </w:rPr>
        <w:t xml:space="preserve"> на поле царь царя покорить, а силу побиет, а два царя промеж себя соединятся, царь царя побиет, а силу покорит, и останется един царь по всей вселенней, именем Константин, и распорядит столицу царства сенаторами и генералами во всех местех градоначальниками, и будет верной его генерал коего за услугу любил паче всех он той не умер но жив, никимже познан будет, в воинстве, и в присудстве займется тщательностию его, а сам с советниками и гене-</w:t>
      </w:r>
    </w:p>
    <w:p>
      <w:pPr>
        <w:pStyle w:val="Normal"/>
        <w:jc w:val="both"/>
        <w:rPr>
          <w:lang w:val="en-US" w:eastAsia="en-US"/>
        </w:rPr>
      </w:pPr>
      <w:r>
        <w:rPr>
          <w:lang w:val="en-US" w:eastAsia="en-US"/>
        </w:rPr>
        <w:drawing>
          <wp:inline distT="0" distB="0" distL="0" distR="0">
            <wp:extent cx="4383405" cy="9525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2"/>
        <w:ind w:firstLine="340"/>
        <w:jc w:val="both"/>
        <w:rPr>
          <w:sz w:val="20"/>
          <w:szCs w:val="20"/>
        </w:rPr>
      </w:pPr>
      <w:r>
        <w:rPr>
          <w:sz w:val="20"/>
          <w:szCs w:val="20"/>
        </w:rPr>
        <w:t>Предсказание Святителя Мефодия Патарского: “Восстанет Христианское колено и будет ратоборствовать с басурманы, и мечем своим погубит я, и жены их в неволю загонит, и побьет чада их, и пойдут сынове Измаиловы под меч в пленение и в невольное утеснение, и отдаст убо им Господь злобы их, якоже они христианам сотвориша. И найдет им зло седмикратно, убьет бо и поразит их Господь рукою Христианскою, и будет Царство Христианское, и будет Царство Христианское над вси царства превознесено.”</w:t>
      </w:r>
    </w:p>
    <w:p>
      <w:pPr>
        <w:pStyle w:val="Normal"/>
        <w:spacing w:lineRule="auto" w:line="232"/>
        <w:ind w:firstLine="340"/>
        <w:jc w:val="both"/>
        <w:rPr>
          <w:sz w:val="20"/>
          <w:szCs w:val="20"/>
        </w:rPr>
      </w:pPr>
      <w:r>
        <w:rPr>
          <w:sz w:val="20"/>
          <w:szCs w:val="20"/>
        </w:rPr>
        <w:t>Мурины верят, яко некий Самодержец святой град Иерусалим и все кесарство Турецкое в державу свою мечем своим приимет; полуночный сей Самодержец Царь и Великий Князь Московский, сей мегаметскую скверную ересь и богопротивный закон истрит, и потребит, и погубит до конца.”</w:t>
      </w:r>
      <w:r>
        <w:br w:type="page"/>
      </w:r>
    </w:p>
    <w:p>
      <w:pPr>
        <w:pStyle w:val="Normal"/>
        <w:rPr>
          <w:sz w:val="32"/>
          <w:szCs w:val="32"/>
        </w:rPr>
      </w:pPr>
      <w:r>
        <w:rPr>
          <w:sz w:val="32"/>
          <w:szCs w:val="32"/>
        </w:rPr>
      </w:r>
    </w:p>
    <w:p>
      <w:pPr>
        <w:pStyle w:val="Normal"/>
        <w:jc w:val="both"/>
        <w:rPr/>
      </w:pPr>
      <w:r>
        <w:rPr>
          <w:sz w:val="32"/>
          <w:szCs w:val="32"/>
        </w:rPr>
        <w:t>ралами пойдет в Церковь премудрыя Софии в которой хронится карона, и престол царя Константинова, и приимет на главу свою карону и порфиру царскую, и мечь и державу и станет царьствовати, 3 месяца и 15 дней и книги греческия изочтет, и найдет в Библии от царства, 14 написано греческим языком, возмется Царьград Южным Царем Европы росийским, и будет царьствовать 3 месяца и 15 дней и вскоре царство его разрушится, и от верного генерала своего получит смерть, ему же имя умерло а он жив. И потом Южный Царь вознамерится побывать во свое отечество. А на время препоручит</w:t>
      </w:r>
      <w:r>
        <w:rPr>
          <w:rStyle w:val="FootnoteCharacters"/>
          <w:sz w:val="32"/>
          <w:szCs w:val="32"/>
        </w:rPr>
        <w:t>*</w:t>
      </w:r>
      <w:r>
        <w:rPr>
          <w:sz w:val="32"/>
          <w:szCs w:val="32"/>
        </w:rPr>
        <w:t>. /</w:t>
      </w:r>
      <w:r>
        <w:rPr>
          <w:i/>
          <w:sz w:val="26"/>
          <w:szCs w:val="26"/>
        </w:rPr>
        <w:t>О взятии Царя Града</w:t>
      </w:r>
      <w:r>
        <w:rPr>
          <w:sz w:val="32"/>
          <w:szCs w:val="32"/>
        </w:rPr>
        <w:t>/</w:t>
      </w:r>
      <w:r>
        <w:rPr>
          <w:rStyle w:val="FootnoteCharacters"/>
          <w:sz w:val="32"/>
          <w:szCs w:val="32"/>
        </w:rPr>
        <w:t>**</w:t>
      </w:r>
      <w:r>
        <w:rPr>
          <w:sz w:val="32"/>
          <w:szCs w:val="32"/>
        </w:rPr>
        <w:t>. А города начальник повелит за золотыми воротами воинство устроить при пути где прежняго Костантина убили ту и его</w:t>
      </w:r>
    </w:p>
    <w:p>
      <w:pPr>
        <w:pStyle w:val="Normal"/>
        <w:jc w:val="both"/>
        <w:rPr>
          <w:lang w:val="en-US" w:eastAsia="en-US"/>
        </w:rPr>
      </w:pPr>
      <w:r>
        <w:rPr>
          <w:lang w:val="en-US" w:eastAsia="en-US"/>
        </w:rPr>
        <w:drawing>
          <wp:inline distT="0" distB="0" distL="0" distR="0">
            <wp:extent cx="4383405" cy="952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Старец Паисий Афонский говорил: ”Греция не будет играть первенствующую роль в этой войне, но ей отдадут Константинополь, не потому, что перед нами будут благоговеть русские, но потому, что не найдется лучшего решения, и договорятся совместно с Грецией, причем на них будут давить трудные обстоятельства. Греческая армия не успеет подойти туда, как город будет ей отдан.”</w:t>
      </w:r>
    </w:p>
    <w:p>
      <w:pPr>
        <w:pStyle w:val="Normal"/>
        <w:ind w:firstLine="340"/>
        <w:jc w:val="both"/>
        <w:rPr/>
      </w:pPr>
      <w:r>
        <w:rPr>
          <w:sz w:val="20"/>
          <w:szCs w:val="20"/>
        </w:rPr>
        <w:t>В ближайшем будущем – так полагают богомудрые старцы Афона! –  всепожирающий пламень Третьей мировой войны охватит Европу и Азию, Элладу и Турцию, Россию и арабские страны Ближнего Востока, Израиль и Америку.</w:t>
      </w:r>
      <w:r>
        <w:br w:type="page"/>
      </w:r>
    </w:p>
    <w:p>
      <w:pPr>
        <w:pStyle w:val="Normal"/>
        <w:rPr>
          <w:sz w:val="32"/>
          <w:szCs w:val="32"/>
        </w:rPr>
      </w:pPr>
      <w:r>
        <w:rPr>
          <w:sz w:val="32"/>
          <w:szCs w:val="32"/>
        </w:rPr>
      </w:r>
    </w:p>
    <w:p>
      <w:pPr>
        <w:pStyle w:val="Normal"/>
        <w:jc w:val="both"/>
        <w:rPr>
          <w:sz w:val="32"/>
          <w:szCs w:val="32"/>
        </w:rPr>
      </w:pPr>
      <w:r>
        <w:rPr>
          <w:sz w:val="32"/>
          <w:szCs w:val="32"/>
        </w:rPr>
        <w:t xml:space="preserve">убьют. Тогда исполнится слово Пророка Ездры искуют ружьи на плуги, а штыки на серпы, и будет во всей вселенней тишина, останется град пуст и не будет Царя, а воинство пойдет в Церковь премудрыя Софии, имут молитися со слезами, и просить у Бога кого Царя изобрати, и положат на себе заповедь, 3 дни ни пити, ни ясти, а потом выйдут на поле, и воздержут руки к небу, и возгласят, милостиве Господи не остави нас сирых,  и посли на нас дар Святаго Духа, и нам на землю Царя, и будет им глас с высоты, идите во град и внидите в Церковь и обрящете пред престолом Царя спяща, Михаила израильтинова, возмите его, и возведите на престол и облеките его в порфиру царскую, и в руки его скипетр и державу. Тогда подани и налоги будут малыя, жити станут пространно, </w:t>
      </w:r>
    </w:p>
    <w:p>
      <w:pPr>
        <w:pStyle w:val="Normal"/>
        <w:jc w:val="both"/>
        <w:rPr>
          <w:lang w:val="en-US" w:eastAsia="en-US"/>
        </w:rPr>
      </w:pPr>
      <w:r>
        <w:rPr>
          <w:lang w:val="en-US" w:eastAsia="en-US"/>
        </w:rPr>
        <w:drawing>
          <wp:inline distT="0" distB="0" distL="0" distR="0">
            <wp:extent cx="4383405" cy="952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7"/>
        <w:ind w:firstLine="340"/>
        <w:jc w:val="both"/>
        <w:rPr>
          <w:sz w:val="20"/>
          <w:szCs w:val="20"/>
        </w:rPr>
      </w:pPr>
      <w:r>
        <w:rPr>
          <w:sz w:val="20"/>
          <w:szCs w:val="20"/>
        </w:rPr>
        <w:t>Пророческое видение монаха Даниила: “… На непослушных глас сниде с небесе: «Изыдите на десные страны Седмихолмого, и обрящете человека, у дыою столпов стояща, сединами праведна и молитву возносяща, нища, взором остра, разумом же кротка, среднего верстою, имеющего на десной нозе, посреде голене знак. Возмите его и венчайте Царем – той есть вам владыка, друг бо Мий есть и волю Мою творит.»</w:t>
      </w:r>
    </w:p>
    <w:p>
      <w:pPr>
        <w:pStyle w:val="Normal"/>
        <w:spacing w:lineRule="auto" w:line="237"/>
        <w:ind w:firstLine="340"/>
        <w:jc w:val="both"/>
        <w:rPr>
          <w:sz w:val="20"/>
          <w:szCs w:val="20"/>
        </w:rPr>
      </w:pPr>
      <w:r>
        <w:rPr>
          <w:sz w:val="20"/>
          <w:szCs w:val="20"/>
        </w:rPr>
        <w:t>И вземше два Ангела живоносные, и введут его во Святую Софию, и венчают его Царя, и дадут в десную руку его оружие, глаголяще ему: мужайся и побеждай враги своя.</w:t>
      </w:r>
    </w:p>
    <w:p>
      <w:pPr>
        <w:pStyle w:val="Normal"/>
        <w:spacing w:lineRule="auto" w:line="237"/>
        <w:ind w:firstLine="340"/>
        <w:jc w:val="both"/>
        <w:rPr>
          <w:sz w:val="20"/>
          <w:szCs w:val="20"/>
        </w:rPr>
      </w:pPr>
      <w:r>
        <w:rPr>
          <w:sz w:val="20"/>
          <w:szCs w:val="20"/>
        </w:rPr>
        <w:t>И восприем оружие от Ангела и поразит Измаилты, и Ефиопы, и Фриги, и Татары, и всяк род. Ибо Измаилты разделит на трое: первую часть победит оружием, вторую крестит, а третью же отженет с великою яростию до единоутробного возвращения его…”</w:t>
      </w:r>
      <w:r>
        <w:br w:type="page"/>
      </w:r>
    </w:p>
    <w:p>
      <w:pPr>
        <w:pStyle w:val="Normal"/>
        <w:rPr>
          <w:sz w:val="32"/>
          <w:szCs w:val="32"/>
        </w:rPr>
      </w:pPr>
      <w:r>
        <w:rPr>
          <w:sz w:val="32"/>
          <w:szCs w:val="32"/>
        </w:rPr>
      </w:r>
    </w:p>
    <w:p>
      <w:pPr>
        <w:pStyle w:val="Normal"/>
        <w:jc w:val="both"/>
        <w:rPr>
          <w:sz w:val="32"/>
          <w:szCs w:val="32"/>
        </w:rPr>
      </w:pPr>
      <w:r>
        <w:rPr>
          <w:sz w:val="32"/>
          <w:szCs w:val="32"/>
        </w:rPr>
        <w:t>скаредно и блудно, и узрит Царь, погибель  рода человеческаго, и пойдет на Фаворскую гору, и воздержит руки к небу, и возопиет умильным гласом, милостиве Господи Человеколюбче, услыши молитву раба Твоего, и Тобою Создателем миром помазаннаго, и Тобою посланую на землю карону, великаго Архистратига Михаила грознаго воеводы, и благословивый Царем греческим християнския веры, и до конца повелит хранити, а ныне Всемилостиве Господи, род человечь жестокосерд велекатен, вере Христовой нарушитель, Закона Божия не хронят, указам царским не повинуются и вси людие уклонятся в гордость в стяжание злата, в пиянство и обьядение, и пиршества и греха себе невменяюща, блуды не брачными содомы и гоморры и сродство. А кая есть испо-</w:t>
      </w:r>
    </w:p>
    <w:p>
      <w:pPr>
        <w:pStyle w:val="Normal"/>
        <w:jc w:val="both"/>
        <w:rPr>
          <w:lang w:val="en-US" w:eastAsia="en-US"/>
        </w:rPr>
      </w:pPr>
      <w:r>
        <w:rPr>
          <w:lang w:val="en-US" w:eastAsia="en-US"/>
        </w:rPr>
        <w:drawing>
          <wp:inline distT="0" distB="0" distL="0" distR="0">
            <wp:extent cx="4383405" cy="952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25"/>
        <w:ind w:firstLine="340"/>
        <w:jc w:val="both"/>
        <w:rPr>
          <w:sz w:val="20"/>
          <w:szCs w:val="20"/>
        </w:rPr>
      </w:pPr>
      <w:r>
        <w:rPr>
          <w:sz w:val="20"/>
          <w:szCs w:val="20"/>
        </w:rPr>
        <w:t>Прп. Анатолий (Потапов): “Судьба Царя – судьба России. Радоваться будет Царь – радоваться будет и Россия. Заплачет Царь – заплачет и Россия… Не будет Царя – не будет и России… Как человек с отрезанной головой уже не человек, а смердящий труп, так и Россия без Царя будет трупом смердящим.”</w:t>
      </w:r>
    </w:p>
    <w:p>
      <w:pPr>
        <w:pStyle w:val="Normal"/>
        <w:spacing w:lineRule="auto" w:line="225"/>
        <w:ind w:firstLine="340"/>
        <w:jc w:val="both"/>
        <w:rPr/>
      </w:pPr>
      <w:r>
        <w:rPr>
          <w:sz w:val="20"/>
          <w:szCs w:val="20"/>
        </w:rPr>
        <w:t xml:space="preserve">Пророк монах Авель, предсказавший императору Павлу </w:t>
      </w:r>
      <w:r>
        <w:rPr>
          <w:sz w:val="20"/>
          <w:szCs w:val="20"/>
          <w:lang w:val="en-US"/>
        </w:rPr>
        <w:t>I</w:t>
      </w:r>
      <w:r>
        <w:rPr>
          <w:sz w:val="20"/>
          <w:szCs w:val="20"/>
        </w:rPr>
        <w:t xml:space="preserve"> его убийство, Александру </w:t>
      </w:r>
      <w:r>
        <w:rPr>
          <w:sz w:val="20"/>
          <w:szCs w:val="20"/>
          <w:lang w:val="en-US"/>
        </w:rPr>
        <w:t>I</w:t>
      </w:r>
      <w:r>
        <w:rPr>
          <w:sz w:val="20"/>
          <w:szCs w:val="20"/>
        </w:rPr>
        <w:t xml:space="preserve"> – разорение французами Москвы и предрекший мученичество Николая </w:t>
      </w:r>
      <w:r>
        <w:rPr>
          <w:sz w:val="20"/>
          <w:szCs w:val="20"/>
          <w:lang w:val="en-US"/>
        </w:rPr>
        <w:t>II</w:t>
      </w:r>
      <w:r>
        <w:rPr>
          <w:sz w:val="20"/>
          <w:szCs w:val="20"/>
        </w:rPr>
        <w:t>, предсказывал и о последнем Царе. Его явление не вызовит никаких сомнений и разноглассий у людей, так что не будут спорить: «Здесь Царь, или там», но все сказут: «Вот он!». Пророк Авель оставил и указание на имя этого Царя – два правителя с таким именем восседали на русском троне, но не на троне царей.</w:t>
      </w:r>
      <w:r>
        <w:br w:type="page"/>
      </w:r>
    </w:p>
    <w:p>
      <w:pPr>
        <w:pStyle w:val="Normal"/>
        <w:rPr>
          <w:sz w:val="32"/>
          <w:szCs w:val="32"/>
        </w:rPr>
      </w:pPr>
      <w:r>
        <w:rPr>
          <w:sz w:val="32"/>
          <w:szCs w:val="32"/>
        </w:rPr>
      </w:r>
    </w:p>
    <w:p>
      <w:pPr>
        <w:pStyle w:val="Normal"/>
        <w:jc w:val="both"/>
        <w:rPr/>
      </w:pPr>
      <w:r>
        <w:rPr>
          <w:sz w:val="32"/>
          <w:szCs w:val="32"/>
        </w:rPr>
        <w:t xml:space="preserve">ведь ко отцем духовным не преходят, житие имеют на земли, а души во аде, простирая плотеницу на земли. И услыши Господь его молитву, послет Михаила Архангела, и соимет карону царьскую, и душу его из него вынет. </w:t>
      </w:r>
      <w:r>
        <w:rPr>
          <w:i/>
          <w:sz w:val="26"/>
          <w:szCs w:val="26"/>
        </w:rPr>
        <w:t>/книга Андрея юродиваго/</w:t>
      </w:r>
      <w:r>
        <w:rPr>
          <w:sz w:val="32"/>
          <w:szCs w:val="32"/>
        </w:rPr>
        <w:t>. Показует</w:t>
      </w:r>
      <w:r>
        <w:rPr>
          <w:rStyle w:val="FootnoteCharacters"/>
          <w:sz w:val="32"/>
          <w:szCs w:val="32"/>
        </w:rPr>
        <w:t>*</w:t>
      </w:r>
      <w:r>
        <w:rPr>
          <w:sz w:val="32"/>
          <w:szCs w:val="32"/>
        </w:rPr>
        <w:t xml:space="preserve"> едино лето царство его будет, при царьствии его собирутся святии воедино повелением Божиим во Иерусалим на Сретение Господне </w:t>
      </w:r>
      <w:r>
        <w:rPr>
          <w:i/>
          <w:sz w:val="26"/>
          <w:szCs w:val="26"/>
        </w:rPr>
        <w:t>/по Апокалипсису седьмитолковом/</w:t>
      </w:r>
      <w:r>
        <w:rPr>
          <w:sz w:val="32"/>
          <w:szCs w:val="32"/>
        </w:rPr>
        <w:t xml:space="preserve">. Антихрист по взятии Царя Града, и новаго Рима, и воцарится в Риме и пойдет с великою тягостию во Иерусалим </w:t>
      </w:r>
      <w:r>
        <w:rPr>
          <w:i/>
          <w:sz w:val="26"/>
          <w:szCs w:val="26"/>
        </w:rPr>
        <w:t>/по Мифодию Патриарху/</w:t>
      </w:r>
      <w:r>
        <w:rPr>
          <w:sz w:val="32"/>
          <w:szCs w:val="32"/>
        </w:rPr>
        <w:t xml:space="preserve">. За 6 месяцов до пришествия Христова </w:t>
      </w:r>
      <w:r>
        <w:rPr>
          <w:sz w:val="26"/>
          <w:szCs w:val="26"/>
        </w:rPr>
        <w:t>/по Михайлове царстве/</w:t>
      </w:r>
      <w:r>
        <w:rPr>
          <w:sz w:val="32"/>
          <w:szCs w:val="32"/>
        </w:rPr>
        <w:t>. От запада изыдут едовитые звери, гоги и магоги, и поедать будет прельстившихся ко антихристу, тогда месяцов 42 на престоле жертвы не будет, кароны и олтари</w:t>
      </w:r>
    </w:p>
    <w:p>
      <w:pPr>
        <w:pStyle w:val="Normal"/>
        <w:jc w:val="both"/>
        <w:rPr>
          <w:lang w:val="en-US"/>
        </w:rPr>
      </w:pPr>
      <w:r>
        <w:rPr>
          <w:lang w:val="en-US" w:eastAsia="en-US"/>
        </w:rPr>
        <w:drawing>
          <wp:inline distT="0" distB="0" distL="0" distR="0">
            <wp:extent cx="4307205" cy="19050"/>
            <wp:effectExtent l="76200" t="0" r="0" b="7620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biLevel thresh="50000"/>
                    </a:blip>
                    <a:srcRect l="-6" t="-377" r="-6" b="-377"/>
                    <a:stretch>
                      <a:fillRect/>
                    </a:stretch>
                  </pic:blipFill>
                  <pic:spPr bwMode="auto">
                    <a:xfrm>
                      <a:off x="0" y="0"/>
                      <a:ext cx="4383405" cy="95250"/>
                    </a:xfrm>
                    <a:prstGeom prst="rect">
                      <a:avLst/>
                    </a:prstGeom>
                    <a:effectLst>
                      <a:outerShdw dist="107315" dir="8100000">
                        <a:srgbClr val="808080"/>
                      </a:outerShdw>
                    </a:effectLst>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04"/>
        <w:ind w:firstLine="340"/>
        <w:jc w:val="both"/>
        <w:rPr>
          <w:sz w:val="20"/>
          <w:szCs w:val="20"/>
        </w:rPr>
      </w:pPr>
      <w:r>
        <w:rPr>
          <w:sz w:val="20"/>
          <w:szCs w:val="20"/>
        </w:rPr>
        <w:t>В древнерусском переводе греческих предсказаний о последнем Царе так говорится о конце его земного пути: “Когда же явится сын погибели, взыдет Царь на Голгофу, где вверху Древо Крестное. И снимет венец свой с главы своей, возложет на Крест и поднимет руки свои к Небу и предаст Царство Богу. И взыдет Крест с венцем на Небо. И когда взыдет Крест на Небо с венцем, тогда предаст дух свой Царь. И тогда разрушится всякая власть и старейшинство и облечится сын пагубный.”</w:t>
      </w:r>
    </w:p>
    <w:p>
      <w:pPr>
        <w:pStyle w:val="Normal"/>
        <w:spacing w:lineRule="auto" w:line="204"/>
        <w:ind w:firstLine="340"/>
        <w:jc w:val="both"/>
        <w:rPr>
          <w:sz w:val="20"/>
          <w:szCs w:val="20"/>
        </w:rPr>
      </w:pPr>
      <w:r>
        <w:rPr>
          <w:sz w:val="20"/>
          <w:szCs w:val="20"/>
        </w:rPr>
        <w:t>Свщ. муч. Гермоген: “Их будет как песка морского, это Гог и Магог. Они тайно подготавливают путь антихристу. У них одна цель – создать антихристианское общество, которое затем передать под власть антихриста. Он даст им должности правителей на очень короткое время – 3,5 года.”</w:t>
      </w:r>
      <w:r>
        <w:br w:type="page"/>
      </w:r>
    </w:p>
    <w:p>
      <w:pPr>
        <w:pStyle w:val="Normal"/>
        <w:rPr>
          <w:sz w:val="32"/>
          <w:szCs w:val="32"/>
        </w:rPr>
      </w:pPr>
      <w:r>
        <w:rPr>
          <w:sz w:val="32"/>
          <w:szCs w:val="32"/>
        </w:rPr>
      </w:r>
    </w:p>
    <w:p>
      <w:pPr>
        <w:pStyle w:val="Normal"/>
        <w:jc w:val="both"/>
        <w:rPr>
          <w:sz w:val="32"/>
          <w:szCs w:val="32"/>
        </w:rPr>
      </w:pPr>
      <w:r>
        <w:rPr>
          <w:sz w:val="32"/>
          <w:szCs w:val="32"/>
        </w:rPr>
        <w:t>на земли испровержены будут, а царь аввадон  12 колен с ним конь у него огнешерстой крылат, изо уст его пламень, из ноздрей искры, из ушей дым, а на самом одеяние окроплено кровию разных земель, и оружие огнепально, созданное диявольским навождением, а Божием попущением за грехи наша, открыет Господь десницу свою на цареградскую державу, и наполнятся все страны поднебесныя его воинством. Иерусалимския поля займут тогда царь аввадон, апалион, бонапарт, по гречески и по росийски антихрист, страшно и ужасно, потрясет всю землю, и от того страха константинопольскаго войска вторая часть умрет, а он преокаяный по действу сатанину воскресит, и в свою силу приведет, и слуги его беси во образ</w:t>
      </w:r>
    </w:p>
    <w:p>
      <w:pPr>
        <w:pStyle w:val="Normal"/>
        <w:jc w:val="both"/>
        <w:rPr>
          <w:lang w:val="en-US" w:eastAsia="en-US"/>
        </w:rPr>
      </w:pPr>
      <w:r>
        <w:rPr>
          <w:lang w:val="en-US" w:eastAsia="en-US"/>
        </w:rPr>
        <w:drawing>
          <wp:inline distT="0" distB="0" distL="0" distR="0">
            <wp:extent cx="4383405" cy="952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Прп. Лаврентий Черниговский: “Антихрист будет происходить от блудной девы – еврейки двенадцатого колена блудодеяния. Уже отроком он будет очень способным и умным, особенно с тех пор, когда он, будучи мальчиком лет 12, гуляя с матерью по саду, встретится с сатаной, который выйдя из самой бездны, войдет в него. Мальчик вздрогнет от испуга, а сатана скажет: «Не бойся, я буду помогать тебе.» И из этого отрока созреет в образе человеческом антихрист.”</w:t>
      </w:r>
    </w:p>
    <w:p>
      <w:pPr>
        <w:pStyle w:val="Normal"/>
        <w:ind w:firstLine="340"/>
        <w:jc w:val="both"/>
        <w:rPr>
          <w:sz w:val="20"/>
          <w:szCs w:val="20"/>
        </w:rPr>
      </w:pPr>
      <w:r>
        <w:rPr>
          <w:sz w:val="20"/>
          <w:szCs w:val="20"/>
        </w:rPr>
        <w:t>Свт. Нил Афонский: ”… Родится он (антихрист) от девы зла и в деве блуда, т.е. от злой блудницы, хотя по наружным признакам и девственницы. Ей, воплотится зло (т.е. родится антихрист) безо всякого мужнего семени. Ей, с семенем родится, но не с сеянием человеческим, а с излитым семенем воплотится.”</w:t>
      </w:r>
      <w:r>
        <w:br w:type="page"/>
      </w:r>
    </w:p>
    <w:p>
      <w:pPr>
        <w:pStyle w:val="Normal"/>
        <w:rPr>
          <w:sz w:val="32"/>
          <w:szCs w:val="32"/>
        </w:rPr>
      </w:pPr>
      <w:r>
        <w:rPr>
          <w:sz w:val="32"/>
          <w:szCs w:val="32"/>
        </w:rPr>
      </w:r>
    </w:p>
    <w:p>
      <w:pPr>
        <w:pStyle w:val="Normal"/>
        <w:jc w:val="both"/>
        <w:rPr/>
      </w:pPr>
      <w:r>
        <w:rPr>
          <w:sz w:val="32"/>
          <w:szCs w:val="32"/>
        </w:rPr>
        <w:t>ангел, и вознесут его на аер</w:t>
      </w:r>
      <w:r>
        <w:rPr>
          <w:rStyle w:val="FootnoteCharacters"/>
          <w:sz w:val="32"/>
          <w:szCs w:val="32"/>
        </w:rPr>
        <w:t>*</w:t>
      </w:r>
      <w:r>
        <w:rPr>
          <w:sz w:val="32"/>
          <w:szCs w:val="32"/>
        </w:rPr>
        <w:t>, и пойдет по морю аки по суху, и соберет птицы в руки своя и мертвыя воскресит, и многи чюдеса сотворит, и вси людие возгласят, ты еси царь и бог наш познал еси в людех силу твою, и пойдет со всеми людьми во Иерусалим, и введут его на престол, и вси 12 и 3 цари еврейския четвертому поклонятся, и вся племена земная, а при царствии его небо не даст дождя, а земля плода, и не прейдет облак дождевный напоити землю, или роса бы овросила</w:t>
      </w:r>
      <w:r>
        <w:rPr>
          <w:rStyle w:val="FootnoteCharacters"/>
          <w:sz w:val="32"/>
          <w:szCs w:val="32"/>
        </w:rPr>
        <w:t>**</w:t>
      </w:r>
      <w:r>
        <w:rPr>
          <w:sz w:val="32"/>
          <w:szCs w:val="32"/>
        </w:rPr>
        <w:t xml:space="preserve"> лози, и древа маслечьная увянут, и исохнут моря и реки и рыбы изомрут, тогда антихрист, послет слуги своя во вся страны, изыскати верных христиан, и собрано ими будет хлеба в магазинах по 5 четвертей з души, а по отыскании на всех местех у магазей будут определеныя приставники</w:t>
      </w:r>
    </w:p>
    <w:p>
      <w:pPr>
        <w:pStyle w:val="Normal"/>
        <w:jc w:val="both"/>
        <w:rPr>
          <w:lang w:val="en-US" w:eastAsia="en-US"/>
        </w:rPr>
      </w:pPr>
      <w:r>
        <w:rPr>
          <w:lang w:val="en-US" w:eastAsia="en-US"/>
        </w:rPr>
        <w:drawing>
          <wp:inline distT="0" distB="0" distL="0" distR="0">
            <wp:extent cx="4383405" cy="9525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16"/>
        <w:ind w:firstLine="340"/>
        <w:jc w:val="both"/>
        <w:rPr>
          <w:sz w:val="20"/>
          <w:szCs w:val="20"/>
        </w:rPr>
      </w:pPr>
      <w:r>
        <w:rPr>
          <w:sz w:val="20"/>
          <w:szCs w:val="20"/>
        </w:rPr>
        <w:t xml:space="preserve">Прп. Лаврентий Черниговский: “Антихрист будет короноваться как царь в Иерусалимском великолепном храме с участием духовенства и Патриарха. При его короновании, когда будет читаться «Символ веры», он не даст его правильно прочесть, где будут слова «Иисуса Христа, Сына Божия»; он отречется от этого и признает только себя. И при этом Патриарх воскликнет: «Это – антихрист!» - и за это будет умерщвлен Патриарх. </w:t>
      </w:r>
    </w:p>
    <w:p>
      <w:pPr>
        <w:pStyle w:val="Normal"/>
        <w:spacing w:lineRule="auto" w:line="216"/>
        <w:ind w:firstLine="340"/>
        <w:jc w:val="both"/>
        <w:rPr>
          <w:sz w:val="20"/>
          <w:szCs w:val="20"/>
        </w:rPr>
      </w:pPr>
      <w:r>
        <w:rPr>
          <w:sz w:val="20"/>
          <w:szCs w:val="20"/>
        </w:rPr>
        <w:t>При короновании антихрист будет в перчатках, и когда будет снимать их, чтобы перекреститься, то Патриарх заметит, что у него на пальцах не ногти, а когти, и это послужит к большему уверованию, что это антихрист… И вот за это беззаконие земля перестанет родить, от бездождия вся потрескается, даст такие щели, что человек может упасть в них.”</w:t>
      </w:r>
      <w:r>
        <w:br w:type="page"/>
      </w:r>
    </w:p>
    <w:p>
      <w:pPr>
        <w:pStyle w:val="Normal"/>
        <w:rPr>
          <w:sz w:val="32"/>
          <w:szCs w:val="32"/>
        </w:rPr>
      </w:pPr>
      <w:r>
        <w:rPr>
          <w:sz w:val="32"/>
          <w:szCs w:val="32"/>
        </w:rPr>
      </w:r>
    </w:p>
    <w:p>
      <w:pPr>
        <w:pStyle w:val="Normal"/>
        <w:jc w:val="both"/>
        <w:rPr/>
      </w:pPr>
      <w:r>
        <w:rPr>
          <w:sz w:val="32"/>
          <w:szCs w:val="32"/>
        </w:rPr>
        <w:t>с печатью чювственною, а кто от христиан возмет того хлеба, наложит на него ту печать, с придписанием, аду сын сатанин, и помолится отцу сатане, и не может той человек рукою крестообразно ознаменоватися, и не помянет имя Иисусово по той скверной второй печати, а кто печать не приимет, тому хлеба не даст, и таковый з голоду умрет, а напоследок вящьши первых мученик себе обрящат.</w:t>
      </w:r>
      <w:r>
        <w:rPr>
          <w:i/>
          <w:sz w:val="32"/>
          <w:szCs w:val="32"/>
        </w:rPr>
        <w:t xml:space="preserve"> </w:t>
      </w:r>
      <w:r>
        <w:rPr>
          <w:sz w:val="32"/>
          <w:szCs w:val="32"/>
        </w:rPr>
        <w:t>А который хлеб приимет сыт будет три года, а на 6 месяцов нигде хлеба не будет. И не будет того дому, идеже несть мертвеца, и не будет погребающих, каждый поищет насытитися от древес бездушных, тогда изомрут младенцы на лонех матерных, и матери со младенцы своими, тогда красота девича увянет, и не будет коней борзых, и вся лепота</w:t>
      </w:r>
    </w:p>
    <w:p>
      <w:pPr>
        <w:pStyle w:val="Normal"/>
        <w:jc w:val="both"/>
        <w:rPr>
          <w:lang w:val="en-US" w:eastAsia="en-US"/>
        </w:rPr>
      </w:pPr>
      <w:r>
        <w:rPr>
          <w:lang w:val="en-US" w:eastAsia="en-US"/>
        </w:rPr>
        <w:drawing>
          <wp:inline distT="0" distB="0" distL="0" distR="0">
            <wp:extent cx="4383405" cy="9525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7"/>
        <w:ind w:firstLine="340"/>
        <w:jc w:val="both"/>
        <w:rPr>
          <w:sz w:val="20"/>
          <w:szCs w:val="20"/>
        </w:rPr>
      </w:pPr>
      <w:r>
        <w:rPr>
          <w:sz w:val="20"/>
          <w:szCs w:val="20"/>
        </w:rPr>
        <w:t>Прп. Ефрем Сирин говорит: “Ибо такой способ употребит мучитель, что все должны будут носить на себе печать зверя, и в таком только случае можно им будет покупать себе снеди и все потребное; и поставит надзирателей исполнять его повеления. Заметьте, братия мои, чрезмерную злокозненность зверя и ухищрения его лукавства, каким образом начинает он с чрева, чтобы человек, когда приведен будет в крайность недостатком пищи, вынужден был принять печать его, т.е., злочестивые начертания, не на каком – либо члене тела, но на правой руке, а также на челе, чтобы человеку не было уже возможности правою рукою напечатлеть крестное знамение и также на челе назнаменовать святое имя Господне или славный и честный Крест Христа и Спасителя нашего. Ибо если кто не будет запечатлен печатью зверя , то не пленится и мечтательными его знамениями. Притом и Господь не отступает от таковых, но просвещает и привлекает их к себе.”</w:t>
      </w:r>
      <w:r>
        <w:br w:type="page"/>
      </w:r>
    </w:p>
    <w:p>
      <w:pPr>
        <w:pStyle w:val="Normal"/>
        <w:rPr>
          <w:sz w:val="32"/>
          <w:szCs w:val="32"/>
        </w:rPr>
      </w:pPr>
      <w:r>
        <w:rPr>
          <w:sz w:val="32"/>
          <w:szCs w:val="32"/>
        </w:rPr>
      </w:r>
    </w:p>
    <w:p>
      <w:pPr>
        <w:pStyle w:val="Normal"/>
        <w:jc w:val="both"/>
        <w:rPr>
          <w:sz w:val="32"/>
          <w:szCs w:val="32"/>
        </w:rPr>
      </w:pPr>
      <w:r>
        <w:rPr>
          <w:sz w:val="32"/>
          <w:szCs w:val="32"/>
        </w:rPr>
        <w:t>земная изменится, и вси останки людей града Иерусалимова, приидут и возопиют гласом и воплем ко льстивому аввадону. И возвеличут его яко Бога, ты еси господь бог наш, творяй чудеса, познал еси в людех силу его, и рекут создай нам хлеба. Он же отвещает им,  всю силу лютую имею, а в хлебе силу не имею, и сам гладом умру, и во ад к отцу своему сатане сойду, и потом воскресну, и вас всех с собою воскрешу, и найдет на всех туга великая. Илия, и Енох, Иоанн Богослов пойдут от востока, и до запада, и будут проповедавать всем верным которыя не прияли сего тирана, не прильщайтися он льстец антихрист, он и сам осужден будет. А он преокаяный, востанет яко лев, и убиет их на четвертый день, и Господь повелит Михаилу Архангелу воскресить из мертвых,</w:t>
      </w:r>
    </w:p>
    <w:p>
      <w:pPr>
        <w:pStyle w:val="Normal"/>
        <w:jc w:val="both"/>
        <w:rPr>
          <w:lang w:val="en-US" w:eastAsia="en-US"/>
        </w:rPr>
      </w:pPr>
      <w:r>
        <w:rPr>
          <w:lang w:val="en-US" w:eastAsia="en-US"/>
        </w:rPr>
        <w:drawing>
          <wp:inline distT="0" distB="0" distL="0" distR="0">
            <wp:extent cx="4383405" cy="9525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08"/>
        <w:ind w:firstLine="340"/>
        <w:jc w:val="both"/>
        <w:rPr>
          <w:sz w:val="20"/>
          <w:szCs w:val="20"/>
        </w:rPr>
      </w:pPr>
      <w:r>
        <w:rPr>
          <w:sz w:val="20"/>
          <w:szCs w:val="20"/>
        </w:rPr>
        <w:t>1948г. Игумения Домницкая с двумя келейницами (1923г. рожд.) зашли к Прп. Лаврентию Черниговскому на чай, а он за обедом сказал: ”Мы с тобой, матушка, не доживем до антихриста, а эти (указал на племянниц) доживут.”</w:t>
      </w:r>
    </w:p>
    <w:p>
      <w:pPr>
        <w:pStyle w:val="Normal"/>
        <w:spacing w:lineRule="auto" w:line="208"/>
        <w:ind w:firstLine="340"/>
        <w:jc w:val="both"/>
        <w:rPr>
          <w:sz w:val="20"/>
          <w:szCs w:val="20"/>
        </w:rPr>
      </w:pPr>
      <w:r>
        <w:rPr>
          <w:sz w:val="20"/>
          <w:szCs w:val="20"/>
        </w:rPr>
        <w:t>А весь слабый народ пойдет за сатаной, и когда земля не даст урожая, люди придут к нему с просьбой дать хлеба, а он ответит: «Земля не родит хлеба. Я ничего не могу сделать.»</w:t>
      </w:r>
    </w:p>
    <w:p>
      <w:pPr>
        <w:pStyle w:val="Normal"/>
        <w:spacing w:lineRule="auto" w:line="208"/>
        <w:ind w:firstLine="340"/>
        <w:jc w:val="both"/>
        <w:rPr>
          <w:sz w:val="20"/>
          <w:szCs w:val="20"/>
        </w:rPr>
      </w:pPr>
      <w:r>
        <w:rPr>
          <w:sz w:val="20"/>
          <w:szCs w:val="20"/>
        </w:rPr>
        <w:t>Сойдут с Неба пророки Енох и Илия, которые также будут всем говорить, что пришел антихрист: «Это антихрист, не верьте ему.» И он умертвит пророков, но они воскреснут и вознесутся на Небо.”</w:t>
      </w:r>
    </w:p>
    <w:p>
      <w:pPr>
        <w:pStyle w:val="Normal"/>
        <w:spacing w:lineRule="auto" w:line="208"/>
        <w:ind w:firstLine="340"/>
        <w:jc w:val="both"/>
        <w:rPr>
          <w:sz w:val="20"/>
          <w:szCs w:val="20"/>
        </w:rPr>
      </w:pPr>
      <w:r>
        <w:rPr>
          <w:sz w:val="20"/>
          <w:szCs w:val="20"/>
        </w:rPr>
        <w:t>Свт. Иоанн Златоуст: “Антихрист придет на погибель человеческую, чтобы наносить людям обиды. Он будет страшен во всех отношениях: и своею властью, и жестокостью, и беззаконными повелениями. И Илия тогда придет, чтобы поддержать верующих…”</w:t>
      </w:r>
      <w:r>
        <w:br w:type="page"/>
      </w:r>
    </w:p>
    <w:p>
      <w:pPr>
        <w:pStyle w:val="Normal"/>
        <w:rPr>
          <w:sz w:val="32"/>
          <w:szCs w:val="32"/>
        </w:rPr>
      </w:pPr>
      <w:r>
        <w:rPr>
          <w:sz w:val="32"/>
          <w:szCs w:val="32"/>
        </w:rPr>
      </w:r>
    </w:p>
    <w:p>
      <w:pPr>
        <w:pStyle w:val="Normal"/>
        <w:jc w:val="both"/>
        <w:rPr>
          <w:sz w:val="32"/>
          <w:szCs w:val="32"/>
        </w:rPr>
      </w:pPr>
      <w:r>
        <w:rPr>
          <w:sz w:val="32"/>
          <w:szCs w:val="32"/>
        </w:rPr>
        <w:t>и пойдут по воздуху в вышний град Иерусалим. Антихрист вознесется сердцем, не точию на человеки но и на Бога, и повелит Господь, Архангелу Михаилу Духом уст своих, всех единомышлеников его убити, и воскипи кровь Илии и Еноха. И возгремет юдоль плачевная, из Давыдова дому, потечет река огненная с шумом, и тресканием и повелит Господь Аггелом своим, исполнити все трубы от осми веков. И вострубя страшно и ужасно, вся тварь, страхом поколеблится, и преисподняя вострепещет. Аггели Господни, страшным оружием поженут антихриста с единомысленики его, которыя приняли его богомерзкую печать. И попрут его в реку огненную, тогда загорится мать сыра земля, на 9 лакот, и потом Господь явится, вторым своим пришествием,</w:t>
      </w:r>
    </w:p>
    <w:p>
      <w:pPr>
        <w:pStyle w:val="Normal"/>
        <w:jc w:val="both"/>
        <w:rPr>
          <w:lang w:val="en-US" w:eastAsia="en-US"/>
        </w:rPr>
      </w:pPr>
      <w:r>
        <w:rPr>
          <w:lang w:val="en-US" w:eastAsia="en-US"/>
        </w:rPr>
        <w:drawing>
          <wp:inline distT="0" distB="0" distL="0" distR="0">
            <wp:extent cx="4383405" cy="9525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Прп. Ефрем Сирин: “По исполнении же трех с половиной лет власти и действия нечистого и когда исполнятся соблазны всей земли, приидет наконец Господь, подобно молнии, блещущей с Неба, приидет Святой, Пречистый, Страшный, Славный Бог наш с несравненною Славою в предшествии Его Славы чинов Архангельских и Ангельских: «Восстаните, почившие, се, пришел Жених!» Отверзутся гробы и во мгновение ока пробудятся все колена земная и воззрят на святую лепоту Жениха… Мучитель со своими демонами, связанный Ангелами, а также все приявшие печать его, все нечестивцы и грешники связаны будут и приведены пред судилище. И Царь даст на них приговор вечного осуждения, в огонь неугасимый. Все же, не приявшие печати антихристовой и все скрывающиеся в пещерах, возвеселятся с Женихом безпредельные веки веков.”</w:t>
      </w:r>
      <w:r>
        <w:br w:type="page"/>
      </w:r>
    </w:p>
    <w:p>
      <w:pPr>
        <w:pStyle w:val="Normal"/>
        <w:rPr>
          <w:sz w:val="32"/>
          <w:szCs w:val="32"/>
        </w:rPr>
      </w:pPr>
      <w:r>
        <w:rPr>
          <w:sz w:val="32"/>
          <w:szCs w:val="32"/>
        </w:rPr>
      </w:r>
    </w:p>
    <w:p>
      <w:pPr>
        <w:pStyle w:val="Normal"/>
        <w:jc w:val="both"/>
        <w:rPr/>
      </w:pPr>
      <w:r>
        <w:rPr>
          <w:sz w:val="32"/>
          <w:szCs w:val="32"/>
        </w:rPr>
        <w:t xml:space="preserve">и воздаст комуждо по делом его, Богу нашему Слава, и ныне и присно  и вовеки веков. Аминь. А земля выгорит на 9 лакот, разумей удольная места, а горьния, на семьсот лакот </w:t>
      </w:r>
      <w:r>
        <w:rPr>
          <w:i/>
          <w:sz w:val="26"/>
          <w:szCs w:val="26"/>
        </w:rPr>
        <w:t>/книга Максима Грека, гл. 40/</w:t>
      </w:r>
      <w:r>
        <w:rPr>
          <w:sz w:val="32"/>
          <w:szCs w:val="32"/>
        </w:rPr>
        <w:t xml:space="preserve">. Когда руский народ турков победят и Царем Градом начнут владеть тогда антихрист явится, в самое взятие Царя Града. Из Царя Града пойдут во Иерусалим на поле и на гору армегиддон, иссекутся </w:t>
      </w:r>
      <w:r>
        <w:rPr>
          <w:i/>
          <w:sz w:val="26"/>
          <w:szCs w:val="26"/>
        </w:rPr>
        <w:t>/Беседы Апостольския, главы 89/</w:t>
      </w:r>
      <w:r>
        <w:rPr>
          <w:sz w:val="32"/>
          <w:szCs w:val="32"/>
        </w:rPr>
        <w:t xml:space="preserve">. Зверь антихрист осмый, по седьми царствах, Арваку Мидское, Новоходоносорову Вавилонское, Кирилу Перское, Александру Макидонское, Ромилу Ветхоримское, Константину Новоримское, а седьмое антихристу </w:t>
      </w:r>
      <w:r>
        <w:rPr>
          <w:i/>
          <w:sz w:val="26"/>
          <w:szCs w:val="26"/>
        </w:rPr>
        <w:t>/Толкование/</w:t>
      </w:r>
      <w:r>
        <w:rPr>
          <w:sz w:val="32"/>
          <w:szCs w:val="32"/>
        </w:rPr>
        <w:t>. Генадия Патриарха пророчение, что обретися в Константине граде на мра-</w:t>
      </w:r>
    </w:p>
    <w:p>
      <w:pPr>
        <w:pStyle w:val="Normal"/>
        <w:jc w:val="both"/>
        <w:rPr>
          <w:lang w:val="en-US" w:eastAsia="en-US"/>
        </w:rPr>
      </w:pPr>
      <w:r>
        <w:rPr>
          <w:lang w:val="en-US" w:eastAsia="en-US"/>
        </w:rPr>
        <w:drawing>
          <wp:inline distT="0" distB="0" distL="0" distR="0">
            <wp:extent cx="4383405" cy="9525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9">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20"/>
        <w:ind w:firstLine="340"/>
        <w:jc w:val="both"/>
        <w:rPr>
          <w:sz w:val="20"/>
          <w:szCs w:val="20"/>
        </w:rPr>
      </w:pPr>
      <w:r>
        <w:rPr>
          <w:sz w:val="20"/>
          <w:szCs w:val="20"/>
        </w:rPr>
        <w:t>“</w:t>
      </w:r>
      <w:r>
        <w:rPr>
          <w:sz w:val="20"/>
          <w:szCs w:val="20"/>
        </w:rPr>
        <w:t xml:space="preserve">И зверь, который был и которого нет, есть восьмой, и из числа семи, и пойдет в погибель” (Откр. 17:11). “Восьмой, и из числа семи” означает, что всемирное царство (восьмое) будет формироваться на основе Евросоюза (седьмого). Оно будет из числа семи прежде него существовавших и одновременно уже новым – восьмым. А Св. Андрей Кесарийский пишет: “Зверь есть антихрист; он восьмой, потому что после семи царств восстанет для обольщения и опустошения земли; от семи же он, как появившийся от одного из сих царств”. </w:t>
      </w:r>
    </w:p>
    <w:p>
      <w:pPr>
        <w:pStyle w:val="Normal"/>
        <w:spacing w:lineRule="auto" w:line="220"/>
        <w:ind w:firstLine="340"/>
        <w:jc w:val="both"/>
        <w:rPr>
          <w:sz w:val="20"/>
          <w:szCs w:val="20"/>
        </w:rPr>
      </w:pPr>
      <w:r>
        <w:rPr>
          <w:sz w:val="20"/>
          <w:szCs w:val="20"/>
        </w:rPr>
        <w:t>“</w:t>
      </w:r>
      <w:r>
        <w:rPr>
          <w:sz w:val="20"/>
          <w:szCs w:val="20"/>
        </w:rPr>
        <w:t>И десять рогов было у него” (Дан. 7:7). Антихрист объявится среди “десяти царей”, власть их будет коротка, ибо сказано, что они – “цари на один час”, а потом они предадут власть и царство антихристу (Откр. 17:13). Жид из колена Данова, рожденный в новом Вавилоне – США, он явится среди “десяти царей”, объединит под своей властью мир и будет коронован в Иерусалиме как царь Вселенной.</w:t>
      </w:r>
      <w:r>
        <w:br w:type="page"/>
      </w:r>
    </w:p>
    <w:p>
      <w:pPr>
        <w:pStyle w:val="Normal"/>
        <w:rPr>
          <w:sz w:val="32"/>
          <w:szCs w:val="32"/>
        </w:rPr>
      </w:pPr>
      <w:r>
        <w:rPr>
          <w:sz w:val="32"/>
          <w:szCs w:val="32"/>
        </w:rPr>
      </w:r>
    </w:p>
    <w:p>
      <w:pPr>
        <w:pStyle w:val="Normal"/>
        <w:jc w:val="both"/>
        <w:rPr>
          <w:sz w:val="32"/>
          <w:szCs w:val="32"/>
        </w:rPr>
      </w:pPr>
      <w:r>
        <w:rPr>
          <w:sz w:val="32"/>
          <w:szCs w:val="32"/>
        </w:rPr>
        <w:t>море камени написано на гробе великаго Царя Константина, греческим писмом в первый же индикта глаголется, мол моф иже имать победити род ветхословец, и седми холмнаго приимет, и в нем воцарится и многи языки обладает доевксинопонта, во осми же доевксинопинта, во осми индикта паленеос обладает, в девятый же понта в северных странах вшествует, в девятый же индикта долматов победит, и паки долматы воздвигнут брань велию, и измаильтян победят, внук же его царствует невелико время. Руский же народ, и с первоздательми его, и с языки осмию на десять, измайльтян победят, и седьми холмаго приимут и будет у них усобая брань, яковаже не была николиже, и потекут по удолием крови человеческия яко реки, и возму-</w:t>
      </w:r>
    </w:p>
    <w:p>
      <w:pPr>
        <w:pStyle w:val="Normal"/>
        <w:jc w:val="both"/>
        <w:rPr>
          <w:lang w:val="en-US" w:eastAsia="en-US"/>
        </w:rPr>
      </w:pPr>
      <w:r>
        <w:rPr>
          <w:lang w:val="en-US" w:eastAsia="en-US"/>
        </w:rPr>
        <w:drawing>
          <wp:inline distT="0" distB="0" distL="0" distR="0">
            <wp:extent cx="4383405" cy="9525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7"/>
        <w:ind w:firstLine="340"/>
        <w:jc w:val="both"/>
        <w:rPr>
          <w:sz w:val="20"/>
          <w:szCs w:val="20"/>
        </w:rPr>
      </w:pPr>
      <w:r>
        <w:rPr>
          <w:sz w:val="20"/>
          <w:szCs w:val="20"/>
        </w:rPr>
        <w:t xml:space="preserve">Пророчество на надгробии Св. Царя Константина Великого. По кончине Св. Императора греческого Константина </w:t>
      </w:r>
      <w:r>
        <w:rPr>
          <w:sz w:val="20"/>
          <w:szCs w:val="20"/>
          <w:lang w:val="en-US"/>
        </w:rPr>
        <w:t>I</w:t>
      </w:r>
      <w:r>
        <w:rPr>
          <w:sz w:val="20"/>
          <w:szCs w:val="20"/>
        </w:rPr>
        <w:t xml:space="preserve"> Великого, в 337г., воцарился сын его именем тоже Константин. Он перенес тело родителя своего из Никодимии в Константинополь и погреб его с честью, приличествующей Царской особе, во храме Святых Апостолов. В то время, когда тело Константина было привезено в Царьград, то нашлись некоторые благочестивые и прозорливые мужи, которые на крыше гроба его начертали по-гречески письмена, пророчествующие о будущей судьбе и разрушении Турецкого царства. Но, чтобы сокрыть до времени смысл этого писания, они в словах, опуская гласные буквы, поставляли только гласные. Эта надпись долгое время казалась непонятною, но в последствии, в царствование Иоанна Палеолога, премудрый старец Геннадий, Патриарх Цареградский, истолковал значение оного пророчества, добавил к согласным буквам пропущенные гласные.</w:t>
      </w:r>
      <w:r>
        <w:br w:type="page"/>
      </w:r>
    </w:p>
    <w:p>
      <w:pPr>
        <w:pStyle w:val="Normal"/>
        <w:rPr>
          <w:sz w:val="32"/>
          <w:szCs w:val="32"/>
        </w:rPr>
      </w:pPr>
      <w:r>
        <w:rPr>
          <w:sz w:val="32"/>
          <w:szCs w:val="32"/>
        </w:rPr>
      </w:r>
    </w:p>
    <w:p>
      <w:pPr>
        <w:pStyle w:val="Normal"/>
        <w:jc w:val="both"/>
        <w:rPr/>
      </w:pPr>
      <w:r>
        <w:rPr>
          <w:sz w:val="32"/>
          <w:szCs w:val="32"/>
        </w:rPr>
        <w:t>тится море от крови до деснаго устия. Написание начертанное от неких Святых Отец прозорливых, изображенное ельлинскаго художества знаменьми, и положенное на камени, перваго Царя християном, во граде Никомидском, знамение же образи сии суть - РТПТСДТИВ. Сие же истолкова премудрый Патриарх Генадий цареградский</w:t>
      </w:r>
      <w:r>
        <w:rPr>
          <w:rStyle w:val="FootnoteCharacters"/>
          <w:sz w:val="32"/>
          <w:szCs w:val="32"/>
        </w:rPr>
        <w:t>*</w:t>
      </w:r>
      <w:r>
        <w:rPr>
          <w:sz w:val="32"/>
          <w:szCs w:val="32"/>
        </w:rPr>
        <w:t xml:space="preserve"> бывый во время Иоанна Палеолога Царя греческаго, перваго индикта царьство измаилова победити род Палеологов, седмихолмников обдержит, и внутрь его царствовати народы всемножественыя разбиет и островы. </w:t>
      </w:r>
      <w:r>
        <w:rPr>
          <w:i/>
          <w:sz w:val="26"/>
          <w:szCs w:val="26"/>
        </w:rPr>
        <w:t>/Соборники, в Слове Ипполита папы Римскаго, в неделю мясопустную/</w:t>
      </w:r>
      <w:r>
        <w:rPr>
          <w:sz w:val="32"/>
          <w:szCs w:val="32"/>
        </w:rPr>
        <w:t>. Аще бо сам не явится ныне сын погибельный, невидимо нас ратует, по разрешении печати того крепчайше, 1666 летех. А последнию три и пол лета уже ни жертвы искати в то время, токо</w:t>
      </w:r>
      <w:r>
        <w:br w:type="page"/>
      </w:r>
    </w:p>
    <w:p>
      <w:pPr>
        <w:pStyle w:val="Normal"/>
        <w:rPr>
          <w:sz w:val="18"/>
          <w:szCs w:val="18"/>
        </w:rPr>
      </w:pPr>
      <w:r>
        <w:rPr>
          <w:sz w:val="18"/>
          <w:szCs w:val="18"/>
        </w:rPr>
      </w:r>
    </w:p>
    <w:p>
      <w:pPr>
        <w:pStyle w:val="Normal"/>
        <w:jc w:val="both"/>
        <w:rPr>
          <w:sz w:val="32"/>
          <w:szCs w:val="32"/>
        </w:rPr>
      </w:pPr>
      <w:r>
        <w:rPr>
          <w:sz w:val="32"/>
          <w:szCs w:val="32"/>
        </w:rPr>
        <w:t>душу свою чисту от льстецов соблюдати, повелевает к верным своим Бог и готовым быти з добрыми делы, и правою верою узрят Господа и Судию Праведнаго, грядущаго на облацех с небесными силами многими, и со Славою неисповедимою, и паки пишет. В неделю мир сотворен, в неделю воскресе от мертвых, в неделю сниде Дух Святый на апостолы, в неделю имамы востати, сиречь воскреснути на Суд Христов, и востанут в той самый час в день воскресения, воньже воскресе Христос от мертвых и приидет Христос на Суд судити живым и мертвым. В полунощи, в то время, вне же ада сокруши, и воздаст комуждо по делом, и посему седмица будет по воскресении до пришествия Христова на землю Суда Страшнаго, егда обновится земля огнем и вся тварь к Судному Дню и тогда сниде</w:t>
      </w:r>
    </w:p>
    <w:p>
      <w:pPr>
        <w:pStyle w:val="Normal"/>
        <w:jc w:val="both"/>
        <w:rPr>
          <w:lang w:val="en-US" w:eastAsia="en-US"/>
        </w:rPr>
      </w:pPr>
      <w:r>
        <w:rPr>
          <w:lang w:val="en-US" w:eastAsia="en-US"/>
        </w:rPr>
        <w:drawing>
          <wp:inline distT="0" distB="0" distL="0" distR="0">
            <wp:extent cx="4383405" cy="952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1">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25"/>
        <w:ind w:firstLine="340"/>
        <w:jc w:val="both"/>
        <w:rPr>
          <w:sz w:val="20"/>
          <w:szCs w:val="20"/>
        </w:rPr>
      </w:pPr>
      <w:r>
        <w:rPr>
          <w:sz w:val="20"/>
          <w:szCs w:val="20"/>
        </w:rPr>
        <w:t>В день последнего суда наступит и кончина века – конец мира. Нынешние Небо и земля, как риза, обветшают, и … изменятся. (Пс. 101, 27). Изменение, или обновление, мира будет состоять в том, что на новом Небе и новой Земле не останется уже ничего греховного, а будет жить одна правда. (2 Пет. 2, 13). Всеобщим судом окончится также Царство благодати (благодатное Царство Христово) и откроется Царство Славы – вечное Царство Божие. (1 Кор. 15, 24). Образ всеобщего суда начертан в Слове Божием.  Оно говорит нам, что когда приидет Сын Человеческий во Славе Своей и Святые Ангелы с Ним, тогда сядет на Престоле Славы Своей. (Мф. 21, 31), и пошлет Ангелов Своих с трубою громогласною, и соберут избранных Его от четырех ветров, от края Небес до края Их (24, 31), и соберут от Царства Его все соблазны и делающих беззаконие (13,41), и отделят злых из среды праведных (13, 49).</w:t>
      </w:r>
      <w:r>
        <w:rPr>
          <w:rStyle w:val="EndnoteCharacters"/>
          <w:sz w:val="20"/>
          <w:szCs w:val="20"/>
        </w:rPr>
        <w:t>5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t>судити Господь наш Иисус Христос. В неделю Фомину в полунощи, а не воедину нощь являет в Писании воскресение и Суд, и седмицу аки во образ сотворения Света сего, и всей твари, тако и обновление к будущему веку и безконечному хощет быти, или паки явствение во образ Святыя недели Пасхи, воскреснути от мертвых всем, и чрез всю святую неделю до недели Фомины, Суда и радости безконечныя ожидати праведным, грешным же вечных и нестерпимых мук. И то Господь весть како будет. Понеже по воскресении не имать ни единыя нощи быти, точию день, емуже несть конца, а грешным отлучена нощь по злобе их, и инде пишет пришествие Господне во Свете по добродетелем их. А грешным аки вем в полунощи по злобе их люте зело своим грозным вторым пришествием,</w:t>
      </w:r>
    </w:p>
    <w:p>
      <w:pPr>
        <w:pStyle w:val="Normal"/>
        <w:jc w:val="both"/>
        <w:rPr>
          <w:lang w:val="en-US" w:eastAsia="en-US"/>
        </w:rPr>
      </w:pPr>
      <w:r>
        <w:rPr>
          <w:lang w:val="en-US" w:eastAsia="en-US"/>
        </w:rPr>
        <w:drawing>
          <wp:inline distT="0" distB="0" distL="0" distR="0">
            <wp:extent cx="4383405" cy="9525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pPr>
      <w:r>
        <w:rPr>
          <w:sz w:val="20"/>
          <w:szCs w:val="20"/>
        </w:rPr>
        <w:t>И отделит одних от других, как пастырь отделяет овец от козлов; и поставит овец по правую Свою сторону, а козлов – по левую (Мф. 25, 32-33) и произнесет приговор тем и другим. Тогда скажет Царь тем, которые по правую сторону Его: приидите, благословенные Отца Моего, наследуйте Царство, уготованное Вам от создания мира… Тогда скажет тем, которые по левую сторону: идите от Меня, проклятые, в огонь вечный, уготованный диаволу и ангелам его (25; 34, 41). И соберутся пред Ним все народы (Мф. 25, 32), живые и мертвые (Деян. 10, 42), праведные и злые (2 Кор. 5, 10). И не только все люди предстанут на суд, но и падшие духи (2 Пет. 2, 4; Иуд. 6). Предметом суда будут не только дела человеческие (Рим. 2, 6), но и слова (Мф. 12, 36), и самые сокровенные помышления (1 Кор. 4,5)</w:t>
      </w:r>
      <w:r>
        <w:rPr>
          <w:rStyle w:val="EndnoteCharacters"/>
          <w:sz w:val="20"/>
          <w:szCs w:val="20"/>
        </w:rPr>
        <w:t>56</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t>и паки сие число явственно прообразова, во откровении Иоанна Богослова, в толку третием на десять, в зачале 38 писано бо есть, яко время открыется целомудрствующим, и паки пишет в пророческих книгах, яко пророческия книги, еще многия темности в себе имут аще глубину сущю в них тайне, всем имут невидимо до дне онаго, воньже честному разорьшуся разумению совершенствующе укажется при кончине века. Всем ищущим прилежно, во Святом Евангелии, писано верным открыется, а неверным наипаче закрыется, понеже потопу бысть Ноеве образ последнему скончание света сего. Писано бо есть, небезвестно бо Господь погубит нечестивых, но весть дая им Святым Писанием, того ради яко невероваше Святому Писанию, но горши осудятся, якоже</w:t>
      </w:r>
    </w:p>
    <w:p>
      <w:pPr>
        <w:pStyle w:val="Normal"/>
        <w:jc w:val="both"/>
        <w:rPr>
          <w:lang w:val="en-US" w:eastAsia="en-US"/>
        </w:rPr>
      </w:pPr>
      <w:r>
        <w:rPr>
          <w:lang w:val="en-US" w:eastAsia="en-US"/>
        </w:rPr>
        <w:drawing>
          <wp:inline distT="0" distB="0" distL="0" distR="0">
            <wp:extent cx="4383405" cy="9525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3">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7"/>
        <w:ind w:firstLine="340"/>
        <w:jc w:val="both"/>
        <w:rPr>
          <w:sz w:val="20"/>
          <w:szCs w:val="20"/>
        </w:rPr>
      </w:pPr>
      <w:r>
        <w:rPr>
          <w:sz w:val="20"/>
          <w:szCs w:val="20"/>
        </w:rPr>
        <w:t>Свт . Кирилл Иерусалимский: “Знаешь признаки антихристовы: не сам один помни их, но и всякому сообщай щедро!”</w:t>
      </w:r>
      <w:r>
        <w:rPr>
          <w:rStyle w:val="EndnoteCharacters"/>
          <w:sz w:val="20"/>
          <w:szCs w:val="20"/>
        </w:rPr>
        <w:t xml:space="preserve"> 57</w:t>
      </w:r>
    </w:p>
    <w:p>
      <w:pPr>
        <w:pStyle w:val="Normal"/>
        <w:spacing w:lineRule="auto" w:line="237"/>
        <w:ind w:firstLine="340"/>
        <w:jc w:val="both"/>
        <w:rPr/>
      </w:pPr>
      <w:r>
        <w:rPr>
          <w:sz w:val="20"/>
          <w:szCs w:val="20"/>
        </w:rPr>
        <w:t>Прп. Лаврентий Черниговский: ”Нужно быть бдительным и осторожным, так как антихрист уже близок… Посмотрите, сколько много разных пророческих указаний на конец нашего века и ни одного на век следующий! Не к тому ли, что его и не будет! Наше время – особое…”</w:t>
      </w:r>
      <w:r>
        <w:rPr>
          <w:rStyle w:val="EndnoteCharacters"/>
          <w:sz w:val="20"/>
          <w:szCs w:val="20"/>
        </w:rPr>
        <w:t>58</w:t>
      </w:r>
      <w:r>
        <w:rPr>
          <w:sz w:val="20"/>
          <w:szCs w:val="20"/>
        </w:rPr>
        <w:t>.</w:t>
      </w:r>
    </w:p>
    <w:p>
      <w:pPr>
        <w:pStyle w:val="Normal"/>
        <w:spacing w:lineRule="auto" w:line="237"/>
        <w:ind w:firstLine="340"/>
        <w:jc w:val="both"/>
        <w:rPr>
          <w:sz w:val="20"/>
          <w:szCs w:val="20"/>
        </w:rPr>
      </w:pPr>
      <w:r>
        <w:rPr>
          <w:sz w:val="20"/>
          <w:szCs w:val="20"/>
        </w:rPr>
        <w:t>Прп. Георгий, Затворник Задонский: “Многие будут веровать в него, - сказал один блаженный инок, - и станут славить его как Бога крепкого. Имущие же Бога всегда в себе увидят истину чистою верою, и познают его. Всем бо имущим боговидение Божие и разум – тогда разумно будет пришествие мучителя. Имущим же присно ум в вещах жития сего и любящим земная – непонятно сие будет: привязаны бо суть в вещах житейских. Аще и услышат слово, то не имут веры, но паче омерзит им глаголяй сия.”</w:t>
      </w:r>
      <w:r>
        <w:rPr>
          <w:rStyle w:val="EndnoteCharacters"/>
          <w:sz w:val="20"/>
          <w:szCs w:val="20"/>
        </w:rPr>
        <w:t>59</w:t>
      </w:r>
      <w:r>
        <w:br w:type="page"/>
      </w:r>
    </w:p>
    <w:p>
      <w:pPr>
        <w:pStyle w:val="Normal"/>
        <w:rPr>
          <w:sz w:val="32"/>
          <w:szCs w:val="32"/>
        </w:rPr>
      </w:pPr>
      <w:r>
        <w:rPr>
          <w:sz w:val="32"/>
          <w:szCs w:val="32"/>
        </w:rPr>
      </w:r>
    </w:p>
    <w:p>
      <w:pPr>
        <w:pStyle w:val="Normal"/>
        <w:jc w:val="both"/>
        <w:rPr>
          <w:sz w:val="32"/>
          <w:szCs w:val="32"/>
        </w:rPr>
      </w:pPr>
      <w:r>
        <w:rPr>
          <w:sz w:val="32"/>
          <w:szCs w:val="32"/>
        </w:rPr>
        <w:t>и жидове о Рождестве Христове плотском, Ироду царю сказавше, что в Вифилееме Июдейстем родитися Христу, да ониже не вероваше и распяша его. Тако и в последний день на неверных в неверии приидут внезапу, а вернии о Христе вси изгонятся ко Христову пришествию, и лета 666 год, дондеже приидет и воцарится в третьем Риме, и то число Богослов, прежния назади постави, а задния напреди, того ради да поганым и неверным еретиком и богохульником, сия премудрость неразумна будет. Аще бы им неверным сие разумно было что есть, 1666 лет. То бы могли быша еретецы и то изменити дух антихристов, вшел бы в мир невозбранно, да и горшая мучиме будут во оном веце, и видевше то еже, 1666 лет по тысячи лет не обретается отнюд, но яве посмехаются Боже-</w:t>
      </w:r>
    </w:p>
    <w:p>
      <w:pPr>
        <w:pStyle w:val="Normal"/>
        <w:jc w:val="both"/>
        <w:rPr>
          <w:lang w:val="en-US" w:eastAsia="en-US"/>
        </w:rPr>
      </w:pPr>
      <w:r>
        <w:rPr>
          <w:lang w:val="en-US" w:eastAsia="en-US"/>
        </w:rPr>
        <w:drawing>
          <wp:inline distT="0" distB="0" distL="0" distR="0">
            <wp:extent cx="4383405" cy="9525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4">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pPr>
      <w:r>
        <w:rPr>
          <w:sz w:val="20"/>
          <w:szCs w:val="20"/>
        </w:rPr>
        <w:t>День Господень так придет, как тать ночью; ибо когда будут говорить: “мир и безопасность”, тогда внезапно постигнет их пагуба, подобно как мука родами постигает имеющую во чреве, и не избегнут, - говорит Апостол Павел христианам (1 Фес. 5, 1-3)</w:t>
      </w:r>
      <w:r>
        <w:rPr>
          <w:rStyle w:val="EndnoteCharacters"/>
          <w:sz w:val="20"/>
          <w:szCs w:val="20"/>
        </w:rPr>
        <w:t>60</w:t>
      </w:r>
      <w:r>
        <w:rPr>
          <w:sz w:val="20"/>
          <w:szCs w:val="20"/>
        </w:rPr>
        <w:t xml:space="preserve">. </w:t>
      </w:r>
    </w:p>
    <w:p>
      <w:pPr>
        <w:pStyle w:val="Normal"/>
        <w:ind w:firstLine="340"/>
        <w:jc w:val="both"/>
        <w:rPr/>
      </w:pPr>
      <w:r>
        <w:rPr>
          <w:sz w:val="20"/>
          <w:szCs w:val="20"/>
        </w:rPr>
        <w:t>“</w:t>
      </w:r>
      <w:r>
        <w:rPr>
          <w:sz w:val="20"/>
          <w:szCs w:val="20"/>
        </w:rPr>
        <w:t>Предсказанное Словом Божиим должно совершиться, - пишет Свт. Игнатий (Брянчанинов), – наш священный долг - благоговеть пред судьбами неспостежимыми Господа Бога и, понимая глубокое значение совершающегося, обратить все внимание, внимание усиленнейшее, на усвоение себя Христу, как Святые отцы сказали: «спасаяй, да спасет душу свою»”</w:t>
      </w:r>
      <w:r>
        <w:rPr>
          <w:rStyle w:val="EndnoteCharacters"/>
          <w:sz w:val="20"/>
          <w:szCs w:val="20"/>
        </w:rPr>
        <w:t>61</w:t>
      </w:r>
      <w:r>
        <w:rPr>
          <w:sz w:val="20"/>
          <w:szCs w:val="20"/>
        </w:rPr>
        <w:t>.</w:t>
      </w:r>
    </w:p>
    <w:p>
      <w:pPr>
        <w:pStyle w:val="Normal"/>
        <w:ind w:firstLine="340"/>
        <w:jc w:val="both"/>
        <w:rPr>
          <w:sz w:val="20"/>
          <w:szCs w:val="20"/>
        </w:rPr>
      </w:pPr>
      <w:r>
        <w:rPr>
          <w:sz w:val="20"/>
          <w:szCs w:val="20"/>
        </w:rPr>
        <w:t>Священник Димитрий Дудко: “Когда придет антихрист, он ведь даже не будет отвергать Церковь, он будет только убаюкивать нашу совесть. ”</w:t>
      </w:r>
      <w:r>
        <w:rPr>
          <w:rStyle w:val="EndnoteCharacters"/>
          <w:sz w:val="20"/>
          <w:szCs w:val="20"/>
        </w:rPr>
        <w:t>62</w:t>
      </w:r>
      <w:r>
        <w:br w:type="page"/>
      </w:r>
    </w:p>
    <w:p>
      <w:pPr>
        <w:pStyle w:val="Normal"/>
        <w:rPr>
          <w:sz w:val="32"/>
          <w:szCs w:val="32"/>
        </w:rPr>
      </w:pPr>
      <w:r>
        <w:rPr>
          <w:sz w:val="32"/>
          <w:szCs w:val="32"/>
        </w:rPr>
      </w:r>
    </w:p>
    <w:p>
      <w:pPr>
        <w:pStyle w:val="Normal"/>
        <w:jc w:val="both"/>
        <w:rPr/>
      </w:pPr>
      <w:r>
        <w:rPr>
          <w:sz w:val="32"/>
          <w:szCs w:val="32"/>
        </w:rPr>
        <w:t xml:space="preserve">ственному Писанию и ругаются, и сего ради вельми мучими будут во оном веце и с сатаною и антихристом нарецается,  якоже праведнии по Апостолу Павлу, тако рече братие вы есте тело и уди Его от части сего бо ради Богослов, покровено рече, а нам же правоверным невозбраниша Христос Бог наш истинны его ведати последния время, наипаче повеле боятися лжехристов и антихриста, по тысячи летех от воплощения Господня, наипаче по 1666 летех, а последния три лета и пол, уже ни жертвы, ни приношения, по Даниилу Пророку, скончание дастся на опустение, а в пустынях и до Суднаго Дня приношение будет, по глаголющему сие творите, в Мое воспоминание, дондеже прииду </w:t>
      </w:r>
      <w:r>
        <w:rPr>
          <w:i/>
          <w:sz w:val="26"/>
          <w:szCs w:val="26"/>
        </w:rPr>
        <w:t>/Апокалипсис/</w:t>
      </w:r>
      <w:r>
        <w:rPr>
          <w:sz w:val="32"/>
          <w:szCs w:val="32"/>
        </w:rPr>
        <w:t>. Жена бежа в пустыню, идеже име место</w:t>
      </w:r>
    </w:p>
    <w:p>
      <w:pPr>
        <w:pStyle w:val="Normal"/>
        <w:jc w:val="both"/>
        <w:rPr>
          <w:lang w:val="en-US" w:eastAsia="en-US"/>
        </w:rPr>
      </w:pPr>
      <w:r>
        <w:rPr>
          <w:lang w:val="en-US" w:eastAsia="en-US"/>
        </w:rPr>
        <w:drawing>
          <wp:inline distT="0" distB="0" distL="0" distR="0">
            <wp:extent cx="4383405" cy="9525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5">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ind w:firstLine="340"/>
        <w:jc w:val="both"/>
        <w:rPr>
          <w:sz w:val="20"/>
          <w:szCs w:val="20"/>
        </w:rPr>
      </w:pPr>
      <w:r>
        <w:rPr>
          <w:sz w:val="20"/>
          <w:szCs w:val="20"/>
        </w:rPr>
        <w:t>“</w:t>
      </w:r>
      <w:r>
        <w:rPr>
          <w:sz w:val="20"/>
          <w:szCs w:val="20"/>
        </w:rPr>
        <w:t>Придет время, - говорил Прп. Лаврентий, - когда и недействующие (закрытые) храмы будут восстанавливать, оборудовать не только снаружи, но и внутри. Купола будут золотить, как храмов, так и колоколен. А когда закончат все, наступит то время, когда воцарится антихрист. И видите, как все коварно готовится? Все храмы будут в величайшем благолепии, как никогда, а ходить в те храмы нельзя будет. Но не унывайте: Господь своих чад не оставит… Бояться не нужно! Церкви будут, но христианину православному в них нельзя будет ходить, так как там не будет приноситься Безкровная Жертва Иисуса Христа, а там будет все «сатанинское» сборище… Еще раз повторяю, что ходить в те храмы нельзя будет, Благодати в них не будет… Христиан будут умервщлять или ссылать в пустынные места. Но Господь будет помогать и питать Своих последователей.”</w:t>
      </w:r>
      <w:r>
        <w:rPr>
          <w:rStyle w:val="EndnoteCharacters"/>
          <w:sz w:val="20"/>
          <w:szCs w:val="20"/>
        </w:rPr>
        <w:t>63</w:t>
      </w:r>
      <w:r>
        <w:br w:type="page"/>
      </w:r>
    </w:p>
    <w:p>
      <w:pPr>
        <w:pStyle w:val="Normal"/>
        <w:rPr>
          <w:sz w:val="32"/>
          <w:szCs w:val="32"/>
        </w:rPr>
      </w:pPr>
      <w:r>
        <w:rPr>
          <w:sz w:val="32"/>
          <w:szCs w:val="32"/>
        </w:rPr>
      </w:r>
    </w:p>
    <w:p>
      <w:pPr>
        <w:pStyle w:val="Normal"/>
        <w:jc w:val="both"/>
        <w:rPr/>
      </w:pPr>
      <w:r>
        <w:rPr>
          <w:sz w:val="32"/>
          <w:szCs w:val="32"/>
        </w:rPr>
        <w:t xml:space="preserve">уготовано от Бога да тамо питается, 1260 дней Богу нашему Слава, се гряду яко тать блажен бдяй и блюдый ризы не наг ходит и узрит срамоту его. Хранити ризы являе, еже бдети  и неленастно прилежати о благих деяниях, и седьмый Аггел излия фиал свой на аер, и бысть Глас Велий от Престола и бысть трус велик, и гради язычестии падоша, и Вавилон великий поменовен бысть пред Богом, и дати ему чашу вина ярости и гнева Своего, и всяк острав бежа, и горы не обретошася </w:t>
      </w:r>
      <w:r>
        <w:rPr>
          <w:i/>
          <w:sz w:val="26"/>
          <w:szCs w:val="26"/>
        </w:rPr>
        <w:t>/Толкование/</w:t>
      </w:r>
      <w:r>
        <w:rPr>
          <w:sz w:val="32"/>
          <w:szCs w:val="32"/>
        </w:rPr>
        <w:t xml:space="preserve">. Островы Святыя Церкви, и горы в них преимущия разумевати от Божественаго Писания. Будет бо скорбь велия якова же не была от сложения мира, ниже будет </w:t>
      </w:r>
      <w:r>
        <w:rPr>
          <w:i/>
          <w:sz w:val="26"/>
          <w:szCs w:val="26"/>
        </w:rPr>
        <w:t>/Пророк Еремия, гл. 31/</w:t>
      </w:r>
      <w:r>
        <w:rPr>
          <w:sz w:val="32"/>
          <w:szCs w:val="32"/>
        </w:rPr>
        <w:t>. Яко глаголет Господь Вседержитель Бог Израилев дщи вавилоня яко гумно, час млачения</w:t>
      </w:r>
    </w:p>
    <w:p>
      <w:pPr>
        <w:pStyle w:val="Normal"/>
        <w:jc w:val="both"/>
        <w:rPr>
          <w:lang w:val="en-US" w:eastAsia="en-US"/>
        </w:rPr>
      </w:pPr>
      <w:r>
        <w:rPr>
          <w:lang w:val="en-US" w:eastAsia="en-US"/>
        </w:rPr>
        <w:drawing>
          <wp:inline distT="0" distB="0" distL="0" distR="0">
            <wp:extent cx="4383405" cy="9525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6">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7"/>
        <w:ind w:firstLine="340"/>
        <w:jc w:val="both"/>
        <w:rPr>
          <w:sz w:val="20"/>
          <w:szCs w:val="20"/>
        </w:rPr>
      </w:pPr>
      <w:r>
        <w:rPr>
          <w:sz w:val="20"/>
          <w:szCs w:val="20"/>
        </w:rPr>
        <w:t>Старец Антоний: “… Предже всего, всевозможные технические катастрофы – созданная человеком система существования, по сути, сатанинская, ибо абсолютно противоречит Законам Божьим, начнет ломаться. Будут падать самолеты, тонуть корабли, взрываться атомные станции, химические заводы. И все это будет на фоне страшных природных явлений, которые будут происходить по всей земле, но особенно сильно – в Америке. Это ураганы невиданной силы, землетрясения, жесточайшие засухи и, наоборот, потопообразные ливни. Будет стерт с лица земли жуткий монстр, современный Содом – Нью-Йорк. Не останется без возмездия и Гоморра – Лос-Анжелес… Современный Содом, Нью-Йорк, в огне… печь адская, развалины и неисчислимые жертвы… Они, пытающиеся создать новое подобие Вавилонской башни, этакого процветающего государства без Бога, вне Его Закона, и будут первыми жертвами Его. ”</w:t>
      </w:r>
      <w:r>
        <w:rPr>
          <w:rStyle w:val="EndnoteCharacters"/>
          <w:sz w:val="20"/>
          <w:szCs w:val="20"/>
        </w:rPr>
        <w:t>64</w:t>
      </w:r>
      <w:r>
        <w:br w:type="page"/>
      </w:r>
    </w:p>
    <w:p>
      <w:pPr>
        <w:pStyle w:val="Normal"/>
        <w:rPr>
          <w:sz w:val="32"/>
          <w:szCs w:val="32"/>
        </w:rPr>
      </w:pPr>
      <w:r>
        <w:rPr>
          <w:sz w:val="32"/>
          <w:szCs w:val="32"/>
        </w:rPr>
      </w:r>
    </w:p>
    <w:p>
      <w:pPr>
        <w:pStyle w:val="Normal"/>
        <w:jc w:val="both"/>
        <w:rPr/>
      </w:pPr>
      <w:r>
        <w:rPr>
          <w:sz w:val="32"/>
          <w:szCs w:val="32"/>
        </w:rPr>
        <w:t xml:space="preserve">его, аще мало, и приидет час жатва его и аз сокрушу в тебе коня и всадники его, и излию в тебе колесницу, и вседающаго на ню, и излию в тебе мужа и жену, излию в тебе стара и отрока, излию в тебе пастыря и деву, излию в тебе пастыря и стадо его, излию в тебе орюща и работна скота его, излию в тебе воеводу и правителя, и воздам Вавилону, и всем жителем халдейским все зло </w:t>
      </w:r>
      <w:r>
        <w:rPr>
          <w:i/>
          <w:sz w:val="26"/>
          <w:szCs w:val="26"/>
        </w:rPr>
        <w:t>/Беседы, гл. 16/</w:t>
      </w:r>
      <w:r>
        <w:rPr>
          <w:sz w:val="32"/>
          <w:szCs w:val="32"/>
        </w:rPr>
        <w:t xml:space="preserve">. Ниже следу сохранитися по сих </w:t>
      </w:r>
      <w:r>
        <w:rPr>
          <w:i/>
          <w:sz w:val="26"/>
          <w:szCs w:val="26"/>
        </w:rPr>
        <w:t>/Исаия, гл. 13/</w:t>
      </w:r>
      <w:r>
        <w:rPr>
          <w:sz w:val="32"/>
          <w:szCs w:val="32"/>
        </w:rPr>
        <w:t xml:space="preserve">. И почию ту зверие и беси ту воспляшут и возгнездятся еже бе </w:t>
      </w:r>
      <w:r>
        <w:rPr>
          <w:i/>
          <w:sz w:val="26"/>
          <w:szCs w:val="26"/>
        </w:rPr>
        <w:t>/Беседы, гл.18/</w:t>
      </w:r>
      <w:r>
        <w:rPr>
          <w:sz w:val="32"/>
          <w:szCs w:val="32"/>
        </w:rPr>
        <w:t>. Начальство вселеныя Вавилон оный таинственный привеликий град державу имущий над цари земными даже до пришествия антихристова, кровопийцу зверю кровию его насытитеся, сего попаления виселия вину человечес-</w:t>
      </w:r>
    </w:p>
    <w:p>
      <w:pPr>
        <w:pStyle w:val="Normal"/>
        <w:jc w:val="both"/>
        <w:rPr>
          <w:lang w:val="en-US" w:eastAsia="en-US"/>
        </w:rPr>
      </w:pPr>
      <w:r>
        <w:rPr>
          <w:lang w:val="en-US" w:eastAsia="en-US"/>
        </w:rPr>
        <w:drawing>
          <wp:inline distT="0" distB="0" distL="0" distR="0">
            <wp:extent cx="4383405" cy="9525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7">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37"/>
        <w:ind w:firstLine="340"/>
        <w:jc w:val="both"/>
        <w:rPr>
          <w:sz w:val="20"/>
          <w:szCs w:val="20"/>
        </w:rPr>
      </w:pPr>
      <w:r>
        <w:rPr>
          <w:sz w:val="20"/>
          <w:szCs w:val="20"/>
        </w:rPr>
        <w:t xml:space="preserve">Дореволюционное толкование Апокалипсиса: “Нет сомнения, что Вавилон великий – мать блудницам и мерзостям земным, упоенный кровью Святых и кровью свидетелей Иисусовых, - это отступничество на кончине веков; зверь, носящий его – это царство антихристово. В этом царстве и царем, и вельможами будут отступники и евреи из Данова колена. Масонство способно оседлать какого угодно зверя. В этом умении ему нельзя отказать. В особенности, оно умело берется за бразды правления зверем, когда он является порождением политических смут, которые оно же произвело. Ангел объясняет тайнозрителю и говорит ему: «Воды, которые ты видел, где сидит блудница, суть люди и народы, племена и языки (Откр. 17:15). Жена же, которую ты видел, есть великий город, царствующий над земными царями» (Откр. 17:18). В новейшее время эта роль приписывается великому и </w:t>
      </w:r>
      <w:r>
        <w:rPr>
          <w:b/>
          <w:sz w:val="20"/>
          <w:szCs w:val="20"/>
        </w:rPr>
        <w:t>всемирному торговому центру</w:t>
      </w:r>
      <w:r>
        <w:rPr>
          <w:sz w:val="20"/>
          <w:szCs w:val="20"/>
        </w:rPr>
        <w:t>…</w:t>
      </w:r>
      <w:r>
        <w:rPr>
          <w:rStyle w:val="EndnoteCharacters"/>
          <w:sz w:val="20"/>
          <w:szCs w:val="20"/>
        </w:rPr>
        <w:t>65</w:t>
      </w:r>
      <w:r>
        <w:br w:type="page"/>
      </w:r>
    </w:p>
    <w:p>
      <w:pPr>
        <w:pStyle w:val="Normal"/>
        <w:rPr>
          <w:sz w:val="32"/>
          <w:szCs w:val="32"/>
        </w:rPr>
      </w:pPr>
      <w:r>
        <w:rPr>
          <w:sz w:val="32"/>
          <w:szCs w:val="32"/>
        </w:rPr>
      </w:r>
    </w:p>
    <w:p>
      <w:pPr>
        <w:pStyle w:val="Normal"/>
        <w:jc w:val="both"/>
        <w:rPr/>
      </w:pPr>
      <w:r>
        <w:rPr>
          <w:sz w:val="32"/>
          <w:szCs w:val="32"/>
        </w:rPr>
        <w:t xml:space="preserve">ких плотей посечение пищю свою вознепщева </w:t>
      </w:r>
      <w:r>
        <w:rPr>
          <w:i/>
          <w:sz w:val="26"/>
          <w:szCs w:val="26"/>
        </w:rPr>
        <w:t>/глава 17/</w:t>
      </w:r>
      <w:r>
        <w:rPr>
          <w:sz w:val="32"/>
          <w:szCs w:val="32"/>
        </w:rPr>
        <w:t xml:space="preserve">. И запустевшу сотворят ю, и нагу и сожгут ю огнем </w:t>
      </w:r>
      <w:r>
        <w:rPr>
          <w:i/>
          <w:sz w:val="26"/>
          <w:szCs w:val="26"/>
        </w:rPr>
        <w:t>/Ездры, глава 15/</w:t>
      </w:r>
      <w:r>
        <w:rPr>
          <w:sz w:val="32"/>
          <w:szCs w:val="32"/>
        </w:rPr>
        <w:t xml:space="preserve">. И пройдут непоколебимо до Вавилона да сокрушат его, и соберется к нему, и излиют звезду и всю ярость нань, и пойдет прах и дым до Небеси, и будет им яко храстие и дси будут тебе яко огнь </w:t>
      </w:r>
      <w:r>
        <w:rPr>
          <w:i/>
          <w:sz w:val="26"/>
          <w:szCs w:val="26"/>
        </w:rPr>
        <w:t>/книга Андрея Юродиваго/</w:t>
      </w:r>
      <w:r>
        <w:rPr>
          <w:sz w:val="32"/>
          <w:szCs w:val="32"/>
        </w:rPr>
        <w:t xml:space="preserve">. Горко же тогда смирит сущия христианы, до последняго издыхания, тогда иже не прельщени будут великими прельщении, друг Христов, блажени бо суть, и болие блажени и треблажени, иже при антихристе хощет мучен быти, велика бо Слава приимет их без конца, паче всех мученик первых начальнейши будет </w:t>
      </w:r>
      <w:r>
        <w:rPr>
          <w:i/>
          <w:sz w:val="26"/>
          <w:szCs w:val="26"/>
        </w:rPr>
        <w:t>/книга Стефана Зизания/</w:t>
      </w:r>
      <w:r>
        <w:rPr>
          <w:sz w:val="32"/>
          <w:szCs w:val="32"/>
        </w:rPr>
        <w:t>. Антихрист образ зверю всюду употребит, и принуждати будет всех на покланение ему, не покаряющияся</w:t>
      </w:r>
    </w:p>
    <w:p>
      <w:pPr>
        <w:pStyle w:val="Normal"/>
        <w:jc w:val="both"/>
        <w:rPr>
          <w:lang w:val="en-US" w:eastAsia="en-US"/>
        </w:rPr>
      </w:pPr>
      <w:r>
        <w:rPr>
          <w:lang w:val="en-US" w:eastAsia="en-US"/>
        </w:rPr>
        <w:drawing>
          <wp:inline distT="0" distB="0" distL="0" distR="0">
            <wp:extent cx="4383405" cy="9525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8">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rPr>
      </w:pPr>
      <w:r>
        <w:rPr>
          <w:b/>
        </w:rPr>
        <w:t>Примечание. Пророчества о последних временах.</w:t>
      </w:r>
    </w:p>
    <w:p>
      <w:pPr>
        <w:pStyle w:val="Normal"/>
        <w:spacing w:lineRule="auto" w:line="220"/>
        <w:ind w:firstLine="340"/>
        <w:jc w:val="both"/>
        <w:rPr>
          <w:sz w:val="20"/>
          <w:szCs w:val="20"/>
        </w:rPr>
      </w:pPr>
      <w:r>
        <w:rPr>
          <w:sz w:val="20"/>
          <w:szCs w:val="20"/>
        </w:rPr>
        <w:t>Св.Ипполит, папа Римский: “Блаженны те, которые тогда преодолеют тирана, и их должно считать более славными и великими, чем первых мучеников. В самом деле, прежние мученики одерживали победу над телохранителями его (антихриста); эти же победять самого диавола, сына погибели. А сделавшись победителями (над ним), каких великих наград и венков они удостоятся от нашего Царя Иисуса Христа.”</w:t>
      </w:r>
      <w:r>
        <w:rPr>
          <w:rStyle w:val="EndnoteCharacters"/>
          <w:sz w:val="20"/>
          <w:szCs w:val="20"/>
        </w:rPr>
        <w:t>66</w:t>
      </w:r>
    </w:p>
    <w:p>
      <w:pPr>
        <w:pStyle w:val="Normal"/>
        <w:spacing w:lineRule="auto" w:line="220"/>
        <w:ind w:firstLine="340"/>
        <w:jc w:val="both"/>
        <w:rPr>
          <w:sz w:val="20"/>
          <w:szCs w:val="20"/>
        </w:rPr>
      </w:pPr>
      <w:r>
        <w:rPr>
          <w:sz w:val="20"/>
          <w:szCs w:val="20"/>
        </w:rPr>
        <w:t>Свт. Кирилл, архиеписком Иерусалимский: “… Тогдашние мученики, по мнению моему, выше всех мучеников. Прежние мученики с одними людьми сражались, а мученики при антихристе с самим сатаною будут вести войну.”</w:t>
      </w:r>
      <w:r>
        <w:rPr>
          <w:rStyle w:val="EndnoteCharacters"/>
          <w:sz w:val="20"/>
          <w:szCs w:val="20"/>
        </w:rPr>
        <w:t>67</w:t>
      </w:r>
    </w:p>
    <w:p>
      <w:pPr>
        <w:pStyle w:val="Normal"/>
        <w:spacing w:lineRule="auto" w:line="220"/>
        <w:ind w:firstLine="340"/>
        <w:jc w:val="both"/>
        <w:rPr>
          <w:sz w:val="20"/>
          <w:szCs w:val="20"/>
        </w:rPr>
      </w:pPr>
      <w:r>
        <w:rPr>
          <w:sz w:val="20"/>
          <w:szCs w:val="20"/>
        </w:rPr>
        <w:t xml:space="preserve">Новомученик Амвросий (Сарапульский): “Мы должны радоваться, что Господь привел нас жить в такое время, когда можно за Него пострадать. Каждый из нас грешит всю жизнь, а краткое страдание и венец мученичества искупят грехи всякие.“ </w:t>
      </w:r>
      <w:r>
        <w:rPr>
          <w:rStyle w:val="EndnoteCharacters"/>
          <w:sz w:val="20"/>
          <w:szCs w:val="20"/>
        </w:rPr>
        <w:t>68</w:t>
      </w:r>
      <w:r>
        <w:br w:type="page"/>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священники убевати будет, а книги и иконы во огнь метати будет, и весь Закон Божий истребит </w:t>
      </w:r>
      <w:r>
        <w:rPr>
          <w:i/>
          <w:sz w:val="26"/>
          <w:szCs w:val="26"/>
        </w:rPr>
        <w:t>/книга Василия Великаго/</w:t>
      </w:r>
      <w:r>
        <w:rPr>
          <w:sz w:val="32"/>
          <w:szCs w:val="32"/>
        </w:rPr>
        <w:t xml:space="preserve">. О горе нам в последния время, оскудеют овцы от пищи и не будет волов при яслех </w:t>
      </w:r>
      <w:r>
        <w:rPr>
          <w:i/>
          <w:sz w:val="26"/>
          <w:szCs w:val="26"/>
        </w:rPr>
        <w:t>/Толкование/</w:t>
      </w:r>
      <w:r>
        <w:rPr>
          <w:sz w:val="32"/>
          <w:szCs w:val="32"/>
        </w:rPr>
        <w:t xml:space="preserve">. Оскудеют причастницы, и не будет попов непорочных при Церквах, а трезвящии и целомудрии священницы далече прогнани будут </w:t>
      </w:r>
      <w:r>
        <w:rPr>
          <w:i/>
          <w:sz w:val="26"/>
          <w:szCs w:val="26"/>
        </w:rPr>
        <w:t>/Нравоучение/</w:t>
      </w:r>
      <w:r>
        <w:rPr>
          <w:sz w:val="32"/>
          <w:szCs w:val="32"/>
        </w:rPr>
        <w:t xml:space="preserve">. В самое антихристово время священницы целомудрии будут и целомудрии священники, а не все еретики, якоже сам Христос не умерает, тако и священники его не престанут до века </w:t>
      </w:r>
      <w:r>
        <w:rPr>
          <w:i/>
          <w:sz w:val="26"/>
          <w:szCs w:val="26"/>
        </w:rPr>
        <w:t>/книга треод цветная в неделю Пасхи/</w:t>
      </w:r>
      <w:r>
        <w:rPr>
          <w:sz w:val="32"/>
          <w:szCs w:val="32"/>
        </w:rPr>
        <w:t>. Той бо есть день, воньже Бог в начале мир от небытия привед, в той день израильския люди сквозь чермное море провед, в той паки от небес сшед</w:t>
      </w:r>
    </w:p>
    <w:p>
      <w:pPr>
        <w:pStyle w:val="Normal"/>
        <w:jc w:val="both"/>
        <w:rPr>
          <w:lang w:val="en-US" w:eastAsia="en-US"/>
        </w:rPr>
      </w:pPr>
      <w:r>
        <w:rPr>
          <w:lang w:val="en-US" w:eastAsia="en-US"/>
        </w:rPr>
        <w:drawing>
          <wp:inline distT="0" distB="0" distL="0" distR="0">
            <wp:extent cx="4383405" cy="9525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9">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sz w:val="22"/>
          <w:szCs w:val="22"/>
        </w:rPr>
      </w:pPr>
      <w:r>
        <w:rPr>
          <w:b/>
          <w:sz w:val="22"/>
          <w:szCs w:val="22"/>
        </w:rPr>
        <w:t>Примечание. Пророчества и изречения о последних временах.</w:t>
      </w:r>
    </w:p>
    <w:p>
      <w:pPr>
        <w:pStyle w:val="Normal"/>
        <w:spacing w:lineRule="auto" w:line="228"/>
        <w:ind w:firstLine="340"/>
        <w:jc w:val="both"/>
        <w:rPr>
          <w:sz w:val="20"/>
          <w:szCs w:val="20"/>
        </w:rPr>
      </w:pPr>
      <w:r>
        <w:rPr>
          <w:sz w:val="20"/>
          <w:szCs w:val="20"/>
        </w:rPr>
        <w:t>Прп. Анатолий Оптинский Младший: “И вот, вследствие оскудения благочестия, пойдут в Церкви ереси и расколы, и не будет тогда, как предсказывали Святые Отцы, на престолах святительских и в монастырских людях опытных и искусных в духовной брани. От этого ереси будут распространяться всюду и прельщать многих. Враг рода человеческого действовать будет с хитростью, чтобы склонить к ереси и избранных... Еретики возьмут власть над Церковью, всюду будут ставить своих слуг, и благочестие будет в пренебрежении.”</w:t>
      </w:r>
      <w:r>
        <w:rPr>
          <w:rStyle w:val="EndnoteCharacters"/>
          <w:sz w:val="20"/>
          <w:szCs w:val="20"/>
        </w:rPr>
        <w:t>69</w:t>
      </w:r>
    </w:p>
    <w:p>
      <w:pPr>
        <w:pStyle w:val="Normal"/>
        <w:spacing w:lineRule="auto" w:line="228"/>
        <w:ind w:firstLine="340"/>
        <w:jc w:val="both"/>
        <w:rPr/>
      </w:pPr>
      <w:r>
        <w:rPr>
          <w:sz w:val="20"/>
          <w:szCs w:val="20"/>
        </w:rPr>
        <w:t>Свт. Иоанн Шанхайский: “Антихрист предоставит возможность жизни Церкви, будет разрешать ей богослужения, обещать постройку прекрасных храмов при условии признания его верховным существом и поклонения ему. Будет массовое отпадение от веры, причем изменят вере многие епископы и в оправдание будут указывать на блестящее положение Церкви. Искание компромисса будет характерным настроением людей. Прямота исповедания исчезнет.”</w:t>
      </w:r>
      <w:r>
        <w:rPr>
          <w:rStyle w:val="EndnoteCharacters"/>
          <w:sz w:val="20"/>
          <w:szCs w:val="20"/>
        </w:rPr>
        <w:t>70</w:t>
      </w:r>
      <w:r>
        <w:rPr>
          <w:sz w:val="20"/>
          <w:szCs w:val="20"/>
        </w:rPr>
        <w:t xml:space="preserve"> </w:t>
      </w:r>
      <w:r>
        <w:br w:type="page"/>
      </w:r>
    </w:p>
    <w:p>
      <w:pPr>
        <w:pStyle w:val="Normal"/>
        <w:rPr>
          <w:sz w:val="32"/>
          <w:szCs w:val="32"/>
        </w:rPr>
      </w:pPr>
      <w:r>
        <w:rPr>
          <w:sz w:val="32"/>
          <w:szCs w:val="32"/>
        </w:rPr>
      </w:r>
    </w:p>
    <w:p>
      <w:pPr>
        <w:pStyle w:val="Normal"/>
        <w:jc w:val="both"/>
        <w:rPr/>
      </w:pPr>
      <w:r>
        <w:rPr>
          <w:sz w:val="32"/>
          <w:szCs w:val="32"/>
        </w:rPr>
        <w:t xml:space="preserve">во утробу Девыя вселися, и ныне из адовы сокровищь человеческое естество все исхитив на небеса возшед, и к древняму достоянию приведе в нетление </w:t>
      </w:r>
      <w:r>
        <w:rPr>
          <w:i/>
          <w:sz w:val="26"/>
          <w:szCs w:val="26"/>
        </w:rPr>
        <w:t>/Обхождение Пасхи/</w:t>
      </w:r>
      <w:r>
        <w:rPr>
          <w:sz w:val="32"/>
          <w:szCs w:val="32"/>
        </w:rPr>
        <w:t xml:space="preserve">. От сотворении мира, доконченным бывшим тварем, в неделю попустил Бог в чины течение, сию же совершением тайны смотрения своего, и паки присветлым тридневным своим воскресением сей наздаст, и в вечныя роды благослови </w:t>
      </w:r>
      <w:r>
        <w:rPr>
          <w:i/>
          <w:sz w:val="26"/>
          <w:szCs w:val="26"/>
        </w:rPr>
        <w:t>/Кирилл Иерусалимский яко же и Златоуст пишет/</w:t>
      </w:r>
      <w:r>
        <w:rPr>
          <w:sz w:val="32"/>
          <w:szCs w:val="32"/>
        </w:rPr>
        <w:t xml:space="preserve">. Сице яко по сотворении всего, слова Господня изобилует якоже рекл, растите и множитися и наполните землю, мы же образ будущаго века, ожидающе по воскресении мертвых Пасху празднуем </w:t>
      </w:r>
      <w:r>
        <w:rPr>
          <w:i/>
          <w:sz w:val="26"/>
          <w:szCs w:val="26"/>
        </w:rPr>
        <w:t>/Соборник, в неделю на новолетие/</w:t>
      </w:r>
      <w:r>
        <w:rPr>
          <w:sz w:val="32"/>
          <w:szCs w:val="32"/>
        </w:rPr>
        <w:t>. Да якоже тварь от недели зачася, тако и второго мира тварь от того же дне приимет начало.</w:t>
      </w:r>
    </w:p>
    <w:p>
      <w:pPr>
        <w:pStyle w:val="Normal"/>
        <w:jc w:val="both"/>
        <w:rPr>
          <w:lang w:val="en-US" w:eastAsia="en-US"/>
        </w:rPr>
      </w:pPr>
      <w:r>
        <w:rPr>
          <w:lang w:val="en-US" w:eastAsia="en-US"/>
        </w:rPr>
        <w:drawing>
          <wp:inline distT="0" distB="0" distL="0" distR="0">
            <wp:extent cx="4383405" cy="9525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0">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rPr>
      </w:pPr>
      <w:r>
        <w:rPr>
          <w:b/>
        </w:rPr>
        <w:t>Примечание. О православной Пасхалии и календаре.</w:t>
      </w:r>
    </w:p>
    <w:p>
      <w:pPr>
        <w:pStyle w:val="Normal"/>
        <w:spacing w:lineRule="auto" w:line="189"/>
        <w:ind w:firstLine="340"/>
        <w:jc w:val="both"/>
        <w:rPr/>
      </w:pPr>
      <w:r>
        <w:rPr>
          <w:sz w:val="20"/>
          <w:szCs w:val="20"/>
        </w:rPr>
        <w:t>В астрономических и хронологических расчетах используется непрерывный отсчет времени от сотворения мира. Сотворение мира и начало бытия были положены весной, в месяце марте, когда день и ночь были равны. Равноденствие есть начало времени при творении. Человек был создан в шестой день творения, в пятницу, в полдень, за 5508</w:t>
      </w:r>
      <w:r>
        <w:rPr>
          <w:rStyle w:val="FootnoteCharacters"/>
          <w:sz w:val="20"/>
          <w:szCs w:val="20"/>
        </w:rPr>
        <w:t>*</w:t>
      </w:r>
      <w:r>
        <w:rPr>
          <w:sz w:val="20"/>
          <w:szCs w:val="20"/>
        </w:rPr>
        <w:t xml:space="preserve"> лет до </w:t>
      </w:r>
      <w:r>
        <w:rPr>
          <w:sz w:val="20"/>
          <w:szCs w:val="20"/>
          <w:lang w:val="en-US"/>
        </w:rPr>
        <w:t>P</w:t>
      </w:r>
      <w:r>
        <w:rPr>
          <w:sz w:val="20"/>
          <w:szCs w:val="20"/>
        </w:rPr>
        <w:t>ождества Христова.</w:t>
      </w:r>
    </w:p>
    <w:p>
      <w:pPr>
        <w:pStyle w:val="Normal"/>
        <w:spacing w:lineRule="auto" w:line="189"/>
        <w:ind w:firstLine="340"/>
        <w:jc w:val="both"/>
        <w:rPr>
          <w:sz w:val="20"/>
          <w:szCs w:val="20"/>
        </w:rPr>
      </w:pPr>
      <w:r>
        <w:rPr>
          <w:sz w:val="20"/>
          <w:szCs w:val="20"/>
        </w:rPr>
        <w:t xml:space="preserve">Это время творения Спаситель избирает и временем обновления, Крестные страдания Иисуса Христа происходили в пятницу, которая приходилась на 14-й день Луны (в полнолуние, как и при первой седмице творения, в день создания человека), и в те самые часы, которые Адам провел от вкушения запретного плода до суда, от шестого часа до девятого (по нашему времени – от 12 часов дня до 3 часов пополудни). </w:t>
      </w:r>
      <w:r>
        <w:rPr>
          <w:i/>
          <w:sz w:val="20"/>
          <w:szCs w:val="20"/>
        </w:rPr>
        <w:t>(продолжение на следующем листе).</w:t>
      </w:r>
      <w:r>
        <w:br w:type="page"/>
      </w:r>
    </w:p>
    <w:p>
      <w:pPr>
        <w:pStyle w:val="Normal"/>
        <w:rPr>
          <w:sz w:val="32"/>
          <w:szCs w:val="32"/>
        </w:rPr>
      </w:pPr>
      <w:r>
        <w:rPr>
          <w:sz w:val="32"/>
          <w:szCs w:val="32"/>
        </w:rPr>
      </w:r>
    </w:p>
    <w:p>
      <w:pPr>
        <w:pStyle w:val="Normal"/>
        <w:jc w:val="both"/>
        <w:rPr/>
      </w:pPr>
      <w:r>
        <w:rPr>
          <w:i/>
          <w:sz w:val="26"/>
          <w:szCs w:val="26"/>
        </w:rPr>
        <w:t>/Катихисис, большой, гл. 28/</w:t>
      </w:r>
      <w:r>
        <w:rPr>
          <w:sz w:val="32"/>
          <w:szCs w:val="32"/>
        </w:rPr>
        <w:t xml:space="preserve">. Вопрос. Когда будет воскрешение наше. Ответ. В нощь якоже и Христос главы нашия. Вопрос. В кую нощь, в нюже нечаем. </w:t>
      </w:r>
      <w:r>
        <w:rPr>
          <w:i/>
          <w:sz w:val="26"/>
          <w:szCs w:val="26"/>
        </w:rPr>
        <w:t>/книга Златый бисер, гл. 35/</w:t>
      </w:r>
      <w:r>
        <w:rPr>
          <w:sz w:val="32"/>
          <w:szCs w:val="32"/>
        </w:rPr>
        <w:t xml:space="preserve">. Приидет Господь наш Иисус Христос, в день той, якоже Воскресе от мертвых, на страшный свой Суд, и даст Суд на воздусе, и потом преглошением пресладчайшаго Его Гласа, праведнии взыдут небо, а злии от страшнаго его изречения, пойдут на землю аки свинец, и сведени будут в преисподний ад </w:t>
      </w:r>
      <w:r>
        <w:rPr>
          <w:i/>
          <w:sz w:val="26"/>
          <w:szCs w:val="26"/>
        </w:rPr>
        <w:t>/Святцы с летописью месяца марта 25/</w:t>
      </w:r>
      <w:r>
        <w:rPr>
          <w:sz w:val="32"/>
          <w:szCs w:val="32"/>
        </w:rPr>
        <w:t>. Благовести Архангел Гавриил Пресвятей Богородице зачатие во чрево Сына Божия, в лето 5508 года в неделю в 5 час дне 25 в той же еже отдели Пасцы пресветлый день победоноснаго воскресения Господа Бога и Спаса</w:t>
      </w:r>
    </w:p>
    <w:p>
      <w:pPr>
        <w:pStyle w:val="Normal"/>
        <w:jc w:val="both"/>
        <w:rPr>
          <w:lang w:val="en-US" w:eastAsia="en-US"/>
        </w:rPr>
      </w:pPr>
      <w:r>
        <w:rPr>
          <w:lang w:val="en-US" w:eastAsia="en-US"/>
        </w:rPr>
        <w:drawing>
          <wp:inline distT="0" distB="0" distL="0" distR="0">
            <wp:extent cx="4383405" cy="9525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1">
                      <a:biLevel thresh="50000"/>
                    </a:blip>
                    <a:srcRect l="-6" t="-377" r="-6" b="-377"/>
                    <a:stretch>
                      <a:fillRect/>
                    </a:stretch>
                  </pic:blipFill>
                  <pic:spPr bwMode="auto">
                    <a:xfrm>
                      <a:off x="0" y="0"/>
                      <a:ext cx="4383405" cy="95250"/>
                    </a:xfrm>
                    <a:prstGeom prst="rect">
                      <a:avLst/>
                    </a:prstGeom>
                  </pic:spPr>
                </pic:pic>
              </a:graphicData>
            </a:graphic>
          </wp:inline>
        </w:drawing>
      </w:r>
    </w:p>
    <w:p>
      <w:pPr>
        <w:pStyle w:val="Normal"/>
        <w:ind w:firstLine="340"/>
        <w:jc w:val="both"/>
        <w:rPr>
          <w:b/>
          <w:b/>
        </w:rPr>
      </w:pPr>
      <w:r>
        <w:rPr>
          <w:b/>
        </w:rPr>
        <w:t>Примечание. О православной Пасхалии и календаре.</w:t>
      </w:r>
    </w:p>
    <w:p>
      <w:pPr>
        <w:pStyle w:val="Normal"/>
        <w:spacing w:lineRule="auto" w:line="237"/>
        <w:ind w:firstLine="340"/>
        <w:jc w:val="both"/>
        <w:rPr>
          <w:sz w:val="20"/>
          <w:szCs w:val="20"/>
        </w:rPr>
      </w:pPr>
      <w:r>
        <w:rPr>
          <w:sz w:val="20"/>
          <w:szCs w:val="20"/>
        </w:rPr>
        <w:t xml:space="preserve">Седмица страданий точно совпадала с седмицей творения. В тридневии тело Спасителя пребывало в смерти, а затем последовало Его Воскресение, этим Воскресением в 8-й день завершились страдания Господни. 8-й день, “как образ будущего незаходимого дня всеобщего Воскресения”, сливается теперь с днем первым творения. На кануне Крестных страданий Господь заповедал Своим ученикам: “Сие творите в Мое воспоминание” (Лк. 22,19). И это – заповедь о том, чтобы ежегодно совершать Пасху, заключающую в себе исповедание Воскресения Христова, в котором состоит вся сущность нашей веры. Пасха для христиан – Воскресение Христово из мертвых. Пасха ветхозаветная совершается иудеями в память об избавлении от египетского рабства. Пасха Ветхая была установлена за 1609 лет до Рождества Христова от 14 до 21 числа Нисана, месяца Авива – марта. </w:t>
      </w:r>
      <w:r>
        <w:rPr>
          <w:i/>
          <w:spacing w:val="-2"/>
          <w:sz w:val="20"/>
          <w:szCs w:val="20"/>
        </w:rPr>
        <w:t>(продолжение на следующем лист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18"/>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next w:val="Endnote"/>
    <w:pPr>
      <w:jc w:val="both"/>
    </w:pPr>
    <w:rPr>
      <w:sz w:val="18"/>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18:00Z</dcterms:created>
  <dc:creator>Владимир</dc:creator>
  <dc:description/>
  <dc:language>en-US</dc:language>
  <cp:lastModifiedBy>Владимир</cp:lastModifiedBy>
  <dcterms:modified xsi:type="dcterms:W3CDTF">2011-04-10T18:18:00Z</dcterms:modified>
  <cp:revision>2</cp:revision>
  <dc:subject/>
  <dc:title/>
</cp:coreProperties>
</file>