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телю 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прихожан 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ше 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ец ________________________________________________________ 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ы, прихожане храма ________________________________________________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им  учесть наше мнение  при решении вопроса о фотовидеофиксации и маркировке идентификационными метками святынь нашего храм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категорически возражаем  против нанесения идентификационных меток на святые иконы и другие святыни нашего храма и настаиваем на том, чтобы святыням нашего храма не присваивались идентификационные номера и на них не наносились носители этих номеров. Нам известно, что по разъяснению Синодального отдела Московского Патриархата по работе с вооруженными силами и правоохранительными органами вопрос о фотовидеофиксации и маркировке должен решаться в зависимости от желания . и что во многих епархиях священнослужители категорически отказываются от проведения этих действ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ите нас, просим Ваших Святых молитв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агаем доклад Ольги Губаревой-искусствоведа, члена Союза художников России (СПб) «Формы скрытого иконоборчества в современной Церкви» на конференции «Иконология и иконичность», состоявшейся 26 января 2007 г. в Издательском Совете Русской Православной Церкви, доклад опубликован в Церковном вестнике № 4 (353) февраль 2007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www.tserkov.info/numbers/diskus/?ID=2079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иси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rkov.info/numbers/diskus/?ID=2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09:00Z</dcterms:created>
  <dc:creator>Владимир</dc:creator>
  <dc:description/>
  <dc:language>en-US</dc:language>
  <cp:lastModifiedBy>Владимир</cp:lastModifiedBy>
  <dcterms:modified xsi:type="dcterms:W3CDTF">2011-11-25T21:09:00Z</dcterms:modified>
  <cp:revision>2</cp:revision>
  <dc:subject/>
  <dc:title/>
</cp:coreProperties>
</file>