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Святейшему Патриарху всея Руси Алексию </w:t>
      </w:r>
      <w:r>
        <w:rPr>
          <w:lang w:val="en-US"/>
        </w:rPr>
        <w:t>II</w:t>
      </w:r>
    </w:p>
    <w:p>
      <w:pPr>
        <w:pStyle w:val="Normal"/>
        <w:rPr/>
      </w:pPr>
      <w:r>
        <w:rPr/>
        <w:t>Москва, Чистый переулок,д.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пия:</w:t>
      </w:r>
    </w:p>
    <w:p>
      <w:pPr>
        <w:pStyle w:val="Normal"/>
        <w:rPr/>
      </w:pPr>
      <w:r>
        <w:rPr/>
        <w:t>Генеральному директору  ВО «Машиноимпорт»</w:t>
      </w:r>
    </w:p>
    <w:p>
      <w:pPr>
        <w:pStyle w:val="Normal"/>
        <w:rPr/>
      </w:pPr>
      <w:r>
        <w:rPr/>
        <w:t>Ольге Михайловне Вдовиченко</w:t>
      </w:r>
    </w:p>
    <w:p>
      <w:pPr>
        <w:pStyle w:val="Normal"/>
        <w:rPr/>
      </w:pPr>
      <w:r>
        <w:rPr/>
        <w:t>119 930, Москва, Мосфильмовская, д.35</w:t>
      </w:r>
    </w:p>
    <w:p>
      <w:pPr>
        <w:pStyle w:val="Normal"/>
        <w:rPr/>
      </w:pPr>
      <w:r>
        <w:rPr/>
        <w:t xml:space="preserve">От 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дрес 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 xml:space="preserve">Ваше Святейшество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шу остановить процесс клеймения икон Русской Православной Церкви.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 xml:space="preserve">Большую обезпокоенность вызывает Соглашение, заключенное 26 января 2006года  Синодальным отделом  по взаимодействию с Вооружёнными силами и правоохранительными органами Московского Патриархата с ФГУП ВО « Машиноимпорт» , по которому предполагается нанесение скрытых меток  распознаваемыми  только особым  сканером,  на православные иконы, которые являются Святынями для каждого православного.  Технология , реализуемая ВО «Машиноимпорт»,   представляет из себя нанесение микроточек с идентифицирующей объект учёта информацией. Такой информацией согласно внедряемой в России ВО « Машиномипорт» технологией ДатаТрейс-ДНА ( разработана компанией  </w:t>
      </w:r>
      <w:r>
        <w:rPr>
          <w:lang w:val="en-US"/>
        </w:rPr>
        <w:t>Data</w:t>
      </w:r>
      <w:r>
        <w:rPr/>
        <w:t xml:space="preserve"> </w:t>
      </w:r>
      <w:r>
        <w:rPr>
          <w:lang w:val="en-US"/>
        </w:rPr>
        <w:t>Dot</w:t>
      </w:r>
      <w:r>
        <w:rPr/>
        <w:t xml:space="preserve">)  является уникальный идентификационный номер- имя объекта учёта в компьютерной базе данных.     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При этом при обработке данных о Святыне будет постоянно применяться антихристианская символика : код доступа 666  к файлу досье под идентификационным номером – именем иконы в базе данных.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Бог поругаем не бывает, но к чему приведет наша добровольная деятельность по проставлению на Святых иконах идентификационных номеров, предназначенных для именования иконы (взамен ее Святого наименования),и связанный неразрывно с антихристианской символикой (в виде кода доступа к файлу-досье) при автоматической обработке данных об иконе в создаваемой базе данных.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События последних лет показывают, что, те, кто проводят такую деятельность внутри Церкви, как правило, потом используют допущенные ошибки против Церкв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Прошу Ваших святых молитв и заступнич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pacing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20:49:00Z</dcterms:created>
  <dc:creator>Anna</dc:creator>
  <dc:description/>
  <cp:keywords/>
  <dc:language>en-US</dc:language>
  <cp:lastModifiedBy>Anna</cp:lastModifiedBy>
  <dcterms:modified xsi:type="dcterms:W3CDTF">2006-12-06T20:50:00Z</dcterms:modified>
  <cp:revision>3</cp:revision>
  <dc:subject/>
  <dc:title/>
</cp:coreProperties>
</file>