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"/>
        <w:gridCol w:w="4400"/>
        <w:gridCol w:w="6177"/>
        <w:gridCol w:w="452"/>
        <w:gridCol w:w="135"/>
      </w:tblGrid>
      <w:tr>
        <w:trPr/>
        <w:tc>
          <w:tcPr>
            <w:tcW w:w="10648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pacing w:val="0"/>
                <w:sz w:val="32"/>
                <w:szCs w:val="32"/>
              </w:rPr>
              <w:t>Информационное сообщение о готовящемся нанесении уникальных идентификационных номеров на Святые иконы Русской Православной Церкв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 xml:space="preserve">В рамках Соглашения, заключенного Синодальным отделом по работе с Вооруженными силами и МВД Московского Патриархата,  и проводимых после заключения Соглашения координационных совещаний  готовится нанесение уникальных идентификационных меток на иконы Русской Православной Церкви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Данные метки в соответствии с применяемой технологией могут содержать уникальный идентификационный номер иконы и предназначены для идентификации иконы с применением технологии электронного обмена данными, которая в свою очередь предполагает связь нового наименования иконы –идентификационного номера, с кодом доступа к файлу досье об иконе в специальной компьютерной базе данных – 666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Обезпокоенность вызывает то, что готовящееся действие с одной стороны , конечно, никак не может оказать воздействие на сами Святыни, но вот каковы будут последствия для всех нас православных, попускающих такие действия, и не есть ли происходящее страшным следствием молчаливо пропущенного православными процесса нумерации приходов и монастырей Русской православной Церкви, в результате которой каждая каноническая единица вместо своего наименования получила новое цифровое имя , которое при электронном обмене данными о такой канонической единице связано неразрывно с кодом доступа к соответствующему  файлу досье  в Едином государственном реестре юридических лиц –числом 666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0"/>
                <w:sz w:val="24"/>
                <w:szCs w:val="24"/>
              </w:rPr>
              <w:t>Предлагаем ознакомиться с источниками данной информации и направить Святейшему Патриарху, правящему архиерею Вашей епархии , настоятелю прихода  личные и коллективные обращения против применения данной технологии в отношении Святынь (прилагаем ниже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0"/>
                <w:sz w:val="24"/>
                <w:szCs w:val="24"/>
              </w:rPr>
              <w:t>ИСТОЧНИК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48"/>
            </w:tblGrid>
            <w:tr>
              <w:trPr/>
              <w:tc>
                <w:tcPr>
                  <w:tcW w:w="106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24"/>
                      <w:szCs w:val="24"/>
                    </w:rPr>
                    <w:drawing>
                      <wp:inline distT="0" distB="0" distL="0" distR="0">
                        <wp:extent cx="3962400" cy="171450"/>
                        <wp:effectExtent l="0" t="0" r="0" b="0"/>
                        <wp:docPr id="1" name="Image2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2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9" t="-210" r="-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96240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pacing w:val="0"/>
                <w:sz w:val="24"/>
                <w:szCs w:val="24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48"/>
            </w:tblGrid>
            <w:tr>
              <w:trPr/>
              <w:tc>
                <w:tcPr>
                  <w:tcW w:w="10648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24"/>
                      <w:szCs w:val="24"/>
                    </w:rPr>
                    <w:drawing>
                      <wp:inline distT="0" distB="0" distL="0" distR="0">
                        <wp:extent cx="4467225" cy="28575"/>
                        <wp:effectExtent l="0" t="0" r="0" b="0"/>
                        <wp:docPr id="2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8" t="-1266" r="-8" b="-12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6722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pacing w:val="0"/>
                <w:sz w:val="24"/>
                <w:szCs w:val="24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48"/>
            </w:tblGrid>
            <w:tr>
              <w:trPr>
                <w:trHeight w:val="300" w:hRule="atLeast"/>
              </w:trPr>
              <w:tc>
                <w:tcPr>
                  <w:tcW w:w="10648" w:type="dxa"/>
                  <w:tcBorders/>
                  <w:shd w:fill="B0AEA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vanish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pacing w:val="0"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62"/>
              <w:gridCol w:w="556"/>
              <w:gridCol w:w="3730"/>
            </w:tblGrid>
            <w:tr>
              <w:trPr>
                <w:trHeight w:val="450" w:hRule="atLeast"/>
              </w:trPr>
              <w:tc>
                <w:tcPr>
                  <w:tcW w:w="63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pacing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24"/>
                      <w:szCs w:val="24"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63">
                        <wp:simplePos x="0" y="0"/>
                        <wp:positionH relativeFrom="column">
                          <wp:posOffset>-511810</wp:posOffset>
                        </wp:positionH>
                        <wp:positionV relativeFrom="line">
                          <wp:posOffset>4444365</wp:posOffset>
                        </wp:positionV>
                        <wp:extent cx="1323975" cy="152400"/>
                        <wp:effectExtent l="0" t="0" r="0" b="0"/>
                        <wp:wrapSquare wrapText="bothSides"/>
                        <wp:docPr id="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7" t="-236" r="-27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2397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5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24"/>
                      <w:szCs w:val="24"/>
                    </w:rPr>
                  </w:r>
                </w:p>
              </w:tc>
              <w:tc>
                <w:tcPr>
                  <w:tcW w:w="373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pacing w:val="0"/>
                    </w:rPr>
                    <w:t>27.01.2006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vanish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pacing w:val="0"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648"/>
            </w:tblGrid>
            <w:tr>
              <w:trPr/>
              <w:tc>
                <w:tcPr>
                  <w:tcW w:w="1064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24"/>
                      <w:szCs w:val="24"/>
                    </w:rPr>
                    <w:drawing>
                      <wp:inline distT="0" distB="0" distL="0" distR="0">
                        <wp:extent cx="623570" cy="3810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846" t="-758" r="-3846" b="-7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/>
                      <w:b/>
                      <w:bCs/>
                      <w:color w:val="000000"/>
                      <w:spacing w:val="0"/>
                      <w:sz w:val="24"/>
                      <w:szCs w:val="24"/>
                    </w:rPr>
                    <w:t>Церковь и ФГУП "ВО "Машиноимпорт" подписали соглашение о защите церковных ценностей</w:t>
                  </w: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24"/>
                      <w:szCs w:val="24"/>
                    </w:rPr>
                    <w:t xml:space="preserve">26 января Синодальный Отдел Московского Патриархата по взаимодействию с Вооруженными Силами и правоохранительными учреждениями и ФГУП "ВО "Машиноимпорт" подписали соглашение в области сохранения и защиты ценностей Русской Православной Церкви. </w:t>
                    <w:br/>
                    <w:t xml:space="preserve">Председатель Синодального Отдела протоиерей Дмитрий Смирнов и генеральный директор ВО "Машиноимпорт" Ольга Вдовиченко решили объединить усилия в благородном деле сохранения культурного наследия России. Утверждено создание Координационного Совета, в состав которого: вошли представители Церкви, Министерства культуры и массовых коммуникаций РФ, силовых структур, а также специалисты - искусствоведы, реставраторы, музейные работники. </w:t>
                    <w:br/>
                    <w:t xml:space="preserve">По благословению протоиерея Димитрия Смирнова будут проведены работы по маркировке и каталогизации церковных ценностей в московских храмах Святителя Митрофана Воронежского и Благовещения Пресвятой Богородицы в Петровском парке. </w:t>
                    <w:br/>
                    <w:t xml:space="preserve">В ближайшее время на базе создаваемого "Центра по маркировке историко-культурных ценностей и эксклюзивной продукции" планируется организация курсов подготовки специалистов по нанесению маркировки и созданию системы учета ценностей Русской Православной Церкви. </w:t>
                    <w:br/>
                    <w:t>Победа</w:t>
                  </w: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24"/>
                      <w:szCs w:val="24"/>
                      <w:lang w:val="en-US"/>
                    </w:rPr>
                    <w:t>.Ru</w:t>
                  </w: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24"/>
                      <w:szCs w:val="24"/>
                    </w:rPr>
                    <w:t xml:space="preserve">  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en-US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0"/>
                  <w:sz w:val="24"/>
                  <w:szCs w:val="24"/>
                  <w:lang w:val="en-US"/>
                </w:rPr>
                <w:t>http://www.rusk.ru/newsdata.php?idar=208013</w:t>
              </w:r>
            </w:hyperlink>
          </w:p>
          <w:p>
            <w:pPr>
              <w:pStyle w:val="Normal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84455" cy="7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drawing>
                <wp:inline distT="0" distB="0" distL="0" distR="0">
                  <wp:extent cx="1980565" cy="457835"/>
                  <wp:effectExtent l="0" t="0" r="0" b="0"/>
                  <wp:docPr id="6" name="Image6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056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drawing>
                <wp:inline distT="0" distB="0" distL="0" distR="0">
                  <wp:extent cx="2808605" cy="2851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860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drawing>
                <wp:inline distT="0" distB="0" distL="0" distR="0">
                  <wp:extent cx="7620" cy="571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br/>
            </w:r>
          </w:p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12 июля 2006 г. в ФГУП "ВО" Машиноимпорт" прошло очередное заседание Координационного Совета по защите и сохранению ценностей Русской Православной Церкви.</w:t>
            </w:r>
          </w:p>
          <w:p>
            <w:pPr>
              <w:pStyle w:val="Style13"/>
              <w:rPr/>
            </w:pPr>
            <w:r>
              <w:rPr/>
              <w:t>12 июля 2006 г. в ФГУП "ВО" Машиноимпорт" прошло очередное заседание Координационного Совета по защите и сохранению ценностей Русской Православной Церкви.</w:t>
            </w:r>
          </w:p>
          <w:p>
            <w:pPr>
              <w:pStyle w:val="Style13"/>
              <w:rPr/>
            </w:pPr>
            <w:r>
              <w:rPr/>
              <w:t>В заседании приняли участие представители Русской Православной Церкви, силовых структур, Министерства культуры и массовых коммуникаций, научно - исследовательских институтов.</w:t>
            </w:r>
          </w:p>
          <w:p>
            <w:pPr>
              <w:pStyle w:val="Style13"/>
              <w:rPr/>
            </w:pPr>
            <w:r>
              <w:rPr/>
              <w:t>Участники Координационного Совета выбрали руководителей секций и наметили план работы.</w:t>
            </w:r>
          </w:p>
          <w:p>
            <w:pPr>
              <w:pStyle w:val="Style13"/>
              <w:rPr/>
            </w:pPr>
            <w:r>
              <w:rPr/>
              <w:t>Заседание возглавил Зам.Председателя Координационного Совета иерей Александр Ильяшенко - зав.сектором МВД РФ Синодального отдела Московского Патриархата по взаимодействию с Вооруженными силами и правоохранительными учреждениями.</w:t>
            </w:r>
          </w:p>
          <w:p>
            <w:pPr>
              <w:pStyle w:val="Style13"/>
              <w:rPr/>
            </w:pPr>
            <w:r>
              <w:rPr/>
              <w:t>Следующее заседание планируется провести в сентябре 2006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857500" cy="20097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00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rPr/>
            </w:pPr>
            <w:hyperlink r:id="rId10">
              <w:r>
                <w:rPr>
                  <w:rStyle w:val="InternetLink"/>
                  <w:color w:val="000000"/>
                </w:rPr>
                <w:t>Вернуться к списку новостей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4455" cy="76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drawing>
                <wp:inline distT="0" distB="0" distL="0" distR="0">
                  <wp:extent cx="84455" cy="76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drawing>
                <wp:inline distT="0" distB="0" distL="0" distR="0">
                  <wp:extent cx="7620" cy="1422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drawing>
                <wp:inline distT="0" distB="0" distL="0" distR="0">
                  <wp:extent cx="84455" cy="762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drawing>
                <wp:inline distT="0" distB="0" distL="0" distR="0">
                  <wp:extent cx="84455" cy="76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drawing>
                <wp:inline distT="0" distB="0" distL="0" distR="0">
                  <wp:extent cx="7620" cy="24638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drawing>
                <wp:inline distT="0" distB="0" distL="0" distR="0">
                  <wp:extent cx="84455" cy="762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drawing>
                <wp:inline distT="0" distB="0" distL="0" distR="0">
                  <wp:extent cx="84455" cy="762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drawing>
                <wp:inline distT="0" distB="0" distL="0" distR="0">
                  <wp:extent cx="7620" cy="4635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drawing>
                <wp:inline distT="0" distB="0" distL="0" distR="0">
                  <wp:extent cx="84455" cy="762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drawing>
                <wp:inline distT="0" distB="0" distL="0" distR="0">
                  <wp:extent cx="84455" cy="60896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© ОАО «ВО «Машиноимпорт» </w:t>
              <w:br/>
              <w:br/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0"/>
                  <w:sz w:val="24"/>
                  <w:szCs w:val="24"/>
                </w:rPr>
                <w:t>http://www.datadot.ru/news.php?id=14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spacing w:before="0" w:after="90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val="en-US"/>
              </w:rPr>
              <w:t>DataDo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15"/>
                <w:szCs w:val="15"/>
                <w:lang w:val="en-US"/>
              </w:rPr>
              <w:t>DNA</w:t>
            </w:r>
            <w:r>
              <w:rPr>
                <w:rFonts w:cs="Times New Roman" w:ascii="Times New Roman" w:hAnsi="Times New Roman"/>
                <w:color w:val="000000"/>
                <w:spacing w:val="0"/>
                <w:sz w:val="15"/>
                <w:szCs w:val="15"/>
                <w:vertAlign w:val="superscript"/>
                <w:lang w:val="en-US"/>
              </w:rPr>
              <w:t>®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15"/>
                <w:szCs w:val="15"/>
                <w:lang w:val="en-US"/>
              </w:rPr>
              <w:t>- by DataDot Technology</w:t>
              <w:br/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en-US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15"/>
                <w:szCs w:val="15"/>
              </w:rPr>
              <w:drawing>
                <wp:inline distT="0" distB="0" distL="0" distR="0">
                  <wp:extent cx="647700" cy="857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6" t="-420" r="-56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pacing w:val="0"/>
                <w:sz w:val="15"/>
                <w:szCs w:val="15"/>
                <w:lang w:val="en-US"/>
              </w:rPr>
              <w:t xml:space="preserve">consists of tiny discs,  about the size of a grain of sand, each laser-etched with multiple lines of  code. The code is unique for each asset.  The code is stored on our worldwide verification database DataBaseDNA. In some instances the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15"/>
                <w:szCs w:val="15"/>
              </w:rPr>
              <w:drawing>
                <wp:inline distT="0" distB="0" distL="0" distR="0">
                  <wp:extent cx="647700" cy="857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6" t="-420" r="-56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pacing w:val="0"/>
                <w:sz w:val="15"/>
                <w:szCs w:val="15"/>
                <w:lang w:val="en-US"/>
              </w:rPr>
              <w:t xml:space="preserve">simply carries the ‘primary identifier’ issued by the manufacturer of the asset – for example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15"/>
                <w:szCs w:val="15"/>
              </w:rPr>
              <w:drawing>
                <wp:inline distT="0" distB="0" distL="0" distR="0">
                  <wp:extent cx="647700" cy="857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6" t="-420" r="-56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pacing w:val="0"/>
                <w:sz w:val="15"/>
                <w:szCs w:val="15"/>
                <w:lang w:val="en-US"/>
              </w:rPr>
              <w:t xml:space="preserve">can carry the full Vehicle Identification Number (VIN) as issued by the car manufacturer.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en-US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drawing>
                <wp:inline distT="0" distB="0" distL="0" distR="0">
                  <wp:extent cx="2380615" cy="12477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29" r="-1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90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5"/>
                <w:szCs w:val="15"/>
              </w:rPr>
              <w:drawing>
                <wp:inline distT="0" distB="0" distL="0" distR="0">
                  <wp:extent cx="647065" cy="8445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6" t="-420" r="-56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pacing w:val="0"/>
                <w:sz w:val="15"/>
                <w:szCs w:val="15"/>
                <w:lang w:val="en-US"/>
              </w:rPr>
              <w:t xml:space="preserve">can simply be brushed on to assets , and stay there for the life of the asset. For larger assets, such as motor vehicles, the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15"/>
                <w:szCs w:val="15"/>
              </w:rPr>
              <w:drawing>
                <wp:inline distT="0" distB="0" distL="0" distR="0">
                  <wp:extent cx="647065" cy="8445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6" t="-420" r="-56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pacing w:val="0"/>
                <w:sz w:val="15"/>
                <w:szCs w:val="15"/>
                <w:lang w:val="en-US"/>
              </w:rPr>
              <w:t xml:space="preserve">can be sprayed on. DataDot Technology Ltd has patented its own innovative spray process, which can now spray a complete car in less than 60 seconds. A car can be fitted with 1,000 to 10,000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15"/>
                <w:szCs w:val="15"/>
              </w:rPr>
              <w:drawing>
                <wp:inline distT="0" distB="0" distL="0" distR="0">
                  <wp:extent cx="647065" cy="8445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6" t="-420" r="-56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pacing w:val="0"/>
                <w:sz w:val="15"/>
                <w:szCs w:val="15"/>
                <w:lang w:val="en-US"/>
              </w:rPr>
              <w:t xml:space="preserve">per vehicle, most often applied at the place of assembly, importation facility, or in the aftermarket through dealers. </w:t>
            </w:r>
          </w:p>
          <w:p>
            <w:pPr>
              <w:pStyle w:val="Normal"/>
              <w:spacing w:before="0" w:after="90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5"/>
                <w:szCs w:val="15"/>
                <w:lang w:val="en-US"/>
              </w:rPr>
              <w:t xml:space="preserve">The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15"/>
                <w:szCs w:val="15"/>
              </w:rPr>
              <w:drawing>
                <wp:inline distT="0" distB="0" distL="0" distR="0">
                  <wp:extent cx="647065" cy="8445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6" t="-420" r="-56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pacing w:val="0"/>
                <w:sz w:val="15"/>
                <w:szCs w:val="15"/>
                <w:lang w:val="en-US"/>
              </w:rPr>
              <w:t xml:space="preserve">can be detected with a UV light, and their laser-etched code read with a simple magnifying device – no complicated forensic investigation is needed. </w:t>
            </w:r>
          </w:p>
          <w:p>
            <w:pPr>
              <w:pStyle w:val="Normal"/>
              <w:spacing w:before="0" w:after="90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5"/>
                <w:szCs w:val="15"/>
              </w:rPr>
              <w:drawing>
                <wp:inline distT="0" distB="0" distL="0" distR="0">
                  <wp:extent cx="647065" cy="8445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6" t="-420" r="-56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pacing w:val="0"/>
                <w:sz w:val="15"/>
                <w:szCs w:val="15"/>
                <w:lang w:val="en-US"/>
              </w:rPr>
              <w:t>are most widely used to protect motor vehicles, motor cycles, trailers, marine craft, business and personal assets. They are also called "microdots", a microdot system or simply "DataDots", and in Europe they are distributed under the name "Eurodot"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 xml:space="preserve">( </w:t>
            </w:r>
            <w:r>
              <w:rPr>
                <w:rFonts w:cs="Times New Roman" w:ascii="Times New Roman" w:hAnsi="Times New Roman"/>
                <w:i/>
                <w:color w:val="000000"/>
                <w:spacing w:val="0"/>
                <w:sz w:val="24"/>
                <w:szCs w:val="24"/>
              </w:rPr>
              <w:t>перевод: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en-US"/>
              </w:rPr>
              <w:t>DataDotdna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 xml:space="preserve"> состоит из мельчайших дисков размером с песчинку, на каждом из которых выгравированы лазером строчки с кодом. Код является уникальным для каждого предмета. Код заносится во всемирную верификационную базу данных 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en-US"/>
              </w:rPr>
              <w:t>DataBaseDNA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 xml:space="preserve">. В некоторых случаях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en-US"/>
              </w:rPr>
              <w:t>DataDotdna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 xml:space="preserve">  применяет «основной идентификатор» производителя предмета – например,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en-US"/>
              </w:rPr>
              <w:t>DataDotdna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 xml:space="preserve">  может нести идентификационный номер транспортного средства  (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en-US"/>
              </w:rPr>
              <w:t>VIN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) .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en-US"/>
              </w:rPr>
              <w:t>DataDotdna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 xml:space="preserve">  ммжет быть просто нанесен на предмет и будет находится на нём на протяжении всего времени его существования…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en-US"/>
              </w:rPr>
              <w:t>DataDotdna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 xml:space="preserve"> распознаётся в ультрафиолетовых лучах  а нанесенный лазером идентификационный код считывается при помощи простого увеличительного устройства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0"/>
                  <w:sz w:val="24"/>
                  <w:szCs w:val="24"/>
                </w:rPr>
                <w:t>http://www.datadotdna.com/dtl_technology_ourtechs_dot.htm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1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drawing>
                <wp:inline distT="0" distB="0" distL="0" distR="0">
                  <wp:extent cx="623570" cy="28575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123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1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drawing>
                <wp:inline distT="0" distB="0" distL="0" distR="0">
                  <wp:extent cx="85725" cy="6096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20" t="-59" r="-42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</w:trPr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02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drawing>
                <wp:inline distT="0" distB="0" distL="0" distR="0">
                  <wp:extent cx="85725" cy="95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62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drawing>
                <wp:inline distT="0" distB="0" distL="0" distR="0">
                  <wp:extent cx="85725" cy="952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02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25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drawing>
                <wp:inline distT="0" distB="0" distL="0" distR="0">
                  <wp:extent cx="85725" cy="95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0" w:hRule="atLeast"/>
        </w:trPr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02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drawing>
                <wp:inline distT="0" distB="0" distL="0" distR="0">
                  <wp:extent cx="85725" cy="952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" w:hRule="atLeast"/>
        </w:trPr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02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75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pacing w:lineRule="atLeast" w:line="75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drawing>
                <wp:inline distT="0" distB="0" distL="0" distR="0">
                  <wp:extent cx="85725" cy="952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62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drawing>
                <wp:inline distT="0" distB="0" distL="0" distR="0">
                  <wp:extent cx="84455" cy="60896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20" t="-59" r="-42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12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"/>
        <w:gridCol w:w="3325"/>
        <w:gridCol w:w="7640"/>
        <w:gridCol w:w="135"/>
      </w:tblGrid>
      <w:tr>
        <w:trPr/>
        <w:tc>
          <w:tcPr>
            <w:tcW w:w="1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drawing>
                <wp:inline distT="0" distB="0" distL="0" distR="0">
                  <wp:extent cx="85725" cy="952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6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kern w:val="2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kern w:val="2"/>
                <w:sz w:val="48"/>
                <w:szCs w:val="48"/>
              </w:rPr>
              <w:t>ДатаДот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Целью проекта является создание интегрированной системы защиты потребителей с использованием межотраслевых баз данных, контроля транспортировки и персональной идентификации любой промышленной продукции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Наиболее актуальное применение технологий отмечено для учета акцизных товаров, для борьбы с контрафактной продукцией, хищением культурных ценностей и имущества, угоном автотранспортных средств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Особенностью системы является наличие централизованной автоматизированной базы данных на промаркированные продукты, которая позволяет круглосуточно, в реальном режиме времени, проводить их 100%-ную идентификацию для подтверждения легальности производства и правообладания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</w:rPr>
              <w:t>Технологии выгодно отличают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Сложность подделки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Простота в нанесении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Гарантия и простота в идентификации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Невысокая стоимость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Низкие удельные трудозатраты, легкость внедрения в существующий технологический процесс изготовления товаров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Возможность индивидуального подхода к различным видам продукции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Достаточная информационная емкость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 xml:space="preserve">Технологии разработаны австралийской компанией "DataDot Technology Ltd." и успешно применяются в Австралии, Голландии, Греции, Китае, Тайване, США, Великобритании, Канаде, Индонезии, Новой Зеландии, Малайзии и ряде других стран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</w:rPr>
              <w:t>ОАО "ВО "Машиноимпорт"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 xml:space="preserve"> является обладателем эксклюзивных прав на продвижение технологий в России, странах СНГ и Восточной Европы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</w:rPr>
              <w:t>Поддержку проекту оказывают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Министерство Экономического Развития и Торговли РФ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Министерство Внутренних дел РФ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Генеральная прокуратура РФ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ФСБ РФ</w:t>
            </w:r>
          </w:p>
        </w:tc>
        <w:tc>
          <w:tcPr>
            <w:tcW w:w="1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drawing>
                <wp:inline distT="0" distB="0" distL="0" distR="0">
                  <wp:extent cx="85725" cy="952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drawing>
                <wp:inline distT="0" distB="0" distL="0" distR="0">
                  <wp:extent cx="85725" cy="952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65" w:type="dxa"/>
            <w:gridSpan w:val="2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drawing>
                <wp:inline distT="0" distB="0" distL="0" distR="0">
                  <wp:extent cx="9525" cy="14287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" w:type="dxa"/>
            <w:tcBorders/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drawing>
                <wp:inline distT="0" distB="0" distL="0" distR="0">
                  <wp:extent cx="85725" cy="952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0" w:hRule="atLeast"/>
        </w:trPr>
        <w:tc>
          <w:tcPr>
            <w:tcW w:w="1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drawing>
                <wp:inline distT="0" distB="0" distL="0" distR="0">
                  <wp:extent cx="85725" cy="952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65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drawing>
                <wp:inline distT="0" distB="0" distL="0" distR="0">
                  <wp:extent cx="9525" cy="24765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drawing>
                <wp:inline distT="0" distB="0" distL="0" distR="0">
                  <wp:extent cx="85725" cy="952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" w:hRule="atLeast"/>
        </w:trPr>
        <w:tc>
          <w:tcPr>
            <w:tcW w:w="1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drawing>
                <wp:inline distT="0" distB="0" distL="0" distR="0">
                  <wp:extent cx="85725" cy="952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65" w:type="dxa"/>
            <w:gridSpan w:val="2"/>
            <w:tcBorders/>
            <w:vAlign w:val="center"/>
          </w:tcPr>
          <w:p>
            <w:pPr>
              <w:pStyle w:val="Normal"/>
              <w:spacing w:lineRule="atLeast" w:line="75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drawing>
                <wp:inline distT="0" distB="0" distL="0" distR="0">
                  <wp:extent cx="9525" cy="4762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" w:type="dxa"/>
            <w:tcBorders/>
          </w:tcPr>
          <w:p>
            <w:pPr>
              <w:pStyle w:val="Normal"/>
              <w:spacing w:lineRule="atLeast" w:line="75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drawing>
                <wp:inline distT="0" distB="0" distL="0" distR="0">
                  <wp:extent cx="85725" cy="952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drawing>
                <wp:inline distT="0" distB="0" distL="0" distR="0">
                  <wp:extent cx="85725" cy="60960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20" t="-59" r="-42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 xml:space="preserve">© ОАО «ВО «Машиноимпорт» </w:t>
              <w:br/>
              <w:br/>
            </w:r>
          </w:p>
        </w:tc>
        <w:tc>
          <w:tcPr>
            <w:tcW w:w="7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drawing>
                <wp:inline distT="0" distB="0" distL="0" distR="0">
                  <wp:extent cx="84455" cy="60896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20" t="-59" r="-42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hyperlink r:id="rId43">
        <w:r>
          <w:rPr>
            <w:rStyle w:val="InternetLink"/>
            <w:color w:val="000000"/>
          </w:rPr>
          <w:t>http://www.datadot.ru/about.php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cs="Times New Roman"/>
          <w:b/>
          <w:b/>
          <w:bCs/>
          <w:color w:val="000000"/>
          <w:spacing w:val="0"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pacing w:val="0"/>
          <w:kern w:val="2"/>
          <w:sz w:val="48"/>
          <w:szCs w:val="48"/>
        </w:rPr>
        <w:t>Технологии / Микроточки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0"/>
          <w:sz w:val="24"/>
          <w:szCs w:val="24"/>
        </w:rPr>
        <w:t>Микроточки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 представляют собой полиэстеровые диски диаметром 1,2 ± 0,1 мм, толщина основы 0,1 мм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Информация на микроточках наносится в соответствии с характеристиками маркируемого продукта.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Размер букв: ширина 10 - 20 микрон, до 50 строк на миллиметр, интервал между рядами: 75 - 100 микрон (в зависимости от разрешающей способности). Буквы выполнены из серебряных частиц размером 0,2 - 0,5 микрон, скопление 1 - 3 микрона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Микроточки распыляются вместе со специальным клеем в тысячных количествах на автомашины, мотоциклы, лодки с навесным двигателем, авиационную технику и любые других транспортные средства, также возможно их использование при маркировке запасных частей.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При отсутствии герметизации клейким веществом вокруг точек, т.е. при эксплуатации незащищенных микроточек, срок службы составляет 20 лет и более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При наличии герметизации точек клейким веществом срок увеличивается на срок службы оболочки из полимера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Микроточки наносятся на маркируемые детали вместе с базовой жидкостью, запатентованным полимером Aqualock 8001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Клейкое вещество представляет собой бесцветный полимер, который светится в ультрафиолетовом свете. Полное застывание полимера происходит после четырех часов сушки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Микроточки могут применяться при маркировке культурных ценностей и имущества, а также представляющих ценность предметов домашнего обихода, в этом случае нанесение производится вручную с помощью кисточки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Технологически нанесение состава может осуществляться при помощи кистей, пульверизаторами, разбрызгивателями либо окунанием.    .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drawing>
          <wp:inline distT="0" distB="0" distL="0" distR="0">
            <wp:extent cx="2857500" cy="28575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drawing>
          <wp:inline distT="0" distB="0" distL="0" distR="0">
            <wp:extent cx="85725" cy="95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drawing>
          <wp:inline distT="0" distB="0" distL="0" distR="0">
            <wp:extent cx="85725" cy="952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drawing>
          <wp:inline distT="0" distB="0" distL="0" distR="0">
            <wp:extent cx="9525" cy="1428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drawing>
          <wp:inline distT="0" distB="0" distL="0" distR="0">
            <wp:extent cx="85725" cy="952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drawing>
          <wp:inline distT="0" distB="0" distL="0" distR="0">
            <wp:extent cx="84455" cy="762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drawing>
          <wp:inline distT="0" distB="0" distL="0" distR="0">
            <wp:extent cx="7620" cy="24638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drawing>
          <wp:inline distT="0" distB="0" distL="0" distR="0">
            <wp:extent cx="84455" cy="762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drawing>
          <wp:inline distT="0" distB="0" distL="0" distR="0">
            <wp:extent cx="84455" cy="762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drawing>
          <wp:inline distT="0" distB="0" distL="0" distR="0">
            <wp:extent cx="7620" cy="4635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drawing>
          <wp:inline distT="0" distB="0" distL="0" distR="0">
            <wp:extent cx="84455" cy="762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drawing>
          <wp:inline distT="0" distB="0" distL="0" distR="0">
            <wp:extent cx="84455" cy="60896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20" t="-59" r="-42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© ОАО «ВО «Машиноимпорт» </w:t>
        <w:br/>
        <w:br/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hyperlink r:id="rId56">
        <w:r>
          <w:rPr>
            <w:rStyle w:val="InternetLink"/>
            <w:color w:val="000000"/>
          </w:rPr>
          <w:t>http://www.datadot.ru/technology.php?id=1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pacing w:val="0"/>
          <w:sz w:val="32"/>
          <w:szCs w:val="32"/>
        </w:rPr>
        <w:t>Примерный текст обращен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pacing w:val="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вятейшему Патриарху всея Руси Алексию </w:t>
      </w:r>
      <w:r>
        <w:rPr>
          <w:color w:val="000000"/>
          <w:lang w:val="en-US"/>
        </w:rPr>
        <w:t>II</w:t>
      </w:r>
    </w:p>
    <w:p>
      <w:pPr>
        <w:pStyle w:val="Normal"/>
        <w:rPr>
          <w:color w:val="000000"/>
        </w:rPr>
      </w:pPr>
      <w:r>
        <w:rPr>
          <w:color w:val="000000"/>
        </w:rPr>
        <w:t>Москва, Чистый переулок,д.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опия:</w:t>
      </w:r>
    </w:p>
    <w:p>
      <w:pPr>
        <w:pStyle w:val="Normal"/>
        <w:rPr>
          <w:color w:val="000000"/>
        </w:rPr>
      </w:pPr>
      <w:r>
        <w:rPr>
          <w:color w:val="000000"/>
        </w:rPr>
        <w:t>Генеральному директору  ВО «Машиноимпорт»</w:t>
      </w:r>
    </w:p>
    <w:p>
      <w:pPr>
        <w:pStyle w:val="Normal"/>
        <w:rPr>
          <w:color w:val="000000"/>
        </w:rPr>
      </w:pPr>
      <w:r>
        <w:rPr>
          <w:color w:val="000000"/>
        </w:rPr>
        <w:t>Ольге Михайловне Вдовиченко</w:t>
      </w:r>
    </w:p>
    <w:p>
      <w:pPr>
        <w:pStyle w:val="Normal"/>
        <w:rPr>
          <w:color w:val="000000"/>
        </w:rPr>
      </w:pPr>
      <w:r>
        <w:rPr>
          <w:color w:val="000000"/>
        </w:rPr>
        <w:t>119 930, Москва, Мосфильмовская, д.35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т ____________________________________________________________________________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дрес __________________________________________________________________________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  </w:t>
      </w:r>
      <w:r>
        <w:rPr>
          <w:color w:val="000000"/>
        </w:rPr>
        <w:t xml:space="preserve">Ваше Святейшество,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ошу остановить процесс клеймения икон Русской Православной Церкви.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 </w:t>
      </w:r>
      <w:r>
        <w:rPr>
          <w:color w:val="000000"/>
        </w:rPr>
        <w:t xml:space="preserve">Большую обезпокоенность вызывает Соглашение, заключенное 26 января 2006года  Синодальным отделом  по взаимодействию с Вооружёнными силами и правоохранительными органами Московского Патриархата с ФГУП ВО « Машиноимпорт» , по которому предполагается нанесение скрытых меток  распознаваемыми  только особым  сканером,  на православные иконы, которые являются Святынями для каждого православного.  </w:t>
      </w:r>
    </w:p>
    <w:p>
      <w:pPr>
        <w:pStyle w:val="Normal"/>
        <w:rPr/>
      </w:pPr>
      <w:r>
        <w:rPr>
          <w:rFonts w:eastAsia="Arial"/>
          <w:color w:val="000000"/>
        </w:rPr>
        <w:t xml:space="preserve">   </w:t>
      </w:r>
      <w:r>
        <w:rPr>
          <w:color w:val="000000"/>
        </w:rPr>
        <w:t xml:space="preserve">Технология , реализуемая ВО «Машиноимпорт»,   представляет из себя нанесение микроточек с идентифицирующей объект учёта информацией. Такой информацией согласно внедряемой в России ВО « Машиномипорт» технологией ДатаТрейс-ДНА ( разработана компанией  </w:t>
      </w:r>
      <w:r>
        <w:rPr>
          <w:color w:val="000000"/>
          <w:lang w:val="en-US"/>
        </w:rPr>
        <w:t>Dat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ot</w:t>
      </w:r>
      <w:r>
        <w:rPr>
          <w:color w:val="000000"/>
        </w:rPr>
        <w:t xml:space="preserve">)  является уникальный идентификационный номер- имя объекта учёта в компьютерной базе данных.     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    </w:t>
      </w:r>
      <w:r>
        <w:rPr>
          <w:color w:val="000000"/>
        </w:rPr>
        <w:t>При этом при обработке данных о Святыне будет постоянно применяться антихристианская символика : код доступа 666  к файлу досье под идентификационным номером – именем иконы в базе данных.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 </w:t>
      </w:r>
      <w:r>
        <w:rPr>
          <w:color w:val="000000"/>
        </w:rPr>
        <w:t>Бог поругаем не бывает, но к чему приведет наша добровольная деятельность по проставлению на Святых иконах идентификационных номеров, предназначенных для именования иконы (взамен ее Святого наименования),и связанный неразрывно с антихристианской символикой (в виде кода доступа к файлу-досье) при автоматической обработке данных об иконе в создаваемой базе данных.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 </w:t>
      </w:r>
      <w:r>
        <w:rPr>
          <w:color w:val="000000"/>
        </w:rPr>
        <w:t>События последних лет показывают, что, те, кто проводят такую деятельность внутри Церкви, как правило, потом используют допущенные ошибки против Церкв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  </w:t>
      </w:r>
      <w:r>
        <w:rPr>
          <w:color w:val="000000"/>
        </w:rPr>
        <w:t>Прошу Ваших святых молитв и заступничеств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pacing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000000"/>
      <w:spacing w:val="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spacing w:val="0"/>
      <w:sz w:val="24"/>
      <w:szCs w:val="24"/>
    </w:rPr>
  </w:style>
  <w:style w:type="paragraph" w:styleId="Main">
    <w:name w:val="main"/>
    <w:basedOn w:val="Normal"/>
    <w:qFormat/>
    <w:pPr>
      <w:spacing w:before="280" w:after="280"/>
    </w:pPr>
    <w:rPr>
      <w:rFonts w:ascii="Times New Roman" w:hAnsi="Times New Roman" w:cs="Times New Roman"/>
      <w:color w:val="000000"/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usk.ru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www.rusk.ru/newsdata.php?idar=208013" TargetMode="External"/><Relationship Id="rId8" Type="http://schemas.openxmlformats.org/officeDocument/2006/relationships/hyperlink" Target="http://www.datadot.ru/" TargetMode="External"/><Relationship Id="rId9" Type="http://schemas.openxmlformats.org/officeDocument/2006/relationships/image" Target="media/image5.png"/><Relationship Id="rId10" Type="http://schemas.openxmlformats.org/officeDocument/2006/relationships/hyperlink" Target="http://www.datadot.ru/news.php" TargetMode="External"/><Relationship Id="rId11" Type="http://schemas.openxmlformats.org/officeDocument/2006/relationships/hyperlink" Target="http://www.datadot.ru/news.php?id=14" TargetMode="External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hyperlink" Target="http://www.datadotdna.com/dtl_technology_ourtechs_dot.htm" TargetMode="External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8.png"/><Relationship Id="rId25" Type="http://schemas.openxmlformats.org/officeDocument/2006/relationships/image" Target="media/image8.png"/><Relationship Id="rId26" Type="http://schemas.openxmlformats.org/officeDocument/2006/relationships/image" Target="media/image8.png"/><Relationship Id="rId27" Type="http://schemas.openxmlformats.org/officeDocument/2006/relationships/image" Target="media/image8.png"/><Relationship Id="rId28" Type="http://schemas.openxmlformats.org/officeDocument/2006/relationships/image" Target="media/image8.png"/><Relationship Id="rId29" Type="http://schemas.openxmlformats.org/officeDocument/2006/relationships/image" Target="media/image10.png"/><Relationship Id="rId30" Type="http://schemas.openxmlformats.org/officeDocument/2006/relationships/image" Target="media/image8.png"/><Relationship Id="rId31" Type="http://schemas.openxmlformats.org/officeDocument/2006/relationships/image" Target="media/image8.png"/><Relationship Id="rId32" Type="http://schemas.openxmlformats.org/officeDocument/2006/relationships/image" Target="media/image8.png"/><Relationship Id="rId33" Type="http://schemas.openxmlformats.org/officeDocument/2006/relationships/image" Target="media/image8.png"/><Relationship Id="rId34" Type="http://schemas.openxmlformats.org/officeDocument/2006/relationships/image" Target="media/image8.png"/><Relationship Id="rId35" Type="http://schemas.openxmlformats.org/officeDocument/2006/relationships/image" Target="media/image8.png"/><Relationship Id="rId36" Type="http://schemas.openxmlformats.org/officeDocument/2006/relationships/image" Target="media/image8.png"/><Relationship Id="rId37" Type="http://schemas.openxmlformats.org/officeDocument/2006/relationships/image" Target="media/image8.png"/><Relationship Id="rId38" Type="http://schemas.openxmlformats.org/officeDocument/2006/relationships/image" Target="media/image8.png"/><Relationship Id="rId39" Type="http://schemas.openxmlformats.org/officeDocument/2006/relationships/image" Target="media/image8.png"/><Relationship Id="rId40" Type="http://schemas.openxmlformats.org/officeDocument/2006/relationships/image" Target="media/image8.png"/><Relationship Id="rId41" Type="http://schemas.openxmlformats.org/officeDocument/2006/relationships/image" Target="media/image11.png"/><Relationship Id="rId42" Type="http://schemas.openxmlformats.org/officeDocument/2006/relationships/image" Target="media/image10.png"/><Relationship Id="rId43" Type="http://schemas.openxmlformats.org/officeDocument/2006/relationships/hyperlink" Target="http://www.datadot.ru/about.php" TargetMode="External"/><Relationship Id="rId44" Type="http://schemas.openxmlformats.org/officeDocument/2006/relationships/image" Target="media/image12.jpeg"/><Relationship Id="rId45" Type="http://schemas.openxmlformats.org/officeDocument/2006/relationships/image" Target="media/image8.png"/><Relationship Id="rId46" Type="http://schemas.openxmlformats.org/officeDocument/2006/relationships/image" Target="media/image8.png"/><Relationship Id="rId47" Type="http://schemas.openxmlformats.org/officeDocument/2006/relationships/image" Target="media/image8.png"/><Relationship Id="rId48" Type="http://schemas.openxmlformats.org/officeDocument/2006/relationships/image" Target="media/image8.png"/><Relationship Id="rId49" Type="http://schemas.openxmlformats.org/officeDocument/2006/relationships/image" Target="media/image8.png"/><Relationship Id="rId50" Type="http://schemas.openxmlformats.org/officeDocument/2006/relationships/image" Target="media/image8.png"/><Relationship Id="rId51" Type="http://schemas.openxmlformats.org/officeDocument/2006/relationships/image" Target="media/image8.png"/><Relationship Id="rId52" Type="http://schemas.openxmlformats.org/officeDocument/2006/relationships/image" Target="media/image8.png"/><Relationship Id="rId53" Type="http://schemas.openxmlformats.org/officeDocument/2006/relationships/image" Target="media/image8.png"/><Relationship Id="rId54" Type="http://schemas.openxmlformats.org/officeDocument/2006/relationships/image" Target="media/image8.png"/><Relationship Id="rId55" Type="http://schemas.openxmlformats.org/officeDocument/2006/relationships/image" Target="media/image11.png"/><Relationship Id="rId56" Type="http://schemas.openxmlformats.org/officeDocument/2006/relationships/hyperlink" Target="http://www.datadot.ru/technology.php?id=1" TargetMode="Externa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9:18:00Z</dcterms:created>
  <dc:creator>Anna</dc:creator>
  <dc:description/>
  <cp:keywords/>
  <dc:language>en-US</dc:language>
  <cp:lastModifiedBy>Anna</cp:lastModifiedBy>
  <dcterms:modified xsi:type="dcterms:W3CDTF">2006-12-11T11:12:00Z</dcterms:modified>
  <cp:revision>7</cp:revision>
  <dc:subject/>
  <dc:title/>
</cp:coreProperties>
</file>