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атент США                                                      Номер патента 4 706 689</w:t>
      </w:r>
    </w:p>
    <w:p>
      <w:pPr>
        <w:pStyle w:val="Heading1"/>
        <w:rPr/>
      </w:pPr>
      <w:r>
        <w:rPr/>
        <w:t>Мэн                                                                       Дата патента: 17 ноября 1987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______________________________________________________________________________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раткий обзор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работано новое устройство  для определения местоположения и слежения за людьми. В  устройстве применяется уникальный генератор программируемого сигнала и система обнаружения  для определения местоположения и слежения за передвижением людей. К тому же дополнительно применяется система физиологического мониторинга для подачи сигнала, предупреждающего о необходимости оказания немедленной  помощи. Устройство достаточно маленькое  для имплантации не только взрослым, но и детям. Источник питания и генератор сигнала разработаны для функционирования на протяжении длительных периодов времени без подзарая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0500" cy="960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71360" cy="1038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71360" cy="1038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71360" cy="1038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1360" cy="1038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1360" cy="1038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1360" cy="1038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spacing w:val="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27:00Z</dcterms:created>
  <dc:creator>Anna</dc:creator>
  <dc:description/>
  <cp:keywords/>
  <dc:language>en-US</dc:language>
  <cp:lastModifiedBy>Anna</cp:lastModifiedBy>
  <dcterms:modified xsi:type="dcterms:W3CDTF">2006-01-13T14:43:00Z</dcterms:modified>
  <cp:revision>4</cp:revision>
  <dc:subject/>
  <dc:title/>
</cp:coreProperties>
</file>