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деру фракции КПФР</w:t>
      </w:r>
    </w:p>
    <w:p>
      <w:pPr>
        <w:pStyle w:val="Normal"/>
        <w:rPr/>
      </w:pPr>
      <w:r>
        <w:rPr/>
        <w:t>Г.А.Зюганову</w:t>
      </w:r>
    </w:p>
    <w:p>
      <w:pPr>
        <w:pStyle w:val="Normal"/>
        <w:rPr/>
      </w:pPr>
      <w:r>
        <w:rPr/>
        <w:t>Москва, Охотный ряд,д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важаемый  Геннадий Андрееви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з доклада   депутата Государственной Думы В.И. Кашина  под  названием «Будущее. Антиглобалистский проект»,  который 2 февраля 2008 года прозвучал   на Третьем Международном Форуме антиглобалистов в  Москве и официально опубликован на сайте фракции КПРФ (</w:t>
      </w:r>
      <w:hyperlink r:id="rId2">
        <w:r>
          <w:rPr>
            <w:rStyle w:val="InternetLink"/>
          </w:rPr>
          <w:t>http://kprf.ru/international/54851.html</w:t>
        </w:r>
      </w:hyperlink>
      <w:r>
        <w:rPr/>
        <w:t xml:space="preserve">) ,  фракция КПРФ подготовила и может быть уже подала в Совет Думы,  </w:t>
      </w:r>
      <w:r>
        <w:rPr>
          <w:b/>
          <w:i/>
        </w:rPr>
        <w:t xml:space="preserve">проект закона о внесении изменений в федеральный закон «О персональных данных». </w:t>
      </w:r>
    </w:p>
    <w:p>
      <w:pPr>
        <w:pStyle w:val="T10"/>
        <w:spacing w:before="45" w:after="180"/>
        <w:rPr/>
      </w:pPr>
      <w:r>
        <w:rPr/>
        <w:t xml:space="preserve">        </w:t>
      </w:r>
      <w:r>
        <w:rPr/>
        <w:t>В.И. Кашин и фракция КПРФ предлагают: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 закрепить положения, гарантирующие создание и </w:t>
      </w:r>
      <w:r>
        <w:rPr>
          <w:b/>
          <w:i/>
          <w:sz w:val="28"/>
          <w:szCs w:val="28"/>
          <w:u w:val="single"/>
        </w:rPr>
        <w:t>равноправное функционирование</w:t>
      </w:r>
      <w:r>
        <w:rPr>
          <w:b/>
          <w:i/>
          <w:u w:val="single"/>
        </w:rPr>
        <w:t xml:space="preserve"> двух систем сбора, обработки и учета персональных данных и личной конфиденциальной информации,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- создать альтернативную систему, в которой  не используются автоматизированные (электронные) средства, основанные на цифровой, буквенно-цифровой идентификации, штриховом кодировании, радиочастотной и биометрической идентификации человека,</w:t>
      </w:r>
    </w:p>
    <w:p>
      <w:pPr>
        <w:pStyle w:val="T10"/>
        <w:spacing w:before="45" w:after="180"/>
        <w:rPr/>
      </w:pPr>
      <w:r>
        <w:rPr>
          <w:b/>
          <w:i/>
          <w:u w:val="single"/>
        </w:rPr>
        <w:t>- закрепить право гражданина выбрать систему сбора, обработки и учета персональных данных, руководствуясь свободным волеизъявлением, свободой совести и вероисповедания</w:t>
      </w:r>
    </w:p>
    <w:p>
      <w:pPr>
        <w:pStyle w:val="Style15"/>
        <w:rPr/>
      </w:pPr>
      <w:r>
        <w:rPr>
          <w:b/>
          <w:i/>
          <w:u w:val="single"/>
        </w:rPr>
        <w:t xml:space="preserve">- гарантировать право гражданина на пользование альтернативной системой сбора, обработки и учета данных без применения автоматизированных (электронных) средств цифровой, буквенно-цифровой идентификации, штрихового кодирования, радиочастотной и биометрической идентификации человека. </w:t>
      </w:r>
    </w:p>
    <w:p>
      <w:pPr>
        <w:pStyle w:val="T10"/>
        <w:spacing w:before="45" w:after="180"/>
        <w:rPr/>
      </w:pPr>
      <w:r>
        <w:rPr/>
        <w:t xml:space="preserve">    </w:t>
      </w:r>
      <w:r>
        <w:rPr/>
        <w:t>Таким образом,  как следует из данной законодательной инициативы, в отношении  людей, проживающих в России, допускается и законодательно закрепляется  применение</w:t>
      </w:r>
      <w:r>
        <w:rPr>
          <w:b/>
          <w:i/>
          <w:u w:val="single"/>
        </w:rPr>
        <w:t>:</w:t>
      </w:r>
    </w:p>
    <w:p>
      <w:pPr>
        <w:pStyle w:val="T10"/>
        <w:spacing w:before="45" w:after="18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автоматизированных (электронных) средств цифровой, буквенно-цифровой идентификации, штрихового кодирования, радиочастотной и биометрической идентификации, то есть , в том числе и идентификационных микрочипов. 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Если такая законодательная инициатива будет принята в Государственной Думе – в России будет законодательно разрешена имплантация микрочипов людям. По сути, те , кто поддержат эту инициативу – сдадут Россию в руки антихристанских сил.</w:t>
      </w:r>
    </w:p>
    <w:p>
      <w:pPr>
        <w:pStyle w:val="Normal"/>
        <w:rPr/>
      </w:pPr>
      <w:r>
        <w:rPr/>
        <w:t xml:space="preserve">       </w:t>
      </w:r>
      <w:r>
        <w:rPr/>
        <w:t xml:space="preserve">Такого развития событий допустить ни в коем случае нельзя, так как кара Божия за такой закон падёт на весь народ, как поясняет старец Паисий Святогорец. </w:t>
      </w:r>
    </w:p>
    <w:p>
      <w:pPr>
        <w:pStyle w:val="Normal"/>
        <w:rPr/>
      </w:pPr>
      <w:r>
        <w:rPr/>
        <w:t xml:space="preserve">     </w:t>
      </w:r>
      <w:r>
        <w:rPr/>
        <w:t xml:space="preserve">Нам хорошо известна так называемая </w:t>
      </w:r>
      <w:r>
        <w:rPr>
          <w:b/>
          <w:i/>
        </w:rPr>
        <w:t xml:space="preserve">альтернатива </w:t>
      </w:r>
      <w:r>
        <w:rPr/>
        <w:t xml:space="preserve">при присвоении идентификационных номеров - всё это оказалось фикцией.. </w:t>
      </w:r>
    </w:p>
    <w:p>
      <w:pPr>
        <w:pStyle w:val="Normal"/>
        <w:rPr/>
      </w:pPr>
      <w:r>
        <w:rPr/>
        <w:t xml:space="preserve">   </w:t>
      </w:r>
      <w:r>
        <w:rPr/>
        <w:t>Такая законодательная инициатива позволяет:</w:t>
      </w:r>
    </w:p>
    <w:p>
      <w:pPr>
        <w:pStyle w:val="Normal"/>
        <w:rPr/>
      </w:pPr>
      <w:r>
        <w:rPr/>
        <w:t>-законодательно закрепить имплантацию идентификационных  микрочипов людям и начать её</w:t>
      </w:r>
    </w:p>
    <w:p>
      <w:pPr>
        <w:pStyle w:val="Normal"/>
        <w:rPr/>
      </w:pPr>
      <w:r>
        <w:rPr/>
        <w:t>- ставит под угрозу  судьбы миллионов детей -  будущих взрослых, которые уже лишены будут сделать свой самостоятельный выбор в дальнейшем, а также иных категорий зависимых от чужой воли граждан (ограниченно дееспособных, больных). Иными словами, в России новые поколения могут оказаться поголовно чипированными  с пеленок, количество  чипированных будет расти в геометрической прогрессии</w:t>
      </w:r>
    </w:p>
    <w:p>
      <w:pPr>
        <w:pStyle w:val="Normal"/>
        <w:rPr/>
      </w:pPr>
      <w:r>
        <w:rPr/>
        <w:t>- с началом процесса имплантации идентификационных микрочипов ,  основанного на законе ( пусть и неправовом),  силовые структуры , медицинские работники, государственные служащие могут быть поставлены перед выбором – или оставаться на своей работе и имплантировать микрочип, или уйти с работы. Таким образом, чипированными окажутся силовые структуры и служащие органов государственной власти.</w:t>
      </w:r>
    </w:p>
    <w:p>
      <w:pPr>
        <w:pStyle w:val="Normal"/>
        <w:rPr/>
      </w:pPr>
      <w:r>
        <w:rPr/>
        <w:t>- альтернатива не вечна, при росте количества чипированных она неминуемо превратиться в обязанность и следствием этого будет принуждение к имплантации микрочипа, тем более, что процесс имплантации идентификационного микрочипа человеку уже сегодня занимает менее одной минуты. Ответственность же за последствия этого процесса ляжет на нас  , тех , кто допустил так называемую «альтернативу»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На законодательном уровне следует запретить применение средств автоматической идентификации человека, а не вводить альтернативу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Требуем от фракции КПРФ отозвать законодательную инициативу о внесении изменений в действующее законодательство, в частности федеральный закон «О персональных данных», которая узаконивает имплантацию идентификационных микрочипов людям, а также применение в отношении человека средств автоматической идентифик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10">
    <w:name w:val="t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rf.ru/international/548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37:00Z</dcterms:created>
  <dc:creator>Борода</dc:creator>
  <dc:description/>
  <cp:keywords/>
  <dc:language>en-US</dc:language>
  <cp:lastModifiedBy>Борода</cp:lastModifiedBy>
  <dcterms:modified xsi:type="dcterms:W3CDTF">2008-02-25T13:12:00Z</dcterms:modified>
  <cp:revision>6</cp:revision>
  <dc:subject/>
  <dc:title/>
</cp:coreProperties>
</file>