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ященный Синод Русской Православной Церкви </w:t>
      </w:r>
    </w:p>
    <w:p>
      <w:pPr>
        <w:pStyle w:val="Normal"/>
        <w:rPr/>
      </w:pPr>
      <w:r>
        <w:rPr/>
        <w:t>Москва, Чистый пер., 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члены Священного Син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 начала 2009 года делается повторная попытка использовать Русскую Православную Церковь, православных христиан для поддержки законодательного закрепления системы сбора и обработки персональных данных о человеке с применением идентификационного номера и его обязательных носителей : штрихкодов, микрочипов. </w:t>
      </w:r>
    </w:p>
    <w:p>
      <w:pPr>
        <w:pStyle w:val="Normal"/>
        <w:rPr/>
      </w:pPr>
      <w:r>
        <w:rPr/>
        <w:t xml:space="preserve">    </w:t>
      </w:r>
      <w:r>
        <w:rPr/>
        <w:t>Суть происходящего заключается в том, что ведущаяся  с начала 90-х годов фактическая деятельность по присвоению людям идентификационных номеров и по навязыванию их использования является по сей день неправовой, противоречащей действующему в  России законодательству.  Но если неправовая деятельность будет оформлена законодательно, как правовая, даже в отношении части общества, которое против присвоения и применения идентификационных номеров и их носителей ни когда не возражала и не возражает, даже в обмен на право выбора, какой системой пользоваться, неправовая деятельность  из категории незаконной перейдёт в категорию законной. То есть произойдёт узаконивание недопустим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Конечно, с позиций человеческой логики, очень заманчиво получить разрешение проблемы: право выбора. Но это решение будет достигнуто недопустимой для православных христиан ценой : ценой судеб граждан России, которых будут клеймить уже на «законных» основаниях.</w:t>
      </w:r>
    </w:p>
    <w:p>
      <w:pPr>
        <w:pStyle w:val="Normal"/>
        <w:rPr/>
      </w:pPr>
      <w:r>
        <w:rPr/>
        <w:t xml:space="preserve">   </w:t>
      </w:r>
      <w:r>
        <w:rPr/>
        <w:t>Когда-то нам всем говорили, что присвоение идентификационного номера человеку дело исключительно добровольное – сегодня идентификационный номер есть у подавляющего большинства населения независимо и вопреки отношению каждого к этим действиям.</w:t>
      </w:r>
    </w:p>
    <w:p>
      <w:pPr>
        <w:pStyle w:val="Normal"/>
        <w:rPr/>
      </w:pPr>
      <w:r>
        <w:rPr/>
        <w:t xml:space="preserve">  </w:t>
      </w:r>
      <w:r>
        <w:rPr/>
        <w:t>Идентификационный номер по своему назначению является новым индивидуализирующим признаком человека. Он предназначен для замены ранее применявшихся средств индивидуализации : имени, даты и места рождения, места жительства и отношения к гражданству.</w:t>
      </w:r>
    </w:p>
    <w:p>
      <w:pPr>
        <w:pStyle w:val="Normal"/>
        <w:rPr/>
      </w:pPr>
      <w:r>
        <w:rPr/>
        <w:t xml:space="preserve">   </w:t>
      </w:r>
      <w:r>
        <w:rPr/>
        <w:t>Идентификационный номер неминуемо должен быть нанесён на того, кому он присвоен. Такова его природа – быть неотделимым от объекта учёта индивидуализирующим признаком.</w:t>
      </w:r>
    </w:p>
    <w:p>
      <w:pPr>
        <w:pStyle w:val="Normal"/>
        <w:ind w:right="-185" w:hanging="0"/>
        <w:rPr/>
      </w:pPr>
      <w:r>
        <w:rPr/>
        <w:t xml:space="preserve">     </w:t>
      </w:r>
      <w:r>
        <w:rPr/>
        <w:t>В рамках распоряжений  Правительства РФ №  1421-р от 6 ноября 2004, №1889-р от 8 ноября 2005 года, №781-р от 29 мая 2006  разработан и передан в Правительство РФ  проекта закона «О специальном техническом регламенте «О требованиях к биологической безопасности имплантантов.</w:t>
      </w:r>
    </w:p>
    <w:p>
      <w:pPr>
        <w:pStyle w:val="Normal"/>
        <w:rPr/>
      </w:pPr>
      <w:r>
        <w:rPr/>
        <w:t xml:space="preserve"> </w:t>
      </w:r>
      <w:r>
        <w:rPr/>
        <w:t>В данном законопроекте идентификационный микрочип имплантант в тело человека носитель идентификационного номера человека  включён в перечень медицинских устройств и его имплантация разрешается под видом медицинской помощи.</w:t>
      </w:r>
    </w:p>
    <w:p>
      <w:pPr>
        <w:pStyle w:val="Normal"/>
        <w:rPr/>
      </w:pPr>
      <w:r>
        <w:rPr/>
        <w:t xml:space="preserve">   </w:t>
      </w:r>
      <w:r>
        <w:rPr/>
        <w:t xml:space="preserve">Включение радиочастотной идентификационной метки – идентификационного микрочипа имплантата в перечень медицинских устройств является незаконным </w:t>
      </w:r>
    </w:p>
    <w:p>
      <w:pPr>
        <w:pStyle w:val="Style15"/>
        <w:spacing w:before="0" w:after="280"/>
        <w:rPr/>
      </w:pPr>
      <w:r>
        <w:rPr/>
        <w:t xml:space="preserve">    </w:t>
      </w:r>
      <w:r>
        <w:rPr/>
        <w:t>Понятие медицинского устройства дано в директиве  Европейского Совета  93/42/ЕЭС от 14 июня 1993 года в отношении медицинских устройств</w:t>
      </w:r>
      <w:r>
        <w:rPr>
          <w:lang w:val="ru-RU"/>
        </w:rPr>
        <w:t xml:space="preserve"> в статье 1: «</w:t>
      </w:r>
      <w:r>
        <w:rPr/>
        <w:t>термин «медицинское устройство» означает любой прибор, аппарат, насадку, материал и иные предметы, используемые отдельно или в комбинации, включая необходимое программное обеспечение, в целях, определенных производителем и используемых для человека в целях: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диагностики, профилактики, мониторинга, лечения заболеваний или облегчения его симптомов,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диагностики, мониторинга, лечения, облегчения или компенсации травмы или инвалидности,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исследования, замены или модификации частей анатомии или физиологического процесса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контрацепции.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ционный микрочип может нести в себе некоторую медицинскую информацию, как и всякую иную, он может быть средством доступа к медицинским базам данных, как и к любым другим. Но эти факты не дают права отнести идентификационный микрочип к медицинским устройствам. Назначение идентификационного микрочипа заключается в ином: это носитель идентификационного номера человека, позволяющий осуществлять сбор и обработку данных о человеке в автоматическом режиме, независимо от воли человека. Такая функция микрочипа  является грубым, недопустимым нарушением конституционного принципа неприкосновенности частной жизни, лишения человека правосубъект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Всякий раз, когда человек вступает в электронный обмен данными с использованием радиочастотной метки: будь то в микрочипе , находящемся в пластиковой карте , или в микрочипе, имплантированном в тело, идентификационный номер всегда связан с антихристианской символикой числом 666 – кодом доступа в файл человека, идентификационный номер которого  совпадет с номером этого досье. </w:t>
      </w:r>
    </w:p>
    <w:p>
      <w:pPr>
        <w:pStyle w:val="Normal"/>
        <w:rPr/>
      </w:pPr>
      <w:r>
        <w:rPr/>
        <w:t xml:space="preserve">   </w:t>
      </w:r>
      <w:r>
        <w:rPr/>
        <w:t>Готовится обман общества, когда первыми жертвами беззакония станут больные, социально незащищённые люди, государственные служащие.</w:t>
      </w:r>
    </w:p>
    <w:p>
      <w:pPr>
        <w:pStyle w:val="Normal"/>
        <w:rPr/>
      </w:pPr>
      <w:r>
        <w:rPr/>
        <w:t xml:space="preserve">    </w:t>
      </w:r>
      <w:r>
        <w:rPr/>
        <w:t>Русская Православная Церковь не должна поддерживать законодательную инициативу об узаконивании двух систем : с применением идентификационных номеров и их носителей и без таковых. Все кажущиеся полезными условия о праве выбора, о запрете имплантации микрочипов – очевидно будут отметены , останется только узаконенная неправовая деятельность по присвоению идентификационных номеров и возможности, теперь уже узаконенной, использования их носителей – штрихкодов и микрочипов.</w:t>
      </w:r>
    </w:p>
    <w:p>
      <w:pPr>
        <w:pStyle w:val="Normal"/>
        <w:rPr/>
      </w:pPr>
      <w:r>
        <w:rPr/>
        <w:t xml:space="preserve">    </w:t>
      </w:r>
      <w:r>
        <w:rPr/>
        <w:t xml:space="preserve">Прошу Вас обратиться к органам государственной власти от лица нашей Церкви с требованием запрета присвоения всем людям идентификационных номеров и их носителей: штрихкодов и микрочип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3:00Z</dcterms:created>
  <dc:creator>SamLab.ws</dc:creator>
  <dc:description/>
  <cp:keywords/>
  <dc:language>en-US</dc:language>
  <cp:lastModifiedBy>SamLab.ws</cp:lastModifiedBy>
  <dcterms:modified xsi:type="dcterms:W3CDTF">2009-04-13T08:50:00Z</dcterms:modified>
  <cp:revision>13</cp:revision>
  <dc:subject/>
  <dc:title/>
</cp:coreProperties>
</file>