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нистру здравоохранения и социального развития России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Голиковой Татьяне Алексеевне</w:t>
      </w:r>
    </w:p>
    <w:p>
      <w:pPr>
        <w:pStyle w:val="Normal"/>
        <w:rPr/>
      </w:pPr>
      <w:r>
        <w:rPr>
          <w:rStyle w:val="StrongEmphasis"/>
        </w:rPr>
        <w:t>Адрес:</w:t>
      </w:r>
      <w:r>
        <w:rPr/>
        <w:t xml:space="preserve"> 127994, ГСП-4, г. Москва, Рахмановский пер, д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ому врачу 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наименование лечебного учре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ю 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наименование Комитета здравоохранения по месту житель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5F5F5" w:val="clea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Мне стало известно, что в настоящее время  создана и уже применяется объединенная компьютерная база данных , содержащая сведения  о фактах обращения граждан за медицинской помощью, о состоянии здоровья гражданина, о диагнозе заболевания и иные сведения, полученные при обследовании и лечении. Также в </w:t>
      </w:r>
      <w:hyperlink r:id="rId2">
        <w:r>
          <w:rPr>
            <w:rStyle w:val="InternetLink"/>
          </w:rPr>
          <w:t>"Российской газете" - Федеральный выпуск №4636 от 11 апреля 2008 г.</w:t>
        </w:r>
      </w:hyperlink>
      <w:r>
        <w:rPr/>
        <w:t xml:space="preserve">, опубликована информация </w:t>
      </w:r>
      <w:r>
        <w:rPr>
          <w:sz w:val="22"/>
          <w:szCs w:val="22"/>
        </w:rPr>
        <w:t>об оформлении каждому в России электронной медицинской карты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ведения  о фактах обращения за медицинской помощью, состоянии здоровья гражданина, диагнозе заболевания и иные сведения, полученные при обследовании и лечении в соответствии со ст. 61 Основ законодательства Российской Федерации об охране здоровья граждан №5487-1 от 22 июля 1993 года составляют врачебную тайну и,  кроме того, являются  информацией личного характера. Данные сведения не подлежат передаче другим лицам, кроме моего лечащего врача,  и  должны храниться в моей карточке амбулаторного больного на бумажном носителе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кты, приравнивающие работников обязательного медицинского страхования к медицинскому персоналу, являются неправовыми и противоречащими федеральному закону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Я категорически возражаю против  оформления электронной медицинской карты, так как это означало бы моё недвусмысленное согласие на обработку мох персональных данных медицинского характера в объединенной базе данных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Я протестую против  передачи моих персональных данных медицинского характера  в компьютерную базу данных лечебного учреждения и объединенную с ней компьютерную базу данных страховой медицинской организации, в объединённую компьютерную базу данных , так как ввод этих данных в данные системы  является передачей этих данных другим лицам. К тому же  в настоящее время не существует технических средств  обеспечения защиты компьютерных баз данных от внешнего вмешательства, соответственно, и Вы не можете мне такой защиты гарантировать. С учетом данного обстоятельства создание объединенной базы данных лечебного учреждения и организации, которая не является лечебным учреждением, заведомо является действием, ведущим к разглашению информации личного характера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ошу не расценивать мое обращение за медицинской помощью и заключение договора обязательного медицинского страхования в качестве согласия на передачу сведений медицинского характера в компьютерную базу данных.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Требую сведения о фактах моего обращения за медицинской помощью, состоянии  моего здоровья , диагнозе заболевания и иные сведения, полученные при обследовании и лечении, в компьютерной базе данных  не размещать, а  если это уже сделано – изъять эти сведения из соответствующих баз.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шу дать мне ответ – подтверждение выполнения моих требований, так как в ином случае мне придется ставить вопрос о привлечении Вас к ответственности в соответствии со ст.61 Основ законодательства об охране здоровья гражд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rg/2008/04/1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7:13:00Z</dcterms:created>
  <dc:creator>Free User</dc:creator>
  <dc:description/>
  <cp:keywords/>
  <dc:language>en-US</dc:language>
  <cp:lastModifiedBy>Борода</cp:lastModifiedBy>
  <cp:lastPrinted>2008-04-07T17:19:00Z</cp:lastPrinted>
  <dcterms:modified xsi:type="dcterms:W3CDTF">2008-05-15T20:15:00Z</dcterms:modified>
  <cp:revision>19</cp:revision>
  <dc:subject/>
  <dc:title/>
</cp:coreProperties>
</file>