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 xml:space="preserve">Святейшему Патриарху Всея Руси Алексию </w:t>
      </w:r>
      <w:r>
        <w:rPr>
          <w:b/>
          <w:sz w:val="22"/>
          <w:lang w:val="en-US"/>
        </w:rPr>
        <w:t>II</w:t>
      </w:r>
    </w:p>
    <w:p>
      <w:pPr>
        <w:pStyle w:val="Normal"/>
        <w:ind w:left="-900" w:right="-185" w:hanging="0"/>
        <w:rPr/>
      </w:pPr>
      <w:r>
        <w:rPr>
          <w:sz w:val="22"/>
        </w:rPr>
        <w:t xml:space="preserve"> </w:t>
      </w:r>
      <w:r>
        <w:rPr>
          <w:sz w:val="22"/>
        </w:rPr>
        <w:t>Москва, Чистый пер., д.5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>Председателю Совета Федерации РФ</w:t>
      </w:r>
    </w:p>
    <w:p>
      <w:pPr>
        <w:pStyle w:val="Normal"/>
        <w:ind w:left="-900" w:right="-365" w:hanging="0"/>
        <w:rPr>
          <w:sz w:val="20"/>
        </w:rPr>
      </w:pPr>
      <w:r>
        <w:rPr>
          <w:sz w:val="20"/>
        </w:rPr>
        <w:t>Москва, ул.Моховая,д.7</w:t>
      </w:r>
    </w:p>
    <w:p>
      <w:pPr>
        <w:pStyle w:val="Normal"/>
        <w:ind w:left="-900" w:right="-365" w:hanging="0"/>
        <w:rPr>
          <w:sz w:val="22"/>
        </w:rPr>
      </w:pPr>
      <w:r>
        <w:rPr>
          <w:sz w:val="20"/>
        </w:rPr>
        <w:t xml:space="preserve">.Миронову Сергею Михайловичу 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>Председателю Государственной Думы РФ</w:t>
      </w:r>
    </w:p>
    <w:p>
      <w:pPr>
        <w:pStyle w:val="Normal"/>
        <w:ind w:left="-900" w:right="-185" w:hanging="0"/>
        <w:rPr>
          <w:sz w:val="22"/>
        </w:rPr>
      </w:pPr>
      <w:r>
        <w:rPr>
          <w:sz w:val="22"/>
        </w:rPr>
        <w:t>Грызлову Б.В.</w:t>
      </w:r>
    </w:p>
    <w:p>
      <w:pPr>
        <w:pStyle w:val="Normal"/>
        <w:ind w:left="-900" w:right="-185" w:hanging="0"/>
        <w:rPr>
          <w:sz w:val="22"/>
        </w:rPr>
      </w:pPr>
      <w:r>
        <w:rPr>
          <w:sz w:val="22"/>
        </w:rPr>
        <w:t>103265,  Москва,Охотный ряд,д.1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>Президенту РФ</w:t>
      </w:r>
    </w:p>
    <w:p>
      <w:pPr>
        <w:pStyle w:val="Normal"/>
        <w:ind w:left="-900" w:right="-185" w:hanging="0"/>
        <w:rPr>
          <w:sz w:val="22"/>
        </w:rPr>
      </w:pPr>
      <w:r>
        <w:rPr>
          <w:sz w:val="22"/>
        </w:rPr>
        <w:t>Медведеву Д.А.</w:t>
      </w:r>
    </w:p>
    <w:p>
      <w:pPr>
        <w:pStyle w:val="Normal"/>
        <w:ind w:left="-900" w:right="-185" w:hanging="0"/>
        <w:rPr/>
      </w:pPr>
      <w:r>
        <w:rPr>
          <w:sz w:val="22"/>
        </w:rPr>
        <w:t>103 000,   Москва, Кремль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>Председателю Правительства РФ</w:t>
      </w:r>
    </w:p>
    <w:p>
      <w:pPr>
        <w:pStyle w:val="Normal"/>
        <w:ind w:left="-900" w:right="-185" w:hanging="0"/>
        <w:rPr>
          <w:sz w:val="22"/>
        </w:rPr>
      </w:pPr>
      <w:r>
        <w:rPr>
          <w:sz w:val="22"/>
        </w:rPr>
        <w:t>Путину В.В.</w:t>
      </w:r>
    </w:p>
    <w:p>
      <w:pPr>
        <w:pStyle w:val="Normal"/>
        <w:ind w:left="-900" w:right="-185" w:hanging="0"/>
        <w:rPr>
          <w:sz w:val="22"/>
        </w:rPr>
      </w:pPr>
      <w:r>
        <w:rPr>
          <w:sz w:val="22"/>
        </w:rPr>
        <w:t>103274,Москва,Краснопрененская наб.,д.2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 xml:space="preserve">ЗАЯВЛЕНИЕ-ТРЕБОВАНИЕ 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ОСТАНОВИТЬ ПРЕСТУПНОЕ  ВНЕДРЕНИЕ ИМПЛАНТАНТИРУЕМЫХ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В ТЕЛО ЧЕЛОВЕКА ИДЕНТИФИКАЦИОННЫХ МИКРОЧИПОВ</w:t>
      </w:r>
    </w:p>
    <w:p>
      <w:pPr>
        <w:pStyle w:val="Normal"/>
        <w:ind w:left="-900"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185" w:hanging="0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 xml:space="preserve">Распоряжения  Правительства РФ №  1421-р от 6 ноября 2004, №1889-р от 8 ноября 2005 года, №781-р от 29 мая 2006,  содержание  проекта закона «О специальном техническом регламенте «О требованиях к биологической безопасности имплантантов»,  разработанного федеральным государственным учреждением «Научно-исследовательский институт физико-химической медицины Росздрава» во исполнение  вышеуказанных Распоряжений Правительства РФ, и   прошедшего два общественных обсуждения в  Общественном совете по техническому регулированию при Минпромэнерго России,  говорят о попытке </w:t>
      </w:r>
      <w:r>
        <w:rPr>
          <w:b/>
          <w:sz w:val="20"/>
          <w:u w:val="single"/>
        </w:rPr>
        <w:t>неправовым</w:t>
      </w:r>
      <w:r>
        <w:rPr>
          <w:b/>
          <w:sz w:val="20"/>
        </w:rPr>
        <w:t xml:space="preserve"> , </w:t>
      </w:r>
      <w:r>
        <w:rPr>
          <w:b/>
          <w:sz w:val="20"/>
          <w:u w:val="single"/>
        </w:rPr>
        <w:t>преступным</w:t>
      </w:r>
      <w:r>
        <w:rPr>
          <w:b/>
          <w:sz w:val="20"/>
        </w:rPr>
        <w:t xml:space="preserve"> путем законодательно закрепить имплантацию  в тело человека идентификационных микрочипов: минуя федеральный закон «О персональных данных», вопреки конституционному барьеру,  невзирая на  обязанность получения  заключения о безопасности идентификационного микрочипа и системы, обеспечивающей его применения, для здоровья населения, вопреки обязанности надлежащего информирования населения о последствиях внедрения данного средства информационно-коммуникационных технологий.</w:t>
      </w:r>
    </w:p>
    <w:p>
      <w:pPr>
        <w:pStyle w:val="Normal"/>
        <w:ind w:left="-900" w:right="-185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Требую отказа в принятии  проекта закона «О специальном техническом регламенте «О требованиях к биологической безопасности имплантантов» еще на стадии регистрации в Совете Государственной Думы, так как законопроект включает в себя нормы, которые не могут быть закреплены в данном законопроекте, а именно: нормы о  внедрении идентификационных имплантируемых микрочипов – носителей идентификационных номеров человека. Законопроект посвящен внедрению только  медицинских имплантантов, однако, в п.2.36 законопроекта предусматривается применение идентификационных имплантируемых микрочипов, которые никакого отношения к медицинским имплантантам не имеют.</w:t>
      </w:r>
    </w:p>
    <w:p>
      <w:pPr>
        <w:pStyle w:val="Normal"/>
        <w:ind w:left="-900" w:right="-185" w:hanging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Применение данных носителей идентификационного кода человека </w:t>
      </w:r>
      <w:r>
        <w:rPr>
          <w:b/>
          <w:i/>
          <w:sz w:val="20"/>
        </w:rPr>
        <w:t>могло бы</w:t>
      </w:r>
      <w:r>
        <w:rPr>
          <w:b/>
          <w:sz w:val="20"/>
        </w:rPr>
        <w:t xml:space="preserve"> рассматриваться только в рамках федерального закона  «О персональных данных». Однако</w:t>
      </w:r>
      <w:r>
        <w:rPr>
          <w:b/>
          <w:i/>
          <w:sz w:val="20"/>
        </w:rPr>
        <w:t>, данный вопрос уже решен в Государственной Думе, и решён однозначно</w:t>
      </w:r>
      <w:r>
        <w:rPr>
          <w:b/>
          <w:sz w:val="20"/>
        </w:rPr>
        <w:t xml:space="preserve">- при принятии проекта закона «О персональных данных» из текста закона  была </w:t>
      </w:r>
      <w:r>
        <w:rPr>
          <w:b/>
          <w:i/>
          <w:sz w:val="20"/>
          <w:u w:val="single"/>
        </w:rPr>
        <w:t>исключена  возможность присвоения человеку идентификационного номера</w:t>
      </w:r>
      <w:r>
        <w:rPr>
          <w:b/>
          <w:sz w:val="20"/>
        </w:rPr>
        <w:t xml:space="preserve"> по протестам громадного числа граждан России. Идентификационный микрочип является носителем идентификационного номера человека , поэтому внедрение и применение такого технического средства недопустимо.      </w:t>
      </w:r>
    </w:p>
    <w:p>
      <w:pPr>
        <w:pStyle w:val="Normal"/>
        <w:ind w:left="-900" w:right="-185" w:hanging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Применение средств, предназначенных для имплантации в человеческое тело с целью идентификации человека, сбора и обработки данных о человеке  является недопустимым исходя из ряда конституционных норм- статей 21,22, 23, 24,25, 28,29,42, 51 Конституции РФ. </w:t>
      </w:r>
    </w:p>
    <w:p>
      <w:pPr>
        <w:pStyle w:val="Normal"/>
        <w:ind w:left="-900" w:right="-185" w:hanging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Закрепление Специального технического регламента «О требованиях к биологической безопасности имплантантов»  в Указе Президента РФ, ни в Постановлении Правительства РФ также недопустимо, так как эти акты будут заведомо неправовыми.   </w:t>
      </w:r>
    </w:p>
    <w:p>
      <w:pPr>
        <w:pStyle w:val="Normal"/>
        <w:ind w:left="-900" w:right="-185" w:hanging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Идентификационный имплантируемый микрочип  является  инородным телом в организме, применение имплантируемых идентификационных микрочипов связано с недопустимым повышением  электромагнитного воздействия на тело человек. Эти обстоятельства  ведут к  образованию раковых опухолей в теле человека, как уже доказано рядом медицинских исследований в России и за рубежом в период с конца 80-х до наших дней . По закону  "О санитарно-эпидемиологическом благополучии населения", «О защите прав потребителей»  и «О техническом регулировании» возможность внедрения таких устройств , как идентификационная радиочастотная метка, имплантация и применение которой ведет к образованию раковых опухолей в теле человека,  должно быть полностью исследовано соответствующими органами , все риски должны быть представлены общественности , чтобы общество знало, к каким последствиям в действительности ведет внедрение таких устройств.   Эти последствия можно сравнить только с последствиями катастрофы в Чернобыле, только в данном случае  делается это умышленно.</w:t>
      </w:r>
    </w:p>
    <w:p>
      <w:pPr>
        <w:pStyle w:val="Normal"/>
        <w:ind w:left="-900" w:right="-185" w:hanging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Требую остановить беззаконие, которое приведет к полному разрушению всего механизма обеспечения основных  прав и свобод  человека  и к созданию условий для массового поражения здоровья людей.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3:00Z</dcterms:created>
  <dc:creator>владимир</dc:creator>
  <dc:description/>
  <cp:keywords/>
  <dc:language>en-US</dc:language>
  <cp:lastModifiedBy>Борода</cp:lastModifiedBy>
  <cp:lastPrinted>2008-05-05T17:03:00Z</cp:lastPrinted>
  <dcterms:modified xsi:type="dcterms:W3CDTF">2008-05-15T18:58:00Z</dcterms:modified>
  <cp:revision>53</cp:revision>
  <dc:subject/>
  <dc:title/>
</cp:coreProperties>
</file>