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седателю Государственной Думы РФ</w:t>
      </w:r>
    </w:p>
    <w:p>
      <w:pPr>
        <w:pStyle w:val="Normal"/>
        <w:rPr/>
      </w:pPr>
      <w:r>
        <w:rPr/>
        <w:t>Грызлову Б.В.</w:t>
      </w:r>
    </w:p>
    <w:p>
      <w:pPr>
        <w:pStyle w:val="Normal"/>
        <w:rPr/>
      </w:pPr>
      <w:r>
        <w:rPr/>
        <w:t>103265,  Москва, Охотный ряд, д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у РФ</w:t>
      </w:r>
    </w:p>
    <w:p>
      <w:pPr>
        <w:pStyle w:val="Normal"/>
        <w:rPr/>
      </w:pPr>
      <w:r>
        <w:rPr/>
        <w:t>Медведеву Д.А.</w:t>
      </w:r>
    </w:p>
    <w:p>
      <w:pPr>
        <w:pStyle w:val="Normal"/>
        <w:rPr/>
      </w:pPr>
      <w:r>
        <w:rPr/>
        <w:t>103 000,   Москва, Крем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ю Правительства РФ</w:t>
      </w:r>
    </w:p>
    <w:p>
      <w:pPr>
        <w:pStyle w:val="Normal"/>
        <w:rPr/>
      </w:pPr>
      <w:r>
        <w:rPr/>
        <w:t xml:space="preserve"> </w:t>
      </w:r>
      <w:r>
        <w:rPr/>
        <w:t xml:space="preserve">Путину В.В. </w:t>
      </w:r>
    </w:p>
    <w:p>
      <w:pPr>
        <w:pStyle w:val="Normal"/>
        <w:rPr/>
      </w:pPr>
      <w:r>
        <w:rPr/>
        <w:t xml:space="preserve">103274, Москва, Краснопрененская наб., д.2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От 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ребую остановить преступный процесс  внедрения идентификационных микрочипов имплантантов в человеческое тело.</w:t>
      </w:r>
    </w:p>
    <w:p>
      <w:pPr>
        <w:pStyle w:val="Normal"/>
        <w:rPr/>
      </w:pPr>
      <w:r>
        <w:rPr/>
        <w:t xml:space="preserve">   </w:t>
      </w:r>
      <w:r>
        <w:rPr/>
        <w:t>Применение идентификационных микрочипов имлантантов в человеческое тело является недопустимым. Идентификационный микрочип является носителем идентификационного номера человека, заменяющего законно установленные основные индивидуализирующие признаки человека . Идентификационный микрочип является средством сбора и обработки данных о человеке в автоматическом режиме, что является нарушением конституционного принципа неприкосновенности частной жизни, лишением человека правосубъектности. По сути, с момента применения идентификационного микрочипа прекращается правосубъектность человека,  всякая частная жизнь человека прекращается, так как сбор информации о человеке производится всегда и везде независимо от волеизъявления человека.</w:t>
      </w:r>
    </w:p>
    <w:p>
      <w:pPr>
        <w:pStyle w:val="Normal"/>
        <w:rPr/>
      </w:pPr>
      <w:r>
        <w:rPr/>
        <w:t xml:space="preserve">    </w:t>
      </w:r>
      <w:r>
        <w:rPr/>
        <w:t>Радиочастотная метка – идентификационный микрочип, является причиной образования раковой опухоли в теле – саркомы.</w:t>
      </w:r>
    </w:p>
    <w:p>
      <w:pPr>
        <w:pStyle w:val="Normal"/>
        <w:ind w:right="-185" w:hanging="0"/>
        <w:rPr/>
      </w:pPr>
      <w:r>
        <w:rPr/>
        <w:t xml:space="preserve">    </w:t>
      </w:r>
      <w:r>
        <w:rPr/>
        <w:t>Протестую против очевидной попытки внедрить  имплантацию идентификационных микрочипов под видом медицинских устройств с целью оказания медицинской помощи по</w:t>
      </w:r>
      <w:r>
        <w:rPr>
          <w:sz w:val="20"/>
          <w:szCs w:val="22"/>
        </w:rPr>
        <w:t xml:space="preserve"> </w:t>
      </w:r>
      <w:r>
        <w:rPr/>
        <w:t>распоряжениям  Правительства РФ №  1421-р от 6 ноября 2004, №1889-р от 8 ноября 2005 года, №781-р от 29 мая 2006, в рамках которых уже подготовлен и передан в Правительство РФ  проект закона «О специальном техническом регламенте «О требованиях к биологической безопасности имплантантов»,  разработанного федеральным государственным учреждением «Научно-исследовательский институт физико-химической медицины Росздрава» во исполнение  вышеуказанных Распоряжений Правительства РФ, и   прошедшего два общественных обсуждения в  Общественном совете по техническому регулированию при Минпромэнерго России.</w:t>
      </w:r>
    </w:p>
    <w:p>
      <w:pPr>
        <w:pStyle w:val="Style15"/>
        <w:spacing w:before="0" w:after="280"/>
        <w:rPr/>
      </w:pPr>
      <w:r>
        <w:rPr/>
        <w:t xml:space="preserve">   </w:t>
      </w:r>
      <w:r>
        <w:rPr/>
        <w:t>Идентификационный микрочип не является медицинским устройством. Понятие медицинского устройства дано в директиве  Европейского Совета  93/42/ЕЭС от 14 июня 1993 года в отношении медицинских устройств</w:t>
      </w:r>
      <w:r>
        <w:rPr>
          <w:lang w:val="ru-RU"/>
        </w:rPr>
        <w:t xml:space="preserve"> в статье 1: «</w:t>
      </w:r>
      <w:r>
        <w:rPr/>
        <w:t>термин «медицинское устройство» означает любой прибор, аппарат, насадку, материал и иные предметы, используемые отдельно или в комбинации, включая необходимое программное обеспечение, в целях, определенных производителем и используемых для человека в целях: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/>
        <w:t>диагностики, профилактики, мониторинга, лечения заболеваний или облегчения его симптомов,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/>
        <w:t>диагностики, мониторинга, лечения, облегчения или компенсации травмы или инвалидности,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/>
        <w:t>исследования, замены или модификации частей анатомии или физиологического процесса</w:t>
      </w:r>
    </w:p>
    <w:p>
      <w:pPr>
        <w:pStyle w:val="Style15"/>
        <w:numPr>
          <w:ilvl w:val="1"/>
          <w:numId w:val="1"/>
        </w:numPr>
        <w:spacing w:before="0" w:after="0"/>
        <w:rPr>
          <w:lang w:val="ru-RU"/>
        </w:rPr>
      </w:pPr>
      <w:r>
        <w:rPr/>
        <w:t>контрацепции.</w:t>
      </w:r>
      <w:r>
        <w:rPr>
          <w:lang w:val="ru-RU"/>
        </w:rPr>
        <w:t>»</w:t>
      </w:r>
    </w:p>
    <w:p>
      <w:pPr>
        <w:pStyle w:val="Style15"/>
        <w:spacing w:before="0" w:after="0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</w:t>
      </w:r>
      <w:r>
        <w:rPr/>
        <w:t>Неправомерно относить идентификационный микрочип имплантант к медицинским устройствам только потому, что в память микрочипа может быть внесена некоторая медицинская информация, как и любая другая, или при помощи этого микрочипа может быть осуществлён доступ в медицинские базы данных, как и в любые другие. Отнесение идентификационных микрочипов к категории медицинских устройств заведомая, преступная ложь, это намеренный обман общественност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Требую дать письменный ответ о принятых мерах по моему зая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47:00Z</dcterms:created>
  <dc:creator>SamLab.ws</dc:creator>
  <dc:description/>
  <cp:keywords/>
  <dc:language>en-US</dc:language>
  <cp:lastModifiedBy>SamLab.ws</cp:lastModifiedBy>
  <dcterms:modified xsi:type="dcterms:W3CDTF">2009-04-13T08:21:00Z</dcterms:modified>
  <cp:revision>13</cp:revision>
  <dc:subject/>
  <dc:title/>
</cp:coreProperties>
</file>