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ятейшему Патриарху Всея Руси Алексию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Чистый пер., д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Ваше Святейшество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настоящее время делается серьёзная  попытка законодательно закрепить имплантацию идентификационных микрочипов людям </w:t>
      </w:r>
      <w:r>
        <w:rPr>
          <w:b/>
          <w:i/>
        </w:rPr>
        <w:t>путём внесения изменений в закон «О персональных данных»  – законодательная инициатива фракции КПРФ</w:t>
      </w:r>
      <w:r>
        <w:rPr/>
        <w:t xml:space="preserve">. Разрешение на имплантацию микрочипов  людям проводят </w:t>
      </w:r>
      <w:r>
        <w:rPr>
          <w:b/>
          <w:i/>
        </w:rPr>
        <w:t>путём законодательного закрепления существования двух систем  обработки персональных данных: с применением средств автоматической идентификации и без таковой, а также право выбора человеком ,какой системой пользоваться.</w:t>
      </w:r>
    </w:p>
    <w:p>
      <w:pPr>
        <w:pStyle w:val="Normal"/>
        <w:rPr/>
      </w:pPr>
      <w:r>
        <w:rPr/>
        <w:t xml:space="preserve">    </w:t>
      </w:r>
      <w:r>
        <w:rPr/>
        <w:t>Такой механизм позволяет:</w:t>
      </w:r>
    </w:p>
    <w:p>
      <w:pPr>
        <w:pStyle w:val="Normal"/>
        <w:rPr/>
      </w:pPr>
      <w:r>
        <w:rPr/>
        <w:t xml:space="preserve">-законодательно закрепить имплантацию идентификационных  микрочипов людям </w:t>
      </w:r>
      <w:r>
        <w:rPr>
          <w:u w:val="single"/>
        </w:rPr>
        <w:t>и начать её</w:t>
      </w:r>
    </w:p>
    <w:p>
      <w:pPr>
        <w:pStyle w:val="Normal"/>
        <w:rPr/>
      </w:pPr>
      <w:r>
        <w:rPr/>
        <w:t>- ставит под угрозу  судьбы миллионов детей -  будущих взрослых, которые уже лишены будут сделать свой самостоятельный выбор в дальнейшем, а также иных категорий зависимых от чужой воли граждан (ограниченно дееспособных, больных). Иными словами, в России новые поколения могут оказаться поголовно чипированными  с пеленок, количество  чипированных будет расти в геометрической прогрессии</w:t>
      </w:r>
    </w:p>
    <w:p>
      <w:pPr>
        <w:pStyle w:val="Normal"/>
        <w:rPr/>
      </w:pPr>
      <w:r>
        <w:rPr/>
        <w:t>- с началом процесса имплантации идентификационных микрочипов ,  основанного на законе ( пусть и неправовом),  силовые структуры , медицинские работники, государственные служащие могут быть поставлены перед выбором – или оставаться на своей работе и имплантировать микрочип, или уйти с работы. Таким образом, чипированными окажутся силовые структуры и служащие органов государственной власти.</w:t>
      </w:r>
    </w:p>
    <w:p>
      <w:pPr>
        <w:pStyle w:val="Normal"/>
        <w:rPr/>
      </w:pPr>
      <w:r>
        <w:rPr/>
        <w:t>- альтернатива не вечна, при росте количества чипированных она неминуемо превратиться в обязанность и следствием этого будет принуждение к имплантации микрочипа, тем более, что процесс имплантации идентификационного микрочипа человеку уже сегодня занимает менее одной минуты. Ответственность же за последствия этого процесса ляжет на нас , тех , кто допустил так называемую «альтернативу».</w:t>
      </w:r>
    </w:p>
    <w:p>
      <w:pPr>
        <w:pStyle w:val="Normal"/>
        <w:rPr/>
      </w:pPr>
      <w:r>
        <w:rPr/>
        <w:t xml:space="preserve">     </w:t>
      </w:r>
      <w:r>
        <w:rPr/>
        <w:t>На законодательном уровне следует запретить применение средств автоматической идентификации человека, а не вводить альтернативу.</w:t>
      </w:r>
    </w:p>
    <w:p>
      <w:pPr>
        <w:pStyle w:val="Normal"/>
        <w:rPr/>
      </w:pPr>
      <w:r>
        <w:rPr/>
        <w:t xml:space="preserve">   </w:t>
      </w:r>
      <w:r>
        <w:rPr/>
        <w:t xml:space="preserve">Человек, которому имплантирован идентификационный микрочип , средство радиочастотной идентификации и радиочастотного воздействия на организм чипированного, уже не является вполне субъектом права, он превращается в объект воздействия, неважно непосредственно сразу или в будущем. </w:t>
      </w:r>
    </w:p>
    <w:p>
      <w:pPr>
        <w:pStyle w:val="Normal"/>
        <w:rPr/>
      </w:pPr>
      <w:r>
        <w:rPr/>
        <w:t xml:space="preserve">   </w:t>
      </w:r>
      <w:r>
        <w:rPr/>
        <w:t xml:space="preserve">Ваше Святейшество, просим Ваших святых молитв о недопущении в России законодательного закрепления чипирования людей, а также Вашего заступничества за нас перед властями . </w:t>
      </w:r>
    </w:p>
    <w:p>
      <w:pPr>
        <w:pStyle w:val="Normal"/>
        <w:rPr/>
      </w:pPr>
      <w:r>
        <w:rPr/>
        <w:t xml:space="preserve">   </w:t>
      </w:r>
      <w:r>
        <w:rPr/>
        <w:t>Прилагаем для ознакомления  законопредложение о запрете применения автоматической идентификации человека, который позволит запретить применение идентификационных микрочипов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Законо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«О запрете  применения в отношении человека систем  и средств  автоматической идентификации, автоматического сбора и обработки данных о человеке 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стоящий федеральный закон вводит запрет на применение в отношении человека любых систем и средств автоматической идентификации, автоматического сбора и обработки данных , исходя из необходимости  защиты права на имя,  принципов недопустимости ограничения правоспособности личности, неприкосновенности частной жизни, недопустимости сбора, хранения, использования и распространения информации о частной жизни лица без его согласия, личной неприкосновенности, свободы убеждений,  первостепенности  достоинства  личности в условиях внедрения информационных технологий в общественные отнош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настоящем федеральном законе используются  следующи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матическая обработка данных о человеке</w:t>
      </w:r>
      <w:r>
        <w:rPr/>
        <w:t xml:space="preserve"> – идентификация и индивидуализация человека, сбор , обработка и передача данных о человеке с применением средств и систем автоматической обработки данны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стемы автоматической обработки данных о человеке</w:t>
      </w:r>
      <w:r>
        <w:rPr/>
        <w:t xml:space="preserve"> – технические системы обработки данных , которые действуют самостоятельно, без вмешательства человека,  по предназначенной для них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ства автоматической обработки данных</w:t>
      </w:r>
      <w:r>
        <w:rPr/>
        <w:t xml:space="preserve">  – технические средства индивидуализации и идентификации человека, сбора и обработки данных  в автоматическом режиме, а также  носители этих технически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ства индивидуализации и идентификации человека,  сбора,  обработки и переноса данных о человеке в автоматическом режиме</w:t>
      </w:r>
      <w:r>
        <w:rPr/>
        <w:t xml:space="preserve"> - идентификационный номер человека, буквенно-цифровой код, знак , позволяющий однозначно идентифицировать человека в системе сбора и обработки данн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Носители средств индивидуализации и идентификации человека, сбора и обработки данных о человеке в автоматическом режи</w:t>
      </w:r>
      <w:r>
        <w:rPr/>
        <w:t>ме - штрих код, радиочастотная метка , подлежащее или не подлежащее имплантации в  тело человека микропроцессорное устройство ( микрочип).</w:t>
      </w:r>
    </w:p>
    <w:p>
      <w:pPr>
        <w:pStyle w:val="Normal"/>
        <w:rPr/>
      </w:pPr>
      <w:r>
        <w:rPr/>
        <w:t xml:space="preserve">   </w:t>
      </w:r>
      <w:r>
        <w:rPr/>
        <w:t xml:space="preserve">Технические средства , предназначение которых заключается только в стимуляции работы отдельных органов человеческого организма , и которые не являются носителями средств индивидуализации, идентификации,  автоматической обработки данных о человеке,  не относятся к средствам автоматической обработки данны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отношении человека не допускается  применение любых видов, способов и средств  автоматической индивидуализации и  идентификации, автоматической обработки  данны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разработка, создание, внедрение  систем автоматической обработки данных о человеке, а также систем,  включающих технологию автоматической обработки данных о человеке или средства автоматической обработки данных о человеке и их нос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допускается применение средств автоматической обработки данных о человеке, а именно: идентификационных номеров и их носителей – штрих кодов,  радиочастотных меток и  иных технических средств,  в  системах, не предусматривающих автоматическую обработку данных о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передача данных о человеке, собранных и размещенных в системах ,  не являющихся автоматическими,  в  системы, предназначенные для автоматической обработки данных , расположенные как в России, так  и вне   территори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ы и нормативные акты, содержащие нормы, предусматривающие применение средств автоматической обработки данных,  должны соответствовать настоящему закону в части , касающейся сбора , обработки,  передачи данных о челов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/>
      </w:pPr>
      <w:r>
        <w:rPr/>
        <w:t>к законопредложению «О запрете  применения в отношении человека систем  и средств  автоматической идентификации, автоматического сбора и обработки данных о человеке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нение автоматических систем обработки данных для обработки  данных о человеке  означает: сбор, обработку, передачу и иное использование данных (в случае, если система является управляющей),  при  полном отсутствии причастности  человека - владельца обрабатываемых данных,  к этому процессу .</w:t>
      </w:r>
    </w:p>
    <w:p>
      <w:pPr>
        <w:pStyle w:val="Normal"/>
        <w:rPr/>
      </w:pPr>
      <w:r>
        <w:rPr/>
        <w:t xml:space="preserve">   </w:t>
      </w:r>
      <w:r>
        <w:rPr/>
        <w:t>Более того, автоматически действующая техническая система не предполагает участие человека и непосредственно в своей деятельности, так как она работает по  заранее предназначенной программе, так как она действует самостоятельно, без вмешательства человека , по заранее установленной программе и принципиально этим отличается от человеко-машинных систем, в которых главное решение всегда остается за человеком.</w:t>
      </w:r>
    </w:p>
    <w:p>
      <w:pPr>
        <w:pStyle w:val="Normal"/>
        <w:rPr/>
      </w:pPr>
      <w:r>
        <w:rPr/>
        <w:t xml:space="preserve">   </w:t>
      </w:r>
      <w:r>
        <w:rPr/>
        <w:t>Нельзя не отметить и тот факт, что в настоящее время в человеко-машинных , автоматизированных системах,  ряд операции и действий  передается для исполнения  машинами в автоматическом режиме, то есть  автоматизированные технические системы начинают содержать элементы автоматических систем. При этом, в работу автоматизированных систем начался процесс вкрапливания технических средств , необходимых для работы автоматических технических систем.</w:t>
      </w:r>
    </w:p>
    <w:p>
      <w:pPr>
        <w:pStyle w:val="Normal"/>
        <w:rPr/>
      </w:pPr>
      <w:r>
        <w:rPr/>
        <w:t xml:space="preserve">   </w:t>
      </w:r>
      <w:r>
        <w:rPr/>
        <w:t>Недопустимым является применение автоматических систем и средств их работы  для сбора и обработки данных о человеке, также недопустимо вкрапление в  ныне существующие автоматизированные системы средств автоматической обработки данных о человеке, как предпосылок перерождения автоматизированных систем, содержащих лишь элементы автоматических в полностью автоматические системы сбора и обработки данных о человеке.</w:t>
      </w:r>
    </w:p>
    <w:p>
      <w:pPr>
        <w:pStyle w:val="Normal"/>
        <w:rPr/>
      </w:pPr>
      <w:r>
        <w:rPr/>
        <w:t xml:space="preserve">   </w:t>
      </w:r>
      <w:r>
        <w:rPr/>
        <w:t>Сами по себе принципы   построения и работы автоматических систем применительно к сбору и обработке данных о человеке сводят на нет  целый ряд конституционных принципов, обеспечивающих защиту и возможность реализации основных прав и свобод каждого. А именно:</w:t>
      </w:r>
    </w:p>
    <w:p>
      <w:pPr>
        <w:pStyle w:val="Normal"/>
        <w:rPr/>
      </w:pPr>
      <w:r>
        <w:rPr/>
        <w:t>-- закрепленное в ст.23 Конституции РФ право на неприкосновенность частной жизни, личную и семейную тайну, тайну переписки, телефонных переговоров, почтовых, телеграфных и иных сообщений</w:t>
      </w:r>
    </w:p>
    <w:p>
      <w:pPr>
        <w:pStyle w:val="Normal"/>
        <w:rPr/>
      </w:pPr>
      <w:r>
        <w:rPr/>
        <w:t>- закрепленный в ст. 24 Конституции РФ запрет на сбор , хранение, использование и распространение  информации о частной жизни лица без его согласия</w:t>
      </w:r>
    </w:p>
    <w:p>
      <w:pPr>
        <w:pStyle w:val="Normal"/>
        <w:rPr/>
      </w:pPr>
      <w:r>
        <w:rPr/>
        <w:t xml:space="preserve">- закрепленной в ст. 29 Конституции РФ право на свободу убеждений </w:t>
      </w:r>
    </w:p>
    <w:p>
      <w:pPr>
        <w:pStyle w:val="Normal"/>
        <w:rPr/>
      </w:pPr>
      <w:r>
        <w:rPr/>
        <w:t>- закрепленный в ст.21 Конституции РФ принцип недопустимости оскорбления человеческого достоинства.</w:t>
      </w:r>
    </w:p>
    <w:p>
      <w:pPr>
        <w:pStyle w:val="Normal"/>
        <w:rPr/>
      </w:pPr>
      <w:r>
        <w:rPr/>
        <w:t xml:space="preserve">   </w:t>
      </w:r>
      <w:r>
        <w:rPr/>
        <w:t>Очевидно, что техническая система , которая собирает, обрабатывает , передает и использует в каких-либо иных целях информацию о человеке,  не оставляет возможности для реализации вышеуказанных конституционных принципов, они просто становятся неприменимыми, ничтожными, так как в принципе исключается механизм получения согласия человека на сбор данных о нем, не предполагается даже информирование человека о том, что о нем идет сбор информации и обработка данной информации. При наличии подобных систем у человека совершенно не останется возможности для существования в качестве индивида с определенной независимостью от лиц, владеющих системой автоматического сбора и обработки данных о человеке.</w:t>
      </w:r>
    </w:p>
    <w:p>
      <w:pPr>
        <w:pStyle w:val="Normal"/>
        <w:rPr/>
      </w:pPr>
      <w:r>
        <w:rPr/>
        <w:t xml:space="preserve">   </w:t>
      </w:r>
      <w:r>
        <w:rPr/>
        <w:t xml:space="preserve">Наличие таких систем приведет также к созданию неограниченного поля для злоупотреблений и невозможности создания механизма защиты человека от таких злоупотреблений, так как автоматическая система предназначена для работы в автоматическом режиме, является самодостаточной и не предназначена для учета мнения людей или для возможного участия в ее работе людей. Однако, такая система все-таки кем –то создается, у нее имеется владелец , оператор, создатель. Данное лицо или группа лиц получает , таким образом,  неограниченные полномочия по приобретению и  использованию  информации  о людях. </w:t>
      </w:r>
    </w:p>
    <w:p>
      <w:pPr>
        <w:pStyle w:val="Normal"/>
        <w:rPr/>
      </w:pPr>
      <w:r>
        <w:rPr/>
        <w:t xml:space="preserve">   </w:t>
      </w:r>
      <w:r>
        <w:rPr/>
        <w:t>Произвол владельцев автоматических систем сбора и обработки данных о человеке можно ограничить только путем запрета на применение таких  систем к обработке данных о людях. Если это не будет законодательно закреплено- никакие механизмы ограничения этого произвола создать будет невозможно.</w:t>
      </w:r>
    </w:p>
    <w:p>
      <w:pPr>
        <w:pStyle w:val="Normal"/>
        <w:rPr/>
      </w:pPr>
      <w:r>
        <w:rPr/>
        <w:t xml:space="preserve">      </w:t>
      </w:r>
      <w:r>
        <w:rPr/>
        <w:t>Системы автоматической обработки данных о человеке строятся на применении такого средства сбора и обработки данных в автоматическом режиме , как  идентификационный номер,  с применением таких носителей идентификационных номеров , как штрих-код, радиочастотная метка, и ее разновидность  - микрочип. Идентификационный номер в системах автоматической обработки данных окончательно превращается в основной индивидуализирующий признак человека,  полностью заменяющий в автоматической системе  обработки данных о человеке его имя.  Неизбежна , таким образом,  подмена  принципа определения правосубъектности человека –  степени его участия в общественных отношениях путем обязательного указания имени, возраста и места жительства,  на принцип обязательного наличия и  предъявления идентификационного номера в качестве условия вступления в общественные отношения.</w:t>
      </w:r>
    </w:p>
    <w:p>
      <w:pPr>
        <w:pStyle w:val="Normal"/>
        <w:rPr/>
      </w:pPr>
      <w:r>
        <w:rPr/>
        <w:t xml:space="preserve">   </w:t>
      </w:r>
      <w:r>
        <w:rPr/>
        <w:t>Очевидно, что такой процесс обезличивания людей приведет к полной утрате ими дееспособности , то есть свободы иметь права и их реализовывать в соответствии со своим волеизъя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04:00Z</dcterms:created>
  <dc:creator>Борода</dc:creator>
  <dc:description/>
  <cp:keywords/>
  <dc:language>en-US</dc:language>
  <cp:lastModifiedBy>Борода</cp:lastModifiedBy>
  <dcterms:modified xsi:type="dcterms:W3CDTF">2008-02-25T12:35:00Z</dcterms:modified>
  <cp:revision>8</cp:revision>
  <dc:subject/>
  <dc:title/>
</cp:coreProperties>
</file>