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Развязка истории – начерта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озможно ли было в самодержавной России именование людей , пусть стоящих даже на самой низкой ступени социальной лестницы, по биометрическим параметрам и идентификационному номеру, связанному неотделимо с числом 666? Кто ответит на этот вопрос «да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ы – свидетели и участники  развязки исторической трагедии России, развивающейся в результате нарушения Соборной клятвы русского народа на верность династии Романовых. </w:t>
      </w:r>
    </w:p>
    <w:p>
      <w:pPr>
        <w:pStyle w:val="Normal"/>
        <w:rPr/>
      </w:pPr>
      <w:r>
        <w:rPr/>
        <w:t xml:space="preserve">  </w:t>
      </w:r>
      <w:r>
        <w:rPr/>
        <w:t>Победа красных масонов в гражданской войне, победа СССР во второй мировой войне состоялись для сегодняшнего урока, который мы обязаны воспринять и понять.</w:t>
      </w:r>
    </w:p>
    <w:p>
      <w:pPr>
        <w:pStyle w:val="Normal"/>
        <w:rPr/>
      </w:pPr>
      <w:r>
        <w:rPr/>
        <w:t xml:space="preserve">   </w:t>
      </w:r>
      <w:r>
        <w:rPr/>
        <w:t>Идеология строителей несамодержавной России, России , отделенной от Русской Православной Церкви, привела нас с вами к нормативному закреплению автоматической идентификации человека в России  только по уникальному идентификационному номеру, неразрывно связанному с числом 666 в процессе электронного обмена данными ,  и биометрическим параметрам человека.</w:t>
      </w:r>
    </w:p>
    <w:p>
      <w:pPr>
        <w:pStyle w:val="Normal"/>
        <w:rPr/>
      </w:pPr>
      <w:r>
        <w:rPr/>
        <w:t xml:space="preserve">     </w:t>
      </w:r>
      <w:r>
        <w:rPr/>
        <w:t>6 июля 2008 года председатель Правительства России Владимир Владимирович Путин подписал Постановление . N 512 "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" (Настоящее постановление вступает в силу по истечении 6 месяцев со дня его официального опубликования. Текст постановления опубликован в "Российской газете" от 11 июля 2008 г. N 148, в Собрании законодательства Российской Федерации от 14 июля 2008 г. N 28 ст. 3384) . Данное постановление создает базу для применения   идентификации человека при сборе и обработке данных о человеке в автоматическом режиме  только по уникальному идентификационному номеру и биометрическим параметрам человека, то есть начертания. Насмешкой звучит норма этого Постановления о том, что уникальный идентификационный номер присваивается материальному носителю биометрических параметров человека, по которым этого человека можно идентифицировать.  Материальный носитель определен в этом постановлении очень широко – это любой носитель биометрических параметров, в том числе и электронный, но отвечающий одному требованию – машиночитаемый материальный носитель.</w:t>
      </w:r>
    </w:p>
    <w:p>
      <w:pPr>
        <w:pStyle w:val="Normal"/>
        <w:rPr/>
      </w:pPr>
      <w:r>
        <w:rPr/>
        <w:t xml:space="preserve">      </w:t>
      </w:r>
      <w:r>
        <w:rPr/>
        <w:t>Чтобы пояснить суть такой идентификации,  обратимся к показательным примерам: патентам г. Нормана Вудланда (</w:t>
      </w:r>
      <w:hyperlink r:id="rId2">
        <w:r>
          <w:rPr>
            <w:rStyle w:val="InternetLink"/>
          </w:rPr>
          <w:t>http://www.posoh.ru/auto_ident/kod/patent%20vudlanda%201949/perevod.htm</w:t>
        </w:r>
      </w:hyperlink>
      <w:r>
        <w:rPr/>
        <w:t>) и г. Томаса  Хитера (</w:t>
      </w:r>
      <w:hyperlink r:id="rId3">
        <w:r>
          <w:rPr>
            <w:rStyle w:val="InternetLink"/>
          </w:rPr>
          <w:t>http://www.posoh.ru/auto_ident/kod/patent%20hittera%201999/perevod.htm</w:t>
        </w:r>
      </w:hyperlink>
      <w:r>
        <w:rPr/>
        <w:t>), содержание которых очень наглядно обрисовывает картину.</w:t>
      </w:r>
    </w:p>
    <w:p>
      <w:pPr>
        <w:pStyle w:val="Normal"/>
        <w:rPr/>
      </w:pPr>
      <w:r>
        <w:rPr/>
        <w:t xml:space="preserve">     </w:t>
      </w:r>
      <w:r>
        <w:rPr/>
        <w:t xml:space="preserve">Норман Вудланд запатентовал открытие метода индивидуализации любого объекта техническим устройством в автоматическом режиме без участия человека) по индивидуализирующему узору взамен присущих данному объекту индивидуализирующих признаков, наносимому на этот объект или связанному с этим объектом (патент США №2612994 от 7 октября 1952 года «Классифицирующее устройство и метод классификации»). Томас .Хитер в своём открытии применил открытие г. Вудланда к устройству системы безналичных расчётов , когда индивидуализирующий узор, нанесённый на человека или связанный с человеком носитель, или биометрические параметры,  или идентификационный номер по отдельности, или взятые вместе , применяются при идентификации ,  а затем и верификации человека,  с целью совершения списания или зачисления  средств на  счёт (патент США №5878155 от 2.03.1999 «метод верификации идентичности человека в процессе электронных торговых транзакций»).  </w:t>
      </w:r>
    </w:p>
    <w:p>
      <w:pPr>
        <w:pStyle w:val="Normal"/>
        <w:rPr/>
      </w:pPr>
      <w:r>
        <w:rPr/>
        <w:t xml:space="preserve">   </w:t>
      </w:r>
      <w:r>
        <w:rPr/>
        <w:t>Мы не погибли в гражданской войне, не погибли во второй мировой, а погибаем  в страшном  безнравственном служении  губителям нашей родины, которые в своё время финансировали красных масонов, свергнувших самодержавие, финансировали противостояние держав во второй мировой войне и они же создали систему обезличивания людей в мире под видом необходимости создания мировой рационалистической модели устойчивого развития  . А мы послушно служим им , принимая модель устойчивого развития и присущие ей инструменты – отделение церкви от государства, глобальную статистическую систему, информационное общество с идентификационными номерами. Следствием этого служения является эпидемия смертности коренного населения России, которую пока ничем остановить невозможно,  и которая пока неминуемо ведёт к полной депопуляции – вымиранию,  коренного насел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Слава Богу, даровавшему нам маленькую крупицу - возможность хоть как то бороться с противобожной моделью устойчивого развития – не принимать систему идентификации по уникальным идентификационным номерам. </w:t>
      </w:r>
    </w:p>
    <w:p>
      <w:pPr>
        <w:pStyle w:val="Normal"/>
        <w:rPr/>
      </w:pPr>
      <w:r>
        <w:rPr/>
        <w:t xml:space="preserve">    </w:t>
      </w:r>
      <w:r>
        <w:rPr/>
        <w:t>Но пока Россия не вернётся в Русскую Православную Церковь,  вся наша деятельность обречена на поражение. Необходимо требовать изменения губительного для России принципа отделения Русской Православной Церкви от государства и равнозначности всех религий для России. Только став вновь православным государством, Россия сможет противостоять накатывающейся развязке – вхождению в жизнь  людей  в России начертания апокалиптического  зв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т Пугачё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oh.ru/auto_ident/kod/patent vudlanda 1949/perevod.htm" TargetMode="External"/><Relationship Id="rId3" Type="http://schemas.openxmlformats.org/officeDocument/2006/relationships/hyperlink" Target="http://www.posoh.ru/auto_ident/kod/patent hittera 1999/perevod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57:00Z</dcterms:created>
  <dc:creator>SamLab.ws</dc:creator>
  <dc:description/>
  <cp:keywords/>
  <dc:language>en-US</dc:language>
  <cp:lastModifiedBy>SamLab.ws</cp:lastModifiedBy>
  <dcterms:modified xsi:type="dcterms:W3CDTF">2008-11-01T12:57:00Z</dcterms:modified>
  <cp:revision>2</cp:revision>
  <dc:subject/>
  <dc:title>      </dc:title>
</cp:coreProperties>
</file>