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гею Михайловичу .Миро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ю Совета Федерации РФ     </w:t>
      </w:r>
    </w:p>
    <w:p>
      <w:pPr>
        <w:pStyle w:val="Normal"/>
        <w:rPr/>
      </w:pPr>
      <w:r>
        <w:rPr/>
        <w:t>Москва, ул.Моховая,д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ю политической  партии «Справедливая Россия»</w:t>
      </w:r>
    </w:p>
    <w:p>
      <w:pPr>
        <w:pStyle w:val="Normal"/>
        <w:rPr/>
      </w:pPr>
      <w:r>
        <w:rPr/>
        <w:t>Москва, Спасоглинищевский б.пер., д.4/2, стр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важаемый Сергей Михайлович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 доклада   депутата Государственной Думы В.И. Кашина  под  названием «Будущее. Антиглобалистский проект»,  который 2 февраля 2008 года прозвучал   на Третьем Международном Форуме антиглобалистов в  Москве и официально опубликован на сайте фракции КПРФ (</w:t>
      </w:r>
      <w:hyperlink r:id="rId2">
        <w:r>
          <w:rPr>
            <w:rStyle w:val="InternetLink"/>
          </w:rPr>
          <w:t>http://kprf.ru/international/54851.html</w:t>
        </w:r>
      </w:hyperlink>
      <w:r>
        <w:rPr/>
        <w:t xml:space="preserve">) ,  фракция КПРФ подготовила и может быть уже подала в Совет Думы,  </w:t>
      </w:r>
      <w:r>
        <w:rPr>
          <w:b/>
          <w:i/>
        </w:rPr>
        <w:t xml:space="preserve">проект закона о внесении изменений в федеральный закон «О персональных данных». </w:t>
      </w:r>
    </w:p>
    <w:p>
      <w:pPr>
        <w:pStyle w:val="T10"/>
        <w:spacing w:before="45" w:after="180"/>
        <w:rPr/>
      </w:pPr>
      <w:r>
        <w:rPr/>
        <w:t xml:space="preserve">    </w:t>
      </w:r>
      <w:r>
        <w:rPr/>
        <w:t>Сочувствуя православным христианам, чьи права сплошь и рядом нарушаются  при электронной обработке персональных данных, депутат ГД В.И. Кашин и фракция КПРФ предлагают:</w:t>
      </w:r>
    </w:p>
    <w:p>
      <w:pPr>
        <w:pStyle w:val="Style15"/>
        <w:rPr/>
      </w:pPr>
      <w:r>
        <w:rPr>
          <w:b/>
          <w:i/>
          <w:u w:val="single"/>
        </w:rPr>
        <w:t xml:space="preserve">- закрепить положения, гарантирующие создание и </w:t>
      </w:r>
      <w:r>
        <w:rPr>
          <w:b/>
          <w:i/>
          <w:sz w:val="28"/>
          <w:szCs w:val="28"/>
          <w:u w:val="single"/>
        </w:rPr>
        <w:t>равноправное функционирование</w:t>
      </w:r>
      <w:r>
        <w:rPr>
          <w:b/>
          <w:i/>
          <w:u w:val="single"/>
        </w:rPr>
        <w:t xml:space="preserve"> двух систем сбора, обработки и учета персональных данных и личной конфиденциальной информации,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- создать альтернативную систему, в которой  не используются автоматизированные (электронные) средства, основанные на цифровой, буквенно-цифровой идентификации, штриховом кодировании, радиочастотной и биометрической идентификации человека,</w:t>
      </w:r>
    </w:p>
    <w:p>
      <w:pPr>
        <w:pStyle w:val="T10"/>
        <w:spacing w:before="45" w:after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- закрепить право гражданина выбрать систему сбора, обработки и учета персональных данных, руководствуясь свободным волеизъявлением, свободой совести и вероисповедания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 гарантировать право гражданина на пользование альтернативной системой сбора, обработки и учета данных без применения автоматизированных (электронных) средств цифровой, буквенно-цифровой идентификации, штрихового кодирования, радиочастотной и биометрической идентификации человека. </w:t>
      </w:r>
    </w:p>
    <w:p>
      <w:pPr>
        <w:pStyle w:val="T10"/>
        <w:spacing w:before="45" w:after="180"/>
        <w:rPr/>
      </w:pPr>
      <w:r>
        <w:rPr/>
        <w:t xml:space="preserve">    </w:t>
      </w:r>
      <w:r>
        <w:rPr/>
        <w:t xml:space="preserve">Таким образом,  как следует из данной законодательной инициативы, в отношении  людей, проживающих в России, </w:t>
      </w:r>
      <w:r>
        <w:rPr>
          <w:b/>
        </w:rPr>
        <w:t>допускается и законодательно закрепляется  применение</w:t>
      </w:r>
      <w:r>
        <w:rPr>
          <w:b/>
          <w:i/>
          <w:u w:val="single"/>
        </w:rPr>
        <w:t>:</w:t>
      </w:r>
    </w:p>
    <w:p>
      <w:pPr>
        <w:pStyle w:val="T10"/>
        <w:spacing w:before="45" w:after="18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автоматизированных (электронных) средств цифровой, буквенно-цифровой идентификации, штрихового кодирования, радиочастотной и биометрической идентификации, то есть , в том числе и идентификационных микрочипов. 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Если такая законодательная инициатива будет принята в Государственной Думе – в России будет законодательно разрешена имплантация микрочипов людям. По сути, те , кто поддержат эту инициативу – сдадут Россию в руки антихристанских сил, система прав и свобод человека превратится в фикцию.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кого развития событий допустить ни в коем случае нельзя, так как кара Божия за такой закон падёт на весь народ, как поясняет старец Паисий Святогорец. Нам хорошо известна так называемая </w:t>
      </w:r>
      <w:r>
        <w:rPr>
          <w:b/>
          <w:i/>
        </w:rPr>
        <w:t xml:space="preserve">альтернатива </w:t>
      </w:r>
      <w:r>
        <w:rPr/>
        <w:t>при присвоении идентификационных.</w:t>
      </w:r>
    </w:p>
    <w:p>
      <w:pPr>
        <w:pStyle w:val="Normal"/>
        <w:rPr/>
      </w:pPr>
      <w:r>
        <w:rPr/>
        <w:t xml:space="preserve">      </w:t>
      </w:r>
      <w:r>
        <w:rPr/>
        <w:t>Такая законодательная инициатива позволяет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-законодательно закрепить имплантацию идентификационных  микрочипов людям </w:t>
      </w:r>
      <w:r>
        <w:rPr>
          <w:b/>
          <w:i/>
          <w:u w:val="single"/>
        </w:rPr>
        <w:t>и начать её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- альтернатива не вечна, при росте количества чипированных она неминуемо превратиться в обязанность и следствием этого будет принуждение к имплантации микрочипа, тем более, что процесс имплантации идентификационного микрочипа человеку уже сегодня занимает менее одной минуты.</w:t>
      </w:r>
    </w:p>
    <w:p>
      <w:pPr>
        <w:pStyle w:val="Normal"/>
        <w:rPr/>
      </w:pPr>
      <w:r>
        <w:rPr/>
        <w:t>- ставит под угрозу  судьбы миллионов детей -  будущих взрослых, которые уже лишены будут сделать свой самостоятельный выбор в дальнейшем, а также иных категорий зависимых от чужой воли граждан (ограниченно дееспособных, больных). Иными словами, в России новые поколения могут оказаться поголовно чипированными  с пеленок, количество  чипированных будет расти в геометрической прогрессии</w:t>
      </w:r>
    </w:p>
    <w:p>
      <w:pPr>
        <w:pStyle w:val="Normal"/>
        <w:rPr/>
      </w:pPr>
      <w:r>
        <w:rPr/>
        <w:t>- с началом процесса имплантации идентификационных микрочипов ,  основанного на законе ( пусть и неправовом),  силовые структуры , медицинские работники, государственные служащие могут быть поставлены перед выбором – или оставаться на своей работе и имплантировать микрочип, или уйти с работы. Таким образом, чипированными окажутся силовые структуры и служащие органов государственной власти.</w:t>
      </w:r>
    </w:p>
    <w:p>
      <w:pPr>
        <w:pStyle w:val="Normal"/>
        <w:rPr/>
      </w:pPr>
      <w:r>
        <w:rPr/>
        <w:t>Ответственность же за последствия этого процесса ляжет на нас  , тех , кто допустил так называемую «альтернативу»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  <w:u w:val="single"/>
        </w:rPr>
        <w:t>На законодательном уровне следует запретить применение средств автоматической идентификации человека, а не вводить альтернативу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бращаемся к Вам, как к субъекту законодательной инициативы, и просим  подать проект закона о запрете автоматической идентификации в отношении людей, вариант такого законопроекта прилагаем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Законо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«О запрете  применения в отношении человека систем  и средств  автоматической идентификации, автоматического сбора и обработки данных о человеке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стоящий федеральный закон вводит запрет на применение в отношении человека любых систем и средств автоматической идентификации, автоматического сбора и обработки данных , исходя из необходимости  защиты права на имя,  принципов недопустимости ограничения правоспособности личности, неприкосновенности частной жизни, недопустимости сбора, хранения, использования и распространения информации о частной жизни лица без его согласия, личной неприкосновенности, свободы убеждений,  первостепенности  достоинства  личности в условиях внедрения информационных технологий в общественные отнош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настоящем федеральном законе используются  следующи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матическая обработка данных о человеке</w:t>
      </w:r>
      <w:r>
        <w:rPr/>
        <w:t xml:space="preserve"> – идентификация и индивидуализация человека, сбор , обработка и передача данных о человеке с применением средств и систем автоматической обработки данны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стемы автоматической обработки данных о человеке</w:t>
      </w:r>
      <w:r>
        <w:rPr/>
        <w:t xml:space="preserve"> – технические системы обработки данных , которые действуют самостоятельно, без вмешательства человека,  по предназначенной для них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ства автоматической обработки данных</w:t>
      </w:r>
      <w:r>
        <w:rPr/>
        <w:t xml:space="preserve">  – технические средства индивидуализации и идентификации человека, сбора и обработки данных  в автоматическом режиме, а также  носители этих техническ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 индивидуализации и идентификации человека,  сбора,  обработки и переноса данных о человеке в автоматическом режиме</w:t>
      </w:r>
      <w:r>
        <w:rPr/>
        <w:t xml:space="preserve"> - идентификационный номер человека, буквенно-цифровой код, знак , позволяющий однозначно идентифицировать человека в системе сбора и обработки дан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Носители средств индивидуализации и идентификации человека, сбора и обработки данных о человеке в автоматическом режи</w:t>
      </w:r>
      <w:r>
        <w:rPr/>
        <w:t>ме - штрих код, радиочастотная метка , подлежащее или не подлежащее имплантации в  тело человека микропроцессорное устройство ( микрочип).</w:t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е средства , предназначение которых заключается только в стимуляции работы отдельных органов человеческого организма , и которые не являются носителями средств индивидуализации, идентификации,  автоматической обработки данных о человеке,  не относятся к средствам автоматической обработки данны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отношении человека не допускается  применение любых видов, способов и средств  автоматической индивидуализации и  идентификации, автоматической обработки  данны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разработка, создание, внедрение  систем автоматической обработки данных о человеке, а также систем,  включающих технологию автоматической обработки данных о человеке или средства автоматической обработки данных о человеке и их нос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допускается применение средств автоматической обработки данных о человеке, а именно: идентификационных номеров и их носителей – штрих кодов,  радиочастотных меток и  иных технических средств,  в  системах, не предусматривающих автоматическую обработку данных о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передача данных о человеке, собранных и размещенных в системах ,  не являющихся автоматическими,  в  системы, предназначенные для автоматической обработки данных , расположенные как в России, так  и вне   территор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ы и нормативные акты, содержащие нормы, предусматривающие применение средств автоматической обработки данных,  должны соответствовать настоящему закону в части , касающейся сбора , обработки,  передачи данных о челов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/>
        <w:t>к законопредложению «О запрете  применения в отношении человека систем  и средств  автоматической идентификации, автоматического сбора и обработки данных о человеке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нение автоматических систем обработки данных для обработки  данных о человеке  означает: сбор, обработку, передачу и иное использование данных (в случае, если система является управляющей),  при  полном отсутствии причастности  человека - владельца обрабатываемых данных,  к этому процессу .</w:t>
      </w:r>
    </w:p>
    <w:p>
      <w:pPr>
        <w:pStyle w:val="Normal"/>
        <w:rPr/>
      </w:pPr>
      <w:r>
        <w:rPr/>
        <w:t xml:space="preserve">   </w:t>
      </w:r>
      <w:r>
        <w:rPr/>
        <w:t>Более того, автоматически действующая техническая система не предполагает участие человека и непосредственно в своей деятельности, так как она работает по  заранее предназначенной программе, так как она действует самостоятельно, без вмешательства человека , по заранее установленной программе и принципиально этим отличается от человеко-машинных систем, в которых главное решение всегда остается за человеком.</w:t>
      </w:r>
    </w:p>
    <w:p>
      <w:pPr>
        <w:pStyle w:val="Normal"/>
        <w:rPr/>
      </w:pPr>
      <w:r>
        <w:rPr/>
        <w:t xml:space="preserve">   </w:t>
      </w:r>
      <w:r>
        <w:rPr/>
        <w:t>Нельзя не отметить и тот факт, что в настоящее время в человеко-машинных , автоматизированных системах,  ряд операции и действий  передается для исполнения  машинами в автоматическом режиме, то есть  автоматизированные технические системы начинают содержать элементы автоматических систем. При этом, в работу автоматизированных систем начался процесс вкрапливания технических средств , необходимых для работы автоматических технических систем.</w:t>
      </w:r>
    </w:p>
    <w:p>
      <w:pPr>
        <w:pStyle w:val="Normal"/>
        <w:rPr/>
      </w:pPr>
      <w:r>
        <w:rPr/>
        <w:t xml:space="preserve">   </w:t>
      </w:r>
      <w:r>
        <w:rPr/>
        <w:t>Недопустимым является применение автоматических систем и средств их работы  для сбора и обработки данных о человеке, также недопустимо вкрапление в  ныне существующие автоматизированные системы средств автоматической обработки данных о человеке, как предпосылок перерождения автоматизированных систем, содержащих лишь элементы автоматических в полностью автоматические системы сбора и обработки данных о человеке.</w:t>
      </w:r>
    </w:p>
    <w:p>
      <w:pPr>
        <w:pStyle w:val="Normal"/>
        <w:rPr/>
      </w:pPr>
      <w:r>
        <w:rPr/>
        <w:t xml:space="preserve">   </w:t>
      </w:r>
      <w:r>
        <w:rPr/>
        <w:t>Сами по себе принципы   построения и работы автоматических систем применительно к сбору и обработке данных о человеке сводят на нет  целый ряд конституционных принципов, обеспечивающих защиту и возможность реализации основных прав и свобод каждого. А именно:</w:t>
      </w:r>
    </w:p>
    <w:p>
      <w:pPr>
        <w:pStyle w:val="Normal"/>
        <w:rPr/>
      </w:pPr>
      <w:r>
        <w:rPr/>
        <w:t>-- закрепленное в ст.23 Конституции РФ право на неприкосновенность частной жизни, личную и семейную тайну, тайну переписки, телефонных переговоров, почтовых, телеграфных и иных сообщений</w:t>
      </w:r>
    </w:p>
    <w:p>
      <w:pPr>
        <w:pStyle w:val="Normal"/>
        <w:rPr/>
      </w:pPr>
      <w:r>
        <w:rPr/>
        <w:t>- закрепленный в ст. 24 Конституции РФ запрет на сбор , хранение, использование и распространение  информации о частной жизни лица без его согласия</w:t>
      </w:r>
    </w:p>
    <w:p>
      <w:pPr>
        <w:pStyle w:val="Normal"/>
        <w:rPr/>
      </w:pPr>
      <w:r>
        <w:rPr/>
        <w:t xml:space="preserve">- закрепленной в ст. 29 Конституции РФ право на свободу убеждений </w:t>
      </w:r>
    </w:p>
    <w:p>
      <w:pPr>
        <w:pStyle w:val="Normal"/>
        <w:rPr/>
      </w:pPr>
      <w:r>
        <w:rPr/>
        <w:t>- закрепленный в ст.21 Конституции РФ принцип недопустимости оскорбления человеческого достоинства.</w:t>
      </w:r>
    </w:p>
    <w:p>
      <w:pPr>
        <w:pStyle w:val="Normal"/>
        <w:rPr/>
      </w:pPr>
      <w:r>
        <w:rPr/>
        <w:t xml:space="preserve">   </w:t>
      </w:r>
      <w:r>
        <w:rPr/>
        <w:t>Очевидно, что техническая система , которая собирает, обрабатывает , передает и использует в каких-либо иных целях информацию о человеке,  не оставляет возможности для реализации вышеуказанных конституционных принципов, они просто становятся неприменимыми, ничтожными, так как в принципе исключается механизм получения согласия человека на сбор данных о нем, не предполагается даже информирование человека о том, что о нем идет сбор информации и обработка данной информации. При наличии подобных систем у человека совершенно не останется возможности для существования в качестве индивида с определенной независимостью от лиц, владеющих системой автоматического сбора и обработки данных о человеке.</w:t>
      </w:r>
    </w:p>
    <w:p>
      <w:pPr>
        <w:pStyle w:val="Normal"/>
        <w:rPr/>
      </w:pPr>
      <w:r>
        <w:rPr/>
        <w:t xml:space="preserve">   </w:t>
      </w:r>
      <w:r>
        <w:rPr/>
        <w:t xml:space="preserve">Наличие таких систем приведет также к созданию неограниченного поля для злоупотреблений и невозможности создания механизма защиты человека от таких злоупотреблений, так как автоматическая система предназначена для работы в автоматическом режиме, является самодостаточной и не предназначена для учета мнения людей или для возможного участия в ее работе людей. Однако, такая система все-таки кем –то создается, у нее имеется владелец , оператор, создатель. Данное лицо или группа лиц получает , таким образом,  неограниченные полномочия по приобретению и  использованию  информации  о людях. </w:t>
      </w:r>
    </w:p>
    <w:p>
      <w:pPr>
        <w:pStyle w:val="Normal"/>
        <w:rPr/>
      </w:pPr>
      <w:r>
        <w:rPr/>
        <w:t xml:space="preserve">   </w:t>
      </w:r>
      <w:r>
        <w:rPr/>
        <w:t>Произвол владельцев автоматических систем сбора и обработки данных о человеке можно ограничить только путем запрета на применение таких  систем к обработке данных о людях. Если это не будет законодательно закреплено- никакие механизмы ограничения этого произвола создать будет невозможно.</w:t>
      </w:r>
    </w:p>
    <w:p>
      <w:pPr>
        <w:pStyle w:val="Normal"/>
        <w:rPr/>
      </w:pPr>
      <w:r>
        <w:rPr/>
        <w:t xml:space="preserve">      </w:t>
      </w:r>
      <w:r>
        <w:rPr/>
        <w:t>Системы автоматической обработки данных о человеке строятся на применении такого средства сбора и обработки данных в автоматическом режиме , как  идентификационный номер,  с применением таких носителей идентификационных номеров , как штрих-код, радиочастотная метка, и ее разновидность  - микрочип. Идентификационный номер в системах автоматической обработки данных окончательно превращается в основной индивидуализирующий признак человека,  полностью заменяющий в автоматической системе  обработки данных о человеке его имя.  Неизбежна , таким образом,  подмена  принципа определения правосубъектности человека –  степени его участия в общественных отношениях путем обязательного указания имени, возраста и места жительства,  на принцип обязательного наличия и  предъявления идентификационного номера в качестве условия вступления в общественные отношения.</w:t>
      </w:r>
    </w:p>
    <w:p>
      <w:pPr>
        <w:pStyle w:val="Normal"/>
        <w:rPr/>
      </w:pPr>
      <w:r>
        <w:rPr/>
        <w:t xml:space="preserve">   </w:t>
      </w:r>
      <w:r>
        <w:rPr/>
        <w:t>Очевидно, что такой процесс обезличивания людей приведет к полной утрате ими дееспособности , то есть свободы иметь права и их реализовывать в соответствии со своим волеизъя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10">
    <w:name w:val="t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rf.ru/international/548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52:00Z</dcterms:created>
  <dc:creator>Борода</dc:creator>
  <dc:description/>
  <cp:keywords/>
  <dc:language>en-US</dc:language>
  <cp:lastModifiedBy>Борода</cp:lastModifiedBy>
  <dcterms:modified xsi:type="dcterms:W3CDTF">2008-02-25T12:59:00Z</dcterms:modified>
  <cp:revision>8</cp:revision>
  <dc:subject/>
  <dc:title/>
</cp:coreProperties>
</file>