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путату Государственной Думы РФ</w:t>
      </w:r>
    </w:p>
    <w:p>
      <w:pPr>
        <w:pStyle w:val="Normal"/>
        <w:rPr/>
      </w:pPr>
      <w:r>
        <w:rPr/>
        <w:t>103 265, Москва, Охотный ряд, д.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БРА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вскоре на рассмотрение депутатов Государственной Думы  будет представлен законопроект, который подготовлен в рамках Распоряжений  Правительства РФ №  1421-р от 6 ноября 2004, №1889-р от 8 ноября 2005 года, №781-р от 29 мая 2006. </w:t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>содержание  проекта закона «О специальном техническом регламенте «О требованиях к биологической безопасности имплантантов.</w:t>
      </w:r>
    </w:p>
    <w:p>
      <w:pPr>
        <w:pStyle w:val="Normal"/>
        <w:rPr/>
      </w:pPr>
      <w:r>
        <w:rPr/>
        <w:t xml:space="preserve">   </w:t>
      </w:r>
      <w:r>
        <w:rPr/>
        <w:t>В данном законопроекте  идентификационный микрочип имплантант в тело человека неправомерно внесен в перечень медицинских устройств для оказания медицинской помощи.</w:t>
      </w:r>
    </w:p>
    <w:p>
      <w:pPr>
        <w:pStyle w:val="Style15"/>
        <w:spacing w:before="0" w:after="280"/>
        <w:rPr/>
      </w:pPr>
      <w:r>
        <w:rPr/>
        <w:t xml:space="preserve">   </w:t>
      </w:r>
      <w:r>
        <w:rPr/>
        <w:t>Понятие медицинского устройства дано директиве  Европейского Совета  93/42/ЕЭС от 14 июня 1993 года в отношении медицинских устройств</w:t>
      </w:r>
      <w:r>
        <w:rPr>
          <w:lang w:val="ru-RU"/>
        </w:rPr>
        <w:t xml:space="preserve"> в статье 1: «</w:t>
      </w:r>
      <w:r>
        <w:rPr/>
        <w:t>термин «медицинское устройство» означает любой прибор, аппарат, насадку, материал и иные предметы, используемые отдельно или в комбинации, включая необходимое программное обеспечение, в целях, определенных производителем и используемых для человека в целях: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/>
        <w:t>диагностики, профилактики, мониторинга, лечения заболеваний или облегчения его симптомов,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/>
        <w:t>диагностики, мониторинга, лечения, облегчения или компенсации травмы или инвалидности,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/>
        <w:t>исследования, замены или модификации частей анатомии или физиологического процесса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/>
        <w:t>контрацепции.</w:t>
      </w:r>
      <w:r>
        <w:rPr>
          <w:lang w:val="ru-RU"/>
        </w:rPr>
        <w:t>»</w:t>
      </w:r>
    </w:p>
    <w:p>
      <w:pPr>
        <w:pStyle w:val="Style15"/>
        <w:spacing w:before="0" w:after="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тнесение идентификационного микрочипа к медицинским устройствам только потому, что наряду с другой информацией в памяти микрочипа может быть внесена  информация медицинского характера, как и любая другая,  или потому, что идентификационный микрочип используется для доступа в медицинскую базу данных, как и в любую другую, недопустимо.</w:t>
      </w:r>
    </w:p>
    <w:p>
      <w:pPr>
        <w:pStyle w:val="Normal"/>
        <w:rPr/>
      </w:pPr>
      <w:r>
        <w:rPr/>
        <w:t xml:space="preserve">   </w:t>
      </w:r>
      <w:r>
        <w:rPr/>
        <w:t xml:space="preserve">Идентификационный микрочип является носителем идентификационного номера человека, заменяющего имя человека,  идентификационный микрочип является средством сбора и обработки данных о человек в автоматическом режиме  в любом месте и в любое время независимо от волеизъявления человека. О правосубъектности человека, частной жизни и личной свободе можно забыть с начала применения идентификационных микрочипов.          </w:t>
      </w:r>
    </w:p>
    <w:p>
      <w:pPr>
        <w:pStyle w:val="Normal"/>
        <w:rPr/>
      </w:pPr>
      <w:r>
        <w:rPr/>
        <w:t xml:space="preserve">     </w:t>
      </w:r>
      <w:r>
        <w:rPr/>
        <w:t>Имплантированный в тело идентификационный микрочип является причиной образования раковых опухолей – сарком. Посредством радиочастотной метки можно оказывать воздействие на состояние организм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Прошу Вас принять все меры к расследованию обстоятельств введения в заблуждение общественности России , когда под видом медицинского устройства в жизнь общества будет внедрено недопустимое средство сбора и обработки информации персонального характера, средство , которое приведёт к массовым заболеваниям людей и может стать угрозой безопасности обществ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01:00Z</dcterms:created>
  <dc:creator>SamLab.ws</dc:creator>
  <dc:description/>
  <cp:keywords/>
  <dc:language>en-US</dc:language>
  <cp:lastModifiedBy>SamLab.ws</cp:lastModifiedBy>
  <dcterms:modified xsi:type="dcterms:W3CDTF">2009-04-13T08:46:00Z</dcterms:modified>
  <cp:revision>8</cp:revision>
  <dc:subject/>
  <dc:title/>
</cp:coreProperties>
</file>