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5.03.2010 17:04:4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30 января 2010 года № 47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иологической безопасности имплантантов»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1308646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bookmarkEnd w:id="1"/>
      <w:r>
        <w:rPr>
          <w:rStyle w:val="S0"/>
        </w:rPr>
        <w:t xml:space="preserve"> «Требования к биологической безопасности имплантантов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" w:name="SUB100"/>
      <w:bookmarkEnd w:id="2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4">
        <w:bookmarkStart w:id="3" w:name="sub1001308645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января 2010 года № 4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иологической безопасности имплантантов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" w:name="SUB101"/>
      <w:bookmarkEnd w:id="4"/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иологической безопасности имплантантов» (далее - Технический регламент) разработан в соответствии с </w:t>
      </w:r>
      <w:hyperlink r:id="rId5">
        <w:bookmarkStart w:id="5" w:name="sub1001174830"/>
        <w:r>
          <w:rPr>
            <w:rStyle w:val="InternetLink"/>
            <w:b/>
            <w:bCs/>
            <w:color w:val="000080"/>
          </w:rPr>
          <w:t>Кодексом</w:t>
        </w:r>
      </w:hyperlink>
      <w:bookmarkEnd w:id="5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, </w:t>
      </w:r>
      <w:hyperlink r:id="rId6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и устанавливает требования к биологической безопасности имплантантов (далее - безопасность)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 xml:space="preserve">2. Объектами технического регулирования являются имплантанты, относящиеся к коду </w:t>
      </w:r>
      <w:hyperlink r:id="rId7">
        <w:bookmarkStart w:id="7" w:name="sub1000726463"/>
        <w:r>
          <w:rPr>
            <w:rStyle w:val="InternetLink"/>
            <w:b/>
            <w:bCs/>
            <w:color w:val="000080"/>
          </w:rPr>
          <w:t>Товарной номенклатуры внешнеэкономической деятельности</w:t>
        </w:r>
      </w:hyperlink>
      <w:bookmarkEnd w:id="7"/>
      <w:r>
        <w:rPr>
          <w:rStyle w:val="S0"/>
        </w:rPr>
        <w:t xml:space="preserve"> Республики Казахстан - 9021 (далее - код ТН ВЭД РК), в отношении которых настоящим Техническим регламентом устанавливаются требования к безопасности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Сердечные клапаны, имплантируемые кардиостимуляторы, протезы сосудов, нейростимуляторы», а также сосудистые и внутриорганные ст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Эндопротезы суставов, костей, связок, сухожилий, позвонков, хрящей. Приспособления для остеосинтеза», а также внутриглазные линзы и изделия, замещающие стекловидное тел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«Имплантанты для пластики мягких тканей»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Виды и типы имплантантов, являющихся потенциальными источниками вреда, определяются по функциональным характеристикам имплантан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актив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пособления для остеосинте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ндопротезы суста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кусственные клапаны серд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езы кровеносных сосудов, сосудистые клипсы, средства для эндовазальной эмболизации сосудов и сосудистые ст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исосудистые катетеры с подкожным пор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тки из синтетических полимерных материалов для пластики брюшной стенки и диафрагмы, протезы связок и сухожи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ликоновые и иные протезы для коррекции формы лица, молочной желе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иглазные дренажи и лин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тивные диагностическ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живляемые идентификационные и диагностические микрочип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ктивные терапевтическ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рдиостимуляторы, в том числе с функцией дефибрилля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плантируемые стимуляторы нервов и мыш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кусственный желудочек серд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плантируемые дозаторы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ное обеспечение активных имплантируемых терапевтических и диагностических медицинских изделий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>4. Каждый из видов имплантантов можно разделить по группам однородных материалов издел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 металлов и спла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 керам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 синтетических полимеров, в том числе с нанесением на поверхность (или содержанием) биологически актив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мбинированные, в том числе с применением биополимеров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Каждый из видов имплантантов можно разделить по способам имплантации и удаления из организм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еративным пу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ндовазаль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ндоскопически (через просвет полых орган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апароскопически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Требования настоящего Технического регламента распространяются как на имплантанты в целом, так и на все его компоненты в отдельности, а также покрытия компонентов импланта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700"/>
      <w:bookmarkEnd w:id="12"/>
      <w:r>
        <w:rPr>
          <w:rStyle w:val="S1"/>
        </w:rPr>
        <w:t>2. Термины и опред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настоящем Техническом регламенте используются следующие основны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делия медицинского назначения - изделия и материалы, используемые для проведения профилактических, диагностических и лечебных мероприятий: медицинский инструментарий, стоматологические, расходные, перевязочные и шовные материалы, фиксирующие повязки и приспособления, изделия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редное воздействие - нанесение ущерба пациенту, персоналу или окружающей среде; воздействие факторов среды обитания, создающие угрозу жизни или здоровью человека, либо угрозу жизни или здоровью будущих поко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асность - потенциальный источник вредного воз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езопасность изделия - совокупность нормируемых свойств изделия медицинского назначения или медицинской техники и условий его применения, обеспечивающих предотвращение вредного воздействия при его использ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иологическая безопасность изделия - отсутствие вредного воздействия, максимально снижающее риск его применения для жизни и здоровья человека, а также жизни и здоровья последующих поко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мплантация - введение в организм человека изделия медицинского назначения или медицинской техники для замещения или коррекции функции органов или систем организма на длительный период времени или пожизненно;</w:t>
      </w:r>
    </w:p>
    <w:p>
      <w:pPr>
        <w:pStyle w:val="Normal"/>
        <w:ind w:firstLine="400"/>
        <w:jc w:val="both"/>
        <w:rPr/>
      </w:pPr>
      <w:bookmarkStart w:id="13" w:name="SUB707"/>
      <w:bookmarkEnd w:id="13"/>
      <w:r>
        <w:rPr>
          <w:rStyle w:val="S0"/>
        </w:rPr>
        <w:t>7) имплантанты - изделия медицинского назначения или медицинская техника, контактирующие со следующими тканями внутренней среды организм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к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мягкими тканями и межклеточной жидк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кров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тканями паренхиматоз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неактивные имплантанты - терапевтические имплантируемые изделия медицинского назначения, предназначенные для лечения больного или облегчения его состояния, компенсирующие анатомический дефект или изменяющие анатомию с лечебной целью; не использующие автономные и внешние источники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активные терапевтические имплантанты - терапевтические имплантируемые изделия медицинского назначения или медицинская техника, предназначенные для лечения больного или облегчения его состояния, использующие автономные или внешние источники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активные диагностические имплантанты - диагностические имплантируемые изделия медицинского назначения или медицинская техника, предназначенные для контроля физиологических параметров организма, использующие автономные или внешние источники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факторы среды обитания - биологические (вирусные, бактериальные и иные), химические, физические (шум, вибрация, ультразвук, инфразвук, тепловые, ионизирующие, неионизирующие и иные излучения), социальные и иные факторы среды обитания (природной или искусственной), которые оказывают или могут оказывать воздействие на человека и (или) состояние здоровья будущих поко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строе токсическое действие - вредное воздействие на организм человека, проявляющееся через 24 часа после импла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хроническое токсическое действие - вредное воздействие на организм человека, проявляющееся в результате кумулятивного действия продуктов деструкции материала из которого изготовлен импланта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медицинская техника - аппараты, приборы и оборудование, применяемые отдельно, в комплексах или системах в медицинских целях для профилактики, диагностики, лечения заболеваний, реабилитации, научных исследований медицинского харак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800"/>
      <w:bookmarkEnd w:id="14"/>
      <w:r>
        <w:rPr>
          <w:rStyle w:val="S1"/>
        </w:rPr>
        <w:t>3. Условия обращения на рынк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Имплантанты могут быть допущены к обращению на территории Республики Казахстан при их соответствии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Вся информация о риске для жизни и здоровья населения, а также для здоровья последующих поколений должна быть доступной для всех физических лиц, подвергающихся манипуляциям с объектами технического регулирования, и предоставляется субъектами здравоохранения, субъектами в сфере обращения лекарственных средств, изделий медицинского назначения и медицинской техники в обязательном порядке по запросам юридических и физических лиц, а также при подтверждении и оценке соответствия имплантантов.</w:t>
      </w:r>
    </w:p>
    <w:p>
      <w:pPr>
        <w:pStyle w:val="Normal"/>
        <w:ind w:firstLine="400"/>
        <w:jc w:val="both"/>
        <w:rPr/>
      </w:pPr>
      <w:bookmarkStart w:id="16" w:name="SUB1000"/>
      <w:bookmarkEnd w:id="16"/>
      <w:r>
        <w:rPr>
          <w:rStyle w:val="S0"/>
        </w:rPr>
        <w:t>10. Имплантанты поступают в обращение, если на внутренней и внешней упаковках хорошо читаемым шрифтом на государственном и русском языках ука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звание импланта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звание предприятия 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омер серии и дата изгото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дения о стери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рок год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словия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оличество в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еры предостарожности.</w:t>
      </w:r>
    </w:p>
    <w:p>
      <w:pPr>
        <w:pStyle w:val="Normal"/>
        <w:ind w:firstLine="400"/>
        <w:jc w:val="both"/>
        <w:rPr/>
      </w:pPr>
      <w:bookmarkStart w:id="17" w:name="SUB1100"/>
      <w:bookmarkEnd w:id="17"/>
      <w:r>
        <w:rPr>
          <w:rStyle w:val="S0"/>
        </w:rPr>
        <w:t>11. Упаковка имплантантов должна быть такой, чтобы обеспечивалась их защита от повреждений и ухудшения их свойств, при отсутствии вредного воздействия на изделие.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rStyle w:val="S0"/>
        </w:rPr>
        <w:t>12. Маркировка имплантантов должна содержать указания на стерильность, срок стерильности, рекомендации по предстерилизационной обработке и стерилизации, возможность повторной стерилизации, метод стерилизации, если изделие стерилизовано химическим способ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ркировка имплантантов должна быть устойчива к воздействию внешних факторов в процессе стерилизации, хранения, реализации и приме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9" w:name="SUB1300"/>
      <w:bookmarkEnd w:id="19"/>
      <w:r>
        <w:rPr>
          <w:rStyle w:val="S1"/>
        </w:rPr>
        <w:t>4. Идентификация импланта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Идентификация имплантантов производится путем использования кода ТН ВЭД РК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, а также пут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изуальн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становления тождественности наименования импланта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смотрения партии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отрения данных сертификационных испыт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становления тождественности свойств (физических, химических, биологических и иных) и методов их измер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становления идентичности информации на имплантанты, представленной в виде маркировки на потребительской упаковке, инструкции по медицинскому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аличия сертификата соответ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0" w:name="SUB1400"/>
      <w:bookmarkEnd w:id="20"/>
      <w:r>
        <w:rPr>
          <w:rStyle w:val="S1"/>
        </w:rPr>
        <w:t>5. Опасные факторы (риски), связанные с имплантантами,</w:t>
      </w:r>
    </w:p>
    <w:p>
      <w:pPr>
        <w:pStyle w:val="Normal"/>
        <w:jc w:val="center"/>
        <w:rPr/>
      </w:pPr>
      <w:r>
        <w:rPr>
          <w:rStyle w:val="S1"/>
        </w:rPr>
        <w:t>и предупреждение рис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и использовании имплантантов возможны проявления следующих опасных фактор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фекционные осложнения, связанные с наличием на поверхности имплантанта патогенных биологических аг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ирогенное дей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трое токсическое дей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хроническое токсическое дей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ммунологические реакции при использовании имплантантов с биологически активными веще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местное раздражающее действие на органы и тка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ложнения, связанные со свойствами материала и (или) продуктов его деструкции и вымывания при контакте с тканями организм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ое раздражающее и цитотоксическое дей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торж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нотоксическое действие и канцерогене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ратогенное дей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ие на рост и разви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молитическое или тромбогенное действие при контакте с кровью, изменение количества лейкоцитов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Опасности, риск которых недопусти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омбоз или кровотечение при протезировании крупных сосу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трый стеноз и недостаточность искусственных клапанов серд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омбоэмбо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ровая эмбо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аритмия и остановка серд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ередозировка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трая и хроническая интоксик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тератогенное дей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анцерогенез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Осложнения, в том числе представляющие непосредственную опасность для жизни и здоровья пациента, могут быть св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 невыполнением функции, для возмещения которой предназначен импланта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вредным воздействием на человека и функцию имплантанта факторов среды обитания (температуры, ионизирующего излучения, электромагнитного излучения высокой частоты и других).</w:t>
      </w:r>
    </w:p>
    <w:p>
      <w:pPr>
        <w:pStyle w:val="Normal"/>
        <w:ind w:firstLine="400"/>
        <w:jc w:val="both"/>
        <w:rPr/>
      </w:pPr>
      <w:bookmarkStart w:id="23" w:name="SUB1700"/>
      <w:bookmarkEnd w:id="23"/>
      <w:r>
        <w:rPr>
          <w:rStyle w:val="S0"/>
        </w:rPr>
        <w:t>17. Специфические опасности, связанные с применением неактивных импланта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сосудистых протезов и ст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овоте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омб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ноз сосу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грация ст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приспособлений для остеосинте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теопор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 ложного суста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теомиели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ломы к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я иммунного от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ровая эмбол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эндопротезов сустав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я функции конечности в результате уменьшения амплитуды сгибания и разгибания коне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теопор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ломы к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синтетических эндопротезов для пластики брюшной стенки, диафрагмы, связок и сухожил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я функции суста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цедивы грыж.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ля искусственных клапанов серд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ноз клап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остаточность клап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омбоэмбо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моли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овотеч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ля силиконовых (и иных) протезов для коррекции формы лица, молочной железы и других обла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герметизация емкости с наполн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труднение ранней диагностики злокачественных новообраз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бр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оксикация продуктами деградации силиконового геля или другого наполнителя проте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ля офтальмологических импланта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дренажной функции имплантанта или неконтролируемая гипотония при глауко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рения после имплантации внутриглазных линз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Специфические опасности, связанные с применением активных терапевтических импланта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сердечного ритм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тановка серд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ритм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хикард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стимуляторов нервов и мышц (в том числе урологические имплантаты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состоятельность сфинкт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ержка мо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инжекторов лекарственных препара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дозировка вследствие разрушения емкости с лекарств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поступления лекарственного препарата в организ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контейнеров с аллогенными и ксеногенными клетк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броз в области фиксации контейн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мунная реакция при несостоятельности стенки контейн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ля искусственной улитки - нарушение слуха.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Специфические опасности, связанные с применением активных имплантантов, использующих информационно-коммуникационные технолог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микрочипов (идентификационно-информационных), в том числе для чтения, для чтения и пись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иагностических - для контроля параметров организма больного, в том числе - для дистанционной передачи ее в сеть при выходе исследуемых параметров за границы установленной нор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возможность выявления жизненно важной информации, которая может быть необходимой при неотложной терап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правомерное снятие информации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 xml:space="preserve">20. В сфере технического регулирования имплантанты относятся к классу 2б или 3 классу потенциального риска применения, в соответствии с </w:t>
      </w:r>
      <w:hyperlink r:id="rId8">
        <w:bookmarkStart w:id="27" w:name="sub1001177427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27"/>
      <w:r>
        <w:rPr>
          <w:rStyle w:val="S0"/>
        </w:rPr>
        <w:t xml:space="preserve">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" w:name="SUB2100"/>
      <w:bookmarkEnd w:id="28"/>
      <w:r>
        <w:rPr>
          <w:rStyle w:val="S1"/>
        </w:rPr>
        <w:t>6. Требования безопасности при разработке импланта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Для предотвращения проявления опасных факторов, связанных с имплантантами, необходима оценка риска их воздействия на организм человека, которая осуществляется при разработке новых имплантантов, технологии их производства и применения и должна включать следующие обязательные эта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дентификацию опасности (определение источников, видов, критериев опасности, включая возможные неблагоприятные эффекты в организме, которые могут быть вызваны воздействием вредного фактора и обусловлены его неотъемлемыми свойствами, на всех этапа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зависимости «экспозиция - ответ» (определение количественной связи между дозой и концентрацией вредного фактора и реакцией организма на его воздействие или оценка опасности невыполнения функции имплантанта (определение причинно-следственной связи между дефектами имплантата и последствиями для организма, а также количественная оценка возникающего в результате этого вре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арактеристику риска - качественное и количественное определение вероятности возникновения неблагоприятного эффекта вредного фактора, а также сравнительную оценку рисков для населения и окружающ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9" w:name="SUB2200"/>
      <w:bookmarkEnd w:id="29"/>
      <w:r>
        <w:rPr>
          <w:rStyle w:val="S1"/>
        </w:rPr>
        <w:t>7. Требования к безопасности процесса доклинических</w:t>
      </w:r>
    </w:p>
    <w:p>
      <w:pPr>
        <w:pStyle w:val="Normal"/>
        <w:jc w:val="center"/>
        <w:rPr/>
      </w:pPr>
      <w:r>
        <w:rPr>
          <w:rStyle w:val="S1"/>
        </w:rPr>
        <w:t>(неклинических) исследований импланта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Доклиническим (неклиническим) исследованиям (далее по тексту - доклинические исследования) подлежат новые модели имплантантов или широко применяемые имплантанты, воспроизведенные по вновь разработанным технологиям.</w:t>
      </w:r>
    </w:p>
    <w:p>
      <w:pPr>
        <w:pStyle w:val="Normal"/>
        <w:ind w:firstLine="400"/>
        <w:jc w:val="both"/>
        <w:rPr/>
      </w:pPr>
      <w:bookmarkStart w:id="30" w:name="SUB2300"/>
      <w:bookmarkEnd w:id="30"/>
      <w:r>
        <w:rPr>
          <w:rStyle w:val="S0"/>
        </w:rPr>
        <w:t>23. Гарантией достоверности результатов доклинических исследований служит соблюдение установленного порядка доклинических (неклинических) исследований в Республике Казахстан, а также условий Надлежащей лабораторной практики.</w:t>
      </w:r>
    </w:p>
    <w:p>
      <w:pPr>
        <w:pStyle w:val="Normal"/>
        <w:ind w:firstLine="400"/>
        <w:jc w:val="both"/>
        <w:rPr/>
      </w:pPr>
      <w:bookmarkStart w:id="31" w:name="SUB2400"/>
      <w:bookmarkEnd w:id="31"/>
      <w:r>
        <w:rPr>
          <w:rStyle w:val="S0"/>
        </w:rPr>
        <w:t>24. Программу (протокол) доклинических исследований составляют с учетом предполагаемого применения имплантантов. Программа (протокол) должна охватывать все аспекты их безопасного и эффективного применения.</w:t>
      </w:r>
    </w:p>
    <w:p>
      <w:pPr>
        <w:pStyle w:val="Normal"/>
        <w:ind w:firstLine="400"/>
        <w:jc w:val="both"/>
        <w:rPr/>
      </w:pPr>
      <w:bookmarkStart w:id="32" w:name="SUB2500"/>
      <w:bookmarkEnd w:id="32"/>
      <w:r>
        <w:rPr>
          <w:rStyle w:val="S0"/>
        </w:rPr>
        <w:t>25. На этапе доклинических исследований разрабатывают нормативы и методы биологического тестирования безопасности готовой продукции (тесты на токсичность, апирогенность, содержание бактериальных эндотоксинов, биологическую совместимость, биодеградацию, раздражающее действие).</w:t>
      </w:r>
    </w:p>
    <w:p>
      <w:pPr>
        <w:pStyle w:val="Normal"/>
        <w:ind w:firstLine="400"/>
        <w:jc w:val="both"/>
        <w:rPr/>
      </w:pPr>
      <w:bookmarkStart w:id="33" w:name="SUB2600"/>
      <w:bookmarkEnd w:id="33"/>
      <w:r>
        <w:rPr>
          <w:rStyle w:val="S0"/>
        </w:rPr>
        <w:t>26. Результаты, полученные в процессе доклинических исследований, наряду с другими данными, служат основанием для решения вопроса о допуске или отказе в проведении клинических исследований (или) испыт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4" w:name="SUB2700"/>
      <w:bookmarkEnd w:id="34"/>
      <w:r>
        <w:rPr>
          <w:rStyle w:val="S1"/>
        </w:rPr>
        <w:t>8. Требования к безопасности процесса клинических</w:t>
      </w:r>
    </w:p>
    <w:p>
      <w:pPr>
        <w:pStyle w:val="Normal"/>
        <w:jc w:val="center"/>
        <w:rPr/>
      </w:pPr>
      <w:r>
        <w:rPr>
          <w:rStyle w:val="S1"/>
        </w:rPr>
        <w:t>исследований и/или испытаний импланта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Клинические исследования и (или) испытания (далее - клинические испытания) имплантантов проводят с участием человека в качестве субъекта для выявления или подтверждения клинических, фармакологических и (или) фармакодинамических эффектов исследуемого объекта и (или) выявления побочных реакций и (или) в целях изучения всасывания, распределения, биотрансформации и выведения для установления безопасности и эффективности.</w:t>
      </w:r>
    </w:p>
    <w:p>
      <w:pPr>
        <w:pStyle w:val="Normal"/>
        <w:ind w:firstLine="400"/>
        <w:jc w:val="both"/>
        <w:rPr/>
      </w:pPr>
      <w:bookmarkStart w:id="35" w:name="SUB2800"/>
      <w:bookmarkEnd w:id="35"/>
      <w:r>
        <w:rPr>
          <w:rStyle w:val="S0"/>
        </w:rPr>
        <w:t>28. Целью клинических испытаний имплантантов является проведение проверки безопасности, эффективности и качества имплантантов при медицинском применении.</w:t>
      </w:r>
    </w:p>
    <w:p>
      <w:pPr>
        <w:pStyle w:val="Normal"/>
        <w:ind w:firstLine="400"/>
        <w:jc w:val="both"/>
        <w:rPr/>
      </w:pPr>
      <w:bookmarkStart w:id="36" w:name="SUB2900"/>
      <w:bookmarkEnd w:id="36"/>
      <w:r>
        <w:rPr>
          <w:rStyle w:val="S0"/>
        </w:rPr>
        <w:t>29. Клинические испытания имплантантов проводятся только после положительных результатов доклинических исследований, технических и токсикологических (гигиенических) испытаний.</w:t>
      </w:r>
    </w:p>
    <w:p>
      <w:pPr>
        <w:pStyle w:val="Normal"/>
        <w:ind w:firstLine="400"/>
        <w:jc w:val="both"/>
        <w:rPr/>
      </w:pPr>
      <w:bookmarkStart w:id="37" w:name="SUB3000"/>
      <w:bookmarkEnd w:id="37"/>
      <w:r>
        <w:rPr>
          <w:rStyle w:val="S0"/>
        </w:rPr>
        <w:t>30. Клиническим испытаниям подлежат новые модели имплантантов или широко применяемые, воспроизведенные по вновь разработанным технологиям в зависимости от потенциального риска применения.</w:t>
      </w:r>
    </w:p>
    <w:p>
      <w:pPr>
        <w:pStyle w:val="Normal"/>
        <w:ind w:firstLine="400"/>
        <w:jc w:val="both"/>
        <w:rPr/>
      </w:pPr>
      <w:bookmarkStart w:id="38" w:name="SUB3100"/>
      <w:bookmarkEnd w:id="38"/>
      <w:r>
        <w:rPr>
          <w:rStyle w:val="S0"/>
        </w:rPr>
        <w:t>31. Гарантией достоверности результатов клинических испытаний служит соблюдение установленного порядка клинических испытаний в Республике Казахстан, а также условий Надлежащей лаборатор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9" w:name="SUB3200"/>
      <w:bookmarkEnd w:id="39"/>
      <w:r>
        <w:rPr>
          <w:rStyle w:val="S1"/>
        </w:rPr>
        <w:t>9. Требования к безопасности неактивных импланта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Неактивные имплантанты при их применении не должны вызывать осложнений.</w:t>
      </w:r>
    </w:p>
    <w:p>
      <w:pPr>
        <w:pStyle w:val="Normal"/>
        <w:ind w:firstLine="400"/>
        <w:jc w:val="both"/>
        <w:rPr/>
      </w:pPr>
      <w:bookmarkStart w:id="40" w:name="SUB3300"/>
      <w:bookmarkEnd w:id="40"/>
      <w:r>
        <w:rPr>
          <w:rStyle w:val="S0"/>
        </w:rPr>
        <w:t>33. Неактивные имплантанты должны адекватно выполнять свои функции в течение всего срока нахождения в организме.</w:t>
      </w:r>
    </w:p>
    <w:p>
      <w:pPr>
        <w:pStyle w:val="Normal"/>
        <w:ind w:firstLine="400"/>
        <w:jc w:val="both"/>
        <w:rPr/>
      </w:pPr>
      <w:bookmarkStart w:id="41" w:name="SUB3400"/>
      <w:bookmarkEnd w:id="41"/>
      <w:r>
        <w:rPr>
          <w:rStyle w:val="S0"/>
        </w:rPr>
        <w:t>34. Имплантанты с содержанием биологически активных веществ должны также соответствовать установленным требованиям безопасности к лекарственным средствам.</w:t>
      </w:r>
    </w:p>
    <w:p>
      <w:pPr>
        <w:pStyle w:val="Normal"/>
        <w:ind w:firstLine="400"/>
        <w:jc w:val="both"/>
        <w:rPr/>
      </w:pPr>
      <w:bookmarkStart w:id="42" w:name="SUB3500"/>
      <w:bookmarkEnd w:id="42"/>
      <w:r>
        <w:rPr>
          <w:rStyle w:val="S0"/>
        </w:rPr>
        <w:t>35. Процессы введения имплантантов в организм человека и их удаления из организма должны максимально обеспечивать безопасность применения объектов технического регулирования.</w:t>
      </w:r>
    </w:p>
    <w:p>
      <w:pPr>
        <w:pStyle w:val="Normal"/>
        <w:ind w:firstLine="400"/>
        <w:jc w:val="both"/>
        <w:rPr/>
      </w:pPr>
      <w:bookmarkStart w:id="43" w:name="SUB3600"/>
      <w:bookmarkEnd w:id="43"/>
      <w:r>
        <w:rPr>
          <w:rStyle w:val="S0"/>
        </w:rPr>
        <w:t>36. Технические требования к безопасности неактивных имплантантов включают, как минимум, след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декватную прочность изделия, обеспечивающую выполнение функции имплантата в течение всего срока нахождения в организ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ответствие габаритных размеров и допустимой массы изделия тканям организма, в которые происходит имплант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утствие на поверхности, контактирующей с тканями организма, каких-либо поврежд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сутствие шероховатости на поверхности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хранение всех параметров изделия при дезинфекции, предстерилизационной обработке и стери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стойчивость материалов, из которых изготовляются имплантанты, к воздействию агрессивной биологической среды организ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эндопротезов суставов необходимо соответствие габаритно-присоединительных размеров, отклонений от сферичности, массы деталей и осыпаемости покрытий допустимым норм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ельные значения взаимных угловых и линейных перемещений сопрягаемых деталей и конструктивных элементов должны находиться в пределах, заданных в нормативн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имплантанты должны быть устройствами одноразового применения.</w:t>
      </w:r>
    </w:p>
    <w:p>
      <w:pPr>
        <w:pStyle w:val="Normal"/>
        <w:ind w:firstLine="400"/>
        <w:jc w:val="both"/>
        <w:rPr/>
      </w:pPr>
      <w:bookmarkStart w:id="44" w:name="SUB3700"/>
      <w:bookmarkEnd w:id="44"/>
      <w:r>
        <w:rPr>
          <w:rStyle w:val="S0"/>
        </w:rPr>
        <w:t>37. Санитарно-эпидемиологические требования к безопасности имплантантов включ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сутствие патогенных биологических аг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сутствие в смывах с изделия химических веществ должно быть в пределах предельно допустимых концентраций, определяемых гигиеническими нормативами.</w:t>
      </w:r>
    </w:p>
    <w:p>
      <w:pPr>
        <w:pStyle w:val="Normal"/>
        <w:ind w:firstLine="400"/>
        <w:jc w:val="both"/>
        <w:rPr/>
      </w:pPr>
      <w:bookmarkStart w:id="45" w:name="SUB3800"/>
      <w:bookmarkEnd w:id="45"/>
      <w:r>
        <w:rPr>
          <w:rStyle w:val="S0"/>
        </w:rPr>
        <w:t>38. Токсикологические требования к безопасности имплантатов включают как миниму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сутствие острого токсического действия, обусловленного адсорбцией токсичных мигрирующих агентов или продуктов деструкции материала изде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сутствие хронической токсичности, возникающей в результате кумулятивного эффекта токсичных мигрирующих агентов или продуктов дестр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утствие воздействия на рост и развитие, генотоксичности, включая тератогенность и канцерогене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сутствие сенсибилизирующего дей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6" w:name="SUB3900"/>
      <w:bookmarkEnd w:id="46"/>
      <w:r>
        <w:rPr>
          <w:rStyle w:val="S1"/>
        </w:rPr>
        <w:t>10. Требования к безопасности активных импланта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9. Технические требования к безопасности активных имплантантов должны содержать след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ключать сбои в работе активного импланта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допускать внешнее физическое воздействие на активный имплантант, которое может привести к нарушению его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ключать нанесение вреда пациенту в случае нагрева активного импланта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сключать нанесение вреда пациенту от вредных биологических эффектов, которые могут быть вызваны действием активных импланта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ть защиту пациента, пользователя и окружающего населения от возможного ионизирующего излучения, вызванного активным имплантантом или используемым им источником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электрические технические устройства, используемые в активных имплантантах, должны соответствовать требованиям электро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активные имплантанты должны соответствовать требованиям электромагнитной совместимости.</w:t>
      </w:r>
    </w:p>
    <w:p>
      <w:pPr>
        <w:pStyle w:val="Normal"/>
        <w:ind w:firstLine="400"/>
        <w:jc w:val="both"/>
        <w:rPr/>
      </w:pPr>
      <w:bookmarkStart w:id="47" w:name="SUB4000"/>
      <w:bookmarkEnd w:id="47"/>
      <w:r>
        <w:rPr>
          <w:rStyle w:val="S0"/>
        </w:rPr>
        <w:t>40. Конструкция активного имплантанта должна обеспечивать его бесперебойную работу в течение всего срока пребывания в организме, предотвращать вредные последствия для больного в результате сбоев или отказа издел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втономные источники энергии активных терапевтических и диагностических имплантантов должны иметь достаточный ресурс для обеспечения работы изделия в течение длительного врем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лектрические технические устройства должны быть устойчивыми к действию электромагнитных помех и действию внешнего дефибриллят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мплантанты должны быть герметичными; металлические части электрических технических устройств должны быть устойчивыми к коррозии или защищены от коррозии защитными покрыт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мплантант должен иметь защиту от изменений, вызванных воздействием электрического или магнитного поля высокой мощности, примененного при лечении больн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мплантант должен иметь защиту от повреждений, связанных с электростатическим разряд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мплантант должен иметь защиту от изменений, связанных с нагре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мплантант должен быть ударопрочным и виброустойчив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имплантант должен иметь защиту от повреждений, связанных с перепадами атмосферного д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материалы, используемые при производстве имплантантов, не должны оказывать вредного влияния на функцию импланта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онтейнеры для имплантируемых дозаторов (инжекторов) биологически активных веществ, в частности, инсулина, должны быть герметичны, стерильны, апирогенны и нетоксичны в течение всего срока их 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очность материалов используемых при производстве контейнеров для имплантируемых дозаторов биологически активных веществ, соединительных швов, применяемых элементов и узлов, должны обеспечивать целостность их конструкции в течение всего срока их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конструкция и способ установки активных программируемых имплантантов не должны препятствовать считыванию информации и изменению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рограммы и информация, содержащиеся в активных имплантантах, должны быть защищ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8" w:name="SUB4100"/>
      <w:bookmarkEnd w:id="48"/>
      <w:r>
        <w:rPr>
          <w:rStyle w:val="S1"/>
        </w:rPr>
        <w:t>11. Подтверждение соответст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1. Подтверждение соответствия имплантантов в Республике Казахстан носит обязательный характер и осуществляется в форме обязательной сертификации.</w:t>
      </w:r>
    </w:p>
    <w:p>
      <w:pPr>
        <w:pStyle w:val="Normal"/>
        <w:ind w:firstLine="400"/>
        <w:jc w:val="both"/>
        <w:rPr/>
      </w:pPr>
      <w:bookmarkStart w:id="49" w:name="SUB4200"/>
      <w:bookmarkEnd w:id="49"/>
      <w:r>
        <w:rPr>
          <w:rStyle w:val="S0"/>
        </w:rPr>
        <w:t xml:space="preserve">42. Подтверждение соответствия имплантантов осуществляется в порядке, установленном в </w:t>
      </w:r>
      <w:hyperlink r:id="rId9">
        <w:bookmarkStart w:id="50" w:name="sub1000726176"/>
        <w:r>
          <w:rPr>
            <w:rStyle w:val="InternetLink"/>
            <w:b/>
            <w:bCs/>
            <w:color w:val="000080"/>
          </w:rPr>
          <w:t>техническом регламенте</w:t>
        </w:r>
      </w:hyperlink>
      <w:bookmarkEnd w:id="50"/>
      <w:r>
        <w:rPr>
          <w:rStyle w:val="S0"/>
        </w:rPr>
        <w:t xml:space="preserve"> «Процедуры подтверждения соответствия» по схемам № 2, 3, 4, 5, 7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1" w:name="SUB4300"/>
      <w:bookmarkEnd w:id="51"/>
      <w:r>
        <w:rPr>
          <w:rStyle w:val="S1"/>
        </w:rPr>
        <w:t>12. Требования к уничтожению (утилизации) импланта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Имплантанты, пришедшие в негодность, фальсифицированные, с истекшим сроком годности и другие, не соответствующие требованиям законодательства Республики Казахстан, считаются непригодными к медицинскому применению и подлежат уничтожению (утилизации) в порядке, установленном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2" w:name="SUB4400"/>
      <w:bookmarkEnd w:id="52"/>
      <w:r>
        <w:rPr>
          <w:rStyle w:val="S1"/>
        </w:rPr>
        <w:t>13. Переход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Обеспечение безопасности реализуемых и применяемых (вводимых) имплантантов должно осуществляться со дня введения в действие настоящего Технического регламента, в соответствии с установленными в нем требованиями.</w:t>
      </w:r>
    </w:p>
    <w:p>
      <w:pPr>
        <w:pStyle w:val="Normal"/>
        <w:ind w:firstLine="400"/>
        <w:jc w:val="both"/>
        <w:rPr/>
      </w:pPr>
      <w:bookmarkStart w:id="53" w:name="SUB4500"/>
      <w:bookmarkEnd w:id="53"/>
      <w:r>
        <w:rPr>
          <w:rStyle w:val="S0"/>
        </w:rPr>
        <w:t xml:space="preserve">45.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, формируемые в пределах их компетенции, подлежат гармонизации в порядке, установленном </w:t>
      </w:r>
      <w:hyperlink r:id="rId10"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0"/>
      <w:r>
        <w:rPr>
          <w:rStyle w:val="S0"/>
        </w:rPr>
        <w:t xml:space="preserve">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bookmarkStart w:id="54" w:name="SUB4600"/>
      <w:bookmarkEnd w:id="54"/>
      <w:r>
        <w:rPr>
          <w:rStyle w:val="S0"/>
        </w:rPr>
        <w:t>46. Настоящий Технический регламент вводится в действие по истечении шести месяцев со дня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564415.100 " TargetMode="External"/><Relationship Id="rId4" Type="http://schemas.openxmlformats.org/officeDocument/2006/relationships/hyperlink" Target="jl:30564415.0 " TargetMode="External"/><Relationship Id="rId5" Type="http://schemas.openxmlformats.org/officeDocument/2006/relationships/hyperlink" Target="jl:30479065.0 " TargetMode="External"/><Relationship Id="rId6" Type="http://schemas.openxmlformats.org/officeDocument/2006/relationships/hyperlink" Target="jl:1051485.0 " TargetMode="External"/><Relationship Id="rId7" Type="http://schemas.openxmlformats.org/officeDocument/2006/relationships/hyperlink" Target="jl:30159356.0 " TargetMode="External"/><Relationship Id="rId8" Type="http://schemas.openxmlformats.org/officeDocument/2006/relationships/hyperlink" Target="jl:30479065.830000 " TargetMode="External"/><Relationship Id="rId9" Type="http://schemas.openxmlformats.org/officeDocument/2006/relationships/hyperlink" Target="jl:30159028.0 " TargetMode="External"/><Relationship Id="rId10" Type="http://schemas.openxmlformats.org/officeDocument/2006/relationships/hyperlink" Target="jl:1051485.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7:00Z</dcterms:created>
  <dc:creator>Владимир</dc:creator>
  <dc:description/>
  <cp:keywords/>
  <dc:language>en-US</dc:language>
  <cp:lastModifiedBy>Владимир</cp:lastModifiedBy>
  <dcterms:modified xsi:type="dcterms:W3CDTF">2010-09-06T10:27:00Z</dcterms:modified>
  <cp:revision>2</cp:revision>
  <dc:subject/>
  <dc:title/>
</cp:coreProperties>
</file>