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  <w:t>Генеральному прокурору Российской Федерации</w:t>
      </w:r>
    </w:p>
    <w:p>
      <w:pPr>
        <w:pStyle w:val="Normal"/>
        <w:ind w:left="-540" w:hanging="0"/>
        <w:jc w:val="both"/>
        <w:rPr/>
      </w:pPr>
      <w:r>
        <w:rPr/>
        <w:t>Чайке Юрию Яковлевичу</w:t>
      </w:r>
    </w:p>
    <w:p>
      <w:pPr>
        <w:pStyle w:val="Normal"/>
        <w:ind w:left="-540" w:hanging="0"/>
        <w:jc w:val="both"/>
        <w:rPr/>
      </w:pPr>
      <w:r>
        <w:rPr/>
        <w:t>ГСП-3, 125 993, Москва, ул.Б.Дмитровка,д.15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т 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Уважаемый Юрий Яковлевич,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анное обращение обусловлено действиями по преступной дезинформации общественности относительно идентификационных микрочипов имплантантов в человеческое тело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 xml:space="preserve">В рамках  распоряжений  Правительства РФ №  1421-р от 6 ноября 2004, №1889-р от 8 ноября 2005 года, №781-р от 29 мая 2006  разработан и передан в Правительство РФ  проект закона «О специальном техническом регламенте «О требованиях к биологической безопасности имплантантов.» 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законопроекте идентификационный микрочип имплантант в человеческое тело неправомерно отнесён к изделиям медицинского назначения .</w:t>
      </w:r>
    </w:p>
    <w:p>
      <w:pPr>
        <w:pStyle w:val="Style15"/>
        <w:spacing w:before="0" w:after="280"/>
        <w:ind w:left="-540" w:hanging="0"/>
        <w:jc w:val="both"/>
        <w:rPr/>
      </w:pP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 xml:space="preserve">Понятие медицинского устройства дано в директиве  Европейского Совета  93/42/ЕЭС от 14 июня 1993 года </w:t>
      </w:r>
      <w:r>
        <w:rPr>
          <w:lang w:val="ru-RU"/>
        </w:rPr>
        <w:t>«В</w:t>
      </w:r>
      <w:r>
        <w:rPr/>
        <w:t xml:space="preserve"> отношении медицинских устройств</w:t>
      </w:r>
      <w:r>
        <w:rPr>
          <w:lang w:val="ru-RU"/>
        </w:rPr>
        <w:t>» в статье 1: «</w:t>
      </w:r>
      <w:r>
        <w:rPr/>
        <w:t>термин «медицинское устройство» означает любой прибор, аппарат, насадку, материал и иные предметы, используемые отдельно или в комбинации, включая необходимое программное обеспечение, в целях, определенных производителем и используемых для человека в целях: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lang w:val="ru-RU"/>
        </w:rPr>
        <w:t xml:space="preserve">- </w:t>
      </w:r>
      <w:r>
        <w:rPr/>
        <w:t>диагностики, профилактики, мониторинга, лечения заболеваний или облегчения его симптомов,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lang w:val="ru-RU"/>
        </w:rPr>
        <w:t xml:space="preserve">- </w:t>
      </w:r>
      <w:r>
        <w:rPr/>
        <w:t>диагностики, мониторинга, лечения, облегчения или компенсации травмы или инвалидности,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lang w:val="ru-RU"/>
        </w:rPr>
        <w:t xml:space="preserve">- </w:t>
      </w:r>
      <w:r>
        <w:rPr/>
        <w:t>исследования, замены или модификации частей анатомии или физиологического процесса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lang w:val="ru-RU"/>
        </w:rPr>
        <w:t xml:space="preserve">- </w:t>
      </w:r>
      <w:r>
        <w:rPr/>
        <w:t>контрацепции.</w:t>
      </w:r>
      <w:r>
        <w:rPr>
          <w:lang w:val="ru-RU"/>
        </w:rPr>
        <w:t>»</w:t>
      </w:r>
    </w:p>
    <w:p>
      <w:pPr>
        <w:pStyle w:val="Style15"/>
        <w:spacing w:before="0" w:after="0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Идентификационный микрочип – это радиочастотная метка, предназначенная для переноса идентификационного номера человека в целях  сбора и обработки персональных данных о человеке в автоматическом режиме. Тот факт, что с применением микрочипа можно получить доступ к определенным медицинским базам данных, как и к любым другим,  или записать в память микрочипа информацию медицинского характера, как и любую другую,  не является основанием и не дает права отнести идентификационный микрочип к медицинским устройствам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Назначение данной метки совершенно иное и вообще не совпадает с назначением медицинского устройства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В данном законопроекте и в позиции Министерства здравоохранения , изложенном в прилагаемом письме,   заведомо предполагается обман общественности, преступная дезинформация населения о назначении имплантируемого в тело человека идентификационного микрочипа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рименение имплантируемых в тело микрочипов ведёт к образованию раковых опухолей, об этом свидетельствуют многочисленные публикации в научных изданиях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Идентификационный микрочип является средством сбора и обработки данных о его носителе в автоматическом режиме, то есть независимо от  воли человека. Это является недопустимым нарушением  конституционного принципа неприкосновенности частной жизни человека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Закон «О персональных данных» не допускает не то, что применение чипов имплантантов, но и  присвоение человеку идентификационного номера . Данный закон  в ст. 13 гласит: «права и свободы человека и гражданина не могут быть ограничены по мотивам , связанным с использованием  различных способов  обработки персональных данных или обозначения персональных данных .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».    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Закон «О персональных данных» делает недопустимым применение идентификационного микрочипа в отношении человека, так как микрочип является носителем идентификационного номера человека, полностью заменяющего имя человека, является средством сбора данных о человеке в любое время и в любом месте независимо от воли человека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Требую разобраться  в приведённых фактах преступной дезинформации общественности России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Ещё раз заявляю, что внедрение идентификационных микрочипов имплантантов в человеческое тело недопустимо никому, так как применение этих средств означает прекращение принципа личной свободы и неприкосновенности частной жизни, прекращение правосубъектности человека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Прошу дать мне ответ о принятых мерах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 уважением,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20:00Z</dcterms:created>
  <dc:creator>SamLab.ws</dc:creator>
  <dc:description/>
  <cp:keywords/>
  <dc:language>en-US</dc:language>
  <cp:lastModifiedBy>SamLab.ws</cp:lastModifiedBy>
  <dcterms:modified xsi:type="dcterms:W3CDTF">2009-04-13T08:40:00Z</dcterms:modified>
  <cp:revision>23</cp:revision>
  <dc:subject/>
  <dc:title/>
</cp:coreProperties>
</file>