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Обезличивание людей на «законных основаниях» -</w:t>
      </w:r>
    </w:p>
    <w:p>
      <w:pPr>
        <w:pStyle w:val="Normal"/>
        <w:rPr/>
      </w:pPr>
      <w:r>
        <w:rPr/>
        <w:t xml:space="preserve">                          </w:t>
      </w:r>
      <w:r>
        <w:rPr/>
        <w:t>вымысел или реальность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еятельность по обезличиванию людей в России, как и  во всем мире, встретила большое сопротивление. </w:t>
      </w:r>
    </w:p>
    <w:p>
      <w:pPr>
        <w:pStyle w:val="Normal"/>
        <w:rPr/>
      </w:pPr>
      <w:r>
        <w:rPr/>
        <w:t xml:space="preserve">   </w:t>
      </w:r>
      <w:r>
        <w:rPr/>
        <w:t xml:space="preserve">Особенностью России является то, что подавляющее большинство сопротивляющихся – православные христиане, как и в Греции.  </w:t>
      </w:r>
    </w:p>
    <w:p>
      <w:pPr>
        <w:pStyle w:val="Normal"/>
        <w:rPr/>
      </w:pPr>
      <w:r>
        <w:rPr/>
        <w:t xml:space="preserve">    </w:t>
      </w:r>
      <w:r>
        <w:rPr/>
        <w:t xml:space="preserve">Обезличивание людей является необходимым шагом, условием построения сверхтоталитаристского глобального государства. </w:t>
      </w:r>
    </w:p>
    <w:p>
      <w:pPr>
        <w:pStyle w:val="Normal"/>
        <w:rPr/>
      </w:pPr>
      <w:r>
        <w:rPr/>
        <w:t xml:space="preserve">    </w:t>
      </w:r>
      <w:r>
        <w:rPr/>
        <w:t xml:space="preserve">Обезличенный человек – это человек, лишённый признаков личности, в первую очередь имени, человек, который не является носителем личности. </w:t>
      </w:r>
    </w:p>
    <w:p>
      <w:pPr>
        <w:pStyle w:val="Normal"/>
        <w:rPr/>
      </w:pPr>
      <w:r>
        <w:rPr/>
        <w:t xml:space="preserve">    </w:t>
      </w:r>
      <w:r>
        <w:rPr/>
        <w:t>Очень ярким примером обезличенного человека является человеческий плод , который по законам того или иного государства на ранних стадиях своего развития в утробе матери не считается личностью, а значит и не считается человеком . С этим человеком , поэтому, не возбраняется делать всё что угодно: зверски убить, разрывая на куски, сделать из него крем для лица, использовать его клетки для выращивания органов, использовать его для иных опытов, сделать человека экспонатом в музее, или просто выбросить его мёртвое тельце в грязное ведро для отходов. Эти действия не вызовут возникновение правоотношений, никто не будет оценивать эту деятельность, как незаконную. Только по одной причине – человек на ранней стадии своего развития в утробе матери не признан в качестве носителя своей личности, он обезличен, лишен обязательных признаков личности, лишён законодательно. Не будучи личностью,  такой человек не является субъектом правоотношений, а значит,  не обладает основополагающими правами и свободами человека. Пределы манипуляции  таким человеком  ограничиваются лишь фантазией и возможностями тех, в чьи руки он попадает.</w:t>
      </w:r>
    </w:p>
    <w:p>
      <w:pPr>
        <w:pStyle w:val="Normal"/>
        <w:rPr/>
      </w:pPr>
      <w:r>
        <w:rPr/>
        <w:t xml:space="preserve">    </w:t>
      </w:r>
      <w:r>
        <w:rPr/>
        <w:t>Общеизвестны структуры – строители и руководители сверхтоталитаристского глобального государства: ООН и Всемирный банк., которые были созданы на обломках прежнего мироустройства в конце Второй мировой войны. Если  Лига  Наций в своё время не справилась с поставленной задачей  лишения государств их суверенитетов, то ООН и Всемирный банк новейшими методами и технологиями, которые приравниваются по уровню воздействия  к третьей мировой войне,  добились безпрецедентных результатов в управлении человечеством вне зависимости от формально сохранившихся границ и суверенитетов.</w:t>
      </w:r>
    </w:p>
    <w:p>
      <w:pPr>
        <w:pStyle w:val="Normal"/>
        <w:rPr/>
      </w:pPr>
      <w:r>
        <w:rPr/>
        <w:t xml:space="preserve">    </w:t>
      </w:r>
      <w:r>
        <w:rPr/>
        <w:t>Объем полномочий этих структур , их международная правоспособность определяется правоспособностью государств – участников. В состав Всемирного банка в настоящее время входит подавляющее большинство государств мира. Степень проникновения во внутреннюю политику государств, по сути, неограничена, и у власти в этих государствах уже давно стоят послушные исполнители воли  этих организаций.</w:t>
      </w:r>
    </w:p>
    <w:p>
      <w:pPr>
        <w:pStyle w:val="Normal"/>
        <w:rPr/>
      </w:pPr>
      <w:r>
        <w:rPr/>
        <w:t xml:space="preserve">     </w:t>
      </w:r>
      <w:r>
        <w:rPr/>
        <w:t>Можно было бы говорить о завершении создания глобального тоталитаристского государства, если бы не проблема преодоления правовых барьеров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одоление правых  барьеров национального и международного законодтельства невозможно без решения проблемы обезличивания людей.  </w:t>
      </w:r>
    </w:p>
    <w:p>
      <w:pPr>
        <w:pStyle w:val="Normal"/>
        <w:rPr/>
      </w:pPr>
      <w:r>
        <w:rPr/>
        <w:t xml:space="preserve">    </w:t>
      </w:r>
      <w:r>
        <w:rPr/>
        <w:t>Пока люди, живущие на земле, являются носителями своей личности, пока они не лишены основных, обязательных признаков личности , они, как личности, продолжают оставаться фундаментальной основой права, составляют понятие и саму основу права, являются базисной категорией права, субстанцией права, мерой правовых отношений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   </w:t>
      </w:r>
      <w:r>
        <w:rPr/>
        <w:t>Именно поэтому уже задействованные рычаги не в состоянии окончательно и безповоротно решить вопрос создания тоталитаристского глобального государства – антипода права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   </w:t>
      </w:r>
      <w:r>
        <w:rPr/>
        <w:t>Окончательно и навсегда глобальное тоталитаристское государство состоится только тогда, когда подавляющее большинство жителей Земли  будет лишено обязательных признаков личности. Когда люди перестанут быть носителями личности и превратятся из свободных, волевых личностей в «безгласных особей кем-то пасомого стада»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 xml:space="preserve">   </w:t>
      </w:r>
      <w:r>
        <w:rPr/>
        <w:t>Для обезличивания человека применяется замена основного признака личности- собственного личного имени, - минимума индивидуальности, необходимого для выделения личности, наличие которого достаточного для существования личности</w:t>
      </w:r>
      <w:r>
        <w:rPr>
          <w:rStyle w:val="FootnoteCharacters"/>
          <w:rStyle w:val="FootnoteAnchor"/>
        </w:rPr>
        <w:footnoteReference w:id="5"/>
      </w:r>
      <w:r>
        <w:rPr/>
        <w:t>, на уникальный идентификационный номер человека .Замена состоит в присвоении идентификационного номера человеку и создании условий необходимости и обязательности его использования в качестве приоритетного индивидуализирующего признака.</w:t>
      </w:r>
    </w:p>
    <w:p>
      <w:pPr>
        <w:pStyle w:val="Normal"/>
        <w:rPr/>
      </w:pPr>
      <w:r>
        <w:rPr/>
        <w:t xml:space="preserve">   </w:t>
      </w:r>
      <w:r>
        <w:rPr/>
        <w:t>Человек, которому присвоен идентификационный номер и который этот номер использует по сути уже не является носителем своей личности, а является в полной мере обезличенным. Правда пока остаётся возможность возврата в прежнее состояние . Это период, в котором мы живём сейчас.</w:t>
      </w:r>
    </w:p>
    <w:p>
      <w:pPr>
        <w:pStyle w:val="Normal"/>
        <w:rPr/>
      </w:pPr>
      <w:r>
        <w:rPr/>
        <w:t xml:space="preserve">   </w:t>
      </w:r>
      <w:r>
        <w:rPr/>
        <w:t>Возможность возврата из обезличенного состояния в прежнее для обезличенных обезпечивает та часть людей, которая отказывается от обезличивания и требует его прекращения, как неправомерного действия в отношении каждого. Сопротивление осуществляется как путём самозащиты своих прав, так и путём восстановления нарушенных прав в судебных органах. Сопротивление основывается на полной неправомерности деятельности по обезличиванию людей с точки зрения содержания и смысла законодательства.</w:t>
      </w:r>
    </w:p>
    <w:p>
      <w:pPr>
        <w:pStyle w:val="Normal"/>
        <w:rPr/>
      </w:pPr>
      <w:r>
        <w:rPr/>
        <w:t xml:space="preserve">   </w:t>
      </w:r>
      <w:r>
        <w:rPr/>
        <w:t>Позиция противников обезличивания зиждется на всей правовой системе, выработанной человечеством для закрепления возможности организации отношений между людьми на основе  принципов нравственности. Именно поэтому национальное и международное право не допускают обезличивания, характеризуют его , как незаконное действие.</w:t>
      </w:r>
    </w:p>
    <w:p>
      <w:pPr>
        <w:pStyle w:val="Normal"/>
        <w:rPr/>
      </w:pPr>
      <w:r>
        <w:rPr/>
        <w:t>Самой нашумевшей оценкой обезличивания людей являются материалы Нюрнбергского трибунала.</w:t>
      </w:r>
    </w:p>
    <w:p>
      <w:pPr>
        <w:pStyle w:val="Normal"/>
        <w:rPr/>
      </w:pPr>
      <w:r>
        <w:rPr/>
        <w:t xml:space="preserve">   </w:t>
      </w:r>
      <w:r>
        <w:rPr/>
        <w:t>Единственным способом прекращения возможности возврата обезличенных людей в прежнее состояние, прекращения возможности остановки процесса обезличивания, а значит способом обезпечения завершения процесса создания глобального государства, является перевод деятельности по обезличиванию людей  из категории неправовых действий (незаконных) в категорию правовых (законных). Для чего необходимо создать нормы права ( статьи в законах), которые бы регулировали отношения по присвоению идентификационных номеров и по принуждению к их использованию, как правомерные. Для этого применяется технология преобразования незаконной деятельности, в данном случае деятельности по обезличиванию, в законную , в отношении хотя бы части общества, которое против этого не возражает по разным причинам: незнанию, непониманию, неверию в возможность сопротивления и т.д. И вот тогда – то,  незаконная по отношению к каждому без исключения деятельность «преобразится» наконец-то  в законную, правомерную, приобретет статус законной, пусть на некоторых условиях, которые со временем можно будет устранить, а  деятельность по обезличиванию распространить на всё общество.</w:t>
      </w:r>
    </w:p>
    <w:p>
      <w:pPr>
        <w:pStyle w:val="Normal"/>
        <w:rPr/>
      </w:pPr>
      <w:r>
        <w:rPr/>
        <w:t xml:space="preserve">   </w:t>
      </w:r>
      <w:r>
        <w:rPr/>
        <w:t>К чему сводится данная технология? К законодательному закреплению права каждого выбрать, каким быть :</w:t>
      </w:r>
    </w:p>
    <w:p>
      <w:pPr>
        <w:pStyle w:val="Normal"/>
        <w:rPr/>
      </w:pPr>
      <w:r>
        <w:rPr/>
        <w:t>- обезличенным</w:t>
      </w:r>
    </w:p>
    <w:p>
      <w:pPr>
        <w:pStyle w:val="Normal"/>
        <w:rPr/>
      </w:pPr>
      <w:r>
        <w:rPr/>
        <w:t xml:space="preserve">- или человеком –носителем личности. </w:t>
      </w:r>
    </w:p>
    <w:p>
      <w:pPr>
        <w:pStyle w:val="Normal"/>
        <w:rPr/>
      </w:pPr>
      <w:r>
        <w:rPr/>
        <w:t xml:space="preserve">    </w:t>
      </w:r>
      <w:r>
        <w:rPr/>
        <w:t>Очень хорошая иллюстрация применения этой технологии реализована в США. В ряде штатов приняты законы , содержащие запрет не на имплантацию радиочастотных идентифицирующих устройств в тело человека, а запрет требовать у человека иметь в теле имплантированную радиочастотную метку. Таким образом,  законодательно закреплено право имплантировать человеку идентификационный микрочип, а значит и присвоение и применение к человеку идентификационного номера и автоматической идентификации.</w:t>
      </w:r>
    </w:p>
    <w:p>
      <w:pPr>
        <w:pStyle w:val="Normal"/>
        <w:rPr/>
      </w:pPr>
      <w:r>
        <w:rPr/>
        <w:t xml:space="preserve">   </w:t>
      </w:r>
      <w:r>
        <w:rPr/>
        <w:t>Таким образом  преодолевается барьер, правовой запрет на лишение человека признаков личности, раз уж сам человек против этого не возражает.</w:t>
      </w:r>
    </w:p>
    <w:p>
      <w:pPr>
        <w:pStyle w:val="Normal"/>
        <w:rPr/>
      </w:pPr>
      <w:r>
        <w:rPr/>
        <w:t xml:space="preserve">   </w:t>
      </w:r>
      <w:r>
        <w:rPr/>
        <w:t>Конечно, эта технология построена на колоссальном обмане – ведь людям просто никто не объясняет последствия утраты признаков личности, а поверить или представить, что привычная жизнь может перевернуться навсегда только потому, что ты используешь идентификационный номер вместо имени стало почему-то сложно: ведь почти все так делают и вроде бы ничего не происходит.</w:t>
      </w:r>
    </w:p>
    <w:p>
      <w:pPr>
        <w:pStyle w:val="Normal"/>
        <w:rPr/>
      </w:pPr>
      <w:r>
        <w:rPr/>
        <w:t xml:space="preserve">    </w:t>
      </w:r>
      <w:r>
        <w:rPr/>
        <w:t>Однако,  часть общества, пусть небольшая, которая отказывается от обезличивания и борется против обезличивания человека, является неустранимым залогом, препятствием на пути построения глобального тоталитаристского государства. Пока есть люди, которые говорят и словами , и поступками, что обезличивание человека недопустимо и незаконно по отношению ко всем и каждому, а не только для какой-то там особо избранной части человечества, невозможно перевести действия по обезличиванию из разряда незаконных в разряд законных.</w:t>
      </w:r>
    </w:p>
    <w:p>
      <w:pPr>
        <w:pStyle w:val="Normal"/>
        <w:rPr/>
      </w:pPr>
      <w:r>
        <w:rPr/>
        <w:t xml:space="preserve">   </w:t>
      </w:r>
      <w:r>
        <w:rPr/>
        <w:t>Да, возможно  на практике  совершать фактические действия по присвоению идентификационных номеров, по выпуску смарт - карт, носителей этих номеров,  но всегда эта фактическая деятельность будет находится под угрозой  её оценки, как незаконной, под угрозой обязанности восстановления нарушенных прав обезличенного человека.  Именно поэтому имплантация микрочипов в США началась только после реализации данной технологии, не раньше.</w:t>
      </w:r>
    </w:p>
    <w:p>
      <w:pPr>
        <w:pStyle w:val="Normal"/>
        <w:rPr/>
      </w:pPr>
      <w:r>
        <w:rPr/>
        <w:t xml:space="preserve">    </w:t>
      </w:r>
      <w:r>
        <w:rPr/>
        <w:t>Для реализации в России технологии «преображения» деятельности по обезличиванию из незаконной в законную Всемирный банк и ООН используют уже хорошо налаженную с 1991 года и одобренную государственной властью систему влияния на общественное сознание посредством деятельности  НКО – некоммерческих организации правозащитных, получающих гранты от Всемирного банка, фонда Сороса, Европейской комиссии, частных благотворителей.</w:t>
      </w:r>
    </w:p>
    <w:p>
      <w:pPr>
        <w:pStyle w:val="Normal"/>
        <w:rPr/>
      </w:pPr>
      <w:r>
        <w:rPr/>
        <w:t xml:space="preserve">    </w:t>
      </w:r>
      <w:r>
        <w:rPr/>
        <w:t>В начале применения этой системы такая деятельность приравнивалась к вмешательству во внутренние дела государства. Но после официального одобрения этой деятельности властями   и получения юристами – специалистами таких организации поддержки граждан, и эта проблема была решена.</w:t>
      </w:r>
    </w:p>
    <w:p>
      <w:pPr>
        <w:pStyle w:val="Normal"/>
        <w:rPr/>
      </w:pPr>
      <w:r>
        <w:rPr/>
        <w:t xml:space="preserve">     </w:t>
      </w:r>
      <w:r>
        <w:rPr/>
        <w:t>Чтобы не быть голословными приведём пример, буквально связанный с нашей темой , и являющийся наглядной иллюстрацией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тановимся на деятельности Ольги Алексеевны Яковлевой : члена Московской коллегии адвокатов, почётного адвоката РФ, ведущего специалиста и члена юридического совета автономной некоммерческой организации «ЮРИКС» </w:t>
      </w:r>
      <w:hyperlink r:id="rId2">
        <w:r>
          <w:rPr>
            <w:rStyle w:val="InternetLink"/>
          </w:rPr>
          <w:t>http://www.jurix.ru/content.php?inc=project&amp;cid=7</w:t>
        </w:r>
      </w:hyperlink>
    </w:p>
    <w:p>
      <w:pPr>
        <w:pStyle w:val="Normal"/>
        <w:rPr/>
      </w:pPr>
      <w:r>
        <w:rPr/>
        <w:t xml:space="preserve"> </w:t>
      </w:r>
      <w:r>
        <w:rPr/>
        <w:t>(Юристы за конституционные права и свободы);</w:t>
      </w:r>
      <w:r>
        <w:rPr>
          <w:rStyle w:val="FootnoteCharacters"/>
          <w:rStyle w:val="FootnoteAnchor"/>
        </w:rPr>
        <w:footnoteReference w:id="6"/>
      </w:r>
      <w:r>
        <w:rPr/>
        <w:t>получательницы финансовой поддержки Института</w:t>
      </w:r>
    </w:p>
    <w:p>
      <w:pPr>
        <w:pStyle w:val="Normal"/>
        <w:rPr/>
      </w:pPr>
      <w:r>
        <w:rPr/>
        <w:t xml:space="preserve">«Открытое Общество» (Фонд Сороса) в частности, в 2003 году при публикации издания  «Практическое руководство для граждан и общественных организаций «Право на информацию – право на жизнь» </w:t>
      </w:r>
      <w:r>
        <w:rPr>
          <w:rStyle w:val="FootnoteCharacters"/>
          <w:rStyle w:val="FootnoteAnchor"/>
        </w:rPr>
        <w:footnoteReference w:id="7"/>
      </w:r>
      <w:r>
        <w:rPr/>
        <w:t>; победительница грантового конкурса «Участие тематических альянсов  организаций гражданского общества в анализе и формировании социальной политики» в рамках программы поддержки гражданского общества «Диалог»</w:t>
      </w:r>
      <w:r>
        <w:rPr>
          <w:rStyle w:val="FootnoteCharacters"/>
          <w:rStyle w:val="FootnoteAnchor"/>
        </w:rPr>
        <w:footnoteReference w:id="8"/>
      </w:r>
      <w:r>
        <w:rPr/>
        <w:t xml:space="preserve"> с проектом «Новые технологии  правовых действий общественности для конструктивного диалога с властью» и т.д. и т.п. </w:t>
      </w:r>
      <w:hyperlink r:id="rId3">
        <w:r>
          <w:rPr>
            <w:rStyle w:val="InternetLink"/>
          </w:rPr>
          <w:t>http://www.irex.ru/programs/cssp/conferences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infoblago.ru/events/news/article.wbp?content_type=print&amp;article-id=11B97DB7-E197-4AAB-BC21-4A7416DDA3D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менительно к нашей теме «преображения» неправых действий по обезличиванию человека  в правомерные Ольга Алексеевна Яковлева около года собирает по России в поддержку своих инициатив письма и подписи православных . Она предлагает православным и руководству Русской Православной Церкви поддержать  внесение изменений в ряд законов, в частности, в закон «О персональных данных», которые бы </w:t>
      </w:r>
    </w:p>
    <w:p>
      <w:pPr>
        <w:pStyle w:val="Normal"/>
        <w:rPr/>
      </w:pPr>
      <w:r>
        <w:rPr/>
        <w:t>закрепили гарантию права человека выбрать систему учёта данных из двух «законных»:</w:t>
      </w:r>
    </w:p>
    <w:p>
      <w:pPr>
        <w:pStyle w:val="Normal"/>
        <w:rPr/>
      </w:pPr>
      <w:r>
        <w:rPr/>
        <w:t>одной с применением электронных средств учёта ( идентификационных номеров, микрочипов, штрихкодов),</w:t>
      </w:r>
    </w:p>
    <w:p>
      <w:pPr>
        <w:pStyle w:val="Normal"/>
        <w:rPr/>
      </w:pPr>
      <w:r>
        <w:rPr/>
        <w:t>другой -  традиционной системы;</w:t>
      </w:r>
    </w:p>
    <w:p>
      <w:pPr>
        <w:pStyle w:val="Normal"/>
        <w:rPr/>
      </w:pPr>
      <w:r>
        <w:rPr/>
        <w:t xml:space="preserve">  </w:t>
      </w:r>
      <w:r>
        <w:rPr/>
        <w:t>также введение запрета на принуждение человека использовать новые системы учёта;</w:t>
      </w:r>
    </w:p>
    <w:p>
      <w:pPr>
        <w:pStyle w:val="Normal"/>
        <w:rPr/>
      </w:pPr>
      <w:r>
        <w:rPr/>
        <w:t>сохранение традиционных систем учёта без применения идентификационных номеров человека, штрихкодов, микрочипов  и нанотехнологий только для части граждан, а не для каждого.</w:t>
      </w:r>
    </w:p>
    <w:p>
      <w:pPr>
        <w:pStyle w:val="Normal"/>
        <w:rPr/>
      </w:pPr>
      <w:r>
        <w:rPr/>
        <w:t xml:space="preserve">   </w:t>
      </w:r>
      <w:r>
        <w:rPr/>
        <w:t>Мы видим кальку с технологии , применённой в США,послужившей основой  для узаконивания имплантации микрочипов. Сценарий одинаков и разрабатывается в одном центре управления процессом построения тоталитаристского глобального государства.</w:t>
      </w:r>
    </w:p>
    <w:p>
      <w:pPr>
        <w:pStyle w:val="Normal"/>
        <w:rPr/>
      </w:pPr>
      <w:r>
        <w:rPr/>
        <w:t xml:space="preserve">   </w:t>
      </w:r>
      <w:r>
        <w:rPr/>
        <w:t>Поддержавшие эти  инициативы прекращают быть единственной сдерживающей силой  на пути построения глобального  государства, на пути обезличивания человечества.</w:t>
      </w:r>
    </w:p>
    <w:p>
      <w:pPr>
        <w:pStyle w:val="Normal"/>
        <w:rPr/>
      </w:pPr>
      <w:r>
        <w:rPr/>
        <w:t>Поддерживая эти инициативы мы с Вами нарушаем заповедь любви , забываем о том, как мы должны относится к ближнему, пусть и израненному заблуждениями и грехами.</w:t>
      </w:r>
    </w:p>
    <w:p>
      <w:pPr>
        <w:pStyle w:val="Normal"/>
        <w:rPr/>
      </w:pPr>
      <w:r>
        <w:rPr/>
        <w:t xml:space="preserve">     </w:t>
      </w:r>
      <w:r>
        <w:rPr/>
        <w:t>Особый цинизм применяемой технологии заключается в использовании самых активных борцов с обезличиванием для закрепления существования системы обезличивания. Так было и в США – там также лидеры протестующих против чипирования людей были использованы для поддержки законодательных инициатив, узаконивших имплантацию микрочипов людям.</w:t>
      </w:r>
    </w:p>
    <w:p>
      <w:pPr>
        <w:pStyle w:val="Normal"/>
        <w:rPr/>
      </w:pPr>
      <w:r>
        <w:rPr/>
        <w:t xml:space="preserve">   </w:t>
      </w:r>
      <w:r>
        <w:rPr/>
        <w:t>Пока не поздно необходимо отказаться от поддержки этих законодательных инициатив, отозвать свои голоса. Если эти инициативы будут реализованы , они  неминуемо приведут к законодательному закреплению обезличивания пусть пока для части населения России, к «преображению» неправовой сегодня деятельности по присвоению идентификационных номеров и их носителей в категорию прав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вайте помнить всегда, что « назначение человека, высший смысл и цель его бытия – стяжание Божественной любви, приводящей к обожению и конечному преобразованию всего мира. Не Апокалипсис был предначертан человечеству в начале пути Богом, а Царство Божие. История же существования человечества , как правило заключает в себе иной опыт и иные цели. Путь к Истине подменяется…»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Давайте с Божией помощью преодолеем подмену нашей многолетней борьбы против обезличивания каждого  на борьбу за сохранение собственной шкуры ценой сталкивания заблуждющихся ближних в пропасть глобального государства – царства анти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 Пугачёва А.В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Юридическое понятие личности» - Тюгашев Евгений  Александрович, кандидат философских наук, доцент, зам. декана юридического факультета Новосибирского государственного университ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рсесьянц  «Философия права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ые проблемы гражданского права. И.А.Покровский, М.:Статут, 199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Юридическое понятие личности» - Тюгашев Евгений  Александрович, кандидат философских наук, доцент, зам. декана юридического факультета Новосибирского государственного университета</w:t>
      </w:r>
    </w:p>
  </w:footnote>
  <w:footnote w:id="6">
    <w:p>
      <w:pPr>
        <w:pStyle w:val="Style14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ЮРИКС»- </w:t>
      </w:r>
      <w:r>
        <w:rPr>
          <w:sz w:val="20"/>
          <w:szCs w:val="20"/>
        </w:rPr>
        <w:t xml:space="preserve">Автономная некоммерческая организация «Юристы за конституционные права и свободы» («ЮРИКС») оказывает бесплатную правовую помощь гражданам и общественным организациям по делам, связанным с нарушением прав, закрепленных в Конституции РФ и Европейской конвенции о защите прав человека и основных свобод. Грандодатели : Институт "Открытое общество" (Фонд Сороса) ; -благотворительная организация, учрежденная финансистом и филантропом Джорджем Соросом. Институт "Открытое общество" инициирует и поддерживает программы в области образования, культуры и искусства, здравоохранения, гражданских инициатив, способствующие развитию идей и механизмов открытого общества. Представительства Фонда работают более чем в 30 странах. Руководящие органы расположены в Нью-Йорке и Будапеште. </w:t>
      </w:r>
    </w:p>
    <w:p>
      <w:pPr>
        <w:pStyle w:val="Footnote"/>
        <w:rPr/>
      </w:pPr>
      <w:r>
        <w:rPr/>
        <w:t xml:space="preserve">-Фонд Джона Д. и Кэтрин Т. Макартуров  - частная независимая благотворительная организация, осуществляющая содействие группам и частным лицам, которые стремятся добиться устойчивых улучшений в условиях жизни людей. </w:t>
        <w:br/>
        <w:t>Фонд стремится способствовать развитию здоровых личностей и эффективных сообществ; поддержанию мира между государствами и народами и внутри них самих; осуществлению ответственного выбора в области репродукции человека; а также сохранению глобальной экосистемы, способной к поддержанию здоровых человеческих обществ. Фонд реализует эти задачи путем поддержки исследований, разработок в сфере формирования политики, деятельности по распространению результатов, просвещения и профессиональной подготовки, и практической деятельности,</w:t>
      </w:r>
    </w:p>
    <w:p>
      <w:pPr>
        <w:pStyle w:val="Footnote"/>
        <w:rPr/>
      </w:pPr>
      <w:r>
        <w:rPr/>
        <w:t xml:space="preserve">- Европейский Союз, Представительство Европейской Комиссии </w:t>
        <w:br/>
        <w:t>«Европейская Инициатива в области Демократии и Прав Человека»</w:t>
        <w:br/>
        <w:t xml:space="preserve">(ЕИДПЧ - EIDHR), </w:t>
      </w:r>
    </w:p>
    <w:p>
      <w:pPr>
        <w:pStyle w:val="Footnote"/>
        <w:rPr/>
      </w:pPr>
      <w:r>
        <w:rPr/>
        <w:t xml:space="preserve">Европейская инициатива в области демократии и прав человека была создана по инициативе Европейского Парламента в 1994 году для поддержки деятельности гражданского общества в области прав человека и демократии, а также усилий международных организаций в этой области. В декабре 2006 года она получила новое название - Европейский инструмент содействия демократии и правам человека (ЕИДПЧ). С начала своей работы в России в 1997 году ЕИДПЧ предоставила поддержку более чем 250 проектам. Более подробную информацию можно получить на </w:t>
      </w:r>
      <w:hyperlink r:id="rId1" w:tgtFrame="_self">
        <w:r>
          <w:rPr>
            <w:rStyle w:val="InternetLink"/>
          </w:rPr>
          <w:t>сайте ЕИДПЧ</w:t>
        </w:r>
      </w:hyperlink>
      <w:r>
        <w:rPr/>
        <w:t xml:space="preserve"> (на английском), </w:t>
      </w:r>
      <w:hyperlink r:id="rId2">
        <w:r>
          <w:rPr>
            <w:rStyle w:val="InternetLink"/>
          </w:rPr>
          <w:t>www.jurix.ru</w:t>
        </w:r>
      </w:hyperlink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http</w:t>
      </w:r>
      <w:r>
        <w:rPr/>
        <w:t xml:space="preserve">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ur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tter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hi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Диалог»- Программа существует с ноября 2005 года и направлена на консолидацию некоммерческих организаций, поддержку профессиональных ассоциаций и альянсов некоммерческих организаций, развитие конструктивного диалога между гражданским обществом и органами власти в процессе формирования социальной политики. Программа реализуется Советом по международным исследованиям и обменам АЙРЕКС (IREX) при финансовой поддержке Агентства США по международному развитию (</w:t>
      </w:r>
      <w:hyperlink r:id="rId4">
        <w:r>
          <w:rPr>
            <w:rStyle w:val="InternetLink"/>
          </w:rPr>
          <w:t>USAID</w:t>
        </w:r>
      </w:hyperlink>
      <w:r>
        <w:rPr/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нтегрировнная антроплогия»- М.Я .Дворецкая, СПб, 2003, стр.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x.ru/content.php?inc=project&amp;cid=7" TargetMode="External"/><Relationship Id="rId3" Type="http://schemas.openxmlformats.org/officeDocument/2006/relationships/hyperlink" Target="http://www.irex.ru/programs/cssp/conferences/" TargetMode="External"/><Relationship Id="rId4" Type="http://schemas.openxmlformats.org/officeDocument/2006/relationships/hyperlink" Target="http://www.infoblago.ru/events/news/article.wbp?content_type=print&amp;article-id=11B97DB7-E197-4AAB-BC21-4A7416DDA3D5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peaid/where/worldwide/eidhr/index_en.htm" TargetMode="External"/><Relationship Id="rId2" Type="http://schemas.openxmlformats.org/officeDocument/2006/relationships/hyperlink" Target="http://www.jurix.ru/" TargetMode="External"/><Relationship Id="rId3" Type="http://schemas.openxmlformats.org/officeDocument/2006/relationships/hyperlink" Target="http://www.jurix.ru/patterns/publication/pravo_na_zhizn.pdf" TargetMode="External"/><Relationship Id="rId4" Type="http://schemas.openxmlformats.org/officeDocument/2006/relationships/hyperlink" Target="http://www.usaid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04:00Z</dcterms:created>
  <dc:creator>SamLab.ws</dc:creator>
  <dc:description/>
  <cp:keywords/>
  <dc:language>en-US</dc:language>
  <cp:lastModifiedBy>SamLab.ws</cp:lastModifiedBy>
  <cp:lastPrinted>2009-04-06T05:18:00Z</cp:lastPrinted>
  <dcterms:modified xsi:type="dcterms:W3CDTF">2009-04-06T02:17:00Z</dcterms:modified>
  <cp:revision>90</cp:revision>
  <dc:subject/>
  <dc:title/>
</cp:coreProperties>
</file>