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Председателю Государственной Думы Б.Грызлов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тестую против законодательной инициативы фракции КПРФ о внесении изменений в закон «О персональных данных», законодательно закрепляющую имплантацию идентификационных микрочипов людям, а также применеие иных средств автоматической идентификации людя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50:00Z</dcterms:created>
  <dc:creator>Борода</dc:creator>
  <dc:description/>
  <cp:keywords/>
  <dc:language>en-US</dc:language>
  <cp:lastModifiedBy>Борода</cp:lastModifiedBy>
  <dcterms:modified xsi:type="dcterms:W3CDTF">2008-02-24T14:51:00Z</dcterms:modified>
  <cp:revision>2</cp:revision>
  <dc:subject/>
  <dc:title/>
</cp:coreProperties>
</file>