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Настоящая редакция документа не действует на момент выхода установленной у вас версии системы ГАРАНТ</w:t>
      </w:r>
    </w:p>
    <w:p>
      <w:pPr>
        <w:pStyle w:val="Normal"/>
        <w:widowControl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Диапазон действия данной редакции: c 06.11.2004 по 07.11.2005</w:t>
      </w:r>
    </w:p>
    <w:p>
      <w:pPr>
        <w:pStyle w:val="Normal"/>
        <w:widowControl/>
        <w:rPr/>
      </w:pPr>
      <w:r>
        <w:rPr>
          <w:rFonts w:eastAsia="Arial"/>
        </w:rPr>
        <w:t xml:space="preserve"> </w:t>
      </w:r>
      <w:r>
        <w:rPr/>
        <w:t>Переключиться в актуальную редакцию документа</w:t>
      </w:r>
    </w:p>
    <w:p>
      <w:pPr>
        <w:pStyle w:val="Normal"/>
        <w:widowControl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Распоряжение Правительства РФ от 6 ноября 2004 г. N 1421-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 xml:space="preserve">1. Утвердить прилагаемую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%D0%B2%D0%BB%D0%B0%D0%B4%D0%B8%D0%BC%D0%B8%D1%80%5CLocal%20Settings%5CTemp%5C~NS699BD%5C%20%D0%A0%D0%B0%D1%81%D0%BF%D0%BE%D1%80%D1%8F%D0%B6%D0%B5%D0%BD%D0%B8%D0%B5%20%D0%9F%D1%80%D0%B0%D0%B2%D0%B8%D1%82%D0%B5%D0%BB%D1%8C%D1%81%D1%82%D0%B2%D0%B0%20%D0%A0%D0%A4%20%D0%BE...%20(%D1%80%D0%B5%D0%B4.%20%D0%BD%D0%B5%20%D0%B4%D0%B5%D0%B9%D1%81%D1%82%D0%B2%D1%83%D0%B5%D1%82).rtf" \l "sub_1000%23sub_1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 xml:space="preserve"> Программу</w:t>
      </w:r>
      <w:r>
        <w:rPr>
          <w:rStyle w:val="InternetLink"/>
          <w:color w:val="008000"/>
        </w:rPr>
        <w:fldChar w:fldCharType="end"/>
      </w:r>
      <w:r>
        <w:rPr/>
        <w:t xml:space="preserve"> разработки технических регламентов на 2004 - 2006 годы (далее - Программа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eastAsia="Arial"/>
        </w:rPr>
        <w:t xml:space="preserve"> </w:t>
      </w:r>
      <w:r>
        <w:rPr/>
        <w:t xml:space="preserve">2. Минпромэнерго России обеспечить: финансирование в 2004 - 2006 годах в установленном порядке разработки технических регламентов, включенных в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%D0%B2%D0%BB%D0%B0%D0%B4%D0%B8%D0%BC%D0%B8%D1%80%5CLocal%20Settings%5CTemp%5C~NS699BD%5C%20%D0%A0%D0%B0%D1%81%D0%BF%D0%BE%D1%80%D1%8F%D0%B6%D0%B5%D0%BD%D0%B8%D0%B5%20%D0%9F%D1%80%D0%B0%D0%B2%D0%B8%D1%82%D0%B5%D0%BB%D1%8C%D1%81%D1%82%D0%B2%D0%B0%20%D0%A0%D0%A4%20%D0%BE...%20(%D1%80%D0%B5%D0%B4.%20%D0%BD%D0%B5%20%D0%B4%D0%B5%D0%B9%D1%81%D1%82%D0%B2%D1%83%D0%B5%D1%82).rtf" \l "sub_1000%23sub_1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 xml:space="preserve"> Программу</w:t>
      </w:r>
      <w:r>
        <w:rPr>
          <w:rStyle w:val="InternetLink"/>
          <w:color w:val="008000"/>
        </w:rPr>
        <w:fldChar w:fldCharType="end"/>
      </w:r>
      <w:r>
        <w:rPr/>
        <w:t>, за счет средств, предусматриваемых Министерству на эти цели в федеральном бюджете на соответствующий год; контроль и координацию деятельности федеральных органов исполнительной власти и организаций по выполнению Программы.</w:t>
      </w:r>
    </w:p>
    <w:p>
      <w:pPr>
        <w:pStyle w:val="Normal"/>
        <w:rPr>
          <w:rFonts w:eastAsia="Arial"/>
        </w:rPr>
      </w:pPr>
      <w:bookmarkStart w:id="3" w:name="sub_2"/>
      <w:bookmarkEnd w:id="3"/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2"/>
      </w:tblGrid>
      <w:tr>
        <w:trPr/>
        <w:tc>
          <w:tcPr>
            <w:tcW w:w="4879" w:type="dxa"/>
            <w:tcBorders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4692" w:type="dxa"/>
            <w:tcBorders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. Фрадко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4" w:name="sub_1000"/>
      <w:bookmarkEnd w:id="4"/>
      <w:r>
        <w:rPr>
          <w:rFonts w:eastAsia="Arial"/>
        </w:rPr>
        <w:t xml:space="preserve"> </w:t>
      </w:r>
      <w:r>
        <w:rPr/>
        <w:t>Программа</w:t>
        <w:br/>
        <w:t>разработки технических регламентов на 2004 - 2006 годы</w:t>
      </w:r>
    </w:p>
    <w:p>
      <w:pPr>
        <w:pStyle w:val="Normal"/>
        <w:rPr>
          <w:rFonts w:eastAsia="Arial"/>
          <w:sz w:val="14"/>
          <w:szCs w:val="14"/>
        </w:rPr>
      </w:pPr>
      <w:bookmarkStart w:id="5" w:name="sub_1000"/>
      <w:bookmarkEnd w:id="5"/>
      <w:r>
        <w:rPr>
          <w:rFonts w:eastAsia="Arial"/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───────────────┬─────────────────────┬─────────────────┬───────────────────────────┐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Наименование технического   │   Срок завершения   │      Срок       │    Федеральные органы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регламента          │     конкурса на     │  представления  │  исполнительной власти,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змещение заказа на │     проекта     │ участвующие в организац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разработку      │  технического   │  разработки технического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технического     │  регламента в   │        регламента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регламента для    │  Правительство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сударственных нужд │   Российской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Федерации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┴─────────────────────┴─────────────────┴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bookmarkStart w:id="6" w:name="sub_1100"/>
      <w:bookmarkEnd w:id="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I. Общие технические регламенты</w:t>
      </w:r>
      <w:r>
        <w:rPr>
          <w:sz w:val="14"/>
          <w:szCs w:val="14"/>
          <w:lang w:val="en-US" w:eastAsia="en-US"/>
        </w:rPr>
        <w:t xml:space="preserve">                               │</w:t>
      </w:r>
    </w:p>
    <w:p>
      <w:pPr>
        <w:pStyle w:val="Style16"/>
        <w:rPr>
          <w:sz w:val="14"/>
          <w:szCs w:val="14"/>
        </w:rPr>
      </w:pPr>
      <w:bookmarkStart w:id="7" w:name="sub_1100"/>
      <w:bookmarkEnd w:id="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┬──────────────────────────┬─────────────────────┬─────────────────┬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8" w:name="sub_1001"/>
      <w:bookmarkEnd w:id="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 │О безопасной  эксплуатации│ IV квартал 2004 г.  │  июнь 2005 г.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9" w:name="sub_1001"/>
      <w:bookmarkEnd w:id="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  утилизации     машин и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              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0" w:name="sub_1002"/>
      <w:bookmarkEnd w:id="1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. │О безопасной  эксплуатации│ IV квартал 2004 г.  │сентябрь 2005 г.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1" w:name="sub_1002"/>
      <w:bookmarkEnd w:id="1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даний,         строений и│                     │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оружений  и   безопасном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ользовании  прилегающих│                     │                 │МПР России Минобороны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 ним территорий          │                     │                 │России Ростехнадзор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2" w:name="sub_1003"/>
      <w:bookmarkEnd w:id="1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 │О пожарной безопасности   │ IV квартал 2004 г.  │  июнь 2005 г.   │МЧС России                 │</w:t>
      </w:r>
    </w:p>
    <w:p>
      <w:pPr>
        <w:pStyle w:val="Style16"/>
        <w:rPr>
          <w:sz w:val="14"/>
          <w:szCs w:val="14"/>
        </w:rPr>
      </w:pPr>
      <w:bookmarkStart w:id="13" w:name="sub_1003"/>
      <w:bookmarkEnd w:id="1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4" w:name="sub_1004"/>
      <w:bookmarkEnd w:id="1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. │О            биологической│ IV квартал 2004 г.  │  июль 2005 г.   │Минздравсоцразвития России │</w:t>
      </w:r>
    </w:p>
    <w:p>
      <w:pPr>
        <w:pStyle w:val="Style16"/>
        <w:rPr>
          <w:sz w:val="14"/>
          <w:szCs w:val="14"/>
        </w:rPr>
      </w:pPr>
      <w:bookmarkStart w:id="15" w:name="sub_1004"/>
      <w:bookmarkEnd w:id="1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       │                     │                 │Минсельхоз России МПР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и Минпромэнерго России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6" w:name="sub_1005"/>
      <w:bookmarkEnd w:id="1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 │Об        электромагнитной│ IV квартал 2004 г.  │  июль 2005 г.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7" w:name="sub_1005"/>
      <w:bookmarkEnd w:id="1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вместимости             │                     │                 │Мининформсвязи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8" w:name="sub_1006"/>
      <w:bookmarkEnd w:id="1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 │Об           экологической│ IV квартал 2004 г.  │ август 2005 г.  │МПР России                 │</w:t>
      </w:r>
    </w:p>
    <w:p>
      <w:pPr>
        <w:pStyle w:val="Style16"/>
        <w:rPr>
          <w:sz w:val="14"/>
          <w:szCs w:val="14"/>
        </w:rPr>
      </w:pPr>
      <w:bookmarkStart w:id="19" w:name="sub_1006"/>
      <w:bookmarkEnd w:id="1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       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0" w:name="sub_1007"/>
      <w:bookmarkEnd w:id="2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7. │О ядерной  и  радиационной│ IV квартал 2004 г.  │ декабрь 2005 г. │Минздравсоцразвития России │</w:t>
      </w:r>
    </w:p>
    <w:p>
      <w:pPr>
        <w:pStyle w:val="Style16"/>
        <w:rPr>
          <w:sz w:val="14"/>
          <w:szCs w:val="14"/>
        </w:rPr>
      </w:pPr>
      <w:bookmarkStart w:id="21" w:name="sub_1007"/>
      <w:bookmarkEnd w:id="2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       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┴──────────────────────────┴─────────────────────┴─────────────────┴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bookmarkStart w:id="22" w:name="sub_1200"/>
      <w:bookmarkEnd w:id="2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II. Специальные технические регламенты</w:t>
      </w:r>
      <w:r>
        <w:rPr>
          <w:sz w:val="14"/>
          <w:szCs w:val="14"/>
          <w:lang w:val="en-US" w:eastAsia="en-US"/>
        </w:rPr>
        <w:t xml:space="preserve">                            │</w:t>
      </w:r>
    </w:p>
    <w:p>
      <w:pPr>
        <w:pStyle w:val="Style16"/>
        <w:rPr>
          <w:sz w:val="14"/>
          <w:szCs w:val="14"/>
        </w:rPr>
      </w:pPr>
      <w:bookmarkStart w:id="23" w:name="sub_1200"/>
      <w:bookmarkEnd w:id="2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┬──────────────────────────┬─────────────────────┬─────────────────┬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4" w:name="sub_1008"/>
      <w:bookmarkEnd w:id="2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8. │О            требованиях к│ IV квартал 2004 г.  │   май 2005 г.   │Минздравсоцразвития России │</w:t>
      </w:r>
    </w:p>
    <w:p>
      <w:pPr>
        <w:pStyle w:val="Style16"/>
        <w:rPr>
          <w:sz w:val="14"/>
          <w:szCs w:val="14"/>
        </w:rPr>
      </w:pPr>
      <w:bookmarkStart w:id="25" w:name="sub_1008"/>
      <w:bookmarkEnd w:id="2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объектов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ческого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гулирования, необходимых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ля            обеспечения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анитарно-эпидемиологичес-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го       благополучия на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ритории      Российской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едерации 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6" w:name="sub_1009"/>
      <w:bookmarkEnd w:id="2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9. │О            требованиях к│ IV квартал 2004 г.  │  июнь 2005 г.   │Минсельхоз России          │</w:t>
      </w:r>
    </w:p>
    <w:p>
      <w:pPr>
        <w:pStyle w:val="Style16"/>
        <w:rPr>
          <w:sz w:val="14"/>
          <w:szCs w:val="14"/>
        </w:rPr>
      </w:pPr>
      <w:bookmarkStart w:id="27" w:name="sub_1009"/>
      <w:bookmarkEnd w:id="2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объектов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ческого              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гулирования, необходимых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ля            обеспечения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етеринарно-санитарного  и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итосанитарного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лагополучия на территории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8" w:name="sub_1010"/>
      <w:bookmarkEnd w:id="2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0.│О безопасности  химической│ IV квартал 2004 г.  │сентябрь 2005 г.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29" w:name="sub_1010"/>
      <w:bookmarkEnd w:id="2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дукции,  процессов   ее│          ,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,       перевозки,│                     │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  применения   и│                     │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 │                     │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0" w:name="sub_1011"/>
      <w:bookmarkEnd w:id="3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1.│О безопасности  химических│ IV квартал 2004 г.  │сентябрь 2005 г.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31" w:name="sub_1011"/>
      <w:bookmarkEnd w:id="3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               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2" w:name="sub_1012"/>
      <w:bookmarkEnd w:id="3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2.│О  безопасности  процессов│  I квартал 2005 г.  │ февраль 2006 г. │Ростехнадзор               │</w:t>
      </w:r>
    </w:p>
    <w:p>
      <w:pPr>
        <w:pStyle w:val="Style16"/>
        <w:rPr>
          <w:sz w:val="14"/>
          <w:szCs w:val="14"/>
        </w:rPr>
      </w:pPr>
      <w:bookmarkStart w:id="33" w:name="sub_1012"/>
      <w:bookmarkEnd w:id="3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применения,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,       перевозки,│                     │           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  и   утилизации│                     │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оксичных                и│                     │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ысокотоксичных веществ   │                     │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4" w:name="sub_1013"/>
      <w:bookmarkEnd w:id="3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3.│О  безопасности   горючих,│  I квартал 2005 г.  │ январь 2006 г.  │Ростехнадзор               │</w:t>
      </w:r>
    </w:p>
    <w:p>
      <w:pPr>
        <w:pStyle w:val="Style16"/>
        <w:rPr>
          <w:sz w:val="14"/>
          <w:szCs w:val="14"/>
        </w:rPr>
      </w:pPr>
      <w:bookmarkStart w:id="35" w:name="sub_1013"/>
      <w:bookmarkEnd w:id="3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кисляющих               и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спламеняющихся  веществ,│                     │           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их производства,│                     │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ксплуатации,    хранения,│                     │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 реализации   и│                     │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 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6" w:name="sub_1014"/>
      <w:bookmarkEnd w:id="3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4.│О безопасности  взрывчатых│  I квартал 2005 г.  │ январь 2006 г.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37" w:name="sub_1014"/>
      <w:bookmarkEnd w:id="3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еществ   и   боеприпасов,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их производства,│                     │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менения,      хранения,│                     │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 реализации   и│                     │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8" w:name="sub_1015"/>
      <w:bookmarkEnd w:id="3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5.│О             безопасности│  I квартал 2005 г.  │ январь 2006 г.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39" w:name="sub_1015"/>
      <w:bookmarkEnd w:id="3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иротехнических составов и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держащих   их   изделий,│                     │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их производства,│                     │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менения,      хранения,│                     │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 реализации   и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40" w:name="sub_1016"/>
      <w:bookmarkEnd w:id="4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6.│О ядерной  и  радиационной│ IV квартал 2004 г.  │ февраль 2006 г. │Росатом Ростехнадзор       │</w:t>
      </w:r>
    </w:p>
    <w:p>
      <w:pPr>
        <w:pStyle w:val="Style16"/>
        <w:rPr>
          <w:sz w:val="14"/>
          <w:szCs w:val="14"/>
        </w:rPr>
      </w:pPr>
      <w:bookmarkStart w:id="41" w:name="sub_1016"/>
      <w:bookmarkEnd w:id="4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объектов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ядерного топливного цикла │                     │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42" w:name="sub_1017"/>
      <w:bookmarkEnd w:id="4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7.│О ядерной  и  радиационной│ IV квартал 2004 г.  │ февраль 2006 г. │Ростехнадзор Росатом       │</w:t>
      </w:r>
    </w:p>
    <w:p>
      <w:pPr>
        <w:pStyle w:val="Style16"/>
        <w:rPr>
          <w:sz w:val="14"/>
          <w:szCs w:val="14"/>
        </w:rPr>
      </w:pPr>
      <w:bookmarkStart w:id="43" w:name="sub_1017"/>
      <w:bookmarkEnd w:id="4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объектов,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оружений и комплексов  с│                     │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ядерными реакторами       │                     │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44" w:name="sub_1018"/>
      <w:bookmarkEnd w:id="4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8.│О ядерной  и  радиационной│  I квартал 2005 г.  │  март 2006 г.   │Минздравсоцразвития России │</w:t>
      </w:r>
    </w:p>
    <w:p>
      <w:pPr>
        <w:pStyle w:val="Style16"/>
        <w:rPr>
          <w:sz w:val="14"/>
          <w:szCs w:val="14"/>
        </w:rPr>
      </w:pPr>
      <w:bookmarkStart w:id="45" w:name="sub_1018"/>
      <w:bookmarkEnd w:id="4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при обращении│                     │                 │Ростехнадзор Росатом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  ядерными   материалами,│                     │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диоактивными  веществами│                     │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           радиационными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точниками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46" w:name="sub_1019"/>
      <w:bookmarkEnd w:id="4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9.│О  безопасности    машин и│ IV квартал 2004 г.  │  июнь 2005 г.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47" w:name="sub_1019"/>
      <w:bookmarkEnd w:id="4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              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48" w:name="sub_1020"/>
      <w:bookmarkEnd w:id="4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0.│О             безопасности│ IV квартал 2004 г.  │ апрель 2005 г.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49" w:name="sub_1020"/>
      <w:bookmarkEnd w:id="4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изковольтного            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              │                     │                 │Мининформсвязи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50" w:name="sub_1021"/>
      <w:bookmarkEnd w:id="5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1.│О             безопасности│  I квартал 2005 г.  │  март 2006 г.   │Ростехнадзор               │</w:t>
      </w:r>
    </w:p>
    <w:p>
      <w:pPr>
        <w:pStyle w:val="Style16"/>
        <w:rPr>
          <w:sz w:val="14"/>
          <w:szCs w:val="14"/>
        </w:rPr>
      </w:pPr>
      <w:bookmarkStart w:id="51" w:name="sub_1021"/>
      <w:bookmarkEnd w:id="5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,  работающего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д  избыточным  давлением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выше  0,07  МПа  или  при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мпературе  нагрева  воды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выше 115°С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52" w:name="sub_1022"/>
      <w:bookmarkEnd w:id="5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2.│О безопасности устройств и│  I квартал 2005 г.  │   май 2006 г.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53" w:name="sub_1022"/>
      <w:bookmarkEnd w:id="5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истем,       использующих│                     │                 │Росатом Ростехнадзор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род   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54" w:name="sub_1023"/>
      <w:bookmarkEnd w:id="5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3.│О  безопасности  подъемно-│ IV квартал 2004 г.  │ февраль 2006 г. │Ростехнадзор               │</w:t>
      </w:r>
    </w:p>
    <w:p>
      <w:pPr>
        <w:pStyle w:val="Style16"/>
        <w:rPr>
          <w:sz w:val="14"/>
          <w:szCs w:val="14"/>
        </w:rPr>
      </w:pPr>
      <w:bookmarkStart w:id="55" w:name="sub_1023"/>
      <w:bookmarkEnd w:id="5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портного оборудования│                     │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           процессов его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ксплуатации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56" w:name="sub_1024"/>
      <w:bookmarkEnd w:id="5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4.│О безопасности лифтов     │ IV квартал 2004 г.  │ апрель 2006 г.  │Ростехнадзор               │</w:t>
      </w:r>
    </w:p>
    <w:p>
      <w:pPr>
        <w:pStyle w:val="Style16"/>
        <w:rPr>
          <w:sz w:val="14"/>
          <w:szCs w:val="14"/>
        </w:rPr>
      </w:pPr>
      <w:bookmarkStart w:id="57" w:name="sub_1024"/>
      <w:bookmarkEnd w:id="5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58" w:name="sub_1025"/>
      <w:bookmarkEnd w:id="5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5.│О             безопасности│ II квартал 2005 г.  │ апрель 2006 г.  │Ростехнадзор               │</w:t>
      </w:r>
    </w:p>
    <w:p>
      <w:pPr>
        <w:pStyle w:val="Style16"/>
        <w:rPr>
          <w:sz w:val="14"/>
          <w:szCs w:val="14"/>
        </w:rPr>
      </w:pPr>
      <w:bookmarkStart w:id="59" w:name="sub_1025"/>
      <w:bookmarkEnd w:id="5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енных процессов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бычи,       обогащения и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работки       полезных│                     │         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копаемых                │                     │                 │Росатом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60" w:name="sub_1026"/>
      <w:bookmarkEnd w:id="6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6.│О             безопасности│ II квартал 2005 г.  │   май 2006 г.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61" w:name="sub_1026"/>
      <w:bookmarkEnd w:id="6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енных процессов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бычи, транспортировки  и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 нефти и газа     │                     │           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62" w:name="sub_1027"/>
      <w:bookmarkEnd w:id="6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7.│О             безопасности│ II квартал 2005 г.  │   май 2006 г.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63" w:name="sub_1027"/>
      <w:bookmarkEnd w:id="6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енных процессов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фтехимической           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мышленности            │                     │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64" w:name="sub_1028"/>
      <w:bookmarkEnd w:id="6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8.│О             безопасности│ II квартал 2005 г.  │  июнь 2006 г.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65" w:name="sub_1028"/>
      <w:bookmarkEnd w:id="6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енных процессов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систем газоснабжения    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66" w:name="sub_1029"/>
      <w:bookmarkEnd w:id="6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9.│О             безопасности│ IV квартал 2004 г.  │ август 2005 г.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67" w:name="sub_1029"/>
      <w:bookmarkEnd w:id="6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гистрального            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убопроводного           │                     │         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порта,               │                     │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нутрипромысловых        и│                     │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стных  распределительных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убопроводов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68" w:name="sub_1030"/>
      <w:bookmarkEnd w:id="6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0.│О             безопасности│ II квартал 2005 г.  │  март 2006 г.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69" w:name="sub_1030"/>
      <w:bookmarkEnd w:id="6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ических  станций   и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етей                     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70" w:name="sub_1031"/>
      <w:bookmarkEnd w:id="7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1.│О  безопасности  процессов│ II квартал 2005 г.  │ апрель 2006 г.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71" w:name="sub_1031"/>
      <w:bookmarkEnd w:id="7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таллургических          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               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72" w:name="sub_1032"/>
      <w:bookmarkEnd w:id="7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2.│О             безопасности│ II квартал 2005 г.  │ апрель 2006 г.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73" w:name="sub_1032"/>
      <w:bookmarkEnd w:id="7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роительных материалов  и│                     │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делий                   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74" w:name="sub_1033"/>
      <w:bookmarkEnd w:id="7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3.│О            требованиях к│ II квартал 2005 г.  │ декабрь 2005 г.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75" w:name="sub_1033"/>
      <w:bookmarkEnd w:id="7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зданий и│                     │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ругих        строительных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оружений гражданского  и│                     │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мышленного назначения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76" w:name="sub_1034"/>
      <w:bookmarkEnd w:id="7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4.│О             безопасности│ II квартал 2005 г.  │  июнь 2006 г.   │МПР России                 │</w:t>
      </w:r>
    </w:p>
    <w:p>
      <w:pPr>
        <w:pStyle w:val="Style16"/>
        <w:rPr>
          <w:sz w:val="14"/>
          <w:szCs w:val="14"/>
        </w:rPr>
      </w:pPr>
      <w:bookmarkStart w:id="77" w:name="sub_1034"/>
      <w:bookmarkEnd w:id="7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идротехнических          │                     │           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оружений                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78" w:name="sub_1035"/>
      <w:bookmarkEnd w:id="7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5.│О             безопасности│  II квартал 2005 г  │  июль 2006 г.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79" w:name="sub_1035"/>
      <w:bookmarkEnd w:id="7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втотранспортных средств  │                     │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80" w:name="sub_1036"/>
      <w:bookmarkEnd w:id="8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6.│О            требованиях к│ II квартал 2005 г.  │  июль 2006 г.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81" w:name="sub_1036"/>
      <w:bookmarkEnd w:id="8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нструктивной            │                     │           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       │                     │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втотранспортных средств  │                     │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82" w:name="sub_1037"/>
      <w:bookmarkEnd w:id="8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7.│О             безопасности│ II квартал 2005 г.  │  июнь 2006 г.   │Минтранс России            │</w:t>
      </w:r>
    </w:p>
    <w:p>
      <w:pPr>
        <w:pStyle w:val="Style16"/>
        <w:rPr>
          <w:sz w:val="14"/>
          <w:szCs w:val="14"/>
        </w:rPr>
      </w:pPr>
      <w:bookmarkStart w:id="83" w:name="sub_1037"/>
      <w:bookmarkEnd w:id="8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железнодорожного          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порта и  связанной  с│                     │                 │Ростехнадзор Росгидромет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им инфраструктуры        │                     │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84" w:name="sub_1038"/>
      <w:bookmarkEnd w:id="8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8.│О             безопасности│ II квартал 2005 г.  │  июль 2006 г.   │Минтранс России            │</w:t>
      </w:r>
    </w:p>
    <w:p>
      <w:pPr>
        <w:pStyle w:val="Style16"/>
        <w:rPr>
          <w:sz w:val="14"/>
          <w:szCs w:val="14"/>
        </w:rPr>
      </w:pPr>
      <w:bookmarkStart w:id="85" w:name="sub_1038"/>
      <w:bookmarkEnd w:id="8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трополитенов            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86" w:name="sub_1039"/>
      <w:bookmarkEnd w:id="8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9.│О   безопасности   речного│ II квартал 2005 г.  │  июнь 2006 г.   │Минтранс России            │</w:t>
      </w:r>
    </w:p>
    <w:p>
      <w:pPr>
        <w:pStyle w:val="Style16"/>
        <w:rPr>
          <w:sz w:val="14"/>
          <w:szCs w:val="14"/>
        </w:rPr>
      </w:pPr>
      <w:bookmarkStart w:id="87" w:name="sub_1039"/>
      <w:bookmarkEnd w:id="8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порта и  связанной  с│                     │         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им инфраструктуры        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88" w:name="sub_1040"/>
      <w:bookmarkEnd w:id="8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0.│О  безопасности   морского│ II квартал 2005 г.  │  июль 2006 г.   │Минтранс России            │</w:t>
      </w:r>
    </w:p>
    <w:p>
      <w:pPr>
        <w:pStyle w:val="Style16"/>
        <w:rPr>
          <w:sz w:val="14"/>
          <w:szCs w:val="14"/>
        </w:rPr>
      </w:pPr>
      <w:bookmarkStart w:id="89" w:name="sub_1040"/>
      <w:bookmarkEnd w:id="8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порта и  связанной  с│                     │         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им инфраструктуры        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90" w:name="sub_1041"/>
      <w:bookmarkEnd w:id="9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1.│Об             обеспечении│ II квартал 2005 г.  │сентябрь 2006 г.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91" w:name="sub_1041"/>
      <w:bookmarkEnd w:id="9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авиационной│                     │           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ки при ее разработке,│                     │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е,  ремонте   и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ытаниях                │                     │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92" w:name="sub_1042"/>
      <w:bookmarkEnd w:id="9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2.│О            требованиях к│ II квартал 2005 г.  │ ноябрь 2006 г.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93" w:name="sub_1042"/>
      <w:bookmarkEnd w:id="9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еспечению   безопасности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            разработке,│                     │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е,  ремонте   и│                     │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ытаниях     специальных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здушных судов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94" w:name="sub_1043"/>
      <w:bookmarkEnd w:id="9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3.│О            требованиях к│ II квартал 2005 г.  │сентябрь 2006 г. │Минтранс России            │</w:t>
      </w:r>
    </w:p>
    <w:p>
      <w:pPr>
        <w:pStyle w:val="Style16"/>
        <w:rPr>
          <w:sz w:val="14"/>
          <w:szCs w:val="14"/>
        </w:rPr>
      </w:pPr>
      <w:bookmarkStart w:id="95" w:name="sub_1043"/>
      <w:bookmarkEnd w:id="9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еспечению     безопасной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ксплуатации   авиационной│                     │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ки и связанной с  ней│                     │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фраструктуры            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96" w:name="sub_1044"/>
      <w:bookmarkEnd w:id="9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4.│О безопасности ракетных  и│ IV квартал 2004 г.  │ ноябрь 2005 г.  │Роскосмос Минобороны России│</w:t>
      </w:r>
    </w:p>
    <w:p>
      <w:pPr>
        <w:pStyle w:val="Style16"/>
        <w:rPr>
          <w:sz w:val="14"/>
          <w:szCs w:val="14"/>
        </w:rPr>
      </w:pPr>
      <w:bookmarkStart w:id="97" w:name="sub_1044"/>
      <w:bookmarkEnd w:id="9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смических     комплексов│                     │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учного                 и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циально-экономического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значения,       наземной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смической инфраструктуры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  сопряженных   с   ними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ческих      средств в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е   их    создания,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ксплуатации и утилизации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98" w:name="sub_1045"/>
      <w:bookmarkEnd w:id="9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5.│О             безопасности│  I квартал 2005 г.  │ноябрь 2005 г.   │Мининформсвязи России      │</w:t>
      </w:r>
    </w:p>
    <w:p>
      <w:pPr>
        <w:pStyle w:val="Style16"/>
        <w:rPr>
          <w:sz w:val="14"/>
          <w:szCs w:val="14"/>
        </w:rPr>
      </w:pPr>
      <w:bookmarkStart w:id="99" w:name="sub_1045"/>
      <w:bookmarkEnd w:id="9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формационных технологий │                     │                 │ФСБ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ТЭК России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00" w:name="sub_1046"/>
      <w:bookmarkEnd w:id="10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6.│О требованиях к  средствам│  I квартал 2005 г.  │декабрь 2005 г.  │Минобороны России          │</w:t>
      </w:r>
    </w:p>
    <w:p>
      <w:pPr>
        <w:pStyle w:val="Style16"/>
        <w:rPr>
          <w:sz w:val="14"/>
          <w:szCs w:val="14"/>
        </w:rPr>
      </w:pPr>
      <w:bookmarkStart w:id="101" w:name="sub_1046"/>
      <w:bookmarkEnd w:id="10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еспечения   безопасности│                     │                 │ФСТЭК России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формационных технологий │                     │                 │Мининформсвязи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Б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02" w:name="sub_1047"/>
      <w:bookmarkEnd w:id="10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7.│О             безопасности│ IV квартал 2004 г.  │ноябрь 2005 г.   │Минздравсоцразвития России │</w:t>
      </w:r>
    </w:p>
    <w:p>
      <w:pPr>
        <w:pStyle w:val="Style16"/>
        <w:rPr>
          <w:sz w:val="14"/>
          <w:szCs w:val="14"/>
        </w:rPr>
      </w:pPr>
      <w:bookmarkStart w:id="103" w:name="sub_1047"/>
      <w:bookmarkEnd w:id="10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кробиологических       и│                     │           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иотехнологических        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 и их продукции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8 │О             безопасности│  I квартал 2005 г.  │сентябрь 2005 г.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лакокрасочных материалов и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творителей             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04" w:name="sub_1049"/>
      <w:bookmarkEnd w:id="10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9.│О             безопасности│ IV квартал 2004 г.  │июль 2005 г.  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05" w:name="sub_1049"/>
      <w:bookmarkEnd w:id="10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интетических       моющих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 и товаров  бытовой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имии     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06" w:name="sub_1050"/>
      <w:bookmarkEnd w:id="10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0.│О требованиях к  бензинам,│  I квартал 2005 г.  │октябрь 2005 г.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07" w:name="sub_1050"/>
      <w:bookmarkEnd w:id="10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изельному       топливу и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ругим     горючесмазочным│                     │         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териалам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08" w:name="sub_1051"/>
      <w:bookmarkEnd w:id="10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1.│О  безопасности  продукции│  I квартал 2005 г.  │ август 2005 г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09" w:name="sub_1051"/>
      <w:bookmarkEnd w:id="10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целлюлозно-бумажной       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мышленности и процессов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ее производства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10" w:name="sub_1052"/>
      <w:bookmarkEnd w:id="11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2.│О  безопасности  продукции│  I квартал 2005 г.  │август 2005 г.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11" w:name="sub_1052"/>
      <w:bookmarkEnd w:id="11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ревообработки           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12" w:name="sub_1053"/>
      <w:bookmarkEnd w:id="11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3.│О   безопасности    водных│ II квартал 2005 г.  │Май 2006 г.      │Минздравсоцразвития России │</w:t>
      </w:r>
    </w:p>
    <w:p>
      <w:pPr>
        <w:pStyle w:val="Style16"/>
        <w:rPr>
          <w:sz w:val="14"/>
          <w:szCs w:val="14"/>
        </w:rPr>
      </w:pPr>
      <w:bookmarkStart w:id="113" w:name="sub_1053"/>
      <w:bookmarkEnd w:id="11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урсов водных объектов в│                     │         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стах  водопользования  и│                     │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отведения,    питьевой│                     │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ы,  а  также  процессов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14" w:name="sub_1054"/>
      <w:bookmarkEnd w:id="11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4.│О            требованиях к│ IV квартал 2004 г.  │ноябрь 2005 г.   │Минсельхоз России          │</w:t>
      </w:r>
    </w:p>
    <w:p>
      <w:pPr>
        <w:pStyle w:val="Style16"/>
        <w:rPr>
          <w:sz w:val="14"/>
          <w:szCs w:val="14"/>
        </w:rPr>
      </w:pPr>
      <w:bookmarkStart w:id="115" w:name="sub_1054"/>
      <w:bookmarkEnd w:id="11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 зерна,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             его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  хранения,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    реализации,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работки и утилизации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16" w:name="sub_1055"/>
      <w:bookmarkEnd w:id="11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5.│О            требованиях к│ IV квартал 2004 г.  │июнь 2005 г.     │Минздравсоцразвития России │</w:t>
      </w:r>
    </w:p>
    <w:p>
      <w:pPr>
        <w:pStyle w:val="Style16"/>
        <w:rPr>
          <w:sz w:val="14"/>
          <w:szCs w:val="14"/>
        </w:rPr>
      </w:pPr>
      <w:bookmarkStart w:id="117" w:name="sub_1055"/>
      <w:bookmarkEnd w:id="11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пестицидов,│                     │           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 их   испытаний,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  хранения,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 реализации   и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18" w:name="sub_1056"/>
      <w:bookmarkEnd w:id="11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6.│О            требованиях к│ IV квартал 2004 г.  │июнь 2005 г.     │Минсельхоз России          │</w:t>
      </w:r>
    </w:p>
    <w:p>
      <w:pPr>
        <w:pStyle w:val="Style16"/>
        <w:rPr>
          <w:sz w:val="14"/>
          <w:szCs w:val="14"/>
        </w:rPr>
      </w:pPr>
      <w:bookmarkStart w:id="119" w:name="sub_1056"/>
      <w:bookmarkEnd w:id="11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технических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    и     процессов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менения пестицидов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20" w:name="sub_1057"/>
      <w:bookmarkEnd w:id="12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7.│О            требованиях к│ IV квартал 2004 г.  │декабрь 2005 г.  │Минсельхоз России          │</w:t>
      </w:r>
    </w:p>
    <w:p>
      <w:pPr>
        <w:pStyle w:val="Style16"/>
        <w:rPr>
          <w:sz w:val="14"/>
          <w:szCs w:val="14"/>
        </w:rPr>
      </w:pPr>
      <w:bookmarkStart w:id="121" w:name="sub_1057"/>
      <w:bookmarkEnd w:id="12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удобрений,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их производства,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,       перевозки,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 и утилизации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22" w:name="sub_1058"/>
      <w:bookmarkEnd w:id="12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8.│О            требованиях к│ IV квартал 2004 г.  │январь 2006 г    │Минсельхоз России          │</w:t>
      </w:r>
    </w:p>
    <w:p>
      <w:pPr>
        <w:pStyle w:val="Style16"/>
        <w:rPr>
          <w:sz w:val="14"/>
          <w:szCs w:val="14"/>
        </w:rPr>
      </w:pPr>
      <w:bookmarkStart w:id="123" w:name="sub_1058"/>
      <w:bookmarkEnd w:id="12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технических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    и     процессов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менения удобрений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24" w:name="sub_1059"/>
      <w:bookmarkEnd w:id="12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9.│О            требованиях к│ IV квартал 2004 г.  │октябрь 2005 г.  │Минсельхоз России          │</w:t>
      </w:r>
    </w:p>
    <w:p>
      <w:pPr>
        <w:pStyle w:val="Style16"/>
        <w:rPr>
          <w:sz w:val="14"/>
          <w:szCs w:val="14"/>
        </w:rPr>
      </w:pPr>
      <w:bookmarkStart w:id="125" w:name="sub_1059"/>
      <w:bookmarkEnd w:id="12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кормов и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рмовых добавок          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26" w:name="sub_1060"/>
      <w:bookmarkEnd w:id="12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0.│О            требованиях к│ IV квартал 2004 г.  │июль 2005 г.     │Минсельхоз России          │</w:t>
      </w:r>
    </w:p>
    <w:p>
      <w:pPr>
        <w:pStyle w:val="Style16"/>
        <w:rPr>
          <w:sz w:val="14"/>
          <w:szCs w:val="14"/>
        </w:rPr>
      </w:pPr>
      <w:bookmarkStart w:id="127" w:name="sub_1060"/>
      <w:bookmarkEnd w:id="12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лекарственных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   для    животных,│                     │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 их  разработки,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ытания,   производства,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готовления,    хранения,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    реализации,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менения и утилизации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28" w:name="sub_1061"/>
      <w:bookmarkEnd w:id="12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1.│О            требованиях к│ IV квартал 2004 г.  │октябрь 2005 г.  │Минсельхоз России          │</w:t>
      </w:r>
    </w:p>
    <w:p>
      <w:pPr>
        <w:pStyle w:val="Style16"/>
        <w:rPr>
          <w:sz w:val="14"/>
          <w:szCs w:val="14"/>
        </w:rPr>
      </w:pPr>
      <w:bookmarkStart w:id="129" w:name="sub_1061"/>
      <w:bookmarkEnd w:id="12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иологической безопасности│                     │         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тений,   ввозимых    на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риторию      Российской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едерации 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30" w:name="sub_1062"/>
      <w:bookmarkEnd w:id="13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2.│О            требованиях к│ IV квартал 2004 г.  │октябрь 2005 г.  │Минсельхоз России          │</w:t>
      </w:r>
    </w:p>
    <w:p>
      <w:pPr>
        <w:pStyle w:val="Style16"/>
        <w:rPr>
          <w:sz w:val="14"/>
          <w:szCs w:val="14"/>
        </w:rPr>
      </w:pPr>
      <w:bookmarkStart w:id="131" w:name="sub_1062"/>
      <w:bookmarkEnd w:id="13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иологической безопасности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животных,   ввозимых    на│                     │         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риторию      Российской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едерации 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32" w:name="sub_1063"/>
      <w:bookmarkEnd w:id="13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3.│О            требованиях к│ IV квартал 2004 г.  │ноябрь 2005 г.   │Минсельхоз России          │</w:t>
      </w:r>
    </w:p>
    <w:p>
      <w:pPr>
        <w:pStyle w:val="Style16"/>
        <w:rPr>
          <w:sz w:val="14"/>
          <w:szCs w:val="14"/>
        </w:rPr>
      </w:pPr>
      <w:bookmarkStart w:id="133" w:name="sub_1063"/>
      <w:bookmarkEnd w:id="13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иологической безопасности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            безвредности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енно-инженерно-модифици-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ванных     (трансгенных)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тений  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34" w:name="sub_1064"/>
      <w:bookmarkEnd w:id="13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4.│О безопасности  тракторов,│ IV квартал 2004 г.  │октябрь 2005 г.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35" w:name="sub_1064"/>
      <w:bookmarkEnd w:id="13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ельскохозяйственных машин│                     │           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  машин   для    лесного│                     │         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озяйства 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5.│О            требованиях к│ IV квартал 2004 г.  │сентябрь 2005 г.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продукции  и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ырья            животного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схождения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36" w:name="sub_1066"/>
      <w:bookmarkEnd w:id="13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6.│О            требованиях к│ II квартал 2005 г.  │декабрь 2005 г.  │Минздравсоцразвития России │</w:t>
      </w:r>
    </w:p>
    <w:p>
      <w:pPr>
        <w:pStyle w:val="Style16"/>
        <w:rPr>
          <w:sz w:val="14"/>
          <w:szCs w:val="14"/>
        </w:rPr>
      </w:pPr>
      <w:bookmarkStart w:id="137" w:name="sub_1066"/>
      <w:bookmarkEnd w:id="13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пищевых│                     │           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дуктов и  процессов  их│                     │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  хранения,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 реализации   и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38" w:name="sub_1067"/>
      <w:bookmarkEnd w:id="13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7.│О            требованиях к│ II квартал 2005 г.  │декабрь 2005 г.  │Минздравсоцразвития России │</w:t>
      </w:r>
    </w:p>
    <w:p>
      <w:pPr>
        <w:pStyle w:val="Style16"/>
        <w:rPr>
          <w:sz w:val="14"/>
          <w:szCs w:val="14"/>
        </w:rPr>
      </w:pPr>
      <w:bookmarkStart w:id="139" w:name="sub_1067"/>
      <w:bookmarkEnd w:id="13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продуктов│                     │           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тского          питания,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их производства,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,      перевозки и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40" w:name="sub_1068"/>
      <w:bookmarkEnd w:id="14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8.│О            требованиях к│ IV квартал 2004 г.  │ноябрь 2005 г.   │Минздравсоцразвития России │</w:t>
      </w:r>
    </w:p>
    <w:p>
      <w:pPr>
        <w:pStyle w:val="Style16"/>
        <w:rPr>
          <w:sz w:val="14"/>
          <w:szCs w:val="14"/>
        </w:rPr>
      </w:pPr>
      <w:bookmarkStart w:id="141" w:name="sub_1068"/>
      <w:bookmarkEnd w:id="14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пищевых│                     │           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дуктов, производимых из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ырья,   полученного    из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енно-    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женерно-модифицированных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трансгенных)  растений  и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животных  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42" w:name="sub_1069"/>
      <w:bookmarkEnd w:id="14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9.│О            требованиях к│ IV квартал 2004 г.  │март 2005 г.     │Минздравсоцразвития России │</w:t>
      </w:r>
    </w:p>
    <w:p>
      <w:pPr>
        <w:pStyle w:val="Style16"/>
        <w:rPr>
          <w:sz w:val="14"/>
          <w:szCs w:val="14"/>
        </w:rPr>
      </w:pPr>
      <w:bookmarkStart w:id="143" w:name="sub_1069"/>
      <w:bookmarkEnd w:id="14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лекарственных│                     │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,   процессам    их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зработки,  изготовления,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 испытания,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,       перевозки,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,  применения  и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b/>
          <w:b/>
          <w:sz w:val="14"/>
          <w:szCs w:val="14"/>
        </w:rPr>
      </w:pPr>
      <w:bookmarkStart w:id="144" w:name="sub_1070"/>
      <w:bookmarkEnd w:id="14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70.│О            требованиях к│ IV квартал 2005 г.  │октябрь 2006 г.  │Минпромэнерго России       │</w:t>
      </w:r>
    </w:p>
    <w:p>
      <w:pPr>
        <w:pStyle w:val="Style16"/>
        <w:rPr>
          <w:b/>
          <w:b/>
          <w:sz w:val="14"/>
          <w:szCs w:val="14"/>
        </w:rPr>
      </w:pPr>
      <w:bookmarkStart w:id="145" w:name="sub_1070"/>
      <w:bookmarkEnd w:id="145"/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безопасности   медицинской│                     │                 │Минздравсоцразвития России 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техники     и      изделий│                     │                 │Минобороны России          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медицинского назначения   │                     │                 │                           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b/>
          <w:b/>
          <w:sz w:val="14"/>
          <w:szCs w:val="14"/>
        </w:rPr>
      </w:pPr>
      <w:bookmarkStart w:id="146" w:name="sub_1071"/>
      <w:bookmarkEnd w:id="146"/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71.│О            требованиях к│  I квартал 2005 г.  │январь 2006 г.   │Минздравсоцразвития России │</w:t>
      </w:r>
    </w:p>
    <w:p>
      <w:pPr>
        <w:pStyle w:val="Style16"/>
        <w:rPr>
          <w:b/>
          <w:b/>
          <w:sz w:val="14"/>
          <w:szCs w:val="14"/>
        </w:rPr>
      </w:pPr>
      <w:bookmarkStart w:id="147" w:name="sub_1071"/>
      <w:bookmarkEnd w:id="147"/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биологической безопасности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имплантантов</w:t>
      </w:r>
      <w:r>
        <w:rPr>
          <w:sz w:val="14"/>
          <w:szCs w:val="14"/>
          <w:lang w:val="en-US" w:eastAsia="en-US"/>
        </w:rPr>
        <w:t xml:space="preserve">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48" w:name="sub_1072"/>
      <w:bookmarkEnd w:id="14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72.│О            требованиях к│ IV квартал 2004 г.  │июнь 2005 г.     │Минздравсоцразвития России │</w:t>
      </w:r>
    </w:p>
    <w:p>
      <w:pPr>
        <w:pStyle w:val="Style16"/>
        <w:rPr>
          <w:sz w:val="14"/>
          <w:szCs w:val="14"/>
        </w:rPr>
      </w:pPr>
      <w:bookmarkStart w:id="149" w:name="sub_1072"/>
      <w:bookmarkEnd w:id="14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       │                     │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емотрансфузионных        │                     │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творов,  биокомпонентов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  технических   средств,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ользуемых в инфузионной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апии               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50" w:name="sub_1073"/>
      <w:bookmarkEnd w:id="15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73.│О            требованиях к│  I квартал 2005 г.  │март 2006 г.  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51" w:name="sub_1073"/>
      <w:bookmarkEnd w:id="15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ческим      средствам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билитации инвалидов    │                     │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┼──────────────────────────┼─────────────────────┼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52" w:name="sub_1074"/>
      <w:bookmarkEnd w:id="15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74.│О безопасности  продукции,│ IV квартал 2004 г.  │октябрь 2006 г.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53" w:name="sub_1074"/>
      <w:bookmarkEnd w:id="15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назначенной для  детей│                     │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подростков              │                     │           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┴──────────────────────────┴─────────────────────┴─────────────────┴───────────────────────────┘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имечание.</w:t>
      </w:r>
      <w:r>
        <w:rPr/>
        <w:t xml:space="preserve"> Уточнение при необходимости наименований технических регламентов осуществляется по поручению Правительства Российской Федерации на основании предложений Минпромэнерго России, согласованных в установленном порядке с заинтересованными федеральными органами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Распоряжение Правительства РФ от 8 ноября 2005 г. N 1889-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Внести в распоряжение Правительства Российской Федерации от 6 ноября 2004 г. N 1421-р (Собрание законодательства Российской Федерации, 2004, N 46, ст. 4551) следующие изменения:</w:t>
      </w:r>
    </w:p>
    <w:p>
      <w:pPr>
        <w:pStyle w:val="Normal"/>
        <w:rPr/>
      </w:pPr>
      <w:bookmarkStart w:id="154" w:name="sub_11"/>
      <w:bookmarkEnd w:id="154"/>
      <w:r>
        <w:rPr>
          <w:rFonts w:eastAsia="Arial"/>
        </w:rPr>
        <w:t xml:space="preserve"> </w:t>
      </w:r>
      <w:r>
        <w:rPr/>
        <w:t>а) в пункте 1 слова "на 2004 - 2006 годы" исключить;</w:t>
      </w:r>
    </w:p>
    <w:p>
      <w:pPr>
        <w:pStyle w:val="Normal"/>
        <w:rPr/>
      </w:pPr>
      <w:bookmarkStart w:id="155" w:name="sub_11"/>
      <w:bookmarkStart w:id="156" w:name="sub_12"/>
      <w:bookmarkEnd w:id="155"/>
      <w:bookmarkEnd w:id="156"/>
      <w:r>
        <w:rPr>
          <w:rFonts w:eastAsia="Arial"/>
        </w:rPr>
        <w:t xml:space="preserve"> </w:t>
      </w:r>
      <w:r>
        <w:rPr/>
        <w:t>б) в пункте 2 слова "в 2004 - 2006 годах" исключить;</w:t>
      </w:r>
    </w:p>
    <w:p>
      <w:pPr>
        <w:pStyle w:val="Normal"/>
        <w:rPr/>
      </w:pPr>
      <w:bookmarkStart w:id="157" w:name="sub_12"/>
      <w:bookmarkStart w:id="158" w:name="sub_13"/>
      <w:bookmarkEnd w:id="157"/>
      <w:bookmarkEnd w:id="158"/>
      <w:r>
        <w:rPr>
          <w:rFonts w:eastAsia="Arial"/>
        </w:rPr>
        <w:t xml:space="preserve"> </w:t>
      </w:r>
      <w:r>
        <w:rPr/>
        <w:t xml:space="preserve">в) изложить Программу разработки технических регламентов на 2004 - 2006 годы, утвержденную указанным распоряжением, в редакции согласно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%D0%B2%D0%BB%D0%B0%D0%B4%D0%B8%D0%BC%D0%B8%D1%80%5CLocal%20Settings%5CTemp%5C~NS699BD%5C%20%D0%A0%D0%B0%D1%81%D0%BF%D0%BE%D1%80%D1%8F%D0%B6%D0%B5%D0%BD%D0%B8%D0%B5%20%D0%9F%D1%80%D0%B0%D0%B2%D0%B8%D1%82%D0%B5%D0%BB%D1%8C%D1%81%D1%82%D0%B2%D0%B0%20%D0%A0%D0%A4%20%D0%BE...%20(%D1%80%D0%B5%D0%B4.%20%D0%BD%D0%B5%20%D0%B4%D0%B5%D0%B9%D1%81%D1%82%D0%B2%D1%83%D0%B5%D1%82).rtf" \l "sub_100%23sub_1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 xml:space="preserve"> приложению</w:t>
      </w:r>
      <w:r>
        <w:rPr>
          <w:rStyle w:val="InternetLink"/>
          <w:color w:val="008000"/>
        </w:rPr>
        <w:fldChar w:fldCharType="end"/>
      </w:r>
      <w:r>
        <w:rPr/>
        <w:t>.</w:t>
      </w:r>
    </w:p>
    <w:p>
      <w:pPr>
        <w:pStyle w:val="Normal"/>
        <w:rPr/>
      </w:pPr>
      <w:bookmarkStart w:id="159" w:name="sub_13"/>
      <w:bookmarkEnd w:id="159"/>
      <w:r>
        <w:rPr>
          <w:rFonts w:eastAsia="Arial"/>
        </w:rPr>
        <w:t xml:space="preserve"> </w:t>
      </w:r>
      <w:r>
        <w:rPr/>
        <w:t>2. В пункте "а" распоряжения Правительства Российской Федерации от 23 ноября 2004 г. N 1511-р (Собрание законодательства Российской Федерации, 2004, N 49, ст. 4920) слова "на 2004 - 2006 годы" исключить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2"/>
      </w:tblGrid>
      <w:tr>
        <w:trPr/>
        <w:tc>
          <w:tcPr>
            <w:tcW w:w="4879" w:type="dxa"/>
            <w:tcBorders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4692" w:type="dxa"/>
            <w:tcBorders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. Фрадко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8 ноября 2005 г.</w:t>
      </w:r>
    </w:p>
    <w:p>
      <w:pPr>
        <w:pStyle w:val="Normal"/>
        <w:ind w:hanging="0"/>
        <w:rPr/>
      </w:pPr>
      <w:r>
        <w:rPr/>
        <w:t>N 1889-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60" w:name="sub_100"/>
      <w:bookmarkEnd w:id="160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161" w:name="sub_100"/>
      <w:bookmarkEnd w:id="161"/>
      <w:r>
        <w:rPr>
          <w:b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/>
          <w:bCs/>
          <w:color w:val="008000"/>
        </w:rPr>
        <w:instrText xml:space="preserve"> HYPERLINK "../../C:%5CDocuments%20and%20Settings%5C%D0%B2%D0%BB%D0%B0%D0%B4%D0%B8%D0%BC%D0%B8%D1%80%5CLocal%20Settings%5CTemp%5C~NS699BD%5C%20%D0%A0%D0%B0%D1%81%D0%BF%D0%BE%D1%80%D1%8F%D0%B6%D0%B5%D0%BD%D0%B8%D0%B5%20%D0%9F%D1%80%D0%B0%D0%B2%D0%B8%D1%82%D0%B5%D0%BB%D1%8C%D1%81%D1%82%D0%B2%D0%B0%20%D0%A0%D0%A4%20%D0%BE...%20(%D1%80%D0%B5%D0%B4.%20%D0%BD%D0%B5%20%D0%B4%D0%B5%D0%B9%D1%81%D1%82%D0%B2%D1%83%D0%B5%D1%82).rtf" \l "sub_0%23sub_0"</w:instrText>
      </w:r>
      <w:r>
        <w:rPr>
          <w:rStyle w:val="InternetLink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</w:rPr>
        <w:t xml:space="preserve"> распоряжению</w:t>
      </w:r>
      <w:r>
        <w:rPr>
          <w:rStyle w:val="InternetLink"/>
          <w:b/>
          <w:bCs/>
          <w:color w:val="008000"/>
        </w:rPr>
        <w:fldChar w:fldCharType="end"/>
      </w:r>
      <w:r>
        <w:rPr>
          <w:b/>
          <w:bCs/>
          <w:color w:val="000080"/>
        </w:rPr>
        <w:t xml:space="preserve"> Правительства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8 ноября 2005 г. N 1889-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Программа</w:t>
        <w:br/>
        <w:t>разработки технических регламентов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┬─────────────────────────┬────────────────┬───────────────────┬───────────────────────────┐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именование технического│Срок завершения │Срок представления │Федеральные          органы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гламента               │  конкурса на   │      проекта      │исполнительной      власти,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размещение   │   технического    │участвующие  в  организации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заказа на    │   регламента в    │разработки     технического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разработку   │   Правительство   │регламента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технического  │    Российской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регламента для │     Федерации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сударственных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нужд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┴─────────────────────────┴────────────────┴───────────────────┴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I. Общие технические регламенты</w:t>
      </w:r>
      <w:r>
        <w:rPr>
          <w:sz w:val="14"/>
          <w:szCs w:val="14"/>
          <w:lang w:val="en-US" w:eastAsia="en-US"/>
        </w:rPr>
        <w:t xml:space="preserve">     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┬─────────────────────────┬────────────────┬───────────────────┬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1.  │О безопасной эксплуатации│   IV квартал   │      декабрь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 утилизации     машин и│    2004 г.     │      2005 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             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2.  │О безопасной эксплуатации│   I квартал    │      декабрь      │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даний,        строений и│    2005 г.     │      2006 г.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оружений  и  безопасном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ользовании прилегающих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 ним территорий         │                │           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62" w:name="sub_7"/>
      <w:bookmarkEnd w:id="16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3.  │О пожарной безопасности  │   IV квартал   │      декабрь      │МЧС России                 │</w:t>
      </w:r>
    </w:p>
    <w:p>
      <w:pPr>
        <w:pStyle w:val="Style16"/>
        <w:rPr>
          <w:sz w:val="14"/>
          <w:szCs w:val="14"/>
        </w:rPr>
      </w:pPr>
      <w:bookmarkStart w:id="163" w:name="sub_7"/>
      <w:bookmarkEnd w:id="16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2004 г.     │      2005 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4.  │О           биологической│   IV квартал   │      декабрь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      │    2004 г.     │      2005 г.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культуры России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5.  │Об       электромагнитной│   I квартал    │       март        │Мининформсвязи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вместимости            │    2005 г.     │      2006 г.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6.  │Об          экологической│   IV квартал   │      ноябрь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      │    2004 г.     │      2006 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культуры России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7.  │О ядерной и  радиационной│   IV квартал   │       март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      │    2004 г.     │      2007 г.      │Росатом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┴─────────────────────────┴────────────────┴───────────────────┴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II. Специальные технические регламенты</w:t>
      </w:r>
      <w:r>
        <w:rPr>
          <w:sz w:val="14"/>
          <w:szCs w:val="14"/>
          <w:lang w:val="en-US" w:eastAsia="en-US"/>
        </w:rPr>
        <w:t xml:space="preserve">  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┬─────────────────────────┬────────────────┬───────────────────┬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8.  │О           требованиях к│   IV квартал   │      декабрь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объектов│    2004 г.     │      2005 г.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ческого             │                │                   │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гулирования,           │                │                   │Мининформсвязи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обходимых           для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еспечения  санитарно  -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пидемиологического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лагополучия           на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ритории     Российской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едерации      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9.  │О           требованиях к│   IV квартал   │      декабрь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объектов│    2004 г.     │      2005 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ческого             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гулирования, 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обходимых           для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еспечения    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етеринарно-санитарного и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итосанитарного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лагополучия           на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ритории     Российской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едерации      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0.  │О безопасности химической│   IV квартал   │      декабрь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дукции,  процессов  ее│    2004 г.     │      2005 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,      перевозки,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, применения  и│                │  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│                │  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1.  │О безопасности химических│   IV квартал   │      декабрь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              │    2004 г.     │      2005 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2.  │О безопасности  процессов│   I квартал    │      февраль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применения,│    2005 г.     │      2006 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,      перевозки,│                │             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  и  утилизации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оксичных               и│                │  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ысокотоксичных веществ  │                │  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3.  │О  безопасности  горючих,│   I квартал    │      январь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кисляющих              и│    2005 г.     │      2006 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спламеняющихся веществ,│                │             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             их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          │                │  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ксплуатации,   хранения,│                │  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 реализации  и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│                │  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4.  │О безопасности взрывчатых│   I квартал    │        май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еществ и  содержащих  их│    2005 г.     │      2006 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делий,   процессов   их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применения,│                │  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,      перевозки,│                │  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 и утилизации  │                │  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5.  │О            безопасности│   II квартал   │      январь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иротехнических  составов│    2005 г.     │      2007 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содержащих их  изделий,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             их│                │  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применения,│                │  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,      перевозки,│                │                   │ФСКН России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 и утилизации  │                │                   │Минкультуры России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6.  │О ядерной и  радиационной│   IV квартал   │        май        │Росатом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объектов│    2004 г.     │      2006 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ядерного топливного цикла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7.  │О ядерной и  радиационной│   IV квартал   │        май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объектов,│    2004 г.     │      2006 г.      │Росатом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оружений и комплексов с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ядерными реакторами      │                │  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8.  │О ядерной и  радиационной│   I квартал    │        май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   при│    2005 г.     │      2006 г.      │Росатом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щении   с    ядерными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териалами,             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диоактивными веществами│                │  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          радиационными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точниками              │                │  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9.  │О  безопасности   машин и│   IV квартал   │      декабрь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             │    2004 г.     │      2005 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0.  │О            безопасности│   IV квартал   │      декабрь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изковольтного           │    2004 г.     │      2005 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             │                │                   │Мининформсвязи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1.  │О            безопасности│   I квартал    │       март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, работающего│    2005 г.     │      2006 г.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д избыточным  давлением│                │  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выше 0,07  МПа  или  при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мпературе нагрева  воды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выше 115°С    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2.  │О безопасности  устройств│   I квартал    │        май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 систем,   использующих│    2005 г.     │      2006 г.      │Росатом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род                  │                │  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3.  │О            безопасности│   IV квартал   │      февраль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дъемно-транспортного   │    2004 г.     │      2006 г.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 и  процессов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его эксплуатации         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4.  │О безопасности лифтов    │   I квартал    │      апрель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2005 г.     │      2006 г.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5.  │О            безопасности│   II квартал   │      апрель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енных         │    2005 г.     │      2006 г.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        добычи,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гащения и  переработки│                │           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лезных ископаемых      │                │                   │Росатом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6.  │О            безопасности│   II квартал   │        май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енных         │    2005 г.     │      2006 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        добычи,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портировки         и│                │             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 нефти и газа    │                │           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7.  │О            безопасности│   II квартал   │        май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енных         │    2005 г.     │      2006 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нефтехимической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мышленности           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8.  │О            безопасности│   II квартал   │       июнь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енных         │    2005 г.     │      2006 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   и     систем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азоснабжения            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9.  │О            безопасности│   I квартал    │      февраль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гистрального           │    2005 г.     │      2006 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убопроводного          │                │           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порта,              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нутрипромысловых       и│                │  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стных распределительных│                │                   │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убопроводов  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0.  │О            безопасности│   IV квартал   │       июнь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оустановок         │    2005 г.     │      2006 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1.  │О безопасности  процессов│   II квартал   │      ноябрь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таллургических         │    2005 г.     │      2006 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              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2.  │О            безопасности│   IV квартал   │      декабрь      │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роительных материалов и│    2005 г.     │      2006 г.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делий                  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3.  │О           требованиях к│   IV квартал   │      декабрь      │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зданий и│    2005 г.     │      2006 г.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ругих       строительных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оружений гражданского и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мышленного назначения │                │  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4.  │О            безопасности│   II квартал   │       июнь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идротехнических         │    2005 г.     │      2006 г.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оружений               │                │  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5.  │О            безопасности│   II квартал   │       июль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втотранспортных средств │    2005 г.     │      2006 г.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6.  │О           требованиях к│   II квартал   │       июль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нструктивной           │    2005 г.     │      2006 г.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      │                │  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втотранспортных средств │                │  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7.  │О            безопасности│   IV квартал   │     сентябрь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железнодорожного         │    2005 г.     │      2006 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порта и связанной  с│                │  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им инфраструктуры       │                │  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8.  │О            безопасности│   IV квартал   │     сентябрь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трополитенов           │    2005 г.     │      2006 г.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9.  │О  безопасности   речного│   II квартал   │       июнь  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порта и связанной  с│    2005 г.     │      2006 г.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им инфраструктуры       │                │  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0.  │О  безопасности  морского│   II квартал   │       июль  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порта и связанной  с│    2005 г.     │      2006 г.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им инфраструктуры       │                │  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1.  │Об            обеспечении│   II квартал   │     сентябрь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авиационной│    2005 г.     │      2006 г.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ки            при ее│                │  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зработке, производстве,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монте и испытаниях     │                │  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2.  │О           требованиях к│   II квартал   │      ноябрь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еспечению  безопасности│    2005 г.     │      2006 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           разработке,│                │  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е,  ремонте  и│                │  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ытаниях    специальных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здушных судов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3.  │О           требованиях к│   IV квартал   │      декабрь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еспечению    безопасной│    2005 г.     │      2006 г.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ксплуатации  авиационной│                │             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ки и связанной с ней│                │  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фраструктуры           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4.  │О            безопасности│   IV квартал   │      октябрь      │Роскосмос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смических    комплексов│    2004 г.     │      2006 г.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учного                и│                │  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циально-экономического 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значения               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5.  │О            безопасности│   I квартал    │      апрель       │Мининформсвязи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формационных технологий│    2005 г.     │      2006 г.      │ФСБ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ТЭК России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6.  │О требованиях к средствам│   I квартал    │      декабрь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еспечения  безопасности│    2005 г.     │      2005 г.      │ФСТЭК России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формационных технологий│                │                   │Мининформсвязи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Б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7.  │О            безопасности│   IV квартал   │      декабрь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кробиологических      и│    2004 г.     │      2005 г.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иотехнологических       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          и их│                │  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дукции                │                │  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64" w:name="sub_1048"/>
      <w:bookmarkEnd w:id="16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8.  │О            безопасности│   I квартал    │      декабрь   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65" w:name="sub_1048"/>
      <w:bookmarkEnd w:id="16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лакокрасочных  материалов│    2005 г.     │      2005 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растворителей          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9.  │О            безопасности│   IV квартал   │      декабрь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интетических      моющих│    2004 г.     │      2005 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 и товаров бытовой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имии                    │                │             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0.  │О требованиях к бензинам,│   I квартал    │      декабрь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изельному      топливу и│    2005 г.     │      2005 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ругим   горюче-смазочным│                │           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териалам               │                │                   │Минтранс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1.  │О безопасности  продукции│   I квартал    │       июнь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целлюлозно-бумажной      │    2005 г.     │      2006 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мышленности          и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ее производства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2.  │О безопасности  продукции│   I квартал    │       июнь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ревообработки          │    2005 г.     │      2006 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3.  │О   безопасности   водных│   IV квартал   │     сентябрь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урсов водных  объектов│    2005 г.     │      2006 г.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местах  водопользования│                │  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водоотведения, питьевой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ы, а  также  процессов│                │  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снабжения            │                │                   │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4.  │О           требованиях к│   IV квартал   │      февраль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зерна,│    2004 г.     │      2006 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            его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 хранения,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   реализации,│                │  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ботки и утилизации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5.  │О           требованиях к│   IV квартал   │      ноябрь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процессов│    2004 г.     │      2005 г.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ытаний,  производства,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,      перевозки,│                │  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,              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езвреживания          и│                │  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пестицидов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6.  │О           требованиях к│   IV квартал   │      декабрь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технических│    2004 г.     │      2005 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    и    процессов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менения пестицидов    │                │  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7.  │О           требованиях к│   IV квартал   │      февраль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удобрений,│    2004 г.     │      2006 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             их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 хранения,│                │  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 реализации  и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│                │             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8.  │О           требованиях к│   IV квартал   │      январь 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технических│    2004 г.     │      2006 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    и    процессов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менения удобрений     │                │                   │Росгидромет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9.  │О           требованиях к│   IV квартал   │      февраль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кормов и│    2004 г.     │      2006 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рмовых добавок         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0.  │О           требованиях к│   IV квартал   │      декабрь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      │    2004 г.     │      2005 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лекарственных средств для│                │  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животных,  процессов   их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зработки,    испытания,│                │                   │ФСКН России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готовления,   хранения,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   реализации,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менения и утилизации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1.  │О           требованиях к│   IV квартал   │      февраль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иологической            │    2004 г.     │      2006 г.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растений,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возимых  на   территорию│                │                   │ФСКН России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2.  │О           требованиях к│   IV квартал   │      декабрь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иологической            │    2004 г.     │      2005 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животных,│                │           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возимых  на   территорию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3.  │О           требованиях к│   IV квартал   │      февраль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иологической            │    2004 г.     │      2006 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     и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вредности   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енно-инженерно-модифици-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ванных    (трансгенных)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тений       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4.  │О безопасности тракторов,│   IV квартал   │      декабрь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ельскохозяйственных     │    2004 г.     │      2005 г.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шин и машин для лесного│                │                   │МПР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озяйства                │                │             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66" w:name="sub_1065"/>
      <w:bookmarkEnd w:id="16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5.  │О           требованиях к│   IV квартал   │      декабрь      │Минсельхоз России          │</w:t>
      </w:r>
    </w:p>
    <w:p>
      <w:pPr>
        <w:pStyle w:val="Style16"/>
        <w:rPr>
          <w:sz w:val="14"/>
          <w:szCs w:val="14"/>
        </w:rPr>
      </w:pPr>
      <w:bookmarkStart w:id="167" w:name="sub_1065"/>
      <w:bookmarkEnd w:id="16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продукции│    2004 г.     │      2005 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животного происхождения  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6.  │О           требованиях к│   IV квартал   │     сентябрь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пищевых│    2005 г.     │      2006 г.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дуктов и процессов  их│                │                   │МВД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 хранения,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 реализации  и│                │                   │ФСКН России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7.  │О           требованиях к│   IV квартал   │     сентябрь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продуктов│    2005 г.     │      2006 г.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тского         питания,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             их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 хранения,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 и реализации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8.  │О           требованиях к│   IV квартал   │      декабрь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пищевых│    2004 г.     │      2005 г.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дуктов,   производимых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 сырья, полученного  из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енно-инженерно-модифици-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ванных    (трансгенных)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тений и животных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9.  │О           требованиях к│   I квартал    │      декабрь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      │    2005 г.     │      2006 г.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лекарственных    средств,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их  разработки,│                │                   │ФСКН России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готовления,  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испытания,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,      перевозки,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, применения  и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b/>
          <w:sz w:val="14"/>
          <w:szCs w:val="14"/>
          <w:lang w:val="en-US" w:eastAsia="en-US"/>
        </w:rPr>
        <w:t>70.  │О           требованиях к│   IV квартал   │      октябрь      │Минпромэнерго        России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безопасности  медицинской│    2005 г.     │      2006 г.      │Минздравсоцразвития России 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техники     и     изделий│                │                   │Росатом                    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медицинского назначения  │                │                   │Минобороны России          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 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                    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           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            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</w:t>
      </w:r>
      <w:r>
        <w:rPr>
          <w:b/>
          <w:sz w:val="14"/>
          <w:szCs w:val="14"/>
          <w:lang w:val="en-US" w:eastAsia="en-US"/>
        </w:rPr>
        <w:t xml:space="preserve">71.  │О           требованиях к│   IV квартал   │      </w:t>
      </w:r>
      <w:r>
        <w:rPr>
          <w:b/>
          <w:sz w:val="14"/>
          <w:szCs w:val="14"/>
          <w:u w:val="single"/>
          <w:lang w:val="en-US" w:eastAsia="en-US"/>
        </w:rPr>
        <w:t xml:space="preserve">январь </w:t>
      </w:r>
      <w:r>
        <w:rPr>
          <w:b/>
          <w:sz w:val="14"/>
          <w:szCs w:val="14"/>
          <w:lang w:val="en-US" w:eastAsia="en-US"/>
        </w:rPr>
        <w:t xml:space="preserve">      │Минздравсоцразвития  России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 xml:space="preserve">биологической            │    2005 г.     │      </w:t>
      </w:r>
      <w:r>
        <w:rPr>
          <w:b/>
          <w:sz w:val="14"/>
          <w:szCs w:val="14"/>
          <w:u w:val="single"/>
          <w:lang w:val="en-US" w:eastAsia="en-US"/>
        </w:rPr>
        <w:t>2007 г.</w:t>
      </w:r>
      <w:r>
        <w:rPr>
          <w:b/>
          <w:sz w:val="14"/>
          <w:szCs w:val="14"/>
          <w:lang w:val="en-US" w:eastAsia="en-US"/>
        </w:rPr>
        <w:t xml:space="preserve">      │</w:t>
      </w:r>
      <w:r>
        <w:rPr>
          <w:b/>
          <w:sz w:val="14"/>
          <w:szCs w:val="14"/>
          <w:u w:val="single"/>
          <w:lang w:val="en-US" w:eastAsia="en-US"/>
        </w:rPr>
        <w:t>Минпромэнерго России</w:t>
      </w:r>
      <w:r>
        <w:rPr>
          <w:b/>
          <w:sz w:val="14"/>
          <w:szCs w:val="14"/>
          <w:lang w:val="en-US" w:eastAsia="en-US"/>
        </w:rPr>
        <w:t xml:space="preserve">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безопасности имплантатов</w:t>
      </w:r>
      <w:r>
        <w:rPr>
          <w:sz w:val="14"/>
          <w:szCs w:val="14"/>
          <w:lang w:val="en-US" w:eastAsia="en-US"/>
        </w:rPr>
        <w:t xml:space="preserve">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bookmarkStart w:id="168" w:name="sub_635"/>
      <w:bookmarkEnd w:id="16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69" w:name="sub_635"/>
      <w:bookmarkEnd w:id="16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72.  │О           требованиях к│   IV квартал   │      декабрь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крови,   ее│    2004 г.     │      2006 г.      │Миноборон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дуктов,               │                │           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ровезамещающих растворов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 технических   средств,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ользуемых            в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фузионно-инфузионной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апии        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73.  │О           требованиях к│   I квартал    │       март  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ческим     средствам│    2005 г.     │      2006 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билитации инвалидов   │                │                   │Росспорт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74.  │О безопасности продукции,│   IV квартал   │      октябрь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назначенной для детей│    2004 г.     │      2006 г.      │Минздравсоцразвития Росси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подростков             │                │                   │Минсельхоз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порт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70" w:name="sub_1075"/>
      <w:bookmarkEnd w:id="17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75.  │О            безопасности│   IV квартал   │      февраль   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71" w:name="sub_1075"/>
      <w:bookmarkEnd w:id="17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ческих        систем│    2005 г.     │      2007 г.      │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ических сетей      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72" w:name="sub_1076"/>
      <w:bookmarkEnd w:id="17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76.  │О безопасной эксплуатации│   IV квартал   │       июнь     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73" w:name="sub_1076"/>
      <w:bookmarkEnd w:id="17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оустановок         │    2005 г.     │      2007 г.      │Минрегион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74" w:name="sub_1077"/>
      <w:bookmarkEnd w:id="17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77.  │О            безопасности│   IV квартал   │      апрель       │Минрегион России           │</w:t>
      </w:r>
    </w:p>
    <w:p>
      <w:pPr>
        <w:pStyle w:val="Style16"/>
        <w:rPr>
          <w:sz w:val="14"/>
          <w:szCs w:val="14"/>
        </w:rPr>
      </w:pPr>
      <w:bookmarkStart w:id="175" w:name="sub_1077"/>
      <w:bookmarkEnd w:id="17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плоснабжения           │    2005 г.     │      2007 г.      │Минпромэнерго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76" w:name="sub_1078"/>
      <w:bookmarkEnd w:id="17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78.  │О            безопасности│   IV квартал   │      август    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77" w:name="sub_1078"/>
      <w:bookmarkEnd w:id="17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ческих        систем│    2005 г.     │      2007 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ических станций    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78" w:name="sub_1079"/>
      <w:bookmarkEnd w:id="17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79.  │О            безопасности│   IV квартал   │       март     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79" w:name="sub_1079"/>
      <w:bookmarkEnd w:id="17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ческих        систем│    2005 г.     │      2007 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испетчерского управления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нергосистемами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80" w:name="sub_1080"/>
      <w:bookmarkEnd w:id="18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80.  │О   безопасности   систем│   IV квартал   │      август    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81" w:name="sub_1080"/>
      <w:bookmarkEnd w:id="18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оснабжения         │    2005 г.     │      2007 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82" w:name="sub_1081"/>
      <w:bookmarkEnd w:id="18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81.  │О            безопасности│   IV квартал   │       март     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83" w:name="sub_1081"/>
      <w:bookmarkEnd w:id="18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ысоковольтного          │    2005 г.     │      2007 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ооборудования      │                │                   │Мининформсвязи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84" w:name="sub_1082"/>
      <w:bookmarkEnd w:id="18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82.  │О безопасной эксплуатации│   IV квартал   │     сентябрь   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85" w:name="sub_1082"/>
      <w:bookmarkEnd w:id="18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идросооружений         и│    2005 г.     │      2007 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идротехнического        │                │                   │МЧС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   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ических станций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86" w:name="sub_1083"/>
      <w:bookmarkEnd w:id="18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83.  │О            безопасности│   IV квартал   │      апрель    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87" w:name="sub_1083"/>
      <w:bookmarkEnd w:id="18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перативно-диспетчерского│    2005 г.     │      2007 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правления     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нергосистемами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┼─────────────────────────┼────────────────┼───────────────────┼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88" w:name="sub_1084"/>
      <w:bookmarkEnd w:id="18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84.  │Об организации безопасной│   IV квартал   │     сентябрь      │Минпромэнерго России       │</w:t>
      </w:r>
    </w:p>
    <w:p>
      <w:pPr>
        <w:pStyle w:val="Style16"/>
        <w:rPr>
          <w:sz w:val="14"/>
          <w:szCs w:val="14"/>
        </w:rPr>
      </w:pPr>
      <w:bookmarkStart w:id="189" w:name="sub_1084"/>
      <w:bookmarkEnd w:id="18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ксплуатации             │    2005 г.     │      2007 г.      │Ростехнадзор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ических  станций  и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етей                    │                │                   │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┴─────────────────────────┴────────────────┴───────────────────┴───────────────────────────┘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Настоящая редакция документа не действует на момент выхода установленной у вас версии системы ГАРАНТ</w:t>
      </w:r>
    </w:p>
    <w:p>
      <w:pPr>
        <w:pStyle w:val="Normal"/>
        <w:widowControl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Диапазон действия данной редакции: c 29.05.2006 по 27.12.2007</w:t>
      </w:r>
    </w:p>
    <w:p>
      <w:pPr>
        <w:pStyle w:val="Normal"/>
        <w:widowControl/>
        <w:rPr/>
      </w:pPr>
      <w:r>
        <w:rPr>
          <w:rFonts w:eastAsia="Arial"/>
        </w:rPr>
        <w:t xml:space="preserve"> </w:t>
      </w:r>
      <w:r>
        <w:rPr/>
        <w:t>Переключиться в актуальную редакцию документа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Распоряжение Правительства РФ от 29 мая 2006 г. N 781-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ринять предложение Минпромэнерго России, согласованное с заинтересованными федеральными органами исполнительной власти, об изложении Программы разработки технических регламентов, утвержденной распоряжением Правительства Российской Федерации от 6 ноября 2004 г. N 1421-р (Собрание законодательства Российской Федерации, 2004, N 46, ст. 4551; 2005, N 46, ст. 4804; 2006, N 7, ст. 801), в редакции согласно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%D0%B2%D0%BB%D0%B0%D0%B4%D0%B8%D0%BC%D0%B8%D1%80%5CLocal%20Settings%5CTemp%5C~NS699BD%5C%20%D0%A0%D0%B0%D1%81%D0%BF%D0%BE%D1%80%D1%8F%D0%B6%D0%B5%D0%BD%D0%B8%D0%B5%20%D0%9F%D1%80%D0%B0%D0%B2%D0%B8%D1%82%D0%B5%D0%BB%D1%8C%D1%81%D1%82%D0%B2%D0%B0%20%D0%A0%D0%A4%20%D0%BE...%20(%D1%80%D0%B5%D0%B4.%20%D0%BD%D0%B5%20%D0%B4%D0%B5%D0%B9%D1%81%D1%82%D0%B2%D1%83%D0%B5%D1%82).rtf" \l "sub_10000%23sub_10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 xml:space="preserve"> приложению</w:t>
      </w:r>
      <w:r>
        <w:rPr>
          <w:rStyle w:val="InternetLink"/>
          <w:color w:val="008000"/>
        </w:rPr>
        <w:fldChar w:fldCharType="end"/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2"/>
      </w:tblGrid>
      <w:tr>
        <w:trPr/>
        <w:tc>
          <w:tcPr>
            <w:tcW w:w="4879" w:type="dxa"/>
            <w:tcBorders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4692" w:type="dxa"/>
            <w:tcBorders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. Фрадко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29 мая 2006 г.</w:t>
      </w:r>
    </w:p>
    <w:p>
      <w:pPr>
        <w:pStyle w:val="Normal"/>
        <w:ind w:hanging="0"/>
        <w:rPr/>
      </w:pPr>
      <w:r>
        <w:rPr/>
        <w:t>N 781-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90" w:name="sub_10000"/>
      <w:bookmarkEnd w:id="190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191" w:name="sub_10000"/>
      <w:bookmarkEnd w:id="191"/>
      <w:r>
        <w:rPr>
          <w:b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/>
          <w:bCs/>
          <w:color w:val="008000"/>
        </w:rPr>
        <w:instrText xml:space="preserve"> HYPERLINK "../../C:%5CDocuments%20and%20Settings%5C%D0%B2%D0%BB%D0%B0%D0%B4%D0%B8%D0%BC%D0%B8%D1%80%5CLocal%20Settings%5CTemp%5C~NS699BD%5C%20%D0%A0%D0%B0%D1%81%D0%BF%D0%BE%D1%80%D1%8F%D0%B6%D0%B5%D0%BD%D0%B8%D0%B5%20%D0%9F%D1%80%D0%B0%D0%B2%D0%B8%D1%82%D0%B5%D0%BB%D1%8C%D1%81%D1%82%D0%B2%D0%B0%20%D0%A0%D0%A4%20%D0%BE...%20(%D1%80%D0%B5%D0%B4.%20%D0%BD%D0%B5%20%D0%B4%D0%B5%D0%B9%D1%81%D1%82%D0%B2%D1%83%D0%B5%D1%82).rtf" \l "sub_0%23sub_0"</w:instrText>
      </w:r>
      <w:r>
        <w:rPr>
          <w:rStyle w:val="InternetLink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</w:rPr>
        <w:t xml:space="preserve"> распоряжению</w:t>
      </w:r>
      <w:r>
        <w:rPr>
          <w:rStyle w:val="InternetLink"/>
          <w:b/>
          <w:bCs/>
          <w:color w:val="008000"/>
        </w:rPr>
        <w:fldChar w:fldCharType="end"/>
      </w:r>
      <w:r>
        <w:rPr>
          <w:b/>
          <w:bCs/>
          <w:color w:val="000080"/>
        </w:rPr>
        <w:t xml:space="preserve"> Правительства РФ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9 мая 2006 г. N 781-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Программа</w:t>
        <w:br/>
        <w:t>разработки технических регламентов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┬──────────────────────────────────────┬─────────────────────────┬────────────────────────────┐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Наименование технического регламента │   Срок представления    │     Федеральные органы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проекта технического   │   исполнительной власти,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регламента в       │ участвующие в организац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авительство Российской │  разработки технического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Федерации        │         регламента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┴──────────────────────────────────────┴─────────────────────────┴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I. Общие технические регламенты</w:t>
      </w:r>
      <w:r>
        <w:rPr>
          <w:sz w:val="14"/>
          <w:szCs w:val="14"/>
          <w:lang w:val="en-US" w:eastAsia="en-US"/>
        </w:rPr>
        <w:t xml:space="preserve">      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┬──────────────────────────────────────┬─────────────────────────┬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. │О безопасной эксплуатации и утилизации│         январь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шин и оборудования                  │         2007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. │О  безопасной   эксплуатации   зданий,│           май           │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роений и сооружений  и    безопасном│         2007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ользовании   прилегающих      к ним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риторий                            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. │О пожарной безопасности               │   проект представлен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. │О биологической безопасности          │         декабрь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2006 г.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культур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. │Об электромагнитной совместимости     │         октябрь         │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2006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. │Об экологической безопасности         │         январь          │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2007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культур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7. │О ядерной и радиационной безопасности │          март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2007 г.         │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┴──────────────────────────────────────┴─────────────────────────┴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II. Специальные технические регламенты</w:t>
      </w:r>
      <w:r>
        <w:rPr>
          <w:sz w:val="14"/>
          <w:szCs w:val="14"/>
          <w:lang w:val="en-US" w:eastAsia="en-US"/>
        </w:rPr>
        <w:t xml:space="preserve">  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┬──────────────────────────────────────┬─────────────────────────┬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8. │О требованиях к безопасности  объектов│         декабрь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ческого            регулирования,│         2006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обходимых      для       обеспечения│                         │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анитарно-эпидемиологического         │                         │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лагополучия на территории  Российской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едерации                        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9. │О требованиях к безопасности  объектов│         ноябрь 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ческого            регулирования,│         2006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обходимых      для       обеспечения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етеринарно-санитарного              и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итосанитарного        благополучия на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ритории Российской Федерации  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0. │О безопасности  химической  продукции,│         декабрь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 ее   хранения,   перевозки,│         2006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, применения и утилизации   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1. │О безопасности химических производств │        сентябрь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2006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2. │О безопасности процессов производства,│         ноябрь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менения,    хранения,    перевозки,│         2006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 и  утилизации   токсичных и│                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ысокотоксичных веществ               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3. │О безопасности горючих,  окисляющих  и│         ноябрь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спламеняющихся веществ, процессов их│         2006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эксплуатации,  хранения,│                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реализации и утилизации    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4. │О безопасности  взрывчатых   веществ и│          июнь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держащих их  изделий,  процессов  их│         2007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применения,   хранения,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реализации и утилизации    │                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5. │О     безопасности     пиротехнических│     январь 2007 г.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ставов  и  содержащих  их   изделий,│              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их производства, применения,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,  перевозки,     реализации и│                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             │                         │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культуры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6. │О ядерной и радиационной  безопасности│      июнь 2007 г.       │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ъектов ядерного топливного цикла    │              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7. │О ядерной и радиационной  безопасности│          июль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ъектов, сооружений  и   комплексов с│         2007 г.         │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ядерными реакторами                   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8. │О ядерной и радиационной  безопасности│          июль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 обращении с ядерными  материалами,│         2007 г.         │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диоактивными            веществами и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диационными источниками             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9. │О безопасности машин и оборудования   │        сентябрь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2006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0. │О     безопасности      низковольтного│   проект представлен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                          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1. │О      безопасности      оборудования,│         август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ботающего под  избыточным  давлением│         2006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выше 0,07  МПа  или  при  температуре│                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грева воды свыше 115°С         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2. │О  безопасности  устройств  и  систем,│         октябрь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ользующих водород                  │         2006 г.         │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3. │О безопасности  подъемно-транспортного│          июль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    и        процессов его│         2006 г.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ксплуатации                          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4. │О безопасности лифтов                 │         август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2006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5. │О    безопасности     производственных│          июль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  добычи,       обогащения и│         2006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работки полезных ископаемых       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6. │О    безопасности     производственных│           май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 добычи,   транспортировки и│         2007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 нефти и газа                 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7. │О    безопасности     производственных│         апрель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             нефтехимической│         2007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мышленности                        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8. │О    безопасности     производственных│         ноябрь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и систем газоснабжения      │         2006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9. │О     безопасности      магистрального│         октябрь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убопроводного            транспорта,│         2006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нутрипромысловых      и       местных│                         │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пределительных трубопроводов       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0. │О безопасности электроустановок       │          март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2007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1. │О        безопасности        процессов│         август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таллургических производств          │         2007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2. │О безопасности строительных материалов│          июль           │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изделий                             │         2007 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3. │О требованиях к безопасности зданий  и│         ноябрь          │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ругих     строительных     сооружений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ражданского      и      промышленного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значения                            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4. │О    безопасности     гидротехнических│        сентябрь         │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оружений                            │         2006 г.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5. │О    безопасности     автотранспортных│         февраль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                               │         2007 г.         │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6. │О   требованиях    к    конструктивной│         апрель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автотранспортных средств │         2007 г.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7. │О    безопасности     железнодорожного│        сентябрь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порта                            │         2007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8. │О безопасности метрополитенов         │         декабрь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9. │О безопасности  речного   транспорта и│         апрель 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вязанной с ним инфраструктуры        │         2007 г.         │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0. │О безопасности морского  транспорта  и│         февраль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вязанной с ним инфраструктуры        │         2007 г.         │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1. │Об      обеспечении       безопасности│          март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виационной техники при ее разработке,│         2007 г.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е, ремонте и испытаниях    │                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2. │О    требованиях     к     обеспечению│         февраль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при      разработке,│         2007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е,  ремонте  и   испытаниях│                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пециальных  воздушных судов          │                         │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3. │О требованиях к обеспечению безопасной│         ноябрь 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ксплуатации  авиационной    техники и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вязанной с ней инфраструктуры        │                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4. │О безопасности космических  комплексов│         октябрь         │Роскосмос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учного  и   социально-экономического│         2006 г.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значения                            │                         │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5. │О     безопасности      информационных│         ноябрь          │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ологий                            │         2006 г.         │ФСБ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ТЭК России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6. │О требованиях к средствам  обеспечения│           май  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информационных технологий│         2007 г.         │ФСТЭК России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Б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7. │О  безопасности   микробиологических и│         декабрь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иотехнологических  производств  и  их│         2006 г.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дукции                             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8. │О      безопасности      лакокрасочных│         декабрь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териалов и растворителей            │         2006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9. │О  безопасности  синтетических  моющих│         декабрь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 и товаров бытовой химии       │         2006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0. │О требованиях к  бензинам,  дизельному│          июль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опливу и  отдельным  горюче-смазочным│         2006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териалам                            │                         │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1. │О        безопасности        продукции│          июнь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целлюлозно-бумажной промышленности   и│         2006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ее производства             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2. │О        безопасности        продукции│          июнь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ревообработки                       │         2006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3. │О безопасности водных ресурсов  водных│          июль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ъектов в  местах   водопользования и│         2007 г.         │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отведения, питьевой воды, а  также│                         │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водоснабжения               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4. │О требованиях  к  безопасности  зерна,│         декабрь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его производства,  хранения,│         2006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 реализации,    обработки и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             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5. │О требованиях к безопасности процессов│         декабрь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ытаний,   производства,   хранения,│         2006 г.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реализации,  обезвреживания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утилизации пестицидов               │                         │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6. │О    требованиях    к     безопасности│         декабрь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ческих   средств   и    процессов│         2006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менения пестицидов                 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7. │О    требованиях    к     безопасности│         декабрь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добрений, процессов их  производства,│         2006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,  перевозки,     реализации и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             │                         │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8. │О    требованиях    к     безопасности│         декабрь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ческих   средств   и    процессов│         2006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менения удобрений                  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9. │О требованиях к безопасности кормов  и│         декабрь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рмовых добавок                      │         2006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0. │О    требованиях    к     безопасности│        сентябрь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лекарственных  средств  для  животных,│         2006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 их  разработки,  испытания,│                         │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изготовления,  хранения,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 реализации,   применения и│                         │ФСКН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             │                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1. │О    требованиях    к    биологической│         ноябрь 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растений,  ввозимых   на│         2006 г.         │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риторию Российской Федерации       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2. │О    требованиях    к    биологической│         октябрь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животных,  ввозимых   на│         2006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риторию Российской Федерации       │                         │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3. │О    требованиях    к    биологической│         ноябрь 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и       безвредности│         2006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енно-инженерно-модифицированных      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трансгенных) растений           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4. │О       безопасности        тракторов,│   проект представлен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ельскохозяйственных машин и машин для│                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лесного хозяйства                     │                         │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5. │О требованиях к безопасности продукции│         октябрь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животного происхождения               │         2006 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6. │О требованиях к  безопасности  пищевых│          июль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дуктов и процессов их производства,│         2007 г.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ранения,  перевозки,     реализации и│                         │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             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7. │О требованиях к безопасности продуктов│          июль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тского   питания,       процессов их│         2007 г.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хранения,   перевозки и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                            │                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8. │О требованиях к  безопасности  пищевых│         декабрь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дуктов,  производимых   из   сырья,│         2006 г.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лученного                         из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енно-инженерно-модифицированных 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трансгенных) растений и животных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9. │О    требованиях    к     безопасности│         декабрь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лекарственных  средств,  процессов  их│         2006 г.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зработки,              изготовления,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 испытания,   хранения,│                         │ФСКН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 реализации,   применения и│                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        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70. │О    требованиях    к     безопасности│         ноябрь          │Минпромэнерго России        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медицинской    техники    и    изделий│         2008 г.         │Минздравсоцразвития России  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медицинского назначения               │                         │Росатом                     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                                 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                  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                                 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                  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 xml:space="preserve">71. │О    требованиях    к    биологической│         </w:t>
      </w:r>
      <w:r>
        <w:rPr>
          <w:b/>
          <w:sz w:val="14"/>
          <w:szCs w:val="14"/>
          <w:u w:val="single"/>
          <w:lang w:val="en-US" w:eastAsia="en-US"/>
        </w:rPr>
        <w:t xml:space="preserve">январь </w:t>
      </w:r>
      <w:r>
        <w:rPr>
          <w:b/>
          <w:sz w:val="14"/>
          <w:szCs w:val="14"/>
          <w:lang w:val="en-US" w:eastAsia="en-US"/>
        </w:rPr>
        <w:t xml:space="preserve">         │Минздравсоцразвития России  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 xml:space="preserve">безопасности имплантатов              │         </w:t>
      </w:r>
      <w:r>
        <w:rPr>
          <w:b/>
          <w:sz w:val="14"/>
          <w:szCs w:val="14"/>
          <w:u w:val="single"/>
          <w:lang w:val="en-US" w:eastAsia="en-US"/>
        </w:rPr>
        <w:t>2007 г.</w:t>
      </w:r>
      <w:r>
        <w:rPr>
          <w:b/>
          <w:sz w:val="14"/>
          <w:szCs w:val="14"/>
          <w:lang w:val="en-US" w:eastAsia="en-US"/>
        </w:rPr>
        <w:t xml:space="preserve">         │</w:t>
      </w:r>
      <w:r>
        <w:rPr>
          <w:b/>
          <w:sz w:val="14"/>
          <w:szCs w:val="14"/>
          <w:u w:val="single"/>
          <w:lang w:val="en-US" w:eastAsia="en-US"/>
        </w:rPr>
        <w:t>Минпромэнерго России</w:t>
      </w:r>
      <w:r>
        <w:rPr>
          <w:b/>
          <w:sz w:val="14"/>
          <w:szCs w:val="14"/>
          <w:lang w:val="en-US" w:eastAsia="en-US"/>
        </w:rPr>
        <w:t xml:space="preserve">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72. │О требованиях к безопасности крови, ее│         декабрь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дуктов, кровезамещающих растворов и│         2006 г.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ческих  средств,   используемых в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фузионно-инфузионной терапии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73. │О требованиях к техническим  средствам│          март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билитации инвалидов                │         2007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порт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74. │О       безопасности        продукции,│         октябрь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назначенной для детей и подростков│         2006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порт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75. │О  безопасности   технических   систем│         февраль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ических сетей                   │         2007 г.         │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76. │О       безопасной        эксплуатации│          июнь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оустановок                      │         2007 г.         │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77. │О безопасности теплоснабжения         │         апрель          │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2007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78. │О  безопасности   технических   систем│         август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ических станций                 │         2007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79. │О  безопасности   технических   систем│          март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испетчерского              управления│         2007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нергосистемами                       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80. │О безопасности систем электроснабжения│         август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2007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81. │О     безопасности     высоковольтного│          март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ооборудования                   │         2007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82. │О       безопасной        эксплуатации│        сентябрь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идросооружений  и   гидротехнического│         2007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 электрических станций    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83. │О                         безопасности│         апрель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перативно-диспетчерского   управления│         2007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нергосистемами                  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84. │Об организации безопасной эксплуатации│        сентябрь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ических станций и сетей         │         2007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92" w:name="sub_1085"/>
      <w:bookmarkEnd w:id="19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85. │О     требованиях           к системам│           май           │МВД России                  │</w:t>
      </w:r>
    </w:p>
    <w:p>
      <w:pPr>
        <w:pStyle w:val="Style16"/>
        <w:rPr>
          <w:sz w:val="14"/>
          <w:szCs w:val="14"/>
        </w:rPr>
      </w:pPr>
      <w:bookmarkStart w:id="193" w:name="sub_1085"/>
      <w:bookmarkEnd w:id="19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нтитеррористической                 и│         2008 г.         │ФСКН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тивокриминальной защиты объектов   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О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Б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94" w:name="sub_1086"/>
      <w:bookmarkEnd w:id="19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86. │О     требованиях           к системам│          июнь           │МВД России                  │</w:t>
      </w:r>
    </w:p>
    <w:p>
      <w:pPr>
        <w:pStyle w:val="Style16"/>
        <w:rPr>
          <w:sz w:val="14"/>
          <w:szCs w:val="14"/>
        </w:rPr>
      </w:pPr>
      <w:bookmarkStart w:id="195" w:name="sub_1086"/>
      <w:bookmarkEnd w:id="19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тивокриминальной защиты имущества  │         2008 г.         │ФСКН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О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96" w:name="sub_1087"/>
      <w:bookmarkEnd w:id="19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87. │О    требованиях    к     безопасности│           май           │МВД России                  │</w:t>
      </w:r>
    </w:p>
    <w:p>
      <w:pPr>
        <w:pStyle w:val="Style16"/>
        <w:rPr>
          <w:sz w:val="14"/>
          <w:szCs w:val="14"/>
        </w:rPr>
      </w:pPr>
      <w:bookmarkStart w:id="197" w:name="sub_1087"/>
      <w:bookmarkEnd w:id="19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лужебного оружия, частей, патронов  к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му и их обороту                     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О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198" w:name="sub_1088"/>
      <w:bookmarkEnd w:id="19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88. │О    требованиях    к     безопасности│          июнь           │МВД России                  │</w:t>
      </w:r>
    </w:p>
    <w:p>
      <w:pPr>
        <w:pStyle w:val="Style16"/>
        <w:rPr>
          <w:sz w:val="14"/>
          <w:szCs w:val="14"/>
        </w:rPr>
      </w:pPr>
      <w:bookmarkStart w:id="199" w:name="sub_1088"/>
      <w:bookmarkEnd w:id="19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ражданского оружия, частей,  патронов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 нему и их обороту                   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О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00" w:name="sub_1089"/>
      <w:bookmarkEnd w:id="20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89. │О     требованиях     к      средствам│        сентябрь         │Минздравсоцразвития России  │</w:t>
      </w:r>
    </w:p>
    <w:p>
      <w:pPr>
        <w:pStyle w:val="Style16"/>
        <w:rPr>
          <w:sz w:val="14"/>
          <w:szCs w:val="14"/>
        </w:rPr>
      </w:pPr>
      <w:bookmarkStart w:id="201" w:name="sub_1089"/>
      <w:bookmarkEnd w:id="20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дивидуальной защиты                 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О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02" w:name="sub_1090"/>
      <w:bookmarkEnd w:id="20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90. │О   требованиях   к     оборудованию и│          март 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03" w:name="sub_1090"/>
      <w:bookmarkEnd w:id="20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щитным  системам,     применяемым во│         2008 г.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зрывоопасных средах                  │              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04" w:name="sub_1091"/>
      <w:bookmarkEnd w:id="20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91. │О требованиях к безопасности  наземных│        сентябрь         │Роскосмос                   │</w:t>
      </w:r>
    </w:p>
    <w:p>
      <w:pPr>
        <w:pStyle w:val="Style16"/>
        <w:rPr>
          <w:sz w:val="14"/>
          <w:szCs w:val="14"/>
        </w:rPr>
      </w:pPr>
      <w:bookmarkStart w:id="205" w:name="sub_1091"/>
      <w:bookmarkEnd w:id="20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мплексов   управления   космическими│         2008 г.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ппаратами,   разгонными     блоками и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кетами-носителями                   │                         │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06" w:name="sub_1092"/>
      <w:bookmarkEnd w:id="20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92. │О    требованиях    к     безопасности│         декабрь         │Роскосмос                   │</w:t>
      </w:r>
    </w:p>
    <w:p>
      <w:pPr>
        <w:pStyle w:val="Style16"/>
        <w:rPr>
          <w:sz w:val="14"/>
          <w:szCs w:val="14"/>
        </w:rPr>
      </w:pPr>
      <w:bookmarkStart w:id="207" w:name="sub_1092"/>
      <w:bookmarkEnd w:id="20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втоматических космических аппаратов  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08" w:name="sub_1093"/>
      <w:bookmarkEnd w:id="20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93. │О требованиях к безопасности стартовых│          июнь           │Роскосмос                   │</w:t>
      </w:r>
    </w:p>
    <w:p>
      <w:pPr>
        <w:pStyle w:val="Style16"/>
        <w:rPr>
          <w:sz w:val="14"/>
          <w:szCs w:val="14"/>
        </w:rPr>
      </w:pPr>
      <w:bookmarkStart w:id="209" w:name="sub_1093"/>
      <w:bookmarkEnd w:id="20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  технических   комплексов   и    их│         2008 г.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                          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10" w:name="sub_1094"/>
      <w:bookmarkEnd w:id="21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94. │О    требованиях    к     безопасности│           май           │Роскосмос                   │</w:t>
      </w:r>
    </w:p>
    <w:p>
      <w:pPr>
        <w:pStyle w:val="Style16"/>
        <w:rPr>
          <w:sz w:val="14"/>
          <w:szCs w:val="14"/>
        </w:rPr>
      </w:pPr>
      <w:bookmarkStart w:id="211" w:name="sub_1094"/>
      <w:bookmarkEnd w:id="21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кет-носителей и разгонных блоков    │         2008 г.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12" w:name="sub_1095"/>
      <w:bookmarkEnd w:id="21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95. │О    требованиях    к     безопасности│         декабрь         │Роскосмос                   │</w:t>
      </w:r>
    </w:p>
    <w:p>
      <w:pPr>
        <w:pStyle w:val="Style16"/>
        <w:rPr>
          <w:sz w:val="14"/>
          <w:szCs w:val="14"/>
        </w:rPr>
      </w:pPr>
      <w:bookmarkStart w:id="213" w:name="sub_1095"/>
      <w:bookmarkEnd w:id="21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кетно-космических двигателей        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14" w:name="sub_1096"/>
      <w:bookmarkEnd w:id="21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96. │Об   электромагнитной    совместимости│         ноябрь          │Роскосмос                   │</w:t>
      </w:r>
    </w:p>
    <w:p>
      <w:pPr>
        <w:pStyle w:val="Style16"/>
        <w:rPr>
          <w:sz w:val="14"/>
          <w:szCs w:val="14"/>
        </w:rPr>
      </w:pPr>
      <w:bookmarkStart w:id="215" w:name="sub_1096"/>
      <w:bookmarkEnd w:id="21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делий ракетно-космической техники  и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пряженных с ними технических средств│                         │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16" w:name="sub_1097"/>
      <w:bookmarkEnd w:id="21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97. │О требованиях к  безопасности  изделий│         ноябрь          │Роскосмос                   │</w:t>
      </w:r>
    </w:p>
    <w:p>
      <w:pPr>
        <w:pStyle w:val="Style16"/>
        <w:rPr>
          <w:sz w:val="14"/>
          <w:szCs w:val="14"/>
        </w:rPr>
      </w:pPr>
      <w:bookmarkStart w:id="217" w:name="sub_1097"/>
      <w:bookmarkEnd w:id="21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кетно-космической техники с ядерными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нергетическими и  энергодвигательными│              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становками                           │                         │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18" w:name="sub_1098"/>
      <w:bookmarkEnd w:id="21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98. │О    требованиях    к     безопасности│           май           │Роскосмос                   │</w:t>
      </w:r>
    </w:p>
    <w:p>
      <w:pPr>
        <w:pStyle w:val="Style16"/>
        <w:rPr>
          <w:sz w:val="14"/>
          <w:szCs w:val="14"/>
        </w:rPr>
      </w:pPr>
      <w:bookmarkStart w:id="219" w:name="sub_1098"/>
      <w:bookmarkEnd w:id="21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смической  деятельности  в  условиях│         2008 г.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огенного  засорения   околоземного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смического пространства             │                         │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20" w:name="sub_1099"/>
      <w:bookmarkEnd w:id="22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99. │О  требованиях   к     геодезической и│          июнь           │Минтранс России             │</w:t>
      </w:r>
    </w:p>
    <w:p>
      <w:pPr>
        <w:pStyle w:val="Style16"/>
        <w:rPr>
          <w:sz w:val="14"/>
          <w:szCs w:val="14"/>
        </w:rPr>
      </w:pPr>
      <w:bookmarkStart w:id="221" w:name="sub_1099"/>
      <w:bookmarkEnd w:id="22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артографической продукции, материалам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данным, их производству и реализации│                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экономразвития России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22" w:name="sub_11001"/>
      <w:bookmarkEnd w:id="22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00.│О требованиях к безопасности  активных│        сентябрь         │Росгидромет                 │</w:t>
      </w:r>
    </w:p>
    <w:p>
      <w:pPr>
        <w:pStyle w:val="Style16"/>
        <w:rPr>
          <w:sz w:val="14"/>
          <w:szCs w:val="14"/>
        </w:rPr>
      </w:pPr>
      <w:bookmarkStart w:id="223" w:name="sub_11001"/>
      <w:bookmarkEnd w:id="22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здействий на  гидрометеорологические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другие геофизические процессы       │                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24" w:name="sub_1101"/>
      <w:bookmarkEnd w:id="22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01.│О требованиях к  безопасности  средств│         январь          │Мининформсвязи России       │</w:t>
      </w:r>
    </w:p>
    <w:p>
      <w:pPr>
        <w:pStyle w:val="Style16"/>
        <w:rPr>
          <w:sz w:val="14"/>
          <w:szCs w:val="14"/>
        </w:rPr>
      </w:pPr>
      <w:bookmarkStart w:id="225" w:name="sub_1101"/>
      <w:bookmarkEnd w:id="22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вязи                                 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космос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26" w:name="sub_1102"/>
      <w:bookmarkEnd w:id="22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02.│О требованиях к безопасности кабельных│         январь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27" w:name="sub_1102"/>
      <w:bookmarkEnd w:id="22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делий                               │         2008 г.         │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28" w:name="sub_1103"/>
      <w:bookmarkEnd w:id="22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03.│О требованиях к  программно-аппаратным│         февраль         │Мининформсвязи России       │</w:t>
      </w:r>
    </w:p>
    <w:p>
      <w:pPr>
        <w:pStyle w:val="Style16"/>
        <w:rPr>
          <w:sz w:val="14"/>
          <w:szCs w:val="14"/>
        </w:rPr>
      </w:pPr>
      <w:bookmarkStart w:id="229" w:name="sub_1103"/>
      <w:bookmarkEnd w:id="22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ам      учета       потребления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нергоресурсов в  жилищно-коммунальном│                         │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озяйстве                             │                         │Минэкономразвития России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30" w:name="sub_1104"/>
      <w:bookmarkEnd w:id="23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04.│О требованиях к  средствам  измерений,│         февраль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31" w:name="sub_1104"/>
      <w:bookmarkEnd w:id="23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меняемым  при     взаиморасчетах за│         2008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дачу, распределение, сбыт и прочие│                         │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перации,   связанные   с    поставкой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оэнергии (мощности)        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32" w:name="sub_1105"/>
      <w:bookmarkEnd w:id="23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05.│О    безопасности    при     нарушении│          июнь 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33" w:name="sub_1105"/>
      <w:bookmarkEnd w:id="23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оснабжения                      │         2007 г.         │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34" w:name="sub_1106"/>
      <w:bookmarkEnd w:id="23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06.│О       безопасной        эксплуатации│          июнь 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35" w:name="sub_1106"/>
      <w:bookmarkEnd w:id="23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пломеханического        оборудования│         2007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ических станций и сетей         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36" w:name="sub_1107"/>
      <w:bookmarkEnd w:id="23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07.│О безопасности  электрических  станций│         декабрь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37" w:name="sub_1107"/>
      <w:bookmarkEnd w:id="23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 нетрадиционных источниках энергии  │         2007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38" w:name="sub_1108"/>
      <w:bookmarkEnd w:id="23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08.│О  безопасной   эксплуатации   атомных│         декабрь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39" w:name="sub_1108"/>
      <w:bookmarkEnd w:id="23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лектрических станций                 │         2007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40" w:name="sub_1109"/>
      <w:bookmarkEnd w:id="24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09.│О    требованиях    к     безопасности│         апрель          │Росатом                     │</w:t>
      </w:r>
    </w:p>
    <w:p>
      <w:pPr>
        <w:pStyle w:val="Style16"/>
        <w:rPr>
          <w:sz w:val="14"/>
          <w:szCs w:val="14"/>
        </w:rPr>
      </w:pPr>
      <w:bookmarkStart w:id="241" w:name="sub_1109"/>
      <w:bookmarkEnd w:id="24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диационной техники и приборов       │         2008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42" w:name="sub_1110"/>
      <w:bookmarkEnd w:id="24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10.│О   требованиях   к     оборудованию и│         декабрь         │Ростехнадзор                │</w:t>
      </w:r>
    </w:p>
    <w:p>
      <w:pPr>
        <w:pStyle w:val="Style16"/>
        <w:rPr>
          <w:sz w:val="14"/>
          <w:szCs w:val="14"/>
        </w:rPr>
      </w:pPr>
      <w:bookmarkStart w:id="243" w:name="sub_1110"/>
      <w:bookmarkEnd w:id="24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делиям, предназначенным для объектов│         2008 г.         │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ользования атомной энергии         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44" w:name="sub_1111"/>
      <w:bookmarkEnd w:id="24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11.│О требованиях к ядерной и радиационной│           май           │Росатом                     │</w:t>
      </w:r>
    </w:p>
    <w:p>
      <w:pPr>
        <w:pStyle w:val="Style16"/>
        <w:rPr>
          <w:sz w:val="14"/>
          <w:szCs w:val="14"/>
        </w:rPr>
      </w:pPr>
      <w:bookmarkStart w:id="245" w:name="sub_1111"/>
      <w:bookmarkEnd w:id="24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при        обращении с│         2008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диоактивными отходами               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46" w:name="sub_1112"/>
      <w:bookmarkEnd w:id="24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12.│О требованиях ядерной  и  радиационной│         апрель          │Ростехнадзор                │</w:t>
      </w:r>
    </w:p>
    <w:p>
      <w:pPr>
        <w:pStyle w:val="Style16"/>
        <w:rPr>
          <w:sz w:val="14"/>
          <w:szCs w:val="14"/>
        </w:rPr>
      </w:pPr>
      <w:bookmarkStart w:id="247" w:name="sub_1112"/>
      <w:bookmarkEnd w:id="24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при   хранении   ядерных│         2008 г.         │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териалов,  радиоактивных   веществ и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дионуклидных источников             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48" w:name="sub_1113"/>
      <w:bookmarkEnd w:id="24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13.│О требованиях ядерной  и  радиационной│          июнь           │Росатом                     │</w:t>
      </w:r>
    </w:p>
    <w:p>
      <w:pPr>
        <w:pStyle w:val="Style16"/>
        <w:rPr>
          <w:sz w:val="14"/>
          <w:szCs w:val="14"/>
        </w:rPr>
      </w:pPr>
      <w:bookmarkStart w:id="249" w:name="sub_1113"/>
      <w:bookmarkEnd w:id="24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при   транспортировании│         2008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ядерных   материалов,    радиоактивных│                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еществ и радиоактивных отходов       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50" w:name="sub_1114"/>
      <w:bookmarkEnd w:id="25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14.│О  требованиях  к  физической   защите│         ноябрь          │Ростехнадзор                │</w:t>
      </w:r>
    </w:p>
    <w:p>
      <w:pPr>
        <w:pStyle w:val="Style16"/>
        <w:rPr>
          <w:sz w:val="14"/>
          <w:szCs w:val="14"/>
        </w:rPr>
      </w:pPr>
      <w:bookmarkStart w:id="251" w:name="sub_1114"/>
      <w:bookmarkEnd w:id="25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ядерных    установок,     радиационных│         2008 г.         │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точников, пунктов хранения,  ядерных│                         │ФСБ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териалов и радиоактивных веществ    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52" w:name="sub_1115"/>
      <w:bookmarkEnd w:id="25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15.│О       требованиях       радиационной│          март           │Минздравсоцразвития России  │</w:t>
      </w:r>
    </w:p>
    <w:p>
      <w:pPr>
        <w:pStyle w:val="Style16"/>
        <w:rPr>
          <w:sz w:val="14"/>
          <w:szCs w:val="14"/>
        </w:rPr>
      </w:pPr>
      <w:bookmarkStart w:id="253" w:name="sub_1115"/>
      <w:bookmarkEnd w:id="25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персонала и населения при│         2008 г.         │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лучении    природными    источниками│              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онизирующего излучения               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54" w:name="sub_1116"/>
      <w:bookmarkEnd w:id="25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16.│О       требованиях       радиационной│         апрель          │Минздравсоцразвития России  │</w:t>
      </w:r>
    </w:p>
    <w:p>
      <w:pPr>
        <w:pStyle w:val="Style16"/>
        <w:rPr>
          <w:sz w:val="14"/>
          <w:szCs w:val="14"/>
        </w:rPr>
      </w:pPr>
      <w:bookmarkStart w:id="255" w:name="sub_1116"/>
      <w:bookmarkEnd w:id="25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при     производстве,│         2008 г.         │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ксплуатации и утилизации  медицинской│              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ки                               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56" w:name="sub_1117"/>
      <w:bookmarkEnd w:id="25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17.│О    требованиях    к     безопасности│          март 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57" w:name="sub_1117"/>
      <w:bookmarkEnd w:id="25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фтегазового оборудования            │         2008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58" w:name="sub_1118"/>
      <w:bookmarkEnd w:id="25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18.│О    требованиях    к     безопасности│         ноябрь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59" w:name="sub_1118"/>
      <w:bookmarkEnd w:id="25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азотурбинных установок               │         2008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60" w:name="sub_1119"/>
      <w:bookmarkEnd w:id="26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19.│О    требованиях    к     безопасности│         февраль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61" w:name="sub_1119"/>
      <w:bookmarkEnd w:id="26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фтеперерабатывающих производств     │         2008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62" w:name="sub_1120"/>
      <w:bookmarkEnd w:id="26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20.│О безопасности нефтегазопромыслового и│         октябрь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63" w:name="sub_1120"/>
      <w:bookmarkEnd w:id="26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урового оборудования  для  разработки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орских нефтегазовых месторождений    │                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64" w:name="sub_1121"/>
      <w:bookmarkEnd w:id="26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21.│О требованиях к безопасности  хранилищ│           май 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65" w:name="sub_1121"/>
      <w:bookmarkEnd w:id="26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фти,  нефтепродуктов  и   сжиженного│         2008 г.         │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аза                                  │              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66" w:name="sub_1122"/>
      <w:bookmarkEnd w:id="26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22.│О       безопасной        эксплуатации│         декабрь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67" w:name="sub_1122"/>
      <w:bookmarkEnd w:id="26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гледобывающих,      сланцедобывающих,│         2007 г.         │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глеперерабатывающих                 и│              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ланцеперерабатывающих предприятий    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68" w:name="sub_1123"/>
      <w:bookmarkEnd w:id="26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23.│О  требованиях  к     безопасности при│         январь          │МПР России                  │</w:t>
      </w:r>
    </w:p>
    <w:p>
      <w:pPr>
        <w:pStyle w:val="Style16"/>
        <w:rPr>
          <w:sz w:val="14"/>
          <w:szCs w:val="14"/>
        </w:rPr>
      </w:pPr>
      <w:bookmarkStart w:id="269" w:name="sub_1123"/>
      <w:bookmarkEnd w:id="26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ведении морской геологоразведки    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70" w:name="sub_1124"/>
      <w:bookmarkEnd w:id="27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24.│О    требованиях    к     безопасности│         февраль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71" w:name="sub_1124"/>
      <w:bookmarkEnd w:id="27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ведения водолазных работ           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72" w:name="sub_1125"/>
      <w:bookmarkEnd w:id="27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25.│О    требованиях    к     безопасности│          июль           │Минздравсоцразвития России  │</w:t>
      </w:r>
    </w:p>
    <w:p>
      <w:pPr>
        <w:pStyle w:val="Style16"/>
        <w:rPr>
          <w:sz w:val="14"/>
          <w:szCs w:val="14"/>
        </w:rPr>
      </w:pPr>
      <w:bookmarkStart w:id="273" w:name="sub_1125"/>
      <w:bookmarkEnd w:id="27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лавсредств   и    объектов    водного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порта   в   области   обеспечения│                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анитарно-эпидемиологического         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лагополучия                     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74" w:name="sub_1126"/>
      <w:bookmarkEnd w:id="27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26.│О    требованиях    к     безопасности│         апрель          │Минрегион России            │</w:t>
      </w:r>
    </w:p>
    <w:p>
      <w:pPr>
        <w:pStyle w:val="Style16"/>
        <w:rPr>
          <w:sz w:val="14"/>
          <w:szCs w:val="14"/>
        </w:rPr>
      </w:pPr>
      <w:bookmarkStart w:id="275" w:name="sub_1126"/>
      <w:bookmarkEnd w:id="27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фраструктуры         водоснабжения и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оотведения                         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76" w:name="sub_1127"/>
      <w:bookmarkEnd w:id="27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27.│О требованиях к безопасности  высотных│          июль           │Ростехнадзор                │</w:t>
      </w:r>
    </w:p>
    <w:p>
      <w:pPr>
        <w:pStyle w:val="Style16"/>
        <w:rPr>
          <w:sz w:val="14"/>
          <w:szCs w:val="14"/>
        </w:rPr>
      </w:pPr>
      <w:bookmarkStart w:id="277" w:name="sub_1127"/>
      <w:bookmarkEnd w:id="27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даний и сооружений                   │         2008 г.         │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78" w:name="sub_1128"/>
      <w:bookmarkEnd w:id="27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28.│О    требованиях    к     безопасности│         октябрь         │Минсельхоз России           │</w:t>
      </w:r>
    </w:p>
    <w:p>
      <w:pPr>
        <w:pStyle w:val="Style16"/>
        <w:rPr>
          <w:sz w:val="14"/>
          <w:szCs w:val="14"/>
        </w:rPr>
      </w:pPr>
      <w:bookmarkStart w:id="279" w:name="sub_1128"/>
      <w:bookmarkEnd w:id="27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ыбопромысловых судов                 │         2008 г.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80" w:name="sub_1129"/>
      <w:bookmarkEnd w:id="28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29.│О    требованиях    к     безопасности│          март 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81" w:name="sub_1129"/>
      <w:bookmarkEnd w:id="28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гулочных судов и средств отдыха  на│         2008 г.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де                                  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82" w:name="sub_1130"/>
      <w:bookmarkEnd w:id="28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30.│О требованиях к безопасности  судового│          июль 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83" w:name="sub_1130"/>
      <w:bookmarkEnd w:id="28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                          │         2008 г.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84" w:name="sub_1131"/>
      <w:bookmarkEnd w:id="28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31.│О    безопасности    судостроительного│        сентябрь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85" w:name="sub_1131"/>
      <w:bookmarkEnd w:id="28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                          │         2008 г.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86" w:name="sub_1132"/>
      <w:bookmarkEnd w:id="28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32.│О требованиях к безопасности мостов  и│         апрель          │Минрегион России            │</w:t>
      </w:r>
    </w:p>
    <w:p>
      <w:pPr>
        <w:pStyle w:val="Style16"/>
        <w:rPr>
          <w:sz w:val="14"/>
          <w:szCs w:val="14"/>
        </w:rPr>
      </w:pPr>
      <w:bookmarkStart w:id="287" w:name="sub_1132"/>
      <w:bookmarkEnd w:id="28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уннелей                              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88" w:name="sub_1133"/>
      <w:bookmarkEnd w:id="28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33.│О    требованиях    к     безопасности│          июнь           │Минрегион России            │</w:t>
      </w:r>
    </w:p>
    <w:p>
      <w:pPr>
        <w:pStyle w:val="Style16"/>
        <w:rPr>
          <w:sz w:val="14"/>
          <w:szCs w:val="14"/>
        </w:rPr>
      </w:pPr>
      <w:bookmarkStart w:id="289" w:name="sub_1133"/>
      <w:bookmarkEnd w:id="28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эродромов                            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90" w:name="sub_1134"/>
      <w:bookmarkEnd w:id="29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34.│О        безопасности        перевозки│          март           │Минтранс России             │</w:t>
      </w:r>
    </w:p>
    <w:p>
      <w:pPr>
        <w:pStyle w:val="Style16"/>
        <w:rPr>
          <w:sz w:val="14"/>
          <w:szCs w:val="14"/>
        </w:rPr>
      </w:pPr>
      <w:bookmarkStart w:id="291" w:name="sub_1134"/>
      <w:bookmarkEnd w:id="29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железнодорожным транспортом           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космос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92" w:name="sub_1135"/>
      <w:bookmarkEnd w:id="29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35.│О   безопасности   перевозки   опасных│         ноябрь          │Минтранс России             │</w:t>
      </w:r>
    </w:p>
    <w:p>
      <w:pPr>
        <w:pStyle w:val="Style16"/>
        <w:rPr>
          <w:sz w:val="14"/>
          <w:szCs w:val="14"/>
        </w:rPr>
      </w:pPr>
      <w:bookmarkStart w:id="293" w:name="sub_1135"/>
      <w:bookmarkEnd w:id="29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рузов автомобильным транспортом      │         2008 г.         │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рнауки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94" w:name="sub_1136"/>
      <w:bookmarkEnd w:id="29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36.│О безопасной эксплуатации  трамваев  и│         январь          │Минтранс России             │</w:t>
      </w:r>
    </w:p>
    <w:p>
      <w:pPr>
        <w:pStyle w:val="Style16"/>
        <w:rPr>
          <w:sz w:val="14"/>
          <w:szCs w:val="14"/>
        </w:rPr>
      </w:pPr>
      <w:bookmarkStart w:id="295" w:name="sub_1136"/>
      <w:bookmarkEnd w:id="29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оллейбусов                          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96" w:name="sub_1137"/>
      <w:bookmarkEnd w:id="29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37.│О  требованиях  к     безопасности при│           май 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97" w:name="sub_1137"/>
      <w:bookmarkEnd w:id="29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вышедших  из  эксплуатации│         2008 г.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лесных  транспортных  средств   и их│                         │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ставных частей                      │                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298" w:name="sub_1138"/>
      <w:bookmarkEnd w:id="29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38.│О  требованиях  к     безопасности при│         декабрь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299" w:name="sub_1138"/>
      <w:bookmarkEnd w:id="29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несении   изменений   в   конструкцию│         2008 г.         │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втотранспортных средств              │                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00" w:name="sub_1139"/>
      <w:bookmarkEnd w:id="30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39.│О    требованиях    к     безопасности│         ноябрь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301" w:name="sub_1139"/>
      <w:bookmarkEnd w:id="30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дшипников                           │         2008 г.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02" w:name="sub_1140"/>
      <w:bookmarkEnd w:id="30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40.│О    безопасности     автотранспортных│         февраль         │Минтранс России             │</w:t>
      </w:r>
    </w:p>
    <w:p>
      <w:pPr>
        <w:pStyle w:val="Style16"/>
        <w:rPr>
          <w:sz w:val="14"/>
          <w:szCs w:val="14"/>
        </w:rPr>
      </w:pPr>
      <w:bookmarkStart w:id="303" w:name="sub_1140"/>
      <w:bookmarkEnd w:id="30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 в эксплуатации                │         2008 г.         │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рнауки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юст России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04" w:name="sub_1141"/>
      <w:bookmarkEnd w:id="30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41.│О безопасности процессов  технического│          март           │Минтранс России             │</w:t>
      </w:r>
    </w:p>
    <w:p>
      <w:pPr>
        <w:pStyle w:val="Style16"/>
        <w:rPr>
          <w:sz w:val="14"/>
          <w:szCs w:val="14"/>
        </w:rPr>
      </w:pPr>
      <w:bookmarkStart w:id="305" w:name="sub_1141"/>
      <w:bookmarkEnd w:id="30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служивания                 и ремонта│         2008 г.         │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втотранспортных средств              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юст России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06" w:name="sub_1142"/>
      <w:bookmarkEnd w:id="30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42.│О    требованиях    к     безопасности│         декабрь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307" w:name="sub_1142"/>
      <w:bookmarkEnd w:id="30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менения и утилизации шин           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08" w:name="sub_1143"/>
      <w:bookmarkEnd w:id="30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43.│О    требованиях     к     обеспечению│         октябрь         │Минтранс России             │</w:t>
      </w:r>
    </w:p>
    <w:p>
      <w:pPr>
        <w:pStyle w:val="Style16"/>
        <w:rPr>
          <w:sz w:val="14"/>
          <w:szCs w:val="14"/>
        </w:rPr>
      </w:pPr>
      <w:bookmarkStart w:id="309" w:name="sub_1143"/>
      <w:bookmarkEnd w:id="30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при    проектировании,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роительстве        (реконструкции) и│                         │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устройстве автомобильных дорог, улиц│                         │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сооружений на них                   │                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рнауки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10" w:name="sub_1144"/>
      <w:bookmarkEnd w:id="31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44.│О    требованиях    к     безопасности│        сентябрь         │Минтранс России             │</w:t>
      </w:r>
    </w:p>
    <w:p>
      <w:pPr>
        <w:pStyle w:val="Style16"/>
        <w:rPr>
          <w:sz w:val="14"/>
          <w:szCs w:val="14"/>
        </w:rPr>
      </w:pPr>
      <w:bookmarkStart w:id="311" w:name="sub_1144"/>
      <w:bookmarkEnd w:id="31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ксплуатации автомобильных дорог, улиц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сооружений на них                   │                         │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рнауки России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12" w:name="sub_1145"/>
      <w:bookmarkEnd w:id="31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45.│О    требованиях    к     транспортным│           май           │Минтранс России             │</w:t>
      </w:r>
    </w:p>
    <w:p>
      <w:pPr>
        <w:pStyle w:val="Style16"/>
        <w:rPr>
          <w:sz w:val="14"/>
          <w:szCs w:val="14"/>
        </w:rPr>
      </w:pPr>
      <w:bookmarkStart w:id="313" w:name="sub_1145"/>
      <w:bookmarkEnd w:id="31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ам,         предназначенным для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   скоропортящихся    пищевых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дуктов                             │                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14" w:name="sub_1146"/>
      <w:bookmarkEnd w:id="31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46.│О    требованиях    к     безопасности│         август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315" w:name="sub_1146"/>
      <w:bookmarkEnd w:id="31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олодильного оборудования             │         2008 г.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16" w:name="sub_1147"/>
      <w:bookmarkEnd w:id="31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47.│О требованиях к безопасности  машин  и│         январь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317" w:name="sub_1147"/>
      <w:bookmarkEnd w:id="31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       для        пищевой,│         2008 г.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рабатывающей       промышленности,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приятий торговли  и  общественного│                         │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итания                               │              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18" w:name="sub_1148"/>
      <w:bookmarkEnd w:id="31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48.│О требованиях к безопасности продуктов│          июнь           │Минсельхоз России           │</w:t>
      </w:r>
    </w:p>
    <w:p>
      <w:pPr>
        <w:pStyle w:val="Style16"/>
        <w:rPr>
          <w:sz w:val="14"/>
          <w:szCs w:val="14"/>
        </w:rPr>
      </w:pPr>
      <w:bookmarkStart w:id="319" w:name="sub_1148"/>
      <w:bookmarkEnd w:id="31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работки семян  масличных  культур,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их  производства,  хранения,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реализации и утилизации    │              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20" w:name="sub_1149"/>
      <w:bookmarkEnd w:id="32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49.│О требованиях к безопасности продуктов│          июнь           │Минсельхоз России           │</w:t>
      </w:r>
    </w:p>
    <w:p>
      <w:pPr>
        <w:pStyle w:val="Style16"/>
        <w:rPr>
          <w:sz w:val="14"/>
          <w:szCs w:val="14"/>
        </w:rPr>
      </w:pPr>
      <w:bookmarkStart w:id="321" w:name="sub_1149"/>
      <w:bookmarkEnd w:id="32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работки   зерна,      процессов их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 хранения,   перевозки,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 и утилизации               │              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22" w:name="sub_1150"/>
      <w:bookmarkEnd w:id="32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50.│О требованиях к безопасности этилового│         декабрь         │Минсельхоз России           │</w:t>
      </w:r>
    </w:p>
    <w:p>
      <w:pPr>
        <w:pStyle w:val="Style16"/>
        <w:rPr>
          <w:sz w:val="14"/>
          <w:szCs w:val="14"/>
        </w:rPr>
      </w:pPr>
      <w:bookmarkStart w:id="323" w:name="sub_1150"/>
      <w:bookmarkEnd w:id="32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пирта                                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24" w:name="sub_1151"/>
      <w:bookmarkEnd w:id="32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51.│О требованиях  к  безопасности  хлеба,│         ноябрь          │Минздравсоцразвития России  │</w:t>
      </w:r>
    </w:p>
    <w:p>
      <w:pPr>
        <w:pStyle w:val="Style16"/>
        <w:rPr>
          <w:sz w:val="14"/>
          <w:szCs w:val="14"/>
        </w:rPr>
      </w:pPr>
      <w:bookmarkStart w:id="325" w:name="sub_1151"/>
      <w:bookmarkEnd w:id="32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лебобулочных,  макаронных  и   мучных│         2008 г.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ндитерских  изделий,  процессов   их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хранения и перевозки    │                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26" w:name="sub_1152"/>
      <w:bookmarkEnd w:id="32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52.│О требованиях к  безопасности  пищевых│         октябрь         │Минздравсоцразвития России  │</w:t>
      </w:r>
    </w:p>
    <w:p>
      <w:pPr>
        <w:pStyle w:val="Style16"/>
        <w:rPr>
          <w:sz w:val="14"/>
          <w:szCs w:val="14"/>
        </w:rPr>
      </w:pPr>
      <w:bookmarkStart w:id="327" w:name="sub_1152"/>
      <w:bookmarkEnd w:id="32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нцентратов    и         процессов их│         2008 г.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                          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28" w:name="sub_1153"/>
      <w:bookmarkEnd w:id="32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53.│О требованиях к безопасности продукции│        сентябрь         │Минсельхоз России           │</w:t>
      </w:r>
    </w:p>
    <w:p>
      <w:pPr>
        <w:pStyle w:val="Style16"/>
        <w:rPr>
          <w:sz w:val="14"/>
          <w:szCs w:val="14"/>
        </w:rPr>
      </w:pPr>
      <w:bookmarkStart w:id="329" w:name="sub_1153"/>
      <w:bookmarkEnd w:id="32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человодства                          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30" w:name="sub_1154"/>
      <w:bookmarkEnd w:id="33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54.│О требованиях к  безопасности  пищевых│        сентябрь         │Минсельхоз России           │</w:t>
      </w:r>
    </w:p>
    <w:p>
      <w:pPr>
        <w:pStyle w:val="Style16"/>
        <w:rPr>
          <w:sz w:val="14"/>
          <w:szCs w:val="14"/>
        </w:rPr>
      </w:pPr>
      <w:bookmarkStart w:id="331" w:name="sub_1154"/>
      <w:bookmarkEnd w:id="33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яиц, яичных  продуктов,  процессов  их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                          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32" w:name="sub_1155"/>
      <w:bookmarkEnd w:id="33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55.│О  требованиях  к  безопасности   мяса│           май           │Минсельхоз России           │</w:t>
      </w:r>
    </w:p>
    <w:p>
      <w:pPr>
        <w:pStyle w:val="Style16"/>
        <w:rPr>
          <w:sz w:val="14"/>
          <w:szCs w:val="14"/>
        </w:rPr>
      </w:pPr>
      <w:bookmarkStart w:id="333" w:name="sub_1155"/>
      <w:bookmarkEnd w:id="33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ельскохозяйственной птицы,  продуктов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его    переработки,       процессов их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                     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34" w:name="sub_1156"/>
      <w:bookmarkEnd w:id="33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56.│О   безопасности       использования и│          март           │Минсельхоз России           │</w:t>
      </w:r>
    </w:p>
    <w:p>
      <w:pPr>
        <w:pStyle w:val="Style16"/>
        <w:rPr>
          <w:sz w:val="14"/>
          <w:szCs w:val="14"/>
        </w:rPr>
      </w:pPr>
      <w:bookmarkStart w:id="335" w:name="sub_1156"/>
      <w:bookmarkEnd w:id="33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органических     отходов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животноводства                        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36" w:name="sub_1157"/>
      <w:bookmarkEnd w:id="33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57.│О   требованиях   к     маркированию и│         апрель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337" w:name="sub_1157"/>
      <w:bookmarkEnd w:id="33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тикетированию пищевых продуктов      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38" w:name="sub_1158"/>
      <w:bookmarkEnd w:id="33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58.│О   требованиях   к     маркированию и│         октябрь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339" w:name="sub_1158"/>
      <w:bookmarkEnd w:id="33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тикетированию     непродовольственных│         2008 г.         │Мининформсвязи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оваров                               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порт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40" w:name="sub_1159"/>
      <w:bookmarkEnd w:id="34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59.│О    требованиях    к     безопасности│         апрель          │Минсельхоз России           │</w:t>
      </w:r>
    </w:p>
    <w:p>
      <w:pPr>
        <w:pStyle w:val="Style16"/>
        <w:rPr>
          <w:sz w:val="14"/>
          <w:szCs w:val="14"/>
        </w:rPr>
      </w:pPr>
      <w:bookmarkStart w:id="341" w:name="sub_1159"/>
      <w:bookmarkEnd w:id="34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 хранения,   перевозки,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    посадочного    материала│                         │ФСКН 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многолетних культур)                 │                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42" w:name="sub_1160"/>
      <w:bookmarkEnd w:id="34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60.│О   фитосанитарных       требованиях к│         февраль         │Минсельхоз России           │</w:t>
      </w:r>
    </w:p>
    <w:p>
      <w:pPr>
        <w:pStyle w:val="Style16"/>
        <w:rPr>
          <w:sz w:val="14"/>
          <w:szCs w:val="14"/>
        </w:rPr>
      </w:pPr>
      <w:bookmarkStart w:id="343" w:name="sub_1160"/>
      <w:bookmarkEnd w:id="34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ревесным  упаковочным   и   крепежным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териалам,  ввозимым   с   различными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рузами   на   территорию   Российской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едерации                        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44" w:name="sub_1161"/>
      <w:bookmarkEnd w:id="34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61.│О безопасности лесозаготовок          │         февраль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345" w:name="sub_1161"/>
      <w:bookmarkEnd w:id="34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46" w:name="sub_1162"/>
      <w:bookmarkEnd w:id="34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62.│О требованиях к безопасности процессов│         январь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347" w:name="sub_1162"/>
      <w:bookmarkEnd w:id="34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лесохимического производства          │         2008 г.         │МПР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48" w:name="sub_1163"/>
      <w:bookmarkEnd w:id="34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63.│О требованиях к безопасности мебельной│         октябрь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349" w:name="sub_1163"/>
      <w:bookmarkEnd w:id="34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дукции и процессов ее производства 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50" w:name="sub_1164"/>
      <w:bookmarkEnd w:id="35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64.│О    требованиях    к     безопасности│         апрель          │Минкультуры России          │</w:t>
      </w:r>
    </w:p>
    <w:p>
      <w:pPr>
        <w:pStyle w:val="Style16"/>
        <w:rPr>
          <w:sz w:val="14"/>
          <w:szCs w:val="14"/>
        </w:rPr>
      </w:pPr>
      <w:bookmarkStart w:id="351" w:name="sub_1164"/>
      <w:bookmarkEnd w:id="35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лиграфической продукции и  процессов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ее производства                       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52" w:name="sub_1165"/>
      <w:bookmarkEnd w:id="35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65.│О    требованиях    к     безопасности│         декабрь         │Минсельхоз России           │</w:t>
      </w:r>
    </w:p>
    <w:p>
      <w:pPr>
        <w:pStyle w:val="Style16"/>
        <w:rPr>
          <w:sz w:val="14"/>
          <w:szCs w:val="14"/>
        </w:rPr>
      </w:pPr>
      <w:bookmarkStart w:id="353" w:name="sub_1165"/>
      <w:bookmarkEnd w:id="35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жевенного и пушно-мехового сырья    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54" w:name="sub_1166"/>
      <w:bookmarkEnd w:id="35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66.│О требованиях  к  безопасности  обуви,│           май 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355" w:name="sub_1166"/>
      <w:bookmarkEnd w:id="35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жгалантерейных и меховых  изделий  и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их производства             │                         │Росспорт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56" w:name="sub_1167"/>
      <w:bookmarkEnd w:id="35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67.│О    требованиях    к     безопасности│         апрель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357" w:name="sub_1167"/>
      <w:bookmarkEnd w:id="35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кусственных  кож  и     процессов их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                          │              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порт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58" w:name="sub_1168"/>
      <w:bookmarkEnd w:id="35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68.│О    требованиях    к     безопасности│          март 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359" w:name="sub_1168"/>
      <w:bookmarkEnd w:id="35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кстильных материалов, трикотажных  и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швейных   изделий   и     процессов их│                         │Росспорт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                          │              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60" w:name="sub_1169"/>
      <w:bookmarkEnd w:id="36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69.│О    требованиях    к     безопасности│         январь          │Минздравсоцразвития России  │</w:t>
      </w:r>
    </w:p>
    <w:p>
      <w:pPr>
        <w:pStyle w:val="Style16"/>
        <w:rPr>
          <w:sz w:val="14"/>
          <w:szCs w:val="14"/>
        </w:rPr>
      </w:pPr>
      <w:bookmarkStart w:id="361" w:name="sub_1169"/>
      <w:bookmarkEnd w:id="36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дицинских изделий для диагностики in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vitro                            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62" w:name="sub_1170"/>
      <w:bookmarkEnd w:id="36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70.│О    требованиях    к     безопасности│          июнь           │Минздравсоцразвития России  │</w:t>
      </w:r>
    </w:p>
    <w:p>
      <w:pPr>
        <w:pStyle w:val="Style16"/>
        <w:rPr>
          <w:sz w:val="14"/>
          <w:szCs w:val="14"/>
        </w:rPr>
      </w:pPr>
      <w:bookmarkStart w:id="363" w:name="sub_1170"/>
      <w:bookmarkEnd w:id="36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зинфекционных средств, процессов  их│         2007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а,   испытания,   хранения,│                         │Минсельхоз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возки,  реализации,   применения и│                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тилизации                            │                         │Минтран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64" w:name="sub_1171"/>
      <w:bookmarkEnd w:id="36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71.│О    требованиях    к     безопасности│        сентябрь         │Минздравсоцразвития России  │</w:t>
      </w:r>
    </w:p>
    <w:p>
      <w:pPr>
        <w:pStyle w:val="Style16"/>
        <w:rPr>
          <w:sz w:val="14"/>
          <w:szCs w:val="14"/>
        </w:rPr>
      </w:pPr>
      <w:bookmarkStart w:id="365" w:name="sub_1171"/>
      <w:bookmarkEnd w:id="36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дицинских отходов                   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66" w:name="sub_1172"/>
      <w:bookmarkEnd w:id="36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72.│О    требованиях    к     безопасности│         февраль         │Росспорт                    │</w:t>
      </w:r>
    </w:p>
    <w:p>
      <w:pPr>
        <w:pStyle w:val="Style16"/>
        <w:rPr>
          <w:sz w:val="14"/>
          <w:szCs w:val="14"/>
        </w:rPr>
      </w:pPr>
      <w:bookmarkStart w:id="367" w:name="sub_1172"/>
      <w:bookmarkEnd w:id="36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портивного оборудования и инвентаря  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68" w:name="sub_1173"/>
      <w:bookmarkEnd w:id="36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73.│О требованиях к безопасности  учебного│          март           │Минобрнауки России          │</w:t>
      </w:r>
    </w:p>
    <w:p>
      <w:pPr>
        <w:pStyle w:val="Style16"/>
        <w:rPr>
          <w:sz w:val="14"/>
          <w:szCs w:val="14"/>
        </w:rPr>
      </w:pPr>
      <w:bookmarkStart w:id="369" w:name="sub_1173"/>
      <w:bookmarkEnd w:id="36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лабораторного           оборудования и│         2008 г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хнических средств обучения          │                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порт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юст России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70" w:name="sub_1174"/>
      <w:bookmarkEnd w:id="37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74.│О    требованиях    к     безопасности│         февраль         │Минкультуры России          │</w:t>
      </w:r>
    </w:p>
    <w:p>
      <w:pPr>
        <w:pStyle w:val="Style16"/>
        <w:rPr>
          <w:sz w:val="14"/>
          <w:szCs w:val="14"/>
        </w:rPr>
      </w:pPr>
      <w:bookmarkStart w:id="371" w:name="sub_1174"/>
      <w:bookmarkEnd w:id="37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таврационных процессов на  объектах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ультурного наследия                  │                         │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72" w:name="sub_1175"/>
      <w:bookmarkEnd w:id="37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75.│О    требованиях     к     обеспечению│          июнь 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373" w:name="sub_1175"/>
      <w:bookmarkEnd w:id="37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опасной     продукции│         2008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приятий          металлургического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мплекса                        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74" w:name="sub_1176"/>
      <w:bookmarkEnd w:id="37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76.│О    требованиях    к     безопасности│          март 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375" w:name="sub_1176"/>
      <w:bookmarkEnd w:id="37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ксплуатации специального оборудования│         2008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приятий          металлургического│                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мплекса                        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76" w:name="sub_1177"/>
      <w:bookmarkEnd w:id="376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77.│О    требованиях    к     безопасности│          март  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377" w:name="sub_1177"/>
      <w:bookmarkEnd w:id="377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узнечно-прессового      оборудования,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таллообрабатывающих                и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ревообрабатывающих станков     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78" w:name="sub_1178"/>
      <w:bookmarkEnd w:id="37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78.│О    требованиях    к     безопасности│         февраль         │Минпромэнерго России        │</w:t>
      </w:r>
    </w:p>
    <w:p>
      <w:pPr>
        <w:pStyle w:val="Style16"/>
        <w:rPr>
          <w:sz w:val="14"/>
          <w:szCs w:val="14"/>
        </w:rPr>
      </w:pPr>
      <w:bookmarkStart w:id="379" w:name="sub_1178"/>
      <w:bookmarkEnd w:id="37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таллообрабатывающего,               │         2008 г.         │Минздравсоцразвития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ревообрабатывающего,      алмазного,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бразивного   и    слесарно-монтажного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струмента                           │                         │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80" w:name="sub_1179"/>
      <w:bookmarkEnd w:id="380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79.│О    требованиях    к     безопасности│         ноябрь          │Минздравсоцразвития России  │</w:t>
      </w:r>
    </w:p>
    <w:p>
      <w:pPr>
        <w:pStyle w:val="Style16"/>
        <w:rPr>
          <w:sz w:val="14"/>
          <w:szCs w:val="14"/>
        </w:rPr>
      </w:pPr>
      <w:bookmarkStart w:id="381" w:name="sub_1179"/>
      <w:bookmarkEnd w:id="381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приятий и  установок  бериллиевого│         2008 г.         │Минобороны России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мплекса                             │                         │Росатом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Б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82" w:name="sub_1180"/>
      <w:bookmarkEnd w:id="382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80.│О требованиях к безопасности  объектов│         ноябрь          │Минздравсоцразвития России  │</w:t>
      </w:r>
    </w:p>
    <w:p>
      <w:pPr>
        <w:pStyle w:val="Style16"/>
        <w:rPr>
          <w:sz w:val="14"/>
          <w:szCs w:val="14"/>
        </w:rPr>
      </w:pPr>
      <w:bookmarkStart w:id="383" w:name="sub_1180"/>
      <w:bookmarkEnd w:id="383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изделий ритуального назначения      │         2008 г.         │Минпромэнерго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bookmarkStart w:id="384" w:name="sub_1181"/>
      <w:bookmarkEnd w:id="384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81.│О  требованиях  к  учету  и   контролю│         декабрь         │Росатом                     │</w:t>
      </w:r>
    </w:p>
    <w:p>
      <w:pPr>
        <w:pStyle w:val="Style16"/>
        <w:rPr>
          <w:sz w:val="14"/>
          <w:szCs w:val="14"/>
        </w:rPr>
      </w:pPr>
      <w:bookmarkStart w:id="385" w:name="sub_1181"/>
      <w:bookmarkEnd w:id="385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ядерных   материалов,    радиоактивных│         2008 г.         │Ростехнадзор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еществ и радиоактивных отходов       │                         │ФТС России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┴──────────────────────────────────────┴─────────────────────────┴──────────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7"/>
        <w:rPr/>
      </w:pPr>
      <w:r>
        <w:rPr>
          <w:rFonts w:eastAsia="Arial"/>
        </w:rPr>
        <w:t xml:space="preserve"> </w:t>
      </w:r>
      <w:r>
        <w:rPr/>
        <w:t>См. графическую копию официальной публикац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Распоряжение Правительства РФ от 28 декабря 2007 г. N 1930-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7"/>
        <w:ind w:left="139" w:firstLine="139"/>
        <w:rPr/>
      </w:pPr>
      <w:bookmarkStart w:id="386" w:name="sub_364725012"/>
      <w:bookmarkEnd w:id="386"/>
      <w:r>
        <w:rPr/>
        <w:t>О реализации настоящего распоряжения см. приказ Федеральной службы по экологическому, технологическому и атомному надзору от 5 февраля 2008 г. N 58</w:t>
      </w:r>
    </w:p>
    <w:p>
      <w:pPr>
        <w:pStyle w:val="Style17"/>
        <w:rPr>
          <w:rFonts w:eastAsia="Arial"/>
        </w:rPr>
      </w:pPr>
      <w:bookmarkStart w:id="387" w:name="sub_364725012"/>
      <w:bookmarkEnd w:id="387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%D0%B2%D0%BB%D0%B0%D0%B4%D0%B8%D0%BC%D0%B8%D1%80%5CLocal%20Settings%5CTemp%5C~NS699BD%5C%20%D0%A0%D0%B0%D1%81%D0%BF%D0%BE%D1%80%D1%8F%D0%B6%D0%B5%D0%BD%D0%B8%D0%B5%20%D0%9F%D1%80%D0%B0%D0%B2%D0%B8%D1%82%D0%B5%D0%BB%D1%8C%D1%81%D1%82%D0%B2%D0%B0%20%D0%A0%D0%A4%20%D0%BE...%20(%D1%80%D0%B5%D0%B4.%20%D0%BD%D0%B5%20%D0%B4%D0%B5%D0%B9%D1%81%D1%82%D0%B2%D1%83%D0%B5%D1%82).rtf" \l "sub_10000%23sub_10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 xml:space="preserve"> изменения</w:t>
      </w:r>
      <w:r>
        <w:rPr>
          <w:rStyle w:val="InternetLink"/>
          <w:color w:val="008000"/>
        </w:rPr>
        <w:fldChar w:fldCharType="end"/>
      </w:r>
      <w:r>
        <w:rPr/>
        <w:t>, которые вносятся в Программу разработки технических регламентов, утвержденную распоряжением Правительства Российской Федерации от 6 ноября 2004 г. N 1421-р (Собрание законодательства Российской Федерации, 2004, N 46, ст. 4551; 2005, N 46, ст. 4804; 2006, N 7, ст. 801; N 23, ст. 2552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Утвердить государственным заказчиком - координатором Программы разработки технических регламентов Минпромэнерго России, государственными заказчиками Программы - Минпромэнерго России, а также указанные в Программе федеральные органы исполнительной власти, ответственные за разработку технических регламентов (далее - государственные заказчики).</w:t>
      </w:r>
    </w:p>
    <w:p>
      <w:pPr>
        <w:pStyle w:val="Normal"/>
        <w:rPr/>
      </w:pPr>
      <w:bookmarkStart w:id="388" w:name="sub_3"/>
      <w:bookmarkEnd w:id="388"/>
      <w:r>
        <w:rPr>
          <w:rFonts w:eastAsia="Arial"/>
        </w:rPr>
        <w:t xml:space="preserve"> </w:t>
      </w:r>
      <w:r>
        <w:rPr/>
        <w:t>3. Минпромэнерго России передавать в 2007 - 2010 годах в установленном порядке государственным заказчикам ассигнования, предусмотренные в федеральном бюджете на соответствующий год и плановый период Министерству на реализацию Программы разработки технических регламентов.</w:t>
      </w:r>
    </w:p>
    <w:p>
      <w:pPr>
        <w:pStyle w:val="Normal"/>
        <w:rPr/>
      </w:pPr>
      <w:bookmarkStart w:id="389" w:name="sub_3"/>
      <w:bookmarkStart w:id="390" w:name="sub_4"/>
      <w:bookmarkEnd w:id="389"/>
      <w:bookmarkEnd w:id="390"/>
      <w:r>
        <w:rPr>
          <w:rFonts w:eastAsia="Arial"/>
        </w:rPr>
        <w:t xml:space="preserve"> </w:t>
      </w:r>
      <w:r>
        <w:rPr/>
        <w:t>4. Государственным заказчикам обеспечить финансирование в установленном порядке расходов на проведение работ, связанных с разработкой соответствующих технических регламентов.</w:t>
      </w:r>
    </w:p>
    <w:p>
      <w:pPr>
        <w:pStyle w:val="Normal"/>
        <w:rPr>
          <w:rFonts w:eastAsia="Arial"/>
        </w:rPr>
      </w:pPr>
      <w:bookmarkStart w:id="391" w:name="sub_4"/>
      <w:bookmarkEnd w:id="391"/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42"/>
      </w:tblGrid>
      <w:tr>
        <w:trPr/>
        <w:tc>
          <w:tcPr>
            <w:tcW w:w="4929" w:type="dxa"/>
            <w:tcBorders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4642" w:type="dxa"/>
            <w:tcBorders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. Зубко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8"/>
        <w:rPr/>
      </w:pPr>
      <w:r>
        <w:rPr>
          <w:rFonts w:eastAsia="Arial"/>
        </w:rPr>
        <w:t xml:space="preserve"> </w:t>
      </w:r>
      <w:r>
        <w:rPr/>
        <w:t>Москва</w:t>
      </w:r>
    </w:p>
    <w:p>
      <w:pPr>
        <w:pStyle w:val="Style18"/>
        <w:rPr/>
      </w:pPr>
      <w:r>
        <w:rPr>
          <w:rFonts w:eastAsia="Arial"/>
        </w:rPr>
        <w:t xml:space="preserve"> </w:t>
      </w:r>
      <w:r>
        <w:rPr/>
        <w:t>28 декабря 2007 г.</w:t>
      </w:r>
    </w:p>
    <w:p>
      <w:pPr>
        <w:pStyle w:val="Style18"/>
        <w:rPr/>
      </w:pPr>
      <w:r>
        <w:rPr>
          <w:rFonts w:eastAsia="Arial"/>
        </w:rPr>
        <w:t xml:space="preserve"> </w:t>
      </w:r>
      <w:r>
        <w:rPr/>
        <w:t>N 1930-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Изменения, которые вносятся в Программу разработки технических регламентов</w:t>
        <w:br/>
        <w:t xml:space="preserve">(утв. </w:t>
      </w:r>
      <w:r>
        <w:fldChar w:fldCharType="begin"/>
      </w:r>
      <w:r>
        <w:rPr>
          <w:rStyle w:val="InternetLink"/>
          <w:b/>
          <w:bCs/>
          <w:color w:val="008000"/>
        </w:rPr>
        <w:instrText xml:space="preserve"> HYPERLINK "../../C:%5CDocuments%20and%20Settings%5C%D0%B2%D0%BB%D0%B0%D0%B4%D0%B8%D0%BC%D0%B8%D1%80%5CLocal%20Settings%5CTemp%5C~NS699BD%5C%20%D0%A0%D0%B0%D1%81%D0%BF%D0%BE%D1%80%D1%8F%D0%B6%D0%B5%D0%BD%D0%B8%D0%B5%20%D0%9F%D1%80%D0%B0%D0%B2%D0%B8%D1%82%D0%B5%D0%BB%D1%8C%D1%81%D1%82%D0%B2%D0%B0%20%D0%A0%D0%A4%20%D0%BE...%20(%D1%80%D0%B5%D0%B4.%20%D0%BD%D0%B5%20%D0%B4%D0%B5%D0%B9%D1%81%D1%82%D0%B2%D1%83%D0%B5%D1%82).rtf" \l "sub_0%23sub_0"</w:instrText>
      </w:r>
      <w:r>
        <w:rPr>
          <w:rStyle w:val="InternetLink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</w:rPr>
        <w:t xml:space="preserve"> распоряжением</w:t>
      </w:r>
      <w:r>
        <w:rPr>
          <w:rStyle w:val="InternetLink"/>
          <w:b/>
          <w:bCs/>
          <w:color w:val="008000"/>
        </w:rPr>
        <w:fldChar w:fldCharType="end"/>
      </w:r>
      <w:r>
        <w:rPr/>
        <w:t xml:space="preserve"> Правительства РФ от 28 декабря 2007 г. N 1930-р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392" w:name="sub_5"/>
      <w:bookmarkEnd w:id="392"/>
      <w:r>
        <w:rPr>
          <w:rFonts w:eastAsia="Arial"/>
        </w:rPr>
        <w:t xml:space="preserve"> </w:t>
      </w:r>
      <w:r>
        <w:rPr/>
        <w:t>Программу разработки технических регламентов изложить в следующей редакции:</w:t>
      </w:r>
    </w:p>
    <w:p>
      <w:pPr>
        <w:pStyle w:val="Normal"/>
        <w:rPr>
          <w:rFonts w:eastAsia="Arial"/>
        </w:rPr>
      </w:pPr>
      <w:bookmarkStart w:id="393" w:name="sub_5"/>
      <w:bookmarkEnd w:id="393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 xml:space="preserve">Программа </w:t>
        <w:br/>
        <w:t>разработки технических регламентов</w:t>
        <w:br/>
        <w:t>(утв. распоряжением Правительства РФ от 6 ноября 2004 г. N 1421-р</w:t>
        <w:br/>
        <w:t xml:space="preserve">(в редакции </w:t>
      </w:r>
      <w:r>
        <w:fldChar w:fldCharType="begin"/>
      </w:r>
      <w:r>
        <w:rPr>
          <w:rStyle w:val="InternetLink"/>
          <w:b/>
          <w:bCs/>
          <w:color w:val="008000"/>
        </w:rPr>
        <w:instrText xml:space="preserve"> HYPERLINK "../../C:%5CDocuments%20and%20Settings%5C%D0%B2%D0%BB%D0%B0%D0%B4%D0%B8%D0%BC%D0%B8%D1%80%5CLocal%20Settings%5CTemp%5C~NS699BD%5C%20%D0%A0%D0%B0%D1%81%D0%BF%D0%BE%D1%80%D1%8F%D0%B6%D0%B5%D0%BD%D0%B8%D0%B5%20%D0%9F%D1%80%D0%B0%D0%B2%D0%B8%D1%82%D0%B5%D0%BB%D1%8C%D1%81%D1%82%D0%B2%D0%B0%20%D0%A0%D0%A4%20%D0%BE...%20(%D1%80%D0%B5%D0%B4.%20%D0%BD%D0%B5%20%D0%B4%D0%B5%D0%B9%D1%81%D1%82%D0%B2%D1%83%D0%B5%D1%82).rtf" \l "sub_0%23sub_0"</w:instrText>
      </w:r>
      <w:r>
        <w:rPr>
          <w:rStyle w:val="InternetLink"/>
          <w:b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</w:rPr>
        <w:t xml:space="preserve"> распоряжения</w:t>
      </w:r>
      <w:r>
        <w:rPr>
          <w:rStyle w:val="InternetLink"/>
          <w:b/>
          <w:bCs/>
          <w:color w:val="008000"/>
        </w:rPr>
        <w:fldChar w:fldCharType="end"/>
      </w:r>
      <w:r>
        <w:rPr/>
        <w:t xml:space="preserve"> Правительства Российской Федерации от 28 декабря 2007 г. N 1930-р)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┬───────────────────────────────────┬───────────────────┬──────────────────────┬───────────────────────┐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</w:t>
      </w:r>
      <w:r>
        <w:rPr>
          <w:sz w:val="14"/>
          <w:szCs w:val="14"/>
          <w:lang w:val="en-US" w:eastAsia="en-US"/>
        </w:rPr>
        <w:t>Наименование            │Срок представления │  Федеральный орган   │  Федеральные органы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технического регламента      │      проекта      │исполнительной власти,│исполнительной власти,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(вид акта, которым принимается   │   технического    │   ответственный за   │     участвующие в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технический регламент)       │   регламента в    │      разработку      │организации разработки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Правительство   │     технического     │технического регламента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Российской     │      регламента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Федерации     │   (государственный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заказчик)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┴───────────────────────────────────┴───────────────────┴──────────────────────┴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I. </w:t>
      </w:r>
      <w:r>
        <w:rPr>
          <w:b/>
          <w:bCs/>
          <w:color w:val="000080"/>
          <w:sz w:val="14"/>
          <w:szCs w:val="14"/>
          <w:u w:val="single"/>
          <w:lang w:val="en-US" w:eastAsia="en-US"/>
        </w:rPr>
        <w:t>Первоочередные технические регламенты</w:t>
      </w:r>
      <w:r>
        <w:rPr>
          <w:b/>
          <w:bCs/>
          <w:color w:val="000080"/>
          <w:sz w:val="14"/>
          <w:szCs w:val="14"/>
          <w:lang w:val="en-US" w:eastAsia="en-US"/>
        </w:rPr>
        <w:t>, предусмотренные Федеральным законом "О техническом регулировании"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┬───────────────────────────────────┬───────────────────┬──────────────────────┬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. │О    безопасности    низковольтного│проект представлен │Минпромэнерго России  │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                       │                   │                      │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федеральный закон)                │                   │                      │Мининформсвязи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. │О безопасности зданий и сооружений │   июнь 2008 г.    │Минрегион России     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федеральный закон)                │                   │                      │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сельхоз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. │О    безопасности     электрических│   июнь 2008 г.    │Минпромэнерго России  │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анций  и   сетей   (постановление│                   │                      │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авительства Российской Федерации)│                   │                      │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. │О    безопасности     оборудования,│ сентябрь 2008 г.  │Ростехнадзор         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ботающего     под      избыточным│                   │                      │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авлением                          │                   │                      │Минрегион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федеральный закон)                │                   │                      │Минтранс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. │Об электромагнитной совместимости  │  октябрь 2008 г.  │Мининформсвязи России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федеральный закон)                │                   │                      │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О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. │О       безопасности       колесных│  октябрь 2008 г.  │Минпромэнерго России  │Минтранс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портных средств               │                   │                      │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федеральный закон)                │                   │                      │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рнауки России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b/>
          <w:sz w:val="14"/>
          <w:szCs w:val="14"/>
          <w:lang w:val="en-US" w:eastAsia="en-US"/>
        </w:rPr>
        <w:t xml:space="preserve">7. │О безопасности изделий медицинского│  </w:t>
      </w:r>
      <w:r>
        <w:rPr>
          <w:b/>
          <w:sz w:val="14"/>
          <w:szCs w:val="14"/>
          <w:u w:val="single"/>
          <w:lang w:val="en-US" w:eastAsia="en-US"/>
        </w:rPr>
        <w:t>октябрь 2008 г.</w:t>
      </w:r>
      <w:r>
        <w:rPr>
          <w:b/>
          <w:sz w:val="14"/>
          <w:szCs w:val="14"/>
          <w:lang w:val="en-US" w:eastAsia="en-US"/>
        </w:rPr>
        <w:t xml:space="preserve">  │Минпромэнерго России  │Минздравсоцразвития    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назначения                         │                   │                      │России                 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(федеральный закон)                │                   │                      │Росатом                │</w:t>
      </w:r>
    </w:p>
    <w:p>
      <w:pPr>
        <w:pStyle w:val="Style16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                              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              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                  </w:t>
      </w:r>
      <w:r>
        <w:rPr>
          <w:b/>
          <w:sz w:val="14"/>
          <w:szCs w:val="14"/>
          <w:lang w:val="en-US" w:eastAsia="en-US"/>
        </w:rPr>
        <w:t>│</w:t>
      </w:r>
      <w:r>
        <w:rPr>
          <w:b/>
          <w:sz w:val="14"/>
          <w:szCs w:val="14"/>
          <w:lang w:val="en-US" w:eastAsia="en-US"/>
        </w:rPr>
        <w:t>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b/>
          <w:sz w:val="14"/>
          <w:szCs w:val="14"/>
          <w:lang w:val="en-US" w:eastAsia="en-US"/>
        </w:rPr>
        <w:t xml:space="preserve">    </w:t>
      </w:r>
      <w:r>
        <w:rPr>
          <w:b/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8. │О  безопасности  оборудования   для│  ноябрь 2008 г.   │Минпромэнерго России  │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боты во взрывоопасных средах     │                   │                      │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Мининформсвязи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Росатом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9. │О безопасности упаковки            │  ноябрь 2008 г.   │Минпромэнерго России  │Минсельхоз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федеральный закон)                │                   │                      │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0. │О     безопасности     строительных│  декабрь 2008 г.  │Минрегион России     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териалов и изделий               │                   │                      │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1. │О безопасности машин и оборудования│  декабрь 2008 г.  │Минпромэнерго России  │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2. │О    безопасности     лекарственных│  декабрь 2008 г.  │Минздравсоцразвития   │Минсельхоз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                            │                   │России                │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ФСК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3. │О безопасности лифтов              │  декабрь 2008 г.  │Ростехнадзор         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Минрегион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4. │О       безопасности        средств│  декабрь 2008 г.  │Минздравсоцразвития  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дивидуальной защиты              │                   │России                │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О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5. │О безопасности химической продукции│  декабрь 2008 г.  │Минпромэнерго России  │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федеральный закон)                │                   │                      │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сельхоз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6. │О безопасности пищевых продуктов   │  декабрь 2008 г.  │Минздравсоцразвития   │Минсельхоз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федеральный закон)                │                   │России                │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7. │О      безопасности      аппаратов,│  декабрь 2008 г.  │Минпромэнерго России  │Росатом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ботающих на газообразном топливе │                   │                      │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Минрегион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┴───────────────────────────────────┴───────────────────┴──────────────────────┴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b/>
          <w:bCs/>
          <w:color w:val="000080"/>
          <w:sz w:val="14"/>
          <w:szCs w:val="14"/>
          <w:lang w:val="en-US" w:eastAsia="en-US"/>
        </w:rPr>
        <w:t>II. Технические регламенты, разрабатываемые в порядке, установленном Федеральным законом "О техническом</w:t>
      </w:r>
      <w:r>
        <w:rPr>
          <w:sz w:val="14"/>
          <w:szCs w:val="14"/>
          <w:lang w:val="en-US" w:eastAsia="en-US"/>
        </w:rPr>
        <w:t xml:space="preserve">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регулировании"</w:t>
      </w:r>
      <w:r>
        <w:rPr>
          <w:sz w:val="14"/>
          <w:szCs w:val="14"/>
          <w:lang w:val="en-US" w:eastAsia="en-US"/>
        </w:rPr>
        <w:t xml:space="preserve">                        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┬───────────────────────────────────┬───────────────────┬──────────────────────┬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8. │О безопасности бензинов, дизельного│проект представлен │Минпромэнерго России  │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оплива         и         отдельных│                   │                      │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юче-смазочных материалов        │                   │                      │Минтранс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9. │О   безопасности   производственных│проект представлен │Минпромэнерго России  │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ов и систем газоснабжения   │                   │                      │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0. │Об  этикетировании  и  маркировании│   март 2008 г.    │Минпромэнерго России  │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ищевых                 продуктов и│                   │                      │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продовольственных товаров        │                   │                      │Минсельхоз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федеральный закон)                │                   │                      │Минтранс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1. │О технических средствах обеспечения│   июнь 2008 г.    │МВД России            │ФСК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тивокриминальной защиты объектов│                   │                      │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имущества (федеральный закон)    │                   │                      │ФСО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транс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Б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2. │О      безопасности      продукции,│  август 2008 г.   │Минпромэнерго России  │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назначенной   для       детей и│                   │                      │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дростков                         │                   │                      │Минсельхоз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Росспорт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3. │О   безопасности    высоковольтного│  ноябрь 2008 г.   │Минпромэнерго России  │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я                       │                   │                      │Мининформсвязи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4. │Общие   требования   к   продукции,│  декабрь 2008 г.  │МЧС России           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еспечивающие гражданскую оборону 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федеральный закон)                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5. │О    безопасности    инфраструктуры│  декабрь 2008 г.  │Минтранс России      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железнодорожного транспорта  общего│                   │                      │Минрегион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необщего назначения              │                   │                      │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Роскосмос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экономразвития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6. │О   безопасности   железнодорожного│  декабрь 2008 г.  │Минтранс России      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движного состава                 │                   │                      │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Роскосмос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экономразвития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7. │О  безопасности   высокоскоростного│  декабрь 2008 г.  │Минтранс России       │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железнодорожного транспорта        │                   │                      │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Росгидромет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8. │Общие   требования   к   продукции,│  декабрь 2008 г.  │МЧС России           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еспечивающие защиту  населения  и│                   │                      │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риторий от чрезвычайных ситуаций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родного и техногенного характера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федеральный закон)                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9. │О   требованиях   к    безопасности│  декабрь 2008 г.  │Минсельхоз России    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ъектов,            обеспечивающих│                   │                      │Минтранс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етеринарно-санитарное благополучие│                   │                      │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 территории Российской Федерации │                   │                      │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0. │О  требованиях   к   фитосанитарной│  декабрь 2008 г.  │Минсельхоз России    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на      территории│                   │                      │Минтранс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               │                   │                      │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1. │О требованиях к безопасности крови,│  декабрь 2008 г.  │Минздравсоцразвития  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ее    продуктов,    кровезамещающих│                   │России                │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творов  и  технических  средств,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ользуемых                      в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фузионно-инфузионной терапии  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2. │О безопасности средств связи       │  январь 2009 г.   │Мининформсвязи России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космос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3. │О      безопасности      тракторов,│   март 2009 г.    │Минпромэнерго России  │Минсельхоз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ельскохозяйственных машин и  машин│                   │                      │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ля лесного хозяйства              │                   │                      │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4. │О    безопасности    магистрального│   март 2009 г.    │Минпромэнерго России  │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убопроводного         транспорта,│                   │                      │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нутрипромысловых     и     местных│                   │                      │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пределительных трубопроводов    │                   │                      │Росгидромет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федеральный закон)                │                   │                      │Минрегион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5. │О безопасности внутреннего  водного│   март 2009 г.    │Минтранс России       │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анспорта  и   связанной     с ним│                   │                      │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фраструктуры                     │                   │                      │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Росгидромет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экономразвития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6. │О средствах измерений,  применяемых│   март 2009 г.    │Минпромэнерго России  │Минэкономразвития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орговле                         │                   │                      │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Минрегион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7. │О безопасности  продуктов  детского│   март 2009 г.    │Минздравсоцразвития   │Минсельхоз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итания                            │                   │России               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Минтранс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8. │О безопасности пищевых добавок     │   март 2009 г.    │Минздравсоцразвития   │Минсельхоз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России               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Минтранс России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СКН России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9. │О   безопасности   питьевой    воды│   март 2009 г.    │Минздравсоцразвития   │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федеральный закон)                │                   │России                │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атом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сельхоз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0. │О безопасности морского  транспорта│   март 2009 г.    │Минтранс России       │МПР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связанной с ним инфраструктуры   │                   │                      │Ростехнадзор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остановление        Правительства│                   │                      │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сийской Федерации)              │                   │                      │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гидромет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обороны России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ЧС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регион России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ВД России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нформсвязи России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┼───────────────────────────────────┼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1. │О   технических       требованиях к│   март 2009 г.    │МВД России            │Минпромэнерго России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езопасности         гражданского и│                   │                      │Минздравсоцразвития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лужебного   оружия,       частей и│                   │                      │России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атронов  к   нему   (постановление│                   │                      │ФСО России".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авительства Российской Федерации)│                   │                      │                       │</w:t>
      </w:r>
    </w:p>
    <w:p>
      <w:pPr>
        <w:pStyle w:val="Style16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┴───────────────────────────────────┴───────────────────┴──────────────────────┴─────────────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Т Ч Е Т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 xml:space="preserve">об общественном обсуждении 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>проекта специального техническ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требованиях к биологической безопасности имплантантов» 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/>
      </w:pPr>
      <w:r>
        <w:rPr/>
        <w:t xml:space="preserve">г.Москва                                                                                12 сентября 2006 г.  </w:t>
      </w:r>
    </w:p>
    <w:p>
      <w:pPr>
        <w:pStyle w:val="Normal"/>
        <w:ind w:right="-5" w:firstLine="720"/>
        <w:rPr>
          <w:b/>
          <w:b/>
          <w:u w:val="single"/>
        </w:rPr>
      </w:pPr>
      <w:r>
        <w:rPr>
          <w:b/>
          <w:u w:val="single"/>
        </w:rPr>
        <w:t>Минпромэнерго России</w:t>
      </w:r>
    </w:p>
    <w:p>
      <w:pPr>
        <w:pStyle w:val="Normal"/>
        <w:ind w:right="-5" w:firstLine="720"/>
        <w:rPr/>
      </w:pPr>
      <w:r>
        <w:rPr/>
        <w:t xml:space="preserve">(Китайгородский проезд, 7)    </w:t>
      </w:r>
    </w:p>
    <w:p>
      <w:pPr>
        <w:pStyle w:val="Normal"/>
        <w:ind w:right="-5" w:firstLine="720"/>
        <w:rPr/>
      </w:pPr>
      <w:r>
        <w:rPr/>
      </w:r>
    </w:p>
    <w:p>
      <w:pPr>
        <w:pStyle w:val="Heading1"/>
        <w:ind w:right="-5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firstLine="708"/>
        <w:rPr/>
      </w:pPr>
      <w:r>
        <w:rPr/>
        <w:t>О проекте специального технического регламента «О требованиях к биологической безопасности имплантантов»  (п.71 Программы разработки технических регламентов на 2004-2006 гг.)</w:t>
      </w:r>
    </w:p>
    <w:p>
      <w:pPr>
        <w:pStyle w:val="TextBodyIndent"/>
        <w:ind w:right="-5"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" w:firstLine="840"/>
        <w:jc w:val="center"/>
        <w:rPr>
          <w:sz w:val="20"/>
          <w:szCs w:val="20"/>
        </w:rPr>
      </w:pPr>
      <w:r>
        <w:rPr>
          <w:sz w:val="20"/>
          <w:szCs w:val="20"/>
        </w:rPr>
        <w:t>Первое обсуждение</w:t>
      </w:r>
    </w:p>
    <w:p>
      <w:pPr>
        <w:pStyle w:val="Normal"/>
        <w:ind w:right="-5"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Разработчик:</w:t>
      </w:r>
      <w:r>
        <w:rPr>
          <w:u w:val="single"/>
        </w:rPr>
        <w:t xml:space="preserve">  ФГУ НИИ физико-химическая медицина Росздра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right="-5" w:hanging="2160"/>
        <w:rPr/>
      </w:pPr>
      <w:r>
        <w:rPr>
          <w:b/>
        </w:rPr>
        <w:t xml:space="preserve">Председательствующая </w:t>
      </w:r>
      <w:r>
        <w:rPr/>
        <w:t>- заместитель Председателя Общественного совета по техническому регулированию при Минпромэнерго России  Н.Е.Фонарева</w:t>
      </w:r>
    </w:p>
    <w:p>
      <w:pPr>
        <w:pStyle w:val="Normal"/>
        <w:ind w:right="-5" w:firstLine="840"/>
        <w:rPr/>
      </w:pPr>
      <w:r>
        <w:rPr/>
      </w:r>
    </w:p>
    <w:p>
      <w:pPr>
        <w:pStyle w:val="Normal"/>
        <w:ind w:left="2160" w:right="-5" w:hanging="2160"/>
        <w:rPr/>
      </w:pPr>
      <w:r>
        <w:rPr>
          <w:b/>
        </w:rPr>
        <w:t xml:space="preserve">СЛУШАЛИ:   </w:t>
      </w:r>
      <w:r>
        <w:rPr/>
        <w:t>Журавлева Анатолия Георгиевича – старшего научного сотрудника ФГУ НИИ физико-химическая медицина Росздрава</w:t>
      </w:r>
    </w:p>
    <w:p>
      <w:pPr>
        <w:pStyle w:val="Normal"/>
        <w:ind w:right="-5" w:firstLine="84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/>
      </w:pPr>
      <w:r>
        <w:rPr/>
        <w:t xml:space="preserve">Логачев С.Ю.-    представитель департамента Минпромэнерго </w:t>
      </w:r>
    </w:p>
    <w:p>
      <w:pPr>
        <w:pStyle w:val="Normal"/>
        <w:ind w:right="-5" w:firstLine="720"/>
        <w:rPr/>
      </w:pPr>
      <w:r>
        <w:rPr/>
        <w:t>Брагина В.Н.  -   представитель Роспотребнадзора</w:t>
      </w:r>
    </w:p>
    <w:p>
      <w:pPr>
        <w:pStyle w:val="Normal"/>
        <w:ind w:right="-5" w:firstLine="720"/>
        <w:rPr/>
      </w:pPr>
      <w:r>
        <w:rPr/>
        <w:t xml:space="preserve">Фонарева Н.Е. – заместитель Председателя   Общественного совета по </w:t>
      </w:r>
    </w:p>
    <w:p>
      <w:pPr>
        <w:pStyle w:val="Normal"/>
        <w:ind w:right="-5" w:firstLine="720"/>
        <w:rPr/>
      </w:pPr>
      <w:r>
        <w:rPr>
          <w:rFonts w:eastAsia="Arial"/>
        </w:rPr>
        <w:t xml:space="preserve">                             </w:t>
      </w:r>
      <w:r>
        <w:rPr/>
        <w:t>техническому регулированию при Минпромэнерго России</w:t>
      </w:r>
    </w:p>
    <w:p>
      <w:pPr>
        <w:pStyle w:val="Normal"/>
        <w:ind w:right="-5" w:firstLine="720"/>
        <w:rPr/>
      </w:pPr>
      <w:r>
        <w:rPr/>
        <w:t>Козин В.Н. –       старший научный сотрудник института ГКЭ РАН</w:t>
      </w:r>
    </w:p>
    <w:p>
      <w:pPr>
        <w:pStyle w:val="Normal"/>
        <w:ind w:right="-5" w:firstLine="720"/>
        <w:rPr/>
      </w:pPr>
      <w:r>
        <w:rPr/>
        <w:t xml:space="preserve">Миргазизов  -      президент общества имплантантов Ассоциации </w:t>
      </w:r>
    </w:p>
    <w:p>
      <w:pPr>
        <w:pStyle w:val="Normal"/>
        <w:ind w:right="-5" w:firstLine="720"/>
        <w:rPr/>
      </w:pPr>
      <w:r>
        <w:rPr>
          <w:rFonts w:eastAsia="Arial"/>
        </w:rPr>
        <w:t xml:space="preserve">                              </w:t>
      </w:r>
      <w:r>
        <w:rPr/>
        <w:t>производителей стоматологической продукции</w:t>
      </w:r>
    </w:p>
    <w:p>
      <w:pPr>
        <w:pStyle w:val="Normal"/>
        <w:ind w:right="-5" w:firstLine="720"/>
        <w:rPr/>
      </w:pPr>
      <w:r>
        <w:rPr/>
        <w:t>Миняйлик Г.М. – начальник отдела Ростехрегулирования</w:t>
      </w:r>
    </w:p>
    <w:p>
      <w:pPr>
        <w:pStyle w:val="Normal"/>
        <w:ind w:right="-5" w:firstLine="720"/>
        <w:rPr/>
      </w:pPr>
      <w:r>
        <w:rPr/>
        <w:t xml:space="preserve">Перова Н.В. –      заведующая лабораторией Института трансплантологии и </w:t>
      </w:r>
    </w:p>
    <w:p>
      <w:pPr>
        <w:pStyle w:val="Normal"/>
        <w:ind w:right="-5" w:firstLine="720"/>
        <w:rPr/>
      </w:pPr>
      <w:r>
        <w:rPr>
          <w:rFonts w:eastAsia="Arial"/>
        </w:rPr>
        <w:t xml:space="preserve">                              </w:t>
      </w:r>
      <w:r>
        <w:rPr/>
        <w:t>искусственных органов</w:t>
      </w:r>
    </w:p>
    <w:p>
      <w:pPr>
        <w:pStyle w:val="Normal"/>
        <w:ind w:right="-5" w:firstLine="840"/>
        <w:rPr>
          <w:b/>
          <w:b/>
        </w:rPr>
      </w:pPr>
      <w:r>
        <w:rPr>
          <w:b/>
        </w:rPr>
      </w:r>
    </w:p>
    <w:p>
      <w:pPr>
        <w:pStyle w:val="Normal"/>
        <w:ind w:right="-5" w:firstLine="84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5" w:firstLine="84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Рекомендовать разработчику технического регламента «О требованиях к биологической безопасности имплантантов» рассмотреть высказанные в ходе обсуждения </w:t>
      </w:r>
      <w:r>
        <w:rPr>
          <w:b/>
        </w:rPr>
        <w:t>замечания и предложения, в том числе</w:t>
      </w:r>
      <w:r>
        <w:rPr/>
        <w:t>:</w:t>
      </w:r>
    </w:p>
    <w:p>
      <w:pPr>
        <w:pStyle w:val="Normal"/>
        <w:ind w:right="-5" w:firstLine="840"/>
        <w:rPr/>
      </w:pPr>
      <w:r>
        <w:rPr/>
        <w:t>1.1. везде по тексту проекта регламента термин  «ущерб» заменить термином «вред»;</w:t>
      </w:r>
    </w:p>
    <w:p>
      <w:pPr>
        <w:pStyle w:val="Normal"/>
        <w:ind w:right="-5" w:firstLine="840"/>
        <w:rPr/>
      </w:pPr>
      <w:r>
        <w:rPr/>
        <w:t>1.2. переработать определение понятия «простая медицинская услуга» (ст.3), а также ст.5 в соответствии с правилами юридической техники;</w:t>
      </w:r>
    </w:p>
    <w:p>
      <w:pPr>
        <w:pStyle w:val="Normal"/>
        <w:ind w:right="-5" w:firstLine="840"/>
        <w:rPr/>
      </w:pPr>
      <w:r>
        <w:rPr/>
        <w:t>1.3. в названии регламента неправомерно включено слово «биологическая» (безопасность) по следующим причинам:</w:t>
      </w:r>
    </w:p>
    <w:p>
      <w:pPr>
        <w:pStyle w:val="Normal"/>
        <w:ind w:right="-5" w:firstLine="840"/>
        <w:rPr/>
      </w:pPr>
      <w:r>
        <w:rPr/>
        <w:t>во-первых, неправомерно включать в понятие биологической безопасности другие виды безопасности, которые  выделены в Законе о техническом регулировании как самостоятельные;</w:t>
      </w:r>
    </w:p>
    <w:p>
      <w:pPr>
        <w:pStyle w:val="Normal"/>
        <w:ind w:right="-5" w:firstLine="840"/>
        <w:rPr/>
      </w:pPr>
      <w:r>
        <w:rPr/>
        <w:t>во-вторых, одновременно в проекте регламента, наряду с биологической безопасностью. упоминаются другие виды безопасности (см., например, ч.2 ст.6 проекта и др.);</w:t>
      </w:r>
    </w:p>
    <w:p>
      <w:pPr>
        <w:pStyle w:val="Normal"/>
        <w:ind w:right="-5" w:firstLine="840"/>
        <w:rPr/>
      </w:pPr>
      <w:r>
        <w:rPr/>
        <w:t xml:space="preserve">в-третьих, </w:t>
      </w:r>
      <w:r>
        <w:rPr>
          <w:b/>
        </w:rPr>
        <w:t>нецелесообразно разрабатывать технический регламент только по биологической безопасности</w:t>
      </w:r>
      <w:r>
        <w:rPr/>
        <w:t xml:space="preserve">; </w:t>
      </w:r>
    </w:p>
    <w:p>
      <w:pPr>
        <w:pStyle w:val="Normal"/>
        <w:ind w:right="-5" w:firstLine="840"/>
        <w:rPr/>
      </w:pPr>
      <w:r>
        <w:rPr/>
        <w:t>в-четвёртых, неправомерно понятие «биологическая безопасность» трактовать расширительно, как всю группу показателей безопасности, влияющих на здоровье человека, так как это не соответствует классификации требований по безопасности, определённой Законом о техническом регулировании;</w:t>
      </w:r>
    </w:p>
    <w:p>
      <w:pPr>
        <w:pStyle w:val="Normal"/>
        <w:ind w:right="-5" w:firstLine="840"/>
        <w:rPr/>
      </w:pPr>
      <w:r>
        <w:rPr/>
        <w:t>1.4. в проекте регламента либо отсутствуют требования по безопасности отдельных видов (групп) имплантантов либо эти требования недостаточно конкретизированы (см., например, ст.11 и др.);</w:t>
      </w:r>
    </w:p>
    <w:p>
      <w:pPr>
        <w:pStyle w:val="Normal"/>
        <w:ind w:right="-5" w:firstLine="840"/>
        <w:rPr/>
      </w:pPr>
      <w:r>
        <w:rPr/>
        <w:t>1.5. исключить из проекта регламента ссылки на стандарты, гигиенические нормативы и другие ведомственные акты и включить конкретные требования по безопасности имплантантов в данный технический регламент;</w:t>
      </w:r>
    </w:p>
    <w:p>
      <w:pPr>
        <w:pStyle w:val="Normal"/>
        <w:ind w:right="-5" w:firstLine="840"/>
        <w:rPr/>
      </w:pPr>
      <w:r>
        <w:rPr/>
        <w:t xml:space="preserve">1.6. </w:t>
      </w:r>
      <w:r>
        <w:rPr>
          <w:b/>
        </w:rPr>
        <w:t>переработать нормы по идентификации</w:t>
      </w:r>
      <w:r>
        <w:rPr/>
        <w:t xml:space="preserve"> (ст.6):</w:t>
      </w:r>
    </w:p>
    <w:p>
      <w:pPr>
        <w:pStyle w:val="Normal"/>
        <w:ind w:right="-5" w:firstLine="840"/>
        <w:rPr/>
      </w:pPr>
      <w:r>
        <w:rPr/>
        <w:t>исключить часть 1;</w:t>
      </w:r>
    </w:p>
    <w:p>
      <w:pPr>
        <w:pStyle w:val="Normal"/>
        <w:ind w:right="-5" w:firstLine="840"/>
        <w:rPr/>
      </w:pPr>
      <w:r>
        <w:rPr/>
        <w:t xml:space="preserve">части 2 и 3 переработать, дав конкретную классификацию (перечень названий видов, групп) имплантантов, на которые распространяются требования данного технического регламента; </w:t>
      </w:r>
    </w:p>
    <w:p>
      <w:pPr>
        <w:pStyle w:val="Normal"/>
        <w:ind w:right="-5" w:firstLine="840"/>
        <w:rPr/>
      </w:pPr>
      <w:r>
        <w:rPr/>
        <w:t>1.7. определить в проекте регламента субъекты соответствующих правоотношений, на которых распространяются требования данного регламента;</w:t>
      </w:r>
    </w:p>
    <w:p>
      <w:pPr>
        <w:pStyle w:val="Normal"/>
        <w:ind w:right="-5" w:firstLine="840"/>
        <w:rPr/>
      </w:pPr>
      <w:r>
        <w:rPr/>
        <w:t>1.8. статью 14 из проекта регламента исключить (государственный контроль продукции в процессе производства);</w:t>
      </w:r>
    </w:p>
    <w:p>
      <w:pPr>
        <w:pStyle w:val="Normal"/>
        <w:ind w:right="-5" w:firstLine="840"/>
        <w:rPr/>
      </w:pPr>
      <w:r>
        <w:rPr/>
        <w:t>1.9. ввести в проект регламента требования по безопасности процессов производства и оборота имплантантов (включая требования по безопасности утилизации);</w:t>
      </w:r>
    </w:p>
    <w:p>
      <w:pPr>
        <w:pStyle w:val="Normal"/>
        <w:ind w:right="-5" w:firstLine="840"/>
        <w:rPr/>
      </w:pPr>
      <w:r>
        <w:rPr/>
        <w:t>1.10. в проект регламента не включены в качестве объектов технического регулирования глазные имплантанты, имплантанты из живых тканей, отдельные виды стоматологических материалов. Данные вопросы требуют уточнения;</w:t>
      </w:r>
    </w:p>
    <w:p>
      <w:pPr>
        <w:pStyle w:val="Normal"/>
        <w:ind w:right="-5" w:firstLine="840"/>
        <w:rPr/>
      </w:pPr>
      <w:r>
        <w:rPr/>
        <w:t>1.11. исключить из проекта регламента  неопределённую и излишнюю медицинскую терминологию;</w:t>
      </w:r>
    </w:p>
    <w:p>
      <w:pPr>
        <w:pStyle w:val="Normal"/>
        <w:ind w:right="-5" w:firstLine="840"/>
        <w:rPr/>
      </w:pPr>
      <w:r>
        <w:rPr/>
        <w:t>1.12. из части 1 ст.16 в абзаце «подтверждение и оценка соответствия» слова «и оценка» исключить, а также исключить абзац «испытаний (исследований)»;</w:t>
      </w:r>
    </w:p>
    <w:p>
      <w:pPr>
        <w:pStyle w:val="Normal"/>
        <w:ind w:right="-5" w:firstLine="840"/>
        <w:rPr/>
      </w:pPr>
      <w:r>
        <w:rPr/>
        <w:t>1.13. определить в проекте регламента конкретные требования по совместимости имплантантов (химическая, биологическая, механическая совместимость);</w:t>
      </w:r>
    </w:p>
    <w:p>
      <w:pPr>
        <w:pStyle w:val="Normal"/>
        <w:ind w:right="-5" w:firstLine="840"/>
        <w:rPr/>
      </w:pPr>
      <w:r>
        <w:rPr/>
        <w:t>1.14. переработать определение «новой продукции» (ст.18), а именно, конкретизировать понятие «новизны»;</w:t>
      </w:r>
    </w:p>
    <w:p>
      <w:pPr>
        <w:pStyle w:val="Normal"/>
        <w:ind w:right="-5" w:firstLine="840"/>
        <w:rPr/>
      </w:pPr>
      <w:r>
        <w:rPr/>
        <w:t>1.15. определить в проекте регламента конкретные схемы сертификации отдельных видов (групп) имплантантов (ст.19);</w:t>
      </w:r>
    </w:p>
    <w:p>
      <w:pPr>
        <w:pStyle w:val="Normal"/>
        <w:ind w:right="-5" w:firstLine="840"/>
        <w:rPr/>
      </w:pPr>
      <w:r>
        <w:rPr/>
        <w:t>1.16. четко определить в регламенте, что государственная регистрация  имплантантов, допущенных к производству и применению, осуществляется по результатам доклинических и клинических испытаний и не требует каких-либо дополнительных испытаний.</w:t>
      </w:r>
    </w:p>
    <w:p>
      <w:pPr>
        <w:pStyle w:val="Normal"/>
        <w:ind w:right="-5" w:firstLine="840"/>
        <w:rPr/>
      </w:pPr>
      <w:r>
        <w:rPr/>
      </w:r>
    </w:p>
    <w:p>
      <w:pPr>
        <w:pStyle w:val="Normal"/>
        <w:ind w:right="-5" w:firstLine="840"/>
        <w:rPr/>
      </w:pPr>
      <w:r>
        <w:rPr/>
        <w:t>2. Сформировать рабочую группу для доработки проекта с учетом высказанных замечаний и предложения и поступивших письменных отзывов (заключений).</w:t>
      </w:r>
    </w:p>
    <w:p>
      <w:pPr>
        <w:pStyle w:val="Normal"/>
        <w:ind w:right="-5" w:firstLine="840"/>
        <w:rPr/>
      </w:pPr>
      <w:r>
        <w:rPr/>
        <w:t>3. В соответствии со статьей 9 Федерального закона от 27 декабря 2002 г. № 184-ФЗ «О техническом регулировании» к повторным слушаниям разработчику:</w:t>
      </w:r>
    </w:p>
    <w:p>
      <w:pPr>
        <w:pStyle w:val="Normal"/>
        <w:ind w:firstLine="708"/>
        <w:rPr/>
      </w:pPr>
      <w:r>
        <w:rPr/>
        <w:t>3.1. доработать проект технического регламента «О требованиях к биологической безопасности имплантантов» с учетом полученных замечаний и предложений;</w:t>
      </w:r>
    </w:p>
    <w:p>
      <w:pPr>
        <w:pStyle w:val="Normal"/>
        <w:ind w:right="-5" w:firstLine="840"/>
        <w:rPr/>
      </w:pPr>
      <w:r>
        <w:rPr/>
        <w:t>3.2. подготовить сводный перечень замечаний и предложений заинтересованных лиц с результатом их обсуждения;</w:t>
      </w:r>
    </w:p>
    <w:p>
      <w:pPr>
        <w:pStyle w:val="Normal"/>
        <w:ind w:right="-5" w:firstLine="840"/>
        <w:rPr/>
      </w:pPr>
      <w:r>
        <w:rPr/>
        <w:t>3.3. подготовить полный комплект документов, необходимый для внесения проекта технического регламента в Правительство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left="2160" w:right="-5" w:hanging="2160"/>
        <w:rPr/>
      </w:pPr>
      <w:r>
        <w:rPr/>
        <w:t>Председательствующая                                                       Н.Е.Фонарева</w:t>
      </w:r>
    </w:p>
    <w:p>
      <w:pPr>
        <w:pStyle w:val="Heading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Т Ч Е Т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 xml:space="preserve">об общественном обсуждении 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  <w:t>проекта специального техническ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требованиях к биологической безопасности имплантатов» </w:t>
      </w:r>
    </w:p>
    <w:p>
      <w:pPr>
        <w:pStyle w:val="Normal"/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/>
      </w:pPr>
      <w:r>
        <w:rPr/>
        <w:t xml:space="preserve">г.Москва                                                                                14 ноября 2006 г.  </w:t>
      </w:r>
    </w:p>
    <w:p>
      <w:pPr>
        <w:pStyle w:val="Normal"/>
        <w:ind w:right="-5" w:firstLine="720"/>
        <w:rPr>
          <w:b/>
          <w:b/>
          <w:u w:val="single"/>
        </w:rPr>
      </w:pPr>
      <w:r>
        <w:rPr>
          <w:b/>
          <w:u w:val="single"/>
        </w:rPr>
        <w:t>Минпромэнерго России</w:t>
      </w:r>
    </w:p>
    <w:p>
      <w:pPr>
        <w:pStyle w:val="Normal"/>
        <w:ind w:right="-5" w:firstLine="720"/>
        <w:rPr/>
      </w:pPr>
      <w:r>
        <w:rPr/>
        <w:t xml:space="preserve">(Китайгородский проезд, 7)    </w:t>
      </w:r>
    </w:p>
    <w:p>
      <w:pPr>
        <w:pStyle w:val="Normal"/>
        <w:ind w:right="-5" w:firstLine="720"/>
        <w:rPr/>
      </w:pPr>
      <w:r>
        <w:rPr/>
      </w:r>
    </w:p>
    <w:p>
      <w:pPr>
        <w:pStyle w:val="Heading1"/>
        <w:ind w:right="-5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firstLine="708"/>
        <w:rPr/>
      </w:pPr>
      <w:r>
        <w:rPr/>
        <w:t>О проекте специального технического регламента «О требованиях к биологической безопасности имплантатов»  (п.71 Программы разработки технических регламентов на 2004-2006 гг.)</w:t>
      </w:r>
    </w:p>
    <w:p>
      <w:pPr>
        <w:pStyle w:val="TextBodyIndent"/>
        <w:ind w:right="-5"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" w:firstLine="84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овторное обсуждение</w:t>
      </w:r>
    </w:p>
    <w:p>
      <w:pPr>
        <w:pStyle w:val="Normal"/>
        <w:ind w:right="-5" w:firstLine="8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Разработчик:</w:t>
      </w:r>
      <w:r>
        <w:rPr>
          <w:u w:val="single"/>
        </w:rPr>
        <w:t xml:space="preserve">  ФГУ НИИ физико-химическая медицина Росздра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right="-5" w:hanging="2160"/>
        <w:rPr/>
      </w:pPr>
      <w:r>
        <w:rPr>
          <w:b/>
        </w:rPr>
        <w:t xml:space="preserve">Председательствующая </w:t>
      </w:r>
      <w:r>
        <w:rPr/>
        <w:t>- заместитель Председателя Общественного совета по техническому регулированию при Минпромэнерго России  Н.Е.Фонарева</w:t>
      </w:r>
    </w:p>
    <w:p>
      <w:pPr>
        <w:pStyle w:val="Normal"/>
        <w:ind w:right="-5" w:firstLine="840"/>
        <w:rPr/>
      </w:pPr>
      <w:r>
        <w:rPr/>
      </w:r>
    </w:p>
    <w:p>
      <w:pPr>
        <w:pStyle w:val="Normal"/>
        <w:ind w:left="2160" w:right="-5" w:hanging="2160"/>
        <w:rPr/>
      </w:pPr>
      <w:r>
        <w:rPr>
          <w:b/>
        </w:rPr>
        <w:t xml:space="preserve">СЛУШАЛИ:   </w:t>
      </w:r>
      <w:r>
        <w:rPr/>
        <w:t>Журавлева Анатолия Георгиевича – старшего научного сотрудника ФГУ НИИ физико-химическая медицина Росздрава</w:t>
      </w:r>
    </w:p>
    <w:p>
      <w:pPr>
        <w:pStyle w:val="Normal"/>
        <w:ind w:right="-5" w:firstLine="84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ind w:right="-5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" w:firstLine="720"/>
        <w:rPr/>
      </w:pPr>
      <w:r>
        <w:rPr/>
        <w:t>Перель С.С. – начальник отдела Роспотребнадзора</w:t>
      </w:r>
    </w:p>
    <w:p>
      <w:pPr>
        <w:pStyle w:val="Normal"/>
        <w:ind w:right="-5" w:firstLine="720"/>
        <w:rPr/>
      </w:pPr>
      <w:r>
        <w:rPr/>
        <w:t xml:space="preserve">Фонарева Н.Е. – заместитель Председателя   Общественного совета по </w:t>
      </w:r>
    </w:p>
    <w:p>
      <w:pPr>
        <w:pStyle w:val="Normal"/>
        <w:ind w:right="-5" w:firstLine="720"/>
        <w:rPr/>
      </w:pPr>
      <w:r>
        <w:rPr>
          <w:rFonts w:eastAsia="Arial"/>
        </w:rPr>
        <w:t xml:space="preserve">                             </w:t>
      </w:r>
      <w:r>
        <w:rPr/>
        <w:t>техническому регулированию при Минпромэнерго России</w:t>
      </w:r>
    </w:p>
    <w:p>
      <w:pPr>
        <w:pStyle w:val="Normal"/>
        <w:ind w:left="2160" w:hanging="2160"/>
        <w:rPr/>
      </w:pPr>
      <w:r>
        <w:rPr/>
        <w:t>Хорунженко О.Ф.-  старший эксперт Общественного совета по техническому регулированию при Минпромэнерго России</w:t>
      </w:r>
    </w:p>
    <w:p>
      <w:pPr>
        <w:pStyle w:val="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укса Т.Л.  -    эксперт аппарата Общественного совета по техническому  </w:t>
      </w:r>
    </w:p>
    <w:p>
      <w:pPr>
        <w:pStyle w:val="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егулированию  при Минпромэнерго России</w:t>
      </w:r>
    </w:p>
    <w:p>
      <w:pPr>
        <w:pStyle w:val="Normal"/>
        <w:ind w:right="-5" w:firstLine="720"/>
        <w:rPr/>
      </w:pPr>
      <w:r>
        <w:rPr/>
        <w:t>Шалунова Н.В. – заведующая лабораторией Института ГИСК</w:t>
      </w:r>
    </w:p>
    <w:p>
      <w:pPr>
        <w:pStyle w:val="Normal"/>
        <w:ind w:right="-5" w:firstLine="840"/>
        <w:rPr>
          <w:b/>
          <w:b/>
        </w:rPr>
      </w:pPr>
      <w:r>
        <w:rPr>
          <w:b/>
        </w:rPr>
      </w:r>
    </w:p>
    <w:p>
      <w:pPr>
        <w:pStyle w:val="Normal"/>
        <w:ind w:right="-5" w:firstLine="84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-5" w:firstLine="84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Рекомендовать разработчику технического регламента «О требованиях к биологической безопасности имплантатов» рассмотреть высказанные в ходе обсуждения замечания и предложения, в том числе:</w:t>
      </w:r>
    </w:p>
    <w:p>
      <w:pPr>
        <w:pStyle w:val="Normal"/>
        <w:ind w:right="-5" w:firstLine="840"/>
        <w:rPr/>
      </w:pPr>
      <w:r>
        <w:rPr/>
        <w:t>1.1. исключить из проекта регламента ссылки на стандарты, гигиенические нормативы и другие ведомственные акты и включить конкретные требования по безопасности имплантатов в данный технический регламент;</w:t>
      </w:r>
    </w:p>
    <w:p>
      <w:pPr>
        <w:pStyle w:val="Normal"/>
        <w:ind w:right="-5" w:firstLine="840"/>
        <w:rPr/>
      </w:pPr>
      <w:r>
        <w:rPr/>
        <w:t>1.2</w:t>
      </w:r>
      <w:r>
        <w:rPr>
          <w:color w:val="800000"/>
        </w:rPr>
        <w:t>. проект регламента содержит требования о регистрации новых имплантатов, в то время как надлежащего определения новизны нет, что недопустимо;</w:t>
      </w:r>
    </w:p>
    <w:p>
      <w:pPr>
        <w:pStyle w:val="Normal"/>
        <w:ind w:right="-5" w:firstLine="840"/>
        <w:rPr>
          <w:color w:val="800000"/>
        </w:rPr>
      </w:pPr>
      <w:r>
        <w:rPr>
          <w:color w:val="800000"/>
        </w:rPr>
        <w:t>1.3. не учтено замечание Роспотребнадзора о включении в проект регламента требований по безопасности клеточных имплантатов;</w:t>
      </w:r>
    </w:p>
    <w:p>
      <w:pPr>
        <w:pStyle w:val="Normal"/>
        <w:ind w:right="-5" w:firstLine="840"/>
        <w:rPr/>
      </w:pPr>
      <w:r>
        <w:rPr/>
        <w:t>1.4. определение активного имплантируемого  медицинского изделия (п.2.6. ст.2) не соответствует п.3.2. (активные имплантаты);</w:t>
      </w:r>
    </w:p>
    <w:p>
      <w:pPr>
        <w:pStyle w:val="Normal"/>
        <w:ind w:right="-5" w:firstLine="840"/>
        <w:rPr/>
      </w:pPr>
      <w:r>
        <w:rPr>
          <w:color w:val="800000"/>
        </w:rPr>
        <w:t xml:space="preserve">1.5. Название регламента («О </w:t>
      </w:r>
      <w:r>
        <w:rPr>
          <w:b/>
          <w:i/>
          <w:color w:val="800000"/>
        </w:rPr>
        <w:t>биологической</w:t>
      </w:r>
      <w:r>
        <w:rPr>
          <w:color w:val="800000"/>
        </w:rPr>
        <w:t xml:space="preserve"> безопасности имплантатов») не соответствует его содержанию, так как, регламент, по сути, содержит не только биологические, но и механические, химические и другие требования по безопасности (ст.8, 9 и др.);</w:t>
      </w:r>
    </w:p>
    <w:p>
      <w:pPr>
        <w:pStyle w:val="Normal"/>
        <w:ind w:right="-5" w:firstLine="840"/>
        <w:rPr/>
      </w:pPr>
      <w:r>
        <w:rPr/>
        <w:t>1.6. исключить из проекта регламента требования к производителям об оценке риска (ч.4 ст.8, ч.9 ст.6 и др.), так как нормирование риска -  научная основа для выработки требований по безопасности, но не предмет нормирования в регламенте;</w:t>
      </w:r>
    </w:p>
    <w:p>
      <w:pPr>
        <w:pStyle w:val="Normal"/>
        <w:ind w:right="-5" w:firstLine="840"/>
        <w:rPr/>
      </w:pPr>
      <w:r>
        <w:rPr/>
        <w:t>1.7. нумерация частей и пунктов в статьях проекта регламента не соответствует правилам юридической техники;</w:t>
      </w:r>
    </w:p>
    <w:p>
      <w:pPr>
        <w:pStyle w:val="Normal"/>
        <w:ind w:right="-5" w:firstLine="840"/>
        <w:rPr/>
      </w:pPr>
      <w:r>
        <w:rPr/>
        <w:t>1.8. исключить из ст.18 положения об испытаниях, исследованиях как самостоятельной форме оценке соответствия, поскольку она дублирует нормы о государственном контроле, регистрации и сертификации продукции, которые  уже предполагают проведение соответствующих испытаний (исследований);</w:t>
      </w:r>
    </w:p>
    <w:p>
      <w:pPr>
        <w:pStyle w:val="Normal"/>
        <w:ind w:right="-5" w:firstLine="840"/>
        <w:rPr/>
      </w:pPr>
      <w:r>
        <w:rPr/>
        <w:t>1.9. в проекте регламента отсутствуют заключительные и переходные положения;</w:t>
      </w:r>
    </w:p>
    <w:p>
      <w:pPr>
        <w:pStyle w:val="Normal"/>
        <w:ind w:right="-5" w:firstLine="840"/>
        <w:rPr>
          <w:color w:val="800000"/>
        </w:rPr>
      </w:pPr>
      <w:r>
        <w:rPr>
          <w:color w:val="800000"/>
        </w:rPr>
        <w:t>1.10. неполно и нечётко определён круг субъектов соответствующих правоотношений;</w:t>
      </w:r>
    </w:p>
    <w:p>
      <w:pPr>
        <w:pStyle w:val="Normal"/>
        <w:ind w:right="-5" w:firstLine="840"/>
        <w:rPr/>
      </w:pPr>
      <w:r>
        <w:rPr/>
        <w:t>1..11. исключить из проекта регламента ссылку на ФЗ «О защите прав юридических лиц и индивидуальных предпринимателей при проведении государственного контроля (надзора)» (ч.2 ст.16) как не соответствующую правилам юридической техники. То же  - ч.8 ст.18 (ссылка на ФЗ «Об обеспечении единства измерений») и др.</w:t>
      </w:r>
    </w:p>
    <w:p>
      <w:pPr>
        <w:pStyle w:val="Normal"/>
        <w:ind w:right="-5" w:firstLine="840"/>
        <w:rPr>
          <w:color w:val="800000"/>
        </w:rPr>
      </w:pPr>
      <w:r>
        <w:rPr>
          <w:color w:val="800000"/>
        </w:rPr>
        <w:t xml:space="preserve">1.12.   в проекте регламента употребляются не санкционированные законодательством о техническом регулировании требования по безопасности, в том числе "санитарно-эпидемиологические требования», «токсикологические требования» и пр. (ст.9), что недопустимо.  </w:t>
      </w:r>
    </w:p>
    <w:p>
      <w:pPr>
        <w:pStyle w:val="Normal"/>
        <w:ind w:right="-5" w:firstLine="840"/>
        <w:rPr>
          <w:color w:val="800000"/>
        </w:rPr>
      </w:pPr>
      <w:r>
        <w:rPr>
          <w:color w:val="800000"/>
        </w:rPr>
      </w:r>
    </w:p>
    <w:p>
      <w:pPr>
        <w:pStyle w:val="Normal"/>
        <w:ind w:right="-5" w:firstLine="840"/>
        <w:rPr/>
      </w:pPr>
      <w:r>
        <w:rPr/>
        <w:t>2. Сформировать рабочую группу для доработки проекта с учетом высказанных замечаний и предложения и поступивших письменных отзывов (заключений).</w:t>
      </w:r>
    </w:p>
    <w:p>
      <w:pPr>
        <w:pStyle w:val="Normal"/>
        <w:ind w:right="-5" w:firstLine="840"/>
        <w:rPr/>
      </w:pPr>
      <w:r>
        <w:rPr/>
        <w:t>3. В соответствии со статьей 9 Федерального закона от 27 декабря 2002 г. № 184-ФЗ «О техническом регулировании»  разработчику:</w:t>
      </w:r>
    </w:p>
    <w:p>
      <w:pPr>
        <w:pStyle w:val="Normal"/>
        <w:ind w:firstLine="708"/>
        <w:rPr/>
      </w:pPr>
      <w:r>
        <w:rPr/>
        <w:t>3.1. доработать проект технического регламента «О требованиях к биологической безопасности имплантатов» с учетом полученных замечаний и предложений;</w:t>
      </w:r>
    </w:p>
    <w:p>
      <w:pPr>
        <w:pStyle w:val="Normal"/>
        <w:ind w:right="-5" w:firstLine="840"/>
        <w:rPr/>
      </w:pPr>
      <w:r>
        <w:rPr/>
        <w:t>3.2. подготовить сводный перечень замечаний и предложений заинтересованных лиц с результатом их обсуждения;</w:t>
      </w:r>
    </w:p>
    <w:p>
      <w:pPr>
        <w:pStyle w:val="Normal"/>
        <w:ind w:right="-5" w:firstLine="840"/>
        <w:rPr>
          <w:b/>
          <w:b/>
          <w:i/>
          <w:i/>
          <w:u w:val="single"/>
        </w:rPr>
      </w:pPr>
      <w:r>
        <w:rPr>
          <w:b/>
          <w:i/>
          <w:u w:val="single"/>
        </w:rPr>
        <w:t>3.3. подготовить полный комплект документов, необходимых для внесения проекта технического регламента в Правительство Российской Федерац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60" w:right="-5" w:hanging="2160"/>
        <w:rPr/>
      </w:pPr>
      <w:r>
        <w:rPr/>
        <w:t>Председательствующая                                                           Н.Е.Фон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texsovet.ru/?id=11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texsovet.ru/?id=20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 (первая редакция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ЫЙ  ЗАКОН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СПЕЦИАЛЬНОМ ТЕХНИЧЕСКОМ РЕГЛАМЕН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ТРЕБОВАНИЯХ К БИОЛОГИЧЕСКОЙ БЕЗОПАСНОСТИ ИМПЛАНТАТОВ»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исполнитель: ФГУ «Научно-исследовательский институт физико-химической медицины Росздрава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z w:val="22"/>
          <w:szCs w:val="22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</w:t>
      </w:r>
      <w:r>
        <w:rPr>
          <w:b/>
          <w:sz w:val="22"/>
          <w:szCs w:val="22"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татья 1. Сфера применения настоящего технического регламент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татья 2. Основные понятия и определ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татья 3. Принципы обеспечения безопасности медицинских имплантатов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татья 4. Цель применения настоящего технического регламента.</w:t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  <w:t>Статья 5. Нормативно-правовые документы Российской Федерации в части безопасности медицинских имплантатов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татья 6. Идентификация объектов технического регулирования.</w:t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  <w:t>Статья 7. Оценка риска воздействия на организм человека объектов технического регулирования.</w:t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z w:val="22"/>
          <w:szCs w:val="22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I</w:t>
      </w:r>
      <w:r>
        <w:rPr>
          <w:b/>
          <w:sz w:val="22"/>
          <w:szCs w:val="22"/>
        </w:rPr>
        <w:t>. БЕЗОПАСНОСТЬ НЕАКТИВНЫХ МЕДИЦИНСКИХ ИМПЛАНТАТО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Статья 8. Общие требования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>Статья 9. Требования к проектированию и производству медицинских имплантатов.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>Статья 10. Требования к безопасности неактивных имплантатов:</w:t>
      </w:r>
    </w:p>
    <w:p>
      <w:pPr>
        <w:pStyle w:val="Normal"/>
        <w:ind w:left="1276" w:right="850" w:hanging="1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1) технические требования, 2) санитарно-эпидемиологические требования, 3) токсикологические требования, 4) требования к процедурам по введению в организм и удалению из организма имплантатов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z w:val="22"/>
          <w:szCs w:val="22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II</w:t>
      </w:r>
      <w:r>
        <w:rPr>
          <w:b/>
          <w:sz w:val="22"/>
          <w:szCs w:val="22"/>
        </w:rPr>
        <w:t>. БЕЗОПАСНОСТЬ АКТИВНЫХ МЕДИЦИНСКИХ ИМПЛАНТАТО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>Статья 11. Требования к безопасности активных имплантатов:</w:t>
      </w:r>
    </w:p>
    <w:p>
      <w:pPr>
        <w:pStyle w:val="Normal"/>
        <w:numPr>
          <w:ilvl w:val="0"/>
          <w:numId w:val="0"/>
        </w:numPr>
        <w:ind w:left="284" w:right="850" w:hanging="284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1) требования к источникам энергии активных имплантатов,</w:t>
      </w:r>
    </w:p>
    <w:p>
      <w:pPr>
        <w:pStyle w:val="Normal"/>
        <w:ind w:left="1276" w:right="850" w:hanging="1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2) технические требования, 3) санитарно-эпидемиологические требования, 4) токсикологические требования, 5) требования к электромагнитной совместимости имплантатов, 6) требования к эксплуатации активных имплантатов, 7) требования к программному обеспечению активных имплантатов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 12. Документация на имплантаты, используемые в медицине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татья 13. Маркировка медицинских имплантатов.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V</w:t>
      </w:r>
      <w:r>
        <w:rPr>
          <w:b/>
          <w:sz w:val="22"/>
          <w:szCs w:val="22"/>
        </w:rPr>
        <w:t>. КОНТРОЛЬ БЕЗОПАСНОСТИ ПРИ ВЫПОЛНЕНИИ РАБОТ С ОБЪЕКТАМИ ТЕХНИЧЕСКОГО РЕГУЛИРОВАНИЯ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right="850" w:hanging="1276"/>
        <w:rPr>
          <w:sz w:val="22"/>
          <w:szCs w:val="22"/>
        </w:rPr>
      </w:pPr>
      <w:r>
        <w:rPr>
          <w:sz w:val="22"/>
          <w:szCs w:val="22"/>
        </w:rPr>
        <w:t>Статья 14. Требования к организации и проведению производственного контроля (имплантация, удаление из организма).</w:t>
      </w:r>
    </w:p>
    <w:p>
      <w:pPr>
        <w:pStyle w:val="Normal"/>
        <w:ind w:left="1276" w:right="850" w:hanging="1276"/>
        <w:rPr>
          <w:sz w:val="22"/>
          <w:szCs w:val="22"/>
        </w:rPr>
      </w:pPr>
      <w:r>
        <w:rPr>
          <w:sz w:val="22"/>
          <w:szCs w:val="22"/>
        </w:rPr>
        <w:t>Статья 15. Требования к эксплуатации и обслуживанию активных медицинских имплантатов.</w:t>
      </w:r>
    </w:p>
    <w:p>
      <w:pPr>
        <w:pStyle w:val="Normal"/>
        <w:ind w:left="1276" w:right="850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/>
      </w:pPr>
      <w:r>
        <w:rPr>
          <w:b/>
          <w:sz w:val="22"/>
          <w:szCs w:val="22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</w:t>
      </w:r>
      <w:r>
        <w:rPr>
          <w:b/>
          <w:sz w:val="22"/>
          <w:szCs w:val="22"/>
        </w:rPr>
        <w:t>. ОЦЕНКА СООТВЕТСТВИЯ ОБЪЕКТОВ ТЕХНИЧЕСКОГО РЕГУЛИРОВАНИЯ</w:t>
      </w:r>
    </w:p>
    <w:p>
      <w:pPr>
        <w:pStyle w:val="Normal"/>
        <w:ind w:left="1560" w:right="850" w:hanging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850" w:hanging="709"/>
        <w:rPr>
          <w:sz w:val="22"/>
          <w:szCs w:val="22"/>
        </w:rPr>
      </w:pPr>
      <w:r>
        <w:rPr>
          <w:sz w:val="22"/>
          <w:szCs w:val="22"/>
        </w:rPr>
        <w:t>Статья 16. Формы оценки соответствия</w:t>
      </w:r>
    </w:p>
    <w:p>
      <w:pPr>
        <w:pStyle w:val="Normal"/>
        <w:ind w:left="709" w:right="850" w:hanging="709"/>
        <w:rPr>
          <w:sz w:val="22"/>
          <w:szCs w:val="22"/>
        </w:rPr>
      </w:pPr>
      <w:r>
        <w:rPr>
          <w:sz w:val="22"/>
          <w:szCs w:val="22"/>
        </w:rPr>
        <w:t>Статья 17. Государственный контроль</w:t>
      </w:r>
    </w:p>
    <w:p>
      <w:pPr>
        <w:pStyle w:val="Normal"/>
        <w:ind w:left="709" w:right="850" w:hanging="709"/>
        <w:rPr>
          <w:sz w:val="22"/>
          <w:szCs w:val="22"/>
        </w:rPr>
      </w:pPr>
      <w:r>
        <w:rPr>
          <w:sz w:val="22"/>
          <w:szCs w:val="22"/>
        </w:rPr>
        <w:t>Статья 18. Государственная регистрация</w:t>
      </w:r>
    </w:p>
    <w:p>
      <w:pPr>
        <w:pStyle w:val="Normal"/>
        <w:ind w:left="709" w:right="850" w:hanging="709"/>
        <w:rPr>
          <w:sz w:val="22"/>
          <w:szCs w:val="22"/>
        </w:rPr>
      </w:pPr>
      <w:r>
        <w:rPr>
          <w:sz w:val="22"/>
          <w:szCs w:val="22"/>
        </w:rPr>
        <w:t>Статья 19. Подтверждение соответствия</w:t>
      </w:r>
    </w:p>
    <w:p>
      <w:pPr>
        <w:pStyle w:val="Normal"/>
        <w:ind w:left="709" w:right="850" w:hanging="709"/>
        <w:rPr>
          <w:sz w:val="22"/>
          <w:szCs w:val="22"/>
        </w:rPr>
      </w:pPr>
      <w:r>
        <w:rPr>
          <w:sz w:val="22"/>
          <w:szCs w:val="22"/>
        </w:rPr>
        <w:t>Статья 20. Испытания (исследования)</w:t>
      </w:r>
    </w:p>
    <w:p>
      <w:pPr>
        <w:pStyle w:val="Normal"/>
        <w:ind w:left="709" w:right="85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/>
      </w:pPr>
      <w:r>
        <w:rPr>
          <w:b/>
          <w:sz w:val="22"/>
          <w:szCs w:val="22"/>
        </w:rPr>
        <w:t>ГЛАВА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I</w:t>
      </w:r>
      <w:r>
        <w:rPr>
          <w:b/>
          <w:sz w:val="22"/>
          <w:szCs w:val="22"/>
        </w:rPr>
        <w:t>. ОТВЕТСТВЕННОСТЬ ЗА НАРУШЕНИЕ НАСТОЯЩЕГО ТЕХНИЧЕСКОГО РЕГЛАМЕНТА</w:t>
      </w:r>
    </w:p>
    <w:p>
      <w:pPr>
        <w:pStyle w:val="Normal"/>
        <w:ind w:left="1701" w:right="850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right="850" w:hanging="1276"/>
        <w:rPr>
          <w:sz w:val="22"/>
          <w:szCs w:val="22"/>
        </w:rPr>
      </w:pPr>
      <w:r>
        <w:rPr>
          <w:sz w:val="22"/>
          <w:szCs w:val="22"/>
        </w:rPr>
        <w:t>Статья 21. Ответственность за нарушение настоящего технического регламента</w:t>
      </w:r>
    </w:p>
    <w:p>
      <w:pPr>
        <w:pStyle w:val="Normal"/>
        <w:ind w:left="1276" w:right="850" w:hanging="1276"/>
        <w:rPr>
          <w:sz w:val="22"/>
          <w:szCs w:val="22"/>
        </w:rPr>
      </w:pPr>
      <w:r>
        <w:rPr>
          <w:sz w:val="22"/>
          <w:szCs w:val="22"/>
        </w:rPr>
        <w:t>Статья 22. Приведение действующих нормативных актов в соответствие с настоящим техническим регламентом.</w:t>
      </w:r>
      <w:r>
        <w:br w:type="page"/>
      </w:r>
    </w:p>
    <w:p>
      <w:pPr>
        <w:pStyle w:val="Normal"/>
        <w:numPr>
          <w:ilvl w:val="0"/>
          <w:numId w:val="0"/>
        </w:numPr>
        <w:ind w:left="284" w:right="850" w:hanging="284"/>
        <w:jc w:val="center"/>
        <w:outlineLvl w:val="0"/>
        <w:rPr/>
      </w:pPr>
      <w:r>
        <w:rPr>
          <w:b/>
          <w:sz w:val="22"/>
          <w:szCs w:val="22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Сфера применения настоящего технического регламент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 Настоящий технический регламент устанавливает, с учетом степени риска для здоровья населения, минимально необходимые требования к безопасности медицинских имплантатов.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. Технический регламент регулирует отношения в части обеспечения безопасности имплантатов используемых в медицине при их производстве, применении, эксплуатации и удалении из организма.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3. Объектами технического регулирования, в отношении которых настоящим техническим регламентом устанавливаются требования безопасности, в соответствии с Общероссийским классификатором продукции являются: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"Сердечные клапаны, имплантируемые кардиостимуляторы, протезы сосудов, нейростимуляторы", коды ОКП 22 0000, 93 9818, 93 9896, 94 4480; а также сосудистые и внутриорганные стенты;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"Эндопротезы суставов, костей, связок, сухожилий, позвонков, хрящей. Приспособления для остеосинтеза", коды ОКП 93 9818, 94 3810, 94 3820, 94 3830, 94 4480;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"Имплантаты для пластики мягких тканей", коды ОКП 93 9818, 93 9896,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2 0000.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 эксплуатации имплантатов настоящим техническим регламентом устанавливаются требования к простым медицинским услугам в соответствии с Общероссийским классификатором услуг населению (ОК 002-93-ОКУН) и отраслевым классификатором простых медицинских услуг (91500.09.0001-1998).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Требования настоящего технического регламента не распространяются на: 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 xml:space="preserve">1) медицинские изделия, длительно контактирующие с неповрежденными слизистыми оболочками (обтураторы, контактные линзы, внутриматочные контрацептивы и проч.); 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 xml:space="preserve">2) изделия, контактирующие с поврежденными тканями (перевязочный материал, полимерные покрытия, сорбенты); 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 xml:space="preserve">3) изделия, временно контактирующие с кровью - сосудистые катетеры, магистрали аппаратов искусственного кровообращения, мембраны для гемодиализа;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4) аллогенные и ксеногенные трансплантаты; 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>5) имплантаты и инструменты для кратковременного (менее 60 мин.) контакта с тканями организма;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 xml:space="preserve">6) изделия для ортопедической стоматологии, кроме имплантируемых поднадкостнично. 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Основные понятия и определе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Изделия медицинского назначения или медицинской техники</w:t>
      </w:r>
      <w:r>
        <w:rPr>
          <w:sz w:val="22"/>
          <w:szCs w:val="22"/>
        </w:rPr>
        <w:t xml:space="preserve"> - любые аппараты, приспособления, материалы или другие изделия, не являющееся лекарственным препаратом, используемые либо изолированно, либо в комбинации, которые предназначены для применения в следующих целях: а) лечение или облегчение заболевания; б) компенсация повреждения органа или физического недостатка; в) изменение анатомии или физиологического процесса в лечебных целях.</w:t>
      </w:r>
    </w:p>
    <w:p>
      <w:pPr>
        <w:pStyle w:val="Normal"/>
        <w:ind w:hanging="0"/>
        <w:rPr/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Жизненный цикл изделия</w:t>
      </w:r>
      <w:r>
        <w:rPr>
          <w:sz w:val="22"/>
          <w:szCs w:val="22"/>
        </w:rPr>
        <w:t xml:space="preserve"> – процесс от момента проектирования изделия и его производства, до момента его использования, эксплуатации (для активных имплантатов) и удаления из организма. 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редное воздействие</w:t>
      </w:r>
      <w:r>
        <w:rPr>
          <w:sz w:val="22"/>
          <w:szCs w:val="22"/>
        </w:rPr>
        <w:t xml:space="preserve"> - нанесение ущерба пациенту, персоналу или окружающей среде; воздействие факторов среды обитания, создающие угрозу жизни или здоровью человека, либо угрозу жизни или здоровью будущих поколений.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пасность</w:t>
      </w:r>
      <w:r>
        <w:rPr>
          <w:sz w:val="22"/>
          <w:szCs w:val="22"/>
        </w:rPr>
        <w:t xml:space="preserve"> - потенциальный источник вредного воздействия.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иск применения изделия</w:t>
      </w:r>
      <w:r>
        <w:rPr>
          <w:sz w:val="22"/>
          <w:szCs w:val="22"/>
        </w:rPr>
        <w:t xml:space="preserve"> - вероятная частота возникновения опасности или вероятное увеличение степени тяжести состояния больного от причиненного вредного воздействия.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Безопасность изделия</w:t>
      </w:r>
      <w:r>
        <w:rPr>
          <w:sz w:val="22"/>
          <w:szCs w:val="22"/>
        </w:rPr>
        <w:t xml:space="preserve"> - совокупность нормируемых  свойств изделия медицинского назначения или медицинской техники и условий его применения, обеспечивающих предотвращение вредного воздействия при его использовании.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Биологическая безопасность изделия</w:t>
      </w:r>
      <w:r>
        <w:rPr>
          <w:sz w:val="22"/>
          <w:szCs w:val="22"/>
        </w:rPr>
        <w:t xml:space="preserve"> – отсутствие вредного воздействия, максимально снижающее риск его применения для жизни и здоровья человека, а также жизни и здоровья последующих поколений.  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Имплантация – </w:t>
      </w:r>
      <w:r>
        <w:rPr>
          <w:sz w:val="22"/>
          <w:szCs w:val="22"/>
        </w:rPr>
        <w:t>введение в организм человека изделия медицинского назначения или медицинской техники для замещения или коррекции функции органов или систем организма на длительный период времени или пожизненно.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Имплантаты</w:t>
      </w:r>
      <w:r>
        <w:rPr>
          <w:sz w:val="22"/>
          <w:szCs w:val="22"/>
        </w:rPr>
        <w:t xml:space="preserve"> - изделия медицинского назначения или медицинской техники, контактирующие со следующими тканями внутренней среды организма: а) с костью, б) с мягкими тканями и межклеточной жидкостью, в) с кровью.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еактивные имплантаты</w:t>
      </w:r>
      <w:r>
        <w:rPr>
          <w:sz w:val="22"/>
          <w:szCs w:val="22"/>
        </w:rPr>
        <w:t xml:space="preserve"> - терапевтические имплантируемые медицинские изделия, предназначенные для лечения больного или облегчения его состояния, компенсирующие анатомический дефект или изменяющие анатомию с лечебной целью; не использующее автономные и внешние источники энергии.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Активные терапевтические имплантаты</w:t>
      </w:r>
      <w:r>
        <w:rPr>
          <w:sz w:val="22"/>
          <w:szCs w:val="22"/>
        </w:rPr>
        <w:t xml:space="preserve"> - терапевтические имплантируемые медицинские изделия, предназначенные для лечения больного или облегчения его состояния, использующие автономные или внешние источники энергии.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Активные диагностические имплантаты</w:t>
      </w:r>
      <w:r>
        <w:rPr>
          <w:sz w:val="22"/>
          <w:szCs w:val="22"/>
        </w:rPr>
        <w:t xml:space="preserve"> - диагностические имплантируемые медицинские изделия, предназначенные для контроля физиологических параметров организма, использующие автономные или внешние источники энергии.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Факторы среды обитания</w:t>
      </w:r>
      <w:r>
        <w:rPr>
          <w:sz w:val="22"/>
          <w:szCs w:val="22"/>
        </w:rPr>
        <w:t xml:space="preserve"> - биологические (вирусные, бактериальные и иные), химические, физические (шум, вибрация, ультразвук, инфразвук, тепловые, ионизирующие, неионизирующие и иные излучения), социальные и иные факторы среды обитания (природной или искусственной), которые оказывают или могут оказывать воздействие на человека и (или) состояние здоровья будущих поколений.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строе токсическое действие</w:t>
      </w:r>
      <w:r>
        <w:rPr>
          <w:sz w:val="22"/>
          <w:szCs w:val="22"/>
        </w:rPr>
        <w:t xml:space="preserve"> - вредное воздействие на организм человека, проявляющееся в течение суток после имплантации медицинского изделия.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b/>
          <w:sz w:val="22"/>
          <w:szCs w:val="22"/>
        </w:rPr>
        <w:t>Хроническое токсическое действие</w:t>
      </w:r>
      <w:r>
        <w:rPr>
          <w:sz w:val="22"/>
          <w:szCs w:val="22"/>
        </w:rPr>
        <w:t xml:space="preserve"> - вредное воздействие на организм человека, проявляющееся в результате кумулятивного действия продуктов деструкции материала из которого изготовлен имплантат.</w:t>
      </w:r>
    </w:p>
    <w:p>
      <w:pPr>
        <w:pStyle w:val="Normal"/>
        <w:ind w:hanging="0"/>
        <w:rPr/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Медицинская услуга</w:t>
      </w:r>
      <w:r>
        <w:rPr>
          <w:sz w:val="22"/>
          <w:szCs w:val="22"/>
        </w:rPr>
        <w:t xml:space="preserve"> – мероприятие или комплекс мероприятий, направленных на профилактику заболеваний, их диагностику и лечение, имеющих самостоятельное законченное значение и определенную стоимость.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остая медицинская услуга</w:t>
      </w:r>
      <w:r>
        <w:rPr>
          <w:sz w:val="22"/>
          <w:szCs w:val="22"/>
        </w:rPr>
        <w:t xml:space="preserve"> – неделимая услуга, выполняемая по формуле &lt;пациент&gt; + &lt;специалист&gt; = &lt;один элемент профилактики, диагностики или лечения&gt;.</w:t>
      </w:r>
    </w:p>
    <w:p>
      <w:pPr>
        <w:pStyle w:val="Normal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ринципы обеспечения биологической безопасности медицинских имплантатов.</w:t>
      </w:r>
    </w:p>
    <w:p>
      <w:pPr>
        <w:pStyle w:val="Normal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Регулирование отношений в области установления, применения и исполнения обязательных требований к безопасности медицинских имплантатов на всех этапах жизненного цикла изделия (производство, применение, эксплуатация, удаление из организма) осуществляются в соответствии с принципами: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обязательности соблюдения требований биологической безопасности к медицинским имплантатам физическими и юридическими лицами;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- приоритетности требований настоящего технического регламента;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единства требований относительно биологической безопасности к производству и применению активных и неактивных медицинских имплантатов, произведенных в Российской Федерации, как серийного производства, так и индивидуальных, и ввозимых из других стран на таможенную территорию Российской Федерации, независимо от объема ввозимой партии;  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гармонизации российских и международных нормативных требований биологической безопасности объектов технического регулирова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Цель применения настоящего технического регламент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Настоящий технический регламент применяется в целях: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защиты жизни и здоровья граждан, а также жизни и здоровья последующих поколений;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- охраны среды обитания человека;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- предупреждения действий, вводящих в заблуждение потребителей.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онодательство Российской Федерации в области биологической безопасности имплантатов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Требования к безопасности объектов технического регулирования основываются на Федеральных законах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) ФЗ «Основы законодательства Российской Федерации об охране здоровья граждан» от 22 июля 1993 г. № 5487-1 в редакции 2000 г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) ФЗ «О здравоохранении в Российской Федерации». (Проект).</w:t>
      </w:r>
    </w:p>
    <w:p>
      <w:pPr>
        <w:pStyle w:val="Normal"/>
        <w:numPr>
          <w:ilvl w:val="0"/>
          <w:numId w:val="0"/>
        </w:numPr>
        <w:ind w:left="284" w:right="850" w:hanging="284"/>
        <w:outlineLvl w:val="0"/>
        <w:rPr>
          <w:sz w:val="22"/>
          <w:szCs w:val="22"/>
        </w:rPr>
      </w:pPr>
      <w:r>
        <w:rPr>
          <w:sz w:val="22"/>
          <w:szCs w:val="22"/>
        </w:rPr>
        <w:t>3) ФЗ № 2300-1 от 07 декабря 1992 года "О защите прав потребителей",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>4) № 184-ФЗ от 27 декабря 2002 года "О техническом регулировании",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>5) № 52-ФЗ от 30 марта 1999 года "О санитарно-эпидемиологическом благополучии населения",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>6) № 128-ФЗ от 8 августа 2001 года "О лицензировании отдельных видов деятельности (с изменениями от 13, 21 марта, 9 декабря 2002 г., 10 января, 27 февраля, 11, 26 марта 2003 г.)",</w:t>
      </w:r>
    </w:p>
    <w:p>
      <w:pPr>
        <w:pStyle w:val="Normal"/>
        <w:numPr>
          <w:ilvl w:val="0"/>
          <w:numId w:val="0"/>
        </w:numPr>
        <w:ind w:left="426" w:right="850" w:hanging="426"/>
        <w:outlineLvl w:val="0"/>
        <w:rPr>
          <w:sz w:val="22"/>
          <w:szCs w:val="22"/>
        </w:rPr>
      </w:pPr>
      <w:r>
        <w:rPr>
          <w:sz w:val="22"/>
          <w:szCs w:val="22"/>
        </w:rPr>
        <w:t>7) № 85-ФЗ от 22 июня 1998 г. "О лекарственных средствах",</w:t>
      </w:r>
    </w:p>
    <w:p>
      <w:pPr>
        <w:pStyle w:val="Normal"/>
        <w:ind w:left="426" w:right="850" w:hanging="426"/>
        <w:rPr>
          <w:sz w:val="22"/>
          <w:szCs w:val="22"/>
        </w:rPr>
      </w:pPr>
      <w:r>
        <w:rPr>
          <w:sz w:val="22"/>
          <w:szCs w:val="22"/>
        </w:rPr>
        <w:t>8) ФЗ № 4871-1 от 27 апреля 1993 г. "Об обеспечении единства измерений",</w:t>
      </w:r>
    </w:p>
    <w:p>
      <w:pPr>
        <w:pStyle w:val="Normal"/>
        <w:numPr>
          <w:ilvl w:val="0"/>
          <w:numId w:val="0"/>
        </w:numPr>
        <w:ind w:left="426" w:right="850" w:hanging="426"/>
        <w:outlineLvl w:val="0"/>
        <w:rPr>
          <w:sz w:val="22"/>
          <w:szCs w:val="22"/>
        </w:rPr>
      </w:pPr>
      <w:r>
        <w:rPr>
          <w:sz w:val="22"/>
          <w:szCs w:val="22"/>
        </w:rPr>
        <w:t>9) ФЗ «Об обеспечении информационной безопасности» (проект)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0) Технический регламент "Об электромагнитной совместимости" (проект).</w:t>
      </w:r>
    </w:p>
    <w:p>
      <w:pPr>
        <w:pStyle w:val="Normal"/>
        <w:ind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843" w:right="850" w:hanging="1843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Идентификация объектов технического регулирования</w:t>
      </w:r>
    </w:p>
    <w:p>
      <w:pPr>
        <w:pStyle w:val="Normal"/>
        <w:numPr>
          <w:ilvl w:val="0"/>
          <w:numId w:val="0"/>
        </w:numPr>
        <w:ind w:left="1843" w:right="850" w:hanging="1843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1. Безопасность медицинских изделий предназначенных для имплантации на всех этапах жизненного цикла подтверждается: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 идентификацией объектов технического регулирования;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 идентификацией опасностей объектов технического регулирования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Идентификация объектов технического регулирования (имплантатов) производится в соответствии с классификатором, который должен предусматривать две группы реквизитов: 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- идентификационные (наименование объекта технического регулирования, его идентификационный код);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- свойства, или перечень свойств (физических, химических, биологических и иных), к которым устанавливаются требования по безопасности и методы их измерения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. Идентификация простых медицинских услуг связанных с применением и эксплуатацией медицинских имплантатов производится в соответствии с отраслевым классификатором 91500.09.0001-1998 и общероссийским классификатором услуг населению ОК 002-93, и должна содержать перечень необходимых простых медицинских услуг  и их код.</w:t>
      </w:r>
    </w:p>
    <w:p>
      <w:pPr>
        <w:pStyle w:val="Normal"/>
        <w:ind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4. Идентификация опасности предусматривает систематизацию опасных факторов (виды, показатели и критерии опасности) и связанных с ними рисков.</w:t>
      </w:r>
    </w:p>
    <w:p>
      <w:pPr>
        <w:pStyle w:val="Normal"/>
        <w:ind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5. Классификаторы идентификации объектов технического регулирования и порядок идентификации их опасности разрабатывают организации и эксперты, аккредитованные в установленном порядке, по государственному заказу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и утверждаются Правительством Российской Федерац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7. Оценка риска воздействия на организм человека и окружающую среду объектов технического регулирования</w:t>
      </w:r>
    </w:p>
    <w:p>
      <w:pPr>
        <w:pStyle w:val="Normal"/>
        <w:tabs>
          <w:tab w:val="clear" w:pos="708"/>
          <w:tab w:val="right" w:pos="1985" w:leader="none"/>
        </w:tabs>
        <w:ind w:left="1843" w:hanging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Медицинские изделия, контактирующие с внутренней средой организма в течение длительного периода времени, являются источником потенциального вреда жизни и здоровью потребителей, а также жизни и здоровью последующих поколений.   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. Виды и типы имплантатов, являющихся потенциальными источниками вреда определяются по функциональным  характеристикам имплантата: 1) неактивные: а) приспособления для остеосинтеза, б) эндопротезы суставов, в) искусственные клапаны сердца, г) протезы кровеносных сосудов, сосудистые клипсы, средства для эндовазальной эмболизации сосудов и сосудистые стенты, д) внутрисосудистые катетеры с подкожным портом, е) сетки из синтетических полимерных материалов для пластики брюшной стенки и диафрагмы, протезы связок и сухожилий; ж) силиконовые и иные протезы для коррекции формы лица, молочной железы; з) внутриглазные дренажи и линзы;   2) активные диагностические: а) вживляемые идентификационные и диагностические микрочипы; 3) активные терапевтические: а) кардиостимуляторы, в том числе с функцией дефибрилляции; б) имплантируемые стимуляторы нервов и мышц;  в) искусственный желудочек сердца; г) имплантируемые дозаторы лекарственных препаратов; д) программное обеспечение активных имплантируемых терапевтических и диагностических медицинских изделий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1. Каждый из видов можно разделить по группам однородных материалов изделия: 1) из металлов и сплавов, 2) из керамики, 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 xml:space="preserve">3) из синтетических полимеров, в том числе с нанесением на поверхность (или содержанием) биологически активных веществ,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4) комбинированные, в том числе с применением биополимеров.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.2. По срокам пребывания в организме человека: 1) кратковременное, 2) до 30 суток, 3) свыше 30 суток, 4) пожизненно, 5) частично или полностью подвергающиеся деградации в организме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.3. По способам имплантации и удаления из организма: 1) оперативным путем, 2) эндовазально, 3) эндоскопически (через просвет полых органов), 4) лапароскопически.</w:t>
      </w:r>
    </w:p>
    <w:p>
      <w:pPr>
        <w:pStyle w:val="Normal"/>
        <w:ind w:left="1418" w:right="850" w:hanging="141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3. Оценка риска воздействия на человека медицинских имплантатов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3.1. Для медицинских имплантатов общими опасностями при использовании являются: 1) инфекционные осложнения, связанные с наличием на поверхности  патогенных биологических агентов, 2) пирогенное действие, 3) острое токсическое действие, 4) хроническое токсическое действие, 5) иммунологические реакции при использовании имплантатов с биологически активными веществами, 6) местное раздражающее действие на органы и ткани, 7) осложнения, связанные  со свойствами материала и (или) продуктов его деструкции и вымывания при контакте с тканями организма: а) местное раздражающее и цитотоксическое действие, б) отторжение, в) генотоксическое действие и канцерогенез, г) тератогенное действие, д) действие на рост и развитие, е) гемолитическое или тромбогенное действие при контакте с кровью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.2. Осложнения, в том числе представляющие непосредственную опасность для жизни и здоровья больного, могут быть связаны: 1) с невыполнением функции, для возмещения которой предназначен имплантат, 2) с вредным воздействием на человека и функцию имплантата факторов среды  обитания (температура, ионизирующие излучения,  электромагнитное излучение высокой частоты и др.)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2. 2. Специфические опасности, связанные с применением неактивных имплантатов: 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>1) для сосудистых протезов и стентов: а) кровотечение, б) тромбоз, в) стеноз сосуда, г) миграция стента;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>2) для приспособлений для остеосинтеза: а) остеопороз, б) образование ложного сустава, в) остеомиелит, г) переломы кости, д) нарушения иммунного ответа, е) жировая эмболия;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>3) для эндопротезов суставов: а) нарушения функции конечности в результате уменьшения   амплитуды сгибания и разгибания конечности, б) остеопороз, в) переломы костей;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 xml:space="preserve">4) для синтетических эндопротезов для пластики брюшной стенки, диафрагмы, связок и сухожилий: а) нарушения функции суставов, б) рецедивы грыж; 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>5) для искусственных клапанов сердца: а) стеноз клапана, б) недостаточность клапана, в) тромбоэмболия, г) гемолиз, д) кровотечение;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>6) для протезов силиконовых (и иных) для коррекции формы лица, молочной   железы и других областей: а) разгерметизация емкости с наполнителем, б) затруднение ранней диагностики злокачественных новообразований, в) фиброз, г) интоксикация продуктами деградации силиконового геля или другого наполнителя протеза;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>7) для офтальмологических имплантатов: а) нарушение дренажной функции имплантата или неконтролируемая гипотония при глаукоме; б) нарушение зрения после имплантации внутриглазных линз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3.3. Специфические опасности, связанные с применением активных терапевтических имплантатов: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1) для сердечного водителя ритма: а) остановка сердца, б) аритмия,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в) тахикардия;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 xml:space="preserve">2) для стимуляторов нервов и мышц (в том числе урологические имплантаты): а) несостоятельность сфинктеров,  б) задержка мочи; 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>3) для инжекторов лекарственных препаратов: а) передозировка вследствие разрушения емкости с лекарством, б) нарушение поступления лекарственного препарата в организм;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>4) для контейнеров с аллогенными и ксеногенными клетками: а) фиброз в области фиксации контейнера, б) иммунная реакция при несостоятельности стенки контейнера;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sz w:val="22"/>
          <w:szCs w:val="22"/>
        </w:rPr>
        <w:t>5) искусственная улитка - нарушение слуха;</w:t>
      </w:r>
    </w:p>
    <w:p>
      <w:pPr>
        <w:pStyle w:val="Normal"/>
        <w:ind w:left="567" w:right="850" w:hanging="56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Специфические опасности, связанные с применением активных имплантатов, использующих информационно-коммуникационные технологии: </w:t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) для микрочипов (идентификационно-информационных, в том числе для чтения, для чтения и письма; диагностических - для контроля параметров организма больного, в том числе - для дистанционной передачи ее в сеть при выходе исследуемых параметров за границы установленной нормы: а) невозможность выявления жизненно важной информации, которая может быть необходимой при неотложной терапии, б) неправомерное снятие информации. </w:t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Опасности, риск которых недопустим: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1) тромбоз или кровотечение при протезировании крупных сосудов;</w:t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) острый стеноз и недостаточность искусственных клапанов сердца, </w:t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sz w:val="22"/>
          <w:szCs w:val="22"/>
        </w:rPr>
      </w:pPr>
      <w:r>
        <w:rPr>
          <w:sz w:val="22"/>
          <w:szCs w:val="22"/>
        </w:rPr>
        <w:t>3) тромбоэмболия, 4) жировая эмболия, 5) аритмия и остановка сердца,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6) передозировка лекарственных препаратов, 7) острая и хроническая интоксикация, 8) тератогенное действие, 9) канцерогенез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 Все объекты в данной сфере технического регулирования (активные и неактивные имплантаты) относятся к высшему классу потенциального риска применения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Оценка риска воздействия на организм человека имплантатов осуществляется при разработке новых медицинских изделий, технологии их производства и применения, и должна включать следующие обязательные этапы: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- идентификацию опасности (определение источников, видов, критериев опасности, включая возможные неблагоприятные эффекты в организме, которые могут быть вызваны воздействием вредного фактора и обусловлены его неотъемлемыми свойствами, на всех этапах)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оценку зависимости "экспозиция - ответ" (определение количественной связи между дозой и концентрацией вредного фактора и реакцией организма на его воздействие; или оценка опасности невыполнения функции имплантата (определение причинно-следственной связи между дефектами имплантата  и последствиями для организма, а также количественная оценка вреда возникающего в результате этого);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характеристику риска - качественное и количественное определение вероятности возникновения неблагоприятного эффекта вредного фактора, а также сравнительную оценку рисков для населения и окружающей среды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6. Оценка риска воздействия на организм человека при применении (введении в организм и удалении из организма) и эксплуатации имплантатов производится на основании соответствия каждой простой медицинской услуги требованиям стандартов технологии при ее выполнени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7. Вся информация о риске для жизни и здоровья населения, а также для здоровья последующих поколений должна быть доступной для всех граждан, подвергающихся манипуляциям с объектами технического регулирования, и предоставляется субъектами хозяйственной деятельности в обязательном порядке по запросам юридических и физических лиц, а также при подтверждении и оценке соответствия медицинских изделий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8. Правила и методы анализа риска воздействия на организм человека имплантируемых медицинских изделий и риска при их применении, а также способы количественной оценки нанесенного вреда, разрабатываются организациями и экспертами, аккредитованными в установленном порядке, по государственному заказу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и утверждаются Правительством Российской Федерации.</w:t>
      </w:r>
    </w:p>
    <w:p>
      <w:pPr>
        <w:pStyle w:val="Normal"/>
        <w:ind w:right="85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Normal"/>
        <w:ind w:right="85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16"/>
        <w:jc w:val="center"/>
        <w:rPr/>
      </w:pPr>
      <w:r>
        <w:rPr>
          <w:b/>
          <w:sz w:val="22"/>
          <w:szCs w:val="22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I</w:t>
      </w:r>
      <w:r>
        <w:rPr>
          <w:b/>
          <w:sz w:val="22"/>
          <w:szCs w:val="22"/>
        </w:rPr>
        <w:t>. БЕЗОПАСНОСТЬ НЕАКТИВНЫХ МЕДИЦИНСКИХ ИМПЛАНТАТОВ</w:t>
      </w:r>
    </w:p>
    <w:p>
      <w:pPr>
        <w:pStyle w:val="Normal"/>
        <w:ind w:left="2410" w:right="8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850" w:hanging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бщие требования</w:t>
      </w:r>
    </w:p>
    <w:p>
      <w:pPr>
        <w:pStyle w:val="Normal"/>
        <w:numPr>
          <w:ilvl w:val="0"/>
          <w:numId w:val="0"/>
        </w:numPr>
        <w:ind w:left="284" w:right="850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 Необходимо принимать исчерпывающие меры, обеспечивающие безопасность неактивных медицинских имплантатов на этапах:</w:t>
      </w:r>
    </w:p>
    <w:p>
      <w:pPr>
        <w:pStyle w:val="Normal"/>
        <w:numPr>
          <w:ilvl w:val="0"/>
          <w:numId w:val="0"/>
        </w:numPr>
        <w:ind w:left="284" w:right="850" w:hanging="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- проектирования и производства медицинских имплантатов,</w:t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- исследования (тестирования) медицинских имплантатов,</w:t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- введения в организм и удаления из организма медицинских имплантатов.</w:t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Критериями безопасности неактивных медицинских имплантатов при их применении являются: </w:t>
      </w:r>
    </w:p>
    <w:p>
      <w:pPr>
        <w:pStyle w:val="Normal"/>
        <w:ind w:left="284"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1) отсутствие осложнений, перечисленных в п. 3.1 статьи 7 настоящего регламента;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) адекватное выполнение функции имплантата в течение всего срока его нахождения в организме. 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3. Медицинские имплантаты с содержанием биологически активных веществ должны, также, соответствовать требованиям безопасности к лекарственным средствам.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4. Требования настоящего технического регламента распространяются как на изделие в целом, так и на все его компоненты в отдельности, а также покрытия компонентов изделия.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5. Процессы производства и тестирования объектов технического регулирования должны предотвращать вредное воздействие на организм человека.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6. Процессы введения медицинских имплантатов в организм человека и их удаления должны максимально обеспечивать безопасность применения объектов технического регулирования, в соответствии со статьей 14 настоящего технического регламента.</w:t>
      </w:r>
    </w:p>
    <w:p>
      <w:pPr>
        <w:pStyle w:val="Normal"/>
        <w:ind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. Требования к проектированию, производству и распространению медицинских имплантатов</w:t>
      </w:r>
    </w:p>
    <w:p>
      <w:pPr>
        <w:pStyle w:val="Normal"/>
        <w:ind w:left="2268" w:right="850" w:hanging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1. Проектирование и производство медицинских имплантатов должно производиться только на предприятиях, имеющих лицензию в соответствии с "Положением о лицензировании производства медицинской техники"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. Производство медицинских имплантатов, содержащих биологически активные вещества, может производиться только на предприятиях имеющих лицензию в соответствии с "Положением о лицензировании производства лекарственных средств"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Производители медицинских имплантатов должны иметь внедренную систему управления и контроля качества продукции при проектировании, разработке, производстве, монтаже и обслуживании объектов технического регулирования.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4. При разработке имплантатов должны быть учтены все особенности конструкции и эксплуатации, которые могут повлиять на безопасность их применения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5. При государственной регистрации имплантатов импортного производства производитель обязан декларировать наличие внедренной системы управления и контроля качества и соответствие ее стандартам Российской Федераци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6. Распространение медицинских имплантатов может производиться только при наличии лицензии, в соответствии с "Положением о лицензировании деятельности по распространению лекарственных средств и изделий медицинского назначения".</w:t>
      </w:r>
    </w:p>
    <w:p>
      <w:pPr>
        <w:pStyle w:val="Normal"/>
        <w:ind w:right="85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ind w:right="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0. Требования к безопасности неактивных   имплантатов</w:t>
      </w:r>
    </w:p>
    <w:p>
      <w:pPr>
        <w:pStyle w:val="Normal"/>
        <w:ind w:left="2410" w:right="8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360"/>
        <w:ind w:left="0" w:right="850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ехнические требования к безопасности неактивных имплантатов должны быть отражены в нормативной документации и включают, как минимум, следующие: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адекватная прочность изделия, обеспечивающая выполнение функции имплантата в течение всего срока нахождения в организме;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) соблюдение габаритных размеров и допустимой массы изделия их соответствие тканям организма, в которые происходит имплантация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отсутствие на поверхности,  контактирующей с тканями организма каких-либо повреждений;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) соответствие шероховатости поверхности допустимым нормативам;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) необходимая собираемость отдельных узлов изделия;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) сохранение всех параметров изделия при дезинфекции, предстерилизационной обработке и стерилизации;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) материалы, из которых изготовляются медицинские имплантаты, должны быть устойчивы при воздействии агрессивной биологической среды организма;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8) для эндопротезов суставов: а) соответствие габаритно-присоединительных размеров,  отклонений от сферичности, массы деталей и осыпаемости покрытий допустимым нормам; б) предельные значения взаимных угловых и линейных перемещений сопрягаемых деталей и конструктивных элементов должны находиться в пределах заданных в нормативной документации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9)  все медицинские имплантаты должны быть устройствами одноразового применения;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0) все медицинские имплантаты должны иметь защиту от изменений, вызванных ошибками лечения.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. Санитарно-эпидемиологические требования к безопасности медицинских имплантатов включают: 1) отсутствие патогенных биологических агентов; 2) присутствие в смывах с изделия химических веществ должно быть в пределах предельно допустимых концентраций, определяемых гигиеническими нормативам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игиенические нормативы разрабатываются экспертами по поручению Федерального органа исполнительной власти, уполномоченного проводить контроль (надзор) в сфере здравоохранения и утверждаются правительством Российской Федерации.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3. Токсикологические требования к безопасности медицинских имплантатов включают как минимум: 1) отсутствие острого токсического действия, обусловленного адсорбцией токсичных мигрирующих агентов или продуктов деструкции материала изделия; 2) отсутствие хронической токсичности, возникающей в результате кумулятивного эффекта токсичных мигрирующих агентов или продуктов деструкции; 3) отсутствие воздействия на рост и развитие, генотоксичности, включая тератогенность и канцерогенез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4. Требования к хранению, транспортировке и эксплуатации ортопедических имплантатов, обеспечивающие их безопасность, состоят в следующем: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) условия хранения и транспортировки ортопедических имплантатов должны предотвращать их коррозию или нарушение свойств изделия, указанных в технических условиях изготовителя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) упаковка имплантатов должна быть такой, чтобы обеспечивалась их защита от повреждений и ухудшения их свойств, при отсутствии вредного воздействия на изделие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. Требования к безопасности процедур по введению в организм и удалению из организма неактивных имплантатов состоят, как минимум, в следующем: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введение в организм имплантатов и удаление их из организма должно производиться в учреждениях, имеющих лицензию на лечебную деятельность, необходимое оснащение в соответствии с табелем, и укомплектованных квалифицированным персоналом для выполнения таких манипуляций;                 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2) введение в организм имплантатов и удаление их из организма должно производиться специалистами, имеющими сертификат, позволяющий выполнение соответствующих манипуляций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) при введении в организм и удалении из организма имплантата необходимо строго соблюдать технические условия, указанные производителем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4) использование имплантатов в сочетании с другими имплантатами или устройствами, или ограничение использования таких комбинаций должны быть указаны в инструкции по эксплуатаци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Перечень должностей и (или) специальностей медицинских работников и перечень специальностей среднего медицинского персонала разрабатывается Федеральным органом исполнительной власти осуществляющим функции по выработке государственной политики и нормативно-правовому регулированию в сфере здравоохранения и утверждается Правительством Российской Федерации.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6. Аттестация лечебных учреждений и специалистов, выполняющих манипуляции по введению в организм имплантатов, осуществляется Федеральным органом исполнительной власти, уполномоченным проводить такую аттестацию.</w:t>
      </w:r>
    </w:p>
    <w:p>
      <w:pPr>
        <w:pStyle w:val="Normal"/>
        <w:ind w:right="85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ind w:right="850" w:hanging="0"/>
        <w:outlineLvl w:val="0"/>
        <w:rPr/>
      </w:pPr>
      <w:r>
        <w:rPr>
          <w:b/>
          <w:sz w:val="22"/>
          <w:szCs w:val="22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II</w:t>
      </w:r>
      <w:r>
        <w:rPr>
          <w:b/>
          <w:sz w:val="22"/>
          <w:szCs w:val="22"/>
        </w:rPr>
        <w:t>. БЕЗОПАСНОСТЬ АКТИВНЫХ МЕДИЦИНСКИХ ИМПЛАНТАТОВ</w:t>
      </w:r>
    </w:p>
    <w:p>
      <w:pPr>
        <w:pStyle w:val="Normal"/>
        <w:numPr>
          <w:ilvl w:val="0"/>
          <w:numId w:val="0"/>
        </w:numPr>
        <w:ind w:left="284" w:right="850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850" w:hanging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1. Требования к безопасности активных имплантатов</w:t>
      </w:r>
    </w:p>
    <w:p>
      <w:pPr>
        <w:pStyle w:val="Normal"/>
        <w:numPr>
          <w:ilvl w:val="0"/>
          <w:numId w:val="0"/>
        </w:numPr>
        <w:ind w:left="284" w:right="850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Требования к безопасности активных имплантатов включают все требования безопасности к неактивным имплантатам, перечисленные в статье 10 настоящего технического регламента.      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. Технические требования к безопасности активных имплантатов также включают: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1) защиту пациента от вреда, вызванного сбоем в работе активного имплантата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) защиту пациента и пользователя от вреда, вызванного внешними физическими воздействиями на активный имплантат,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) защиту пациента от вреда, вызванного нагревом активного имплантата,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4) защиту пациента от вредных биологических эффектов, которые вызваны действием активных имплантатов,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) защиту пациента, пользователя и окружающего населения от ионизирующего излучения, вызванного активным имплантатом или используемым им источником энергии,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6) электрические технические устройства, используемые в активных имплантатах, должны соответствовать требованиям электробезопасности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7) активные имплантаты должны соответствовать требованиям электромагнитной совместимост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. Конструкция активного имплантата должна обеспечивать его бесперебойную работу в течение всего срока пребывания в организме, предотвращать вредные последствия для больного в результате сбоев или отказа изделия: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1) автономные источники энергии активных терапевтических и диагностических имплантатов должны иметь достаточный ресурс для обеспечения работы изделия в течение длительного времени,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) электрические технические устройства должны быть устойчивыми к действию электромагнитных помех и действию внешнего дефибриллятора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) имплантаты должны быть герметичными; металлические части электрических технических устройств должны быть устойчивыми к коррозии или защищены от коррозии защитными покрытиями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4) имплантат должен иметь защиту от изменений, вызванных воздействием электрического или магнитного поля высокой мощности, примененного при лечении больного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5) имплантат должен иметь защиту от повреждений, связанных с электростатическим разрядом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6) имплантат должен иметь защиту от изменений, связанных с нагреванием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7) имплантат должен быть ударопрочным и виброустойчивым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8) имплантат должен иметь защиту от повреждений, связанных с перепадами атмосферного давления;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9) материалы, используемые при производстве медицинских имплантатов, не должны оказывать вредного влияния на функцию имплантата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10) контейнеры для имплантируемых дозаторов (инжекторов) биологически активных веществ, в частности, инсулина, должны быть герметичны, стерильны, апирогенны и нетоксичны в течение всего срока их действия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11) прочность материалов используемых при производстве контейнеров для имплантируемых дозаторов биологически активных веществ, соединительных швов, применяемых элементов и узлов, должны обеспечивать целостность их конструкции в течение всего срока их эксплуатации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2) конструкция и способ установки активных программируемых имплантатов не должны препятствовать считыванию информации и изменению программ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3) программы и информация, содержащиеся в активных медицинских имплантатах должны быть защищены в соответствии с требованиями Федерального законодательства.</w:t>
      </w:r>
    </w:p>
    <w:p>
      <w:pPr>
        <w:pStyle w:val="Normal"/>
        <w:ind w:right="85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ind w:left="2410" w:right="850" w:hanging="2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. Документация на имплантаты, используемые в медицине.</w:t>
      </w:r>
    </w:p>
    <w:p>
      <w:pPr>
        <w:pStyle w:val="Normal"/>
        <w:ind w:left="2410" w:right="8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1. Документация производителей медицинских имплантатов и учреждений, осуществляющих использование имплантатов должна быть достаточной для обеспечения их безопасности и содержать: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- паспорт изделия, в котором содержатся: информация об изготовителе, идентификационные параметры изделия (марка, модель, номер серии), штамп и дата проведения технического контроля, срок годности, гарантийные обязательства и порядок предъявления рекламаций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- инструкцию по применению изделия,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- две идентификационные карты больного, одна из которых возвращается изготовителю, вторая сохраняется в истории болезни пациента; в идентификационных картах указываются идентификационные параметры имплантата, данные о пациенте и течении заболевания, данные о лечебном учреждени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2. В эксплуатационной документации на активные имплантаты  должны быть указаны возможные виды опасностей, требования и  средства для обеспечения безопасности при их эксплуатаци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3. Маркировка и документация должна содержать указания на стерильность, срок стерильности, рекомендации по предстерилизационной обработке и стерилизации, возможность повторной стерилизации.</w:t>
      </w:r>
    </w:p>
    <w:p>
      <w:pPr>
        <w:pStyle w:val="Normal"/>
        <w:numPr>
          <w:ilvl w:val="0"/>
          <w:numId w:val="0"/>
        </w:numPr>
        <w:ind w:left="284" w:right="850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850" w:hanging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3. Маркировка медицинских имплантатов</w:t>
      </w:r>
    </w:p>
    <w:p>
      <w:pPr>
        <w:pStyle w:val="Normal"/>
        <w:numPr>
          <w:ilvl w:val="0"/>
          <w:numId w:val="0"/>
        </w:numPr>
        <w:ind w:left="284" w:right="850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850" w:hanging="284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Требования к маркировке медицинских имплантатов, включают: 1) название имплантата, 2) название предприятия изготовителя; 3) заводской номер изготовителя; 4) сведения о стерилизации; 5) срок годности изделия 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Маркировка медицинских имплантатов должна быть устойчива к воздействию внешних факторов в процессе стерилизации, хранения, реализации и применения. </w:t>
      </w:r>
    </w:p>
    <w:p>
      <w:pPr>
        <w:pStyle w:val="Normal"/>
        <w:tabs>
          <w:tab w:val="clear" w:pos="708"/>
          <w:tab w:val="center" w:pos="709" w:leader="none"/>
        </w:tabs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Информация, которую предоставляет производитель потребителям, использующим имплантаты, а также лицам в лечении которых применяются такие изделия, должна содержать: 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1) название объекта (имплантата);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2) название и адрес предприятия изготовителя;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3) заводской номер изготовителя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4) год выпуска изделия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5) указания на срок годности и гарантийный срок; </w:t>
      </w:r>
    </w:p>
    <w:p>
      <w:pPr>
        <w:pStyle w:val="Normal"/>
        <w:ind w:left="1560" w:right="850" w:hanging="15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6) технические условия изготовителя и их регистрационный   номер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7) инструкцию по применению и стерилизации;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8) копию регистрационного удостоверения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9) копию сертификата соответствия.</w:t>
      </w:r>
    </w:p>
    <w:p>
      <w:pPr>
        <w:pStyle w:val="Normal"/>
        <w:tabs>
          <w:tab w:val="clear" w:pos="708"/>
          <w:tab w:val="center" w:pos="993" w:leader="none"/>
        </w:tabs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4. Маркировка и упаковка активных имплантатов (нейростимуляторов, кардиостимуляторов) должна содержать информацию, облегчающую клиницистам принятие решения о выборе устройства и программатора, метода имплантации, настройки, и диагностики неисправностей, и указания для пользователя (больного).</w:t>
      </w:r>
    </w:p>
    <w:p>
      <w:pPr>
        <w:pStyle w:val="Normal"/>
        <w:tabs>
          <w:tab w:val="clear" w:pos="708"/>
          <w:tab w:val="center" w:pos="993" w:leader="none"/>
        </w:tabs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 Маркировка и упаковка имплантируемых идентификационных и диагностических микрочипов должна содержать информацию о программе устройства, режимах чтения и письма. 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center"/>
        <w:rPr/>
      </w:pPr>
      <w:r>
        <w:rPr>
          <w:b/>
          <w:sz w:val="22"/>
          <w:szCs w:val="22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V</w:t>
      </w:r>
      <w:r>
        <w:rPr>
          <w:b/>
          <w:sz w:val="22"/>
          <w:szCs w:val="22"/>
        </w:rPr>
        <w:t>. КОНТРОЛЬ БЕЗОПАСНОСТИ ПРИ ВЫПОЛНЕНИИ РАБОТ С ОБЪЕКТАМИ ТЕХНИЧЕСКОГО РЕГУЛИРОВАНИЯ</w:t>
      </w:r>
    </w:p>
    <w:p>
      <w:pPr>
        <w:pStyle w:val="Normal"/>
        <w:ind w:left="2127" w:right="850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4. Требования к организации и проведению производственного контроля (имплантация, удаление из организма)</w:t>
      </w:r>
    </w:p>
    <w:p>
      <w:pPr>
        <w:pStyle w:val="Normal"/>
        <w:ind w:left="2127" w:right="850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Выполнение манипуляций с медицинскими имплантатами (введение в организм, удаление из организма) производится в соответствии с отраслевым классификатором простых медицинских услуг. </w:t>
      </w:r>
    </w:p>
    <w:p>
      <w:pPr>
        <w:pStyle w:val="Normal"/>
        <w:ind w:right="850" w:hanging="0"/>
        <w:rPr/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sz w:val="22"/>
          <w:szCs w:val="22"/>
        </w:rPr>
        <w:t>2. Введение имплантатов в организм и удаление из организма может производиться в лечебных учреждениях, имеющих лицензию на соответствующую медицинскую деятельность, согласно с "Положением о лицензировании медицинской деятельности" и/ или "Положением о протезно-ортопедической деятельности"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. Каждая простая медицинская услуга по введению в организм имплантатов и их удаления из организма, должна производиться в соответствии со стандартом технологии ее выполнения, в котором должны учитываться различные методики, в том числе выполняемые в педиатрической практике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4. Введение имплантатов в организм и удаление из организма производится лицами, имеющими сертификат соответствующего специалиста.</w:t>
      </w:r>
    </w:p>
    <w:p>
      <w:pPr>
        <w:pStyle w:val="Normal"/>
        <w:ind w:right="850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 Процедура введения в организм и удаления из организма имплантатов должна быть документально оформлена в соответствии с действующими правилами, с приложением документации производителя имплантата. Протоколы ведения больных должны содержать перечни простых медицинских услуг, которые необходимо выполнить при обращении пациента с определенным заболеванием или синдромом, требующим использования медицинских имплантатов, за медицинской помощью или в определенной клинической ситуации.   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6. Производственные подразделения (операционные блоки), предназначенные для введения в организм и удаления из организма имплантатов, должны размещаться в отдельных, специально оборудованных для этого помещениях, в соответствии с требованиями к безопасности зданий, предназначенных для лечебных учреждений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7. Поточность операций, размер, планировка, эксплуатация, освещение, температурный режим, вентиляция операционных должны обеспечивать безопасность процедур и выполнение санитарно-эпидемиологических требований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8. Содержание химических веществ в воздухе рабочей зоны не должно превышать предельно допустимых концентраций в соответствии с официально утвержденными гигиеническими нормативами.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9. Внутренние поверхности операционных (стены, пол и потолок) должны быть гладкими, не иметь соединений и трещин, не выделять частиц пыли и должны обеспечивать возможность беспрепятственной и эффективной уборки и дезинфекци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10. Рабочие поверхности должны быть покрыты неабсорбирующими материалами, не накапливать микроорганизмы и ежедневно обрабатываться дезинфицирующими средствам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1. Операционные для проведения манипуляций по введению в организм и удалению из организма имплантатов должны быть оснащены технологическим оборудованием в соответствии с табелем оснащения рабочих мест для выполнения всех необходимых простых медицинских услуг, инвентарем, расходными материалами, лекарственными средствами, достаточными для выполнения указанных манипуляций, а также, при необходимости, реанимационных мероприятий.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12. Конструкция производственного оборудования и инструментария должны обеспечивать возможность и удобство их санитарной обработк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13. Персонал и пациент должны быть обеспечены индивидуальными средствами защиты от излучения при выполнении операций в рентгеноперационной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14. Рентгеноперационные должны быть экранированы и снабжены дозиметрам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15. Производственный контроль должен включать: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- контроль наличия и исполнения официально изданных нормативно-правовых документов и технических условий производителя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- контроль наличия на рабочих местах  инструкций по выполнению соответствующей стандартной манипуляции, обеспечивающих их безопасность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контроль соответствия оборудования табелю оснащения рабочих мест;          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- организацию переподготовки, повышения квалификации персонала и аттестации персонала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- проведение необходимых лабораторных исследований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контроль наличия необходимых документов по результатам оценки соответствия;           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- ведение регистрационных записей, обеспечивающих прослеживаемость регистрируемой информации и контролируемых объектов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- своевременное информирование потребителей, Федеральных органов исполнительной власти, уполномоченных осуществлять государственный контроль (надзор) в сфере здравоохранения, и других заинтересованных организаций при возникновении угрозы безопасности граждан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16. При выявлении несоответствия требованиям безопасности имплантатов и требованиям безопасности их применения и эксплуатации, юридические лица должны принять меры, направленные на устранение выявленных нарушений и недопущение их возникновения: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- приостановить либо прекратить работу подразделений, выполнение отдельных видов работ, эксплуатацию зданий и оборудования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прекратить использование, выпуск изделий, не соответствующих установленным требованиям безопасности и представляющих опасность для человека;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- информировать органы, уполномоченные осуществлять государственный контроль (надзор), о мерах, принятых для устранения нарушений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5. Требования к эксплуатации и обслуживанию активных медицинских имплантатов</w:t>
      </w:r>
    </w:p>
    <w:p>
      <w:pPr>
        <w:pStyle w:val="Normal"/>
        <w:ind w:left="2410" w:right="8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Замена источников энергии активных имплантатов должна производиться своевременно, в соответствии с нормативной документацией изготовителя. 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. При эксплуатации активных терапевтических имплантатов последние не должны создавать помех для окружающих электромагнитных устройств.</w:t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Программное обеспечение программируемых активных диагностических и терапевтических имплантатов должно предотвращать сбои, препятствующие выполнению функций имплантата, которые могут быть опасны для жизни больного.            </w:t>
      </w:r>
    </w:p>
    <w:p>
      <w:pPr>
        <w:pStyle w:val="Normal"/>
        <w:ind w:left="284" w:right="850" w:hanging="284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284" w:right="850" w:hanging="284"/>
        <w:jc w:val="center"/>
        <w:outlineLvl w:val="0"/>
        <w:rPr/>
      </w:pPr>
      <w:r>
        <w:rPr>
          <w:b/>
          <w:sz w:val="22"/>
          <w:szCs w:val="22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</w:t>
      </w:r>
      <w:r>
        <w:rPr>
          <w:b/>
          <w:sz w:val="22"/>
          <w:szCs w:val="22"/>
        </w:rPr>
        <w:t>. ОЦЕНКА СООТВЕТСТВИЯ</w:t>
      </w:r>
    </w:p>
    <w:p>
      <w:pPr>
        <w:pStyle w:val="Normal"/>
        <w:ind w:left="284" w:right="85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850" w:hanging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6. Формы оценки соответствия</w:t>
      </w:r>
    </w:p>
    <w:p>
      <w:pPr>
        <w:pStyle w:val="Normal"/>
        <w:numPr>
          <w:ilvl w:val="0"/>
          <w:numId w:val="0"/>
        </w:numPr>
        <w:ind w:left="284" w:right="850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Оценка соответствия требованиям безопасности объектов технического регулирования указанных в статье 1 настоящего технического регламента на всех этапах жизненного цикла изделия осуществляется в следующих формах: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- государственного контроля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государственной регистрации;        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подтверждения и оценка соответствия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испытаний (исследований).          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850" w:hanging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7. Государственный контроль</w:t>
      </w:r>
    </w:p>
    <w:p>
      <w:pPr>
        <w:pStyle w:val="Normal"/>
        <w:numPr>
          <w:ilvl w:val="0"/>
          <w:numId w:val="0"/>
        </w:numPr>
        <w:ind w:left="284" w:right="850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right="850" w:firstLine="912"/>
        <w:jc w:val="left"/>
        <w:rPr>
          <w:sz w:val="22"/>
          <w:szCs w:val="22"/>
        </w:rPr>
      </w:pPr>
      <w:r>
        <w:rPr>
          <w:sz w:val="22"/>
          <w:szCs w:val="22"/>
        </w:rPr>
        <w:t>Государственному контролю (надзору) за соблюдением настоящего технического регламента подлежат все объекты технического регулирования, указанные в статье 1 настоящего технического регламента, при их производстве, применении, эксплуатации и удалении из организ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right="850" w:firstLine="912"/>
        <w:jc w:val="left"/>
        <w:rPr>
          <w:sz w:val="22"/>
          <w:szCs w:val="22"/>
        </w:rPr>
      </w:pPr>
      <w:r>
        <w:rPr>
          <w:sz w:val="22"/>
          <w:szCs w:val="22"/>
        </w:rPr>
        <w:t>Государственный контроль (надзор) за соблюдением требований по безопасности указанных объектов осуществляет Федеральный орган исполнительной власти, уполномоченный осуществлять государственный контроль (надзор) в сфере здравоохранения, в соответствии с Федеральным законом «О защите прав юридических лиц и индивидуальных предпринимателей при проведении государственного контроля (надзора)» от 8 августа 2001 г. № 134-Ф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right="850" w:firstLine="912"/>
        <w:jc w:val="left"/>
        <w:rPr>
          <w:sz w:val="22"/>
          <w:szCs w:val="22"/>
        </w:rPr>
      </w:pPr>
      <w:r>
        <w:rPr>
          <w:sz w:val="22"/>
          <w:szCs w:val="22"/>
        </w:rPr>
        <w:t>Государственный контроль (надзор) за соблюдением настоящего технического регламента в части санитарно-эпидемиологических требований при производстве, применении, эксплуатации и удалении из организма медицинских имплантатов, осуществляет Федеральный орган исполнительной власти, уполномоченный осуществлять государственный санитарно-эпидемиологический надзор в Российской Федераци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850" w:hanging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8. Государственная регистрация</w:t>
      </w:r>
    </w:p>
    <w:p>
      <w:pPr>
        <w:pStyle w:val="Normal"/>
        <w:numPr>
          <w:ilvl w:val="0"/>
          <w:numId w:val="0"/>
        </w:numPr>
        <w:ind w:left="284" w:right="850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850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1. Государственной регистрации подлежат: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новые или воспроизведенные медицинские изделия для имплантации в организм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ранее зарегистрированные медицинские имплантаты, при изменении их материалов, конструктивных деталей, источников питания и программного обеспечения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сырье и материалы, используемые для производства медицинских имплантатов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Государственная регистрация указанных объектов производится на этапе подготовки их к производству, а впервые ввозимых - до их ввоза на таможенную территорию Российской Федераци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2. Все объекты технического регулирования, относящиеся к сфере действия настоящего технического регламента, допускаются к производству, применению и эксплуатации после их государственной регистраци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3. Государственную регистрацию и ведение государственного реестра изделий медицинского назначения, а также материалов, применяемых для их изготовления, осуществляет Федеральный орган исполнительной власти, уполномоченный осуществлять государственный контроль (надзор) в сфере здравоохранения, в порядке, установленном законодательством Российской Федераци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850" w:hanging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9. Подтверждение соответствия</w:t>
      </w:r>
    </w:p>
    <w:p>
      <w:pPr>
        <w:pStyle w:val="Normal"/>
        <w:numPr>
          <w:ilvl w:val="0"/>
          <w:numId w:val="0"/>
        </w:numPr>
        <w:ind w:left="284" w:right="850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1. Для удостоверения соответствия медицинских имплантатов требованиям безопасности, эти объекты для выпуска их в обращение подвергаются обязательной сертификаци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2. Сертификация объектов технического регулирования производится в порядке, определенном Федеральным законом «О техническом регулировании» от 27 декабря 2002 г. № 84-ФЗ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. Для сертификации медицинских имплантатов применяют схемы сертификации, предусматривающие приемо-сдаточные испытания в соответствии с нормативной документацией изготовителя, исследования типовых образцов объекта на соответствие техническим, санитарно-эпидемиологическим и токсикологическим требованиям биологической безопасности в независимых аккредитованных испытательных центрах (лабораториях) с участием потребителя изделия, сертификацию систем контроля и управления качеством на стадиях производства (или стадиях проектирования и производства), и последующий инспекционный контроль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4. При сертификации системы контроля и управления качеством производства объектов технического регулирования относящихся к сфере действия настоящего технического регламента, в программу проверки качества включается контроль системы управления производством объектов и соблюдения  технических требований производства, обеспечивающих стабильное выполнение требований безопасности объектов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0. Оценка соответствия</w:t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ценка соответствия изделия медицинского азначения и медицинской техники требованиям биологической безопасности проводится по выборочным образцам партии изделий.</w:t>
      </w:r>
    </w:p>
    <w:p>
      <w:pPr>
        <w:pStyle w:val="Normal"/>
        <w:numPr>
          <w:ilvl w:val="0"/>
          <w:numId w:val="0"/>
        </w:numPr>
        <w:ind w:right="850" w:hanging="0"/>
        <w:outlineLvl w:val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ценка соответствия эксплуатации медицинских имплантатов (введение в организм и удаление из организма) производится:</w:t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по документам лечебного учреждения, где производилась имплантация, и исполнителя (медицинского работника): лицензии на выполнение соответствующей деятельности, протоколы проверок состояния операционных, комплектности и исправности оборудования, квалификации персонала;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) по протоколам ведения пациентов и результатам послеоперационного исследования последних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3) по протоколам исследования имплантатов после их удаления из организма, на соответствие техническим, санитарно-эпидемиологическим и токсикологическим требованиям, заявленным производителем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1. Испытания (исследования)</w:t>
      </w:r>
    </w:p>
    <w:p>
      <w:pPr>
        <w:pStyle w:val="Normal"/>
        <w:ind w:left="636"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1. Испытания (исследования) объектов технического регулирования настоящего технического регламента проводят в целях экспериментального и клинического определения характеристик объектов в части проведения контроля и оценки соответствия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2. Объем испытаний (исследований) и применяемые методы должны соответствовать программам проведения контроля и оценки соответствия. Методы испытаний (исследований) должны быть достоверны и достаточны для определения характеристик, необходимых для обеспечения безопасности объекта. Применяемые методы испытаний (исследований) разрабатывает Федеральный орган исполнительной власти, осуществляющий выработку государственной политики и нормативно-правовое регулирование в сфере здравоохранения, и утверждаются Правительством Российской Федераци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3. Активные медицинские имплантаты проходят испытания на помехоустойчивость в соответствии с требованиями технического регламента «Об электромагнитной совместимости» в независимых аккредитованных центрах (лабораториях)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Используемые для проведения испытаний (исследований) оборудование, средства измерений и компьютерное обеспечение должны обеспечить точное и достоверное определение необходимых характеристик объекта в соответствии с Федеральным законом ФЗ № 4871-1 от 27 апреля 1993 г. «Об обеспечении единства измерений».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5. Результаты испытаний (исследований) оформляются документально в виде протоколов или отчетов, которые должны содержать, как минимум, следующую информацию: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наименование документа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регистрационный номер документа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наименование и адрес лаборатории (клиники)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наименование объекта испытаний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наименование и адрес изготовителя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дату проведения испытаний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методы проведения испытаний и отбора образцов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результаты испытаний;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выводы и заключение;</w:t>
      </w:r>
    </w:p>
    <w:p>
      <w:pPr>
        <w:pStyle w:val="Normal"/>
        <w:ind w:left="851" w:right="850" w:hanging="85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имя, должность и подпись лица ответственного за результаты и   выводы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6. Порядок проведения клинических испытаний определяется Федеральным органом власти, уполномоченным на проведение контроля (надзора) в сфере здравоохранения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Протоколы клинических испытаний помимо сведений указанных в п.5 настоящей статьи, должны содержать: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 количество обследованных больных,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характеристику опытной и контрольных групп по полу и      возрасту,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-  сведения о сопутствующих заболеваниях и осложнениях у пациентов в опытной и контрольной группах,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сведения о сроках госпитализации исследованных больных.          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7. При выявлении несоответствия изделия техническим, санитарно-эпидемиологическим и токсикологическим требованиям, оно может быть возвращено производителю для доработки, по согласованию с пользователем при оформлении двухстороннего соглашения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8. Изделия, прошедшие доработку после возврата производителю, должны пройти исследования (испытания) в полном объеме, указанном в п.2 настоящей статьи.</w:t>
      </w:r>
    </w:p>
    <w:p>
      <w:pPr>
        <w:pStyle w:val="Normal"/>
        <w:ind w:right="85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ind w:right="850" w:hanging="0"/>
        <w:jc w:val="center"/>
        <w:rPr/>
      </w:pPr>
      <w:r>
        <w:rPr>
          <w:b/>
          <w:sz w:val="22"/>
          <w:szCs w:val="22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I</w:t>
      </w:r>
      <w:r>
        <w:rPr>
          <w:b/>
          <w:sz w:val="22"/>
          <w:szCs w:val="22"/>
        </w:rPr>
        <w:t>. ОТВЕТСТВЕННОСТЬ ЗА НАРУШЕНИЕ ТРЕБОВАНИЙ НАСТОЯЩЕГО ТЕХНИЧЕСКОГО РЕГЛАМЕНТА</w:t>
      </w:r>
    </w:p>
    <w:p>
      <w:pPr>
        <w:pStyle w:val="Normal"/>
        <w:ind w:left="2127" w:right="850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center"/>
        <w:rPr/>
      </w:pPr>
      <w:r>
        <w:rPr>
          <w:b/>
          <w:sz w:val="22"/>
          <w:szCs w:val="22"/>
        </w:rPr>
        <w:t>Статья 2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за нарушение требований настоящего технического регламента</w:t>
      </w:r>
    </w:p>
    <w:p>
      <w:pPr>
        <w:pStyle w:val="Normal"/>
        <w:ind w:left="2268" w:right="850" w:hanging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1. За нарушение требований настоящего технического регламента устанавливается ответственность в соответствии действующим законодательством Российской Федераци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. Вред, причиненный жизни или здоровью граждан, а также жизни или здоровью последующих поколений, в результате производства, применения, эксплуатации и удаления из организма медицинских имплантатов вследствие нарушения требований настоящего технического регламента, подлежит возмещению физическим или юридическим лицом, причинившим вред, в соответствии с законодательством Российской Федерации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3. Оценка причин и степени вреда, причиненного жизни или здоровью граждан, и жизни или здоровью последующих поколений, производится Федеральным органом исполнительной власти, уполномоченным производить надзор (контроль) в области здравоохранения.</w:t>
      </w:r>
    </w:p>
    <w:p>
      <w:pPr>
        <w:pStyle w:val="Normal"/>
        <w:ind w:right="85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3. Приведение действующих нормативных актов в соответствие с настоящим техническим регламентом</w:t>
      </w:r>
    </w:p>
    <w:p>
      <w:pPr>
        <w:pStyle w:val="Normal"/>
        <w:ind w:left="2268" w:right="850" w:hanging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rPr/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оны Российской Федерации и иные нормативно-правовые акты, действующие на территории Российской Федерации и относящиеся к данной сфере технического регулирования, подлежат приведению в соответствие с настоящим техническим регламентом в течение трех месяцев со дня вступления его в силу.</w:t>
      </w:r>
    </w:p>
    <w:p>
      <w:pPr>
        <w:pStyle w:val="Normal"/>
        <w:ind w:right="850" w:hanging="0"/>
        <w:rPr/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 Данный технический регламент является основанием для разработки национальных стандартов Российской Федерации, отраслевых и корпоративных стандартов.</w:t>
      </w:r>
    </w:p>
    <w:p>
      <w:pPr>
        <w:pStyle w:val="Normal"/>
        <w:ind w:right="850" w:hanging="0"/>
        <w:rPr/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 Данный технический регламент является основанием для разработки  и дополнения соответствующих общероссийских и отраслевых классификаторов товаров и услуг, относящихся к данной сфере технического регулирования.</w:t>
      </w:r>
    </w:p>
    <w:p>
      <w:pPr>
        <w:pStyle w:val="Normal"/>
        <w:ind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Исполнитель: ФГУ «Научно-исследовательский институт физико-химической медицины Росздрава»               </w:t>
      </w:r>
    </w:p>
    <w:p>
      <w:pPr>
        <w:pStyle w:val="Normal"/>
        <w:spacing w:lineRule="auto" w:line="360"/>
        <w:ind w:left="360" w:right="-545" w:firstLine="72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оект       </w:t>
      </w:r>
    </w:p>
    <w:p>
      <w:pPr>
        <w:pStyle w:val="Normal"/>
        <w:spacing w:lineRule="auto" w:line="360"/>
        <w:ind w:left="180" w:right="-545" w:firstLine="720"/>
        <w:rPr/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СПЕЦИАЛЬНЫЙ ТЕХНИЧЕСКИЙ РЕГЛАМЕНТ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О требованиях к биологической безопасности имплантатов»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Содержание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1. Общие положения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Статья 1. Сфера применения настоящего технического регламента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Статья 2. Основные понятия и определения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Статья 3. Принципы  обеспечения биологической безопасности имплантатов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Статья 4. Цель применения настоящего технического регламента.</w:t>
      </w:r>
    </w:p>
    <w:p>
      <w:pPr>
        <w:pStyle w:val="Normal"/>
        <w:spacing w:lineRule="auto" w:line="360"/>
        <w:ind w:left="1440" w:right="-545" w:hanging="1260"/>
        <w:rPr>
          <w:sz w:val="22"/>
          <w:szCs w:val="22"/>
        </w:rPr>
      </w:pPr>
      <w:r>
        <w:rPr>
          <w:sz w:val="22"/>
          <w:szCs w:val="22"/>
        </w:rPr>
        <w:t xml:space="preserve">Статья 5. Законодательство Российской Федерации в области биологической безопасности имплантатов.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Статья 6. Идентификация объектов технического регулирования.</w:t>
      </w:r>
    </w:p>
    <w:p>
      <w:pPr>
        <w:pStyle w:val="Normal"/>
        <w:spacing w:lineRule="auto" w:line="360"/>
        <w:ind w:left="1440" w:right="-545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.  Требования к биологической безопасности неактивных имплантатов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Статья 7. Общие треб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right="-545" w:hanging="1260"/>
        <w:rPr>
          <w:sz w:val="22"/>
          <w:szCs w:val="22"/>
        </w:rPr>
      </w:pPr>
      <w:r>
        <w:rPr>
          <w:sz w:val="22"/>
          <w:szCs w:val="22"/>
        </w:rPr>
        <w:t>Статья 8. Требования к проектированию и производству неактивных имплантатов.</w:t>
      </w:r>
    </w:p>
    <w:p>
      <w:pPr>
        <w:pStyle w:val="Normal"/>
        <w:spacing w:lineRule="auto" w:line="360"/>
        <w:ind w:left="1440" w:right="-545" w:hanging="1260"/>
        <w:rPr>
          <w:sz w:val="22"/>
          <w:szCs w:val="22"/>
        </w:rPr>
      </w:pPr>
      <w:r>
        <w:rPr>
          <w:sz w:val="22"/>
          <w:szCs w:val="22"/>
        </w:rPr>
        <w:t>Статья 9. Требования  к безопасности неактивных имплантатов: 1. технические требования;  2. санитарно-эпидемиологические  требования; 3. токсикологические требования.</w:t>
      </w:r>
    </w:p>
    <w:p>
      <w:pPr>
        <w:pStyle w:val="Normal"/>
        <w:spacing w:lineRule="auto" w:line="360"/>
        <w:ind w:left="1440" w:right="-545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3. Требования к биологической безопасности активных имплантатов.</w:t>
      </w:r>
    </w:p>
    <w:p>
      <w:pPr>
        <w:pStyle w:val="Normal"/>
        <w:spacing w:lineRule="auto" w:line="360"/>
        <w:ind w:left="1260" w:right="-545" w:hanging="1080"/>
        <w:rPr>
          <w:sz w:val="22"/>
          <w:szCs w:val="22"/>
        </w:rPr>
      </w:pPr>
      <w:r>
        <w:rPr>
          <w:sz w:val="22"/>
          <w:szCs w:val="22"/>
        </w:rPr>
        <w:t>Статья 10.  Требования к безопасности активных имплантатов: 1. требования к источникам  энергии    активных имплантатов;  2. требования  к электромагнитной совместимости активных имплантатов; 3. требования к программному обеспечению  активных имплантатов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Статья 11. Документация на имплантаты используемые в медицине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Статья 12. Маркировка имплантатов.</w:t>
      </w:r>
    </w:p>
    <w:p>
      <w:pPr>
        <w:pStyle w:val="Normal"/>
        <w:spacing w:lineRule="auto" w:line="360"/>
        <w:ind w:left="1440" w:right="-545" w:hanging="1260"/>
        <w:rPr>
          <w:sz w:val="22"/>
          <w:szCs w:val="22"/>
        </w:rPr>
      </w:pPr>
      <w:r>
        <w:rPr>
          <w:sz w:val="22"/>
          <w:szCs w:val="22"/>
        </w:rPr>
        <w:t>Статья 13. Требования к эксплуатации и обслуживанию активных медицинских имплантатов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Статья 14. Утилизация  имплантатов.                      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. Оценка соответствия объектов технического регулирования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Статья 15. Формы оценки соответствия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Статья 16. Государственный контроль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Статья 17. Государственная регистрация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Статья 18. Подтверждение соответствия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Статья 19. Испытания (исследования)</w:t>
      </w:r>
    </w:p>
    <w:p>
      <w:pPr>
        <w:pStyle w:val="Normal"/>
        <w:spacing w:lineRule="auto" w:line="360"/>
        <w:ind w:left="1440" w:right="-545" w:hanging="1260"/>
        <w:rPr/>
      </w:pPr>
      <w:r>
        <w:rPr>
          <w:b/>
          <w:sz w:val="22"/>
          <w:szCs w:val="22"/>
        </w:rPr>
        <w:t>Гла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 Ответственность за нарушение настоящего технического регламента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Статья 20. Ответственность за нарушение настоящего технического регламен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440" w:right="-545" w:hanging="144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Статья 21. Приведение действующих нормативных актов в соответствие с   настоящим техническим    регламентом.</w:t>
      </w: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180" w:right="-5" w:firstLine="720"/>
        <w:outlineLvl w:val="0"/>
        <w:rPr/>
      </w:pPr>
      <w:r>
        <w:rPr>
          <w:rFonts w:eastAsia="Arial"/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татья 1. Сфера применения настоящего технического регламента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. Настоящий технический регламент устанавливает, с учетом степени риска для здоровья населения, минимально необходимые требования к биологической безопасности медицинских имплантатов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. Технический регламент регулирует отношения в части обеспечения безопасности имплантатов используемых в медицине при их производстве, применении, эксплуатации и удалении из организма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3. Субъектами соответствующих правоотношений являются  производители имплантируемых медицинских изделий, потребители, применяющие эти медицинские изделия (медицинские работники),  потребители (больные).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4. Объектами технического регулирования, в отношении которых настоящим техническим регламентом устанавливаются требования безопасности, в соответствии с Общероссийским классификатором продукции являются следующие изделия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"Сердечные клапаны, имплантируемые кардиостимуляторы, протезы сосудов, нейростимуляторы", коды ОКП 22 0000, 93 9818, 93 9896, 94 4480; а также сосудистые и внутриорганные стенты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"Эндопротезы суставов, костей, связок, сухожилий, позвонков, хрящей. Приспособления для остеосинтеза", коды ОКП 93 9818, 94 3810, 94 3820, 94 3830, 94 44 80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"Имплантаты для пластики мягких тканей", коды ОКП 93 9818, 93 9896,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2 0000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 эксплуатации имплантатов настоящим техническим регламентом устанавливаются требования к простым медицинским услугам в соответствии с Общероссийским классификатором услуг населению (ОК 002-93-ОКУН) и отраслевым классификатором простых медицинских услуг (91500.09.0001-1998).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4. Требования настоящего технического регламента не распространяются на: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1) медицинские изделия, длительно контактирующие с неповрежденными слизистыми оболочками (обтураторы, контактные линзы, внутриматочные контрацептивы );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2) изделия, контактирующие с поврежденными тканями (перевязочный материал, полимерные покрытия, сорбенты);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3) изделия, контактирующие менее 30 суток с кровью - сосудистые катетеры, магистрали аппаратов искусственного кровообращения, мембраны для гемодиализа;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4) аллогенные и ксеногенные трансплантаты органов и тканей, препараты крови, естественные или культивированные препараты клеток, не являющиеся медицинскими изделиями;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5) имплантаты и инструменты для кратковременного (менее 60 мин.) контакта с тканями организма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Основные понятия и определения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 медицинские изделия (изделия медицинского назначения или медицинской техники):</w:t>
      </w:r>
      <w:r>
        <w:rPr>
          <w:sz w:val="22"/>
          <w:szCs w:val="22"/>
        </w:rPr>
        <w:t xml:space="preserve"> приборы,  аппараты, инструменты, устройства, комплекты, комплексы, системы с программными средствами, оборудование, приспособления, перевязочные и шовные средства, стоматологические материалы, наборы реагентов, контрольные материалы и стандартные образцы, изделия из полимерных, резиновых и иных материалов, или другие изделия, не являющееся лекарственным препаратом, используемые либо изолированно, либо в комбинации, которые предназначены для применения в следующих целях: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)  профилактики, диагностики, лечения заболеваний,  реабилитации, проведения медицинских процедур, исследований медицинского характера, замены или модификации  частей тканей, органов и организма человека, восстановления или компенсации нарушенных или утраченных физиологических функций, контроля над зачатием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)  воздействия на организм человека таким образом, что их функциональное  назначение не  реализуется путем химического, фармакологического,  иммунологического или  метаболического взаимодействия с организмом человека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 жизненный цикл изделия</w:t>
      </w:r>
      <w:r>
        <w:rPr>
          <w:sz w:val="22"/>
          <w:szCs w:val="22"/>
        </w:rPr>
        <w:t xml:space="preserve"> – процесс от момента проектирования изделия и его производства, до момента его использования, эксплуатации (для активных имплантатов) и удаления из организма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3.  </w:t>
      </w:r>
      <w:r>
        <w:rPr>
          <w:b/>
          <w:sz w:val="22"/>
          <w:szCs w:val="22"/>
        </w:rPr>
        <w:t xml:space="preserve">медицинское  изделие длительного применения: </w:t>
      </w:r>
      <w:r>
        <w:rPr>
          <w:sz w:val="22"/>
          <w:szCs w:val="22"/>
        </w:rPr>
        <w:t xml:space="preserve"> медицинское изделие, которое  при эксплуатации в соответствии с  инструкцией  предназначено для непрерывного  применения в течение  30 суток или пожизненно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инвазивное медицинское изделие:</w:t>
      </w:r>
      <w:r>
        <w:rPr>
          <w:sz w:val="22"/>
          <w:szCs w:val="22"/>
        </w:rPr>
        <w:t xml:space="preserve">  медицинское изделие, которое полностью или частично  вводят в тело через его поверхность или анатомические полости в теле, а также посредством хирургического вмешательства или в связи с ним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имплантируемое  медицинское изделие:</w:t>
      </w:r>
      <w:r>
        <w:rPr>
          <w:sz w:val="22"/>
          <w:szCs w:val="22"/>
        </w:rPr>
        <w:t xml:space="preserve"> инвазивное медицинское изделие, предназначенное для частичной  или полной замены органа или тканей и (или) для частичного или полного восстановления физиологических функций организма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6. </w:t>
      </w:r>
      <w:r>
        <w:rPr>
          <w:b/>
          <w:sz w:val="22"/>
          <w:szCs w:val="22"/>
        </w:rPr>
        <w:t>активное  имплантируемое медицинское изделие:</w:t>
      </w:r>
      <w:r>
        <w:rPr>
          <w:sz w:val="22"/>
          <w:szCs w:val="22"/>
        </w:rPr>
        <w:t xml:space="preserve">  медицинское изделие, для действия которого  необходимо  использование энергии, отличной  от производимой человеком или  силы тяжести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7. </w:t>
      </w:r>
      <w:r>
        <w:rPr>
          <w:b/>
          <w:sz w:val="22"/>
          <w:szCs w:val="22"/>
        </w:rPr>
        <w:t xml:space="preserve">имплантация – </w:t>
      </w:r>
      <w:r>
        <w:rPr>
          <w:sz w:val="22"/>
          <w:szCs w:val="22"/>
        </w:rPr>
        <w:t>введение в организм человека изделия медицинского назначения или медицинской техники для замещения или коррекции функции органов или систем организма на период  свыше 30 суток или пожизненно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8. </w:t>
      </w:r>
      <w:r>
        <w:rPr>
          <w:b/>
          <w:sz w:val="22"/>
          <w:szCs w:val="22"/>
        </w:rPr>
        <w:t>имплантаты</w:t>
      </w:r>
      <w:r>
        <w:rPr>
          <w:sz w:val="22"/>
          <w:szCs w:val="22"/>
        </w:rPr>
        <w:t xml:space="preserve"> - изделия медицинского назначения или медицинской техники, контактирующие со следующими тканями внутренней среды организма: а) с костью, б) с мягкими тканями и межклеточной жидкостью, в) с кровью, г) с цереброспинальной жидкостью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9. </w:t>
      </w:r>
      <w:r>
        <w:rPr>
          <w:b/>
          <w:sz w:val="22"/>
          <w:szCs w:val="22"/>
        </w:rPr>
        <w:t>неактивные имплантаты</w:t>
      </w:r>
      <w:r>
        <w:rPr>
          <w:sz w:val="22"/>
          <w:szCs w:val="22"/>
        </w:rPr>
        <w:t xml:space="preserve"> - терапевтические имплантируемые медицинские изделия, предназначенные для лечения больного или облегчения его состояния, компенсирующие анатомический дефект или изменяющие анатомию с лечебной целью; не использующее автономные или внешние источники энергии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10. </w:t>
      </w:r>
      <w:r>
        <w:rPr>
          <w:b/>
          <w:sz w:val="22"/>
          <w:szCs w:val="22"/>
        </w:rPr>
        <w:t>активное  терапевтическое медицинское  изделие:</w:t>
      </w:r>
      <w:r>
        <w:rPr>
          <w:sz w:val="22"/>
          <w:szCs w:val="22"/>
        </w:rPr>
        <w:t xml:space="preserve"> активное  медицинское изделие, которое  предназначено для того, чтобы сохранять, изменять, заменять или восстанавливать  биологические функции или структуры  в связи с лечением или облегчением болезни, ранения или инвалидности и использующее автономные или внешние источники энергии, не создаваемые телом человека или силой тяжести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11. </w:t>
      </w:r>
      <w:r>
        <w:rPr>
          <w:b/>
          <w:sz w:val="22"/>
          <w:szCs w:val="22"/>
        </w:rPr>
        <w:t>активное диагностическое медицинское  изделие:</w:t>
      </w:r>
      <w:r>
        <w:rPr>
          <w:sz w:val="22"/>
          <w:szCs w:val="22"/>
        </w:rPr>
        <w:t xml:space="preserve"> активное медицинское изделие, которое предназначено для того, чтобы  предоставлять информацию для диагностики, контроля или измерения физиологического  состояния, состояния заболевания или врожденных дефектов и использующее автономные или внешние источники энергии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12. </w:t>
      </w:r>
      <w:r>
        <w:rPr>
          <w:b/>
          <w:sz w:val="22"/>
          <w:szCs w:val="22"/>
        </w:rPr>
        <w:t>вред</w:t>
      </w:r>
      <w:r>
        <w:rPr>
          <w:sz w:val="22"/>
          <w:szCs w:val="22"/>
        </w:rPr>
        <w:t>: нанесение ущерба пациенту, персоналу, оборудованию или окружающей среде; воздействие факторов среды обитания, создающие угрозу жизни или здоровью человека, либо угрозу жизни или здоровью будущих поколений.</w:t>
      </w:r>
    </w:p>
    <w:p>
      <w:pPr>
        <w:pStyle w:val="Normal"/>
        <w:spacing w:lineRule="auto" w:line="360"/>
        <w:ind w:left="180" w:right="-545" w:firstLine="72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.13. </w:t>
      </w:r>
      <w:r>
        <w:rPr>
          <w:b/>
          <w:sz w:val="22"/>
          <w:szCs w:val="22"/>
        </w:rPr>
        <w:t xml:space="preserve">опасность: </w:t>
      </w:r>
      <w:r>
        <w:rPr>
          <w:sz w:val="22"/>
          <w:szCs w:val="22"/>
        </w:rPr>
        <w:t>потенциальный источник вреда.</w:t>
      </w:r>
    </w:p>
    <w:p>
      <w:pPr>
        <w:pStyle w:val="Normal"/>
        <w:spacing w:lineRule="auto" w:line="360"/>
        <w:ind w:left="180" w:right="-545" w:firstLine="72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.14. </w:t>
      </w:r>
      <w:r>
        <w:rPr>
          <w:b/>
          <w:sz w:val="22"/>
          <w:szCs w:val="22"/>
        </w:rPr>
        <w:t>риск применения медицинского изделия</w:t>
      </w:r>
      <w:r>
        <w:rPr>
          <w:sz w:val="22"/>
          <w:szCs w:val="22"/>
        </w:rPr>
        <w:t>: вероятная частота возникновения опасности или вероятное увеличение степени тяжести состояния от причиненного вреда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15. </w:t>
      </w:r>
      <w:r>
        <w:rPr>
          <w:b/>
          <w:sz w:val="22"/>
          <w:szCs w:val="22"/>
        </w:rPr>
        <w:t>биологическая безопасность изделия:</w:t>
      </w:r>
      <w:r>
        <w:rPr>
          <w:sz w:val="22"/>
          <w:szCs w:val="22"/>
        </w:rPr>
        <w:t xml:space="preserve">  совокупность нормируемых свойств медицинского изделия, процессов  его производства, эксплуатации, хранения, перевозки, реализации и утилизации, предотвращающих вред при его применении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16. </w:t>
      </w:r>
      <w:r>
        <w:rPr>
          <w:b/>
          <w:sz w:val="22"/>
          <w:szCs w:val="22"/>
        </w:rPr>
        <w:t>факторы среды обитания</w:t>
      </w:r>
      <w:r>
        <w:rPr>
          <w:sz w:val="22"/>
          <w:szCs w:val="22"/>
        </w:rPr>
        <w:t>: биологические (вирусные, бактериальные и иные), химические, физические (шум, вибрация, ультразвук, инфразвук, тепловые, ионизирующие, неионизирующие и иные излучения), социальные и иные факторы среды обитания (природной или искусственной), которые оказывают или могут оказывать воздействие на человека и (или) состояние здоровья будущих поколений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17. </w:t>
      </w:r>
      <w:r>
        <w:rPr>
          <w:b/>
          <w:sz w:val="22"/>
          <w:szCs w:val="22"/>
        </w:rPr>
        <w:t>острая токсичность</w:t>
      </w:r>
      <w:r>
        <w:rPr>
          <w:sz w:val="22"/>
          <w:szCs w:val="22"/>
        </w:rPr>
        <w:t>: неблагоприятный эффект, возникающий в течение 24 часов после инъекции смывов с изделия или после имплантации медицинского изделия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18. </w:t>
      </w:r>
      <w:r>
        <w:rPr>
          <w:b/>
          <w:sz w:val="22"/>
          <w:szCs w:val="22"/>
        </w:rPr>
        <w:t>подострая токсичность:</w:t>
      </w:r>
      <w:r>
        <w:rPr>
          <w:sz w:val="22"/>
          <w:szCs w:val="22"/>
        </w:rPr>
        <w:t xml:space="preserve"> неблагоприятный эффект, возникающий в течение 14 – 28 дней после инъекции смывов с изделия или после имплантации медицинского изделия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19. </w:t>
      </w:r>
      <w:r>
        <w:rPr>
          <w:b/>
          <w:sz w:val="22"/>
          <w:szCs w:val="22"/>
        </w:rPr>
        <w:t>субхроническая токсичность</w:t>
      </w:r>
      <w:r>
        <w:rPr>
          <w:sz w:val="22"/>
          <w:szCs w:val="22"/>
        </w:rPr>
        <w:t>: вредное воздействие на организм человека, проявляющееся в результате кумулятивного действия продуктов деструкции материала из которого изготовлен имплантат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20. </w:t>
      </w:r>
      <w:r>
        <w:rPr>
          <w:b/>
          <w:sz w:val="22"/>
          <w:szCs w:val="22"/>
        </w:rPr>
        <w:t>биосовместимость:</w:t>
      </w:r>
      <w:r>
        <w:rPr>
          <w:sz w:val="22"/>
          <w:szCs w:val="22"/>
        </w:rPr>
        <w:t xml:space="preserve"> свойство материала или изделия не вызывать значительную тканевую реакцию при имплантации в живой организм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>2.21.</w:t>
      </w:r>
      <w:r>
        <w:rPr>
          <w:b/>
          <w:sz w:val="22"/>
          <w:szCs w:val="22"/>
        </w:rPr>
        <w:t xml:space="preserve"> гемосовместимость:</w:t>
      </w:r>
      <w:r>
        <w:rPr>
          <w:sz w:val="22"/>
          <w:szCs w:val="22"/>
        </w:rPr>
        <w:t xml:space="preserve"> свойство материала или изделия не вызывать травму крови или тромбообразование при контакте с протекающей нативной кровью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22. </w:t>
      </w:r>
      <w:r>
        <w:rPr>
          <w:b/>
          <w:sz w:val="22"/>
          <w:szCs w:val="22"/>
        </w:rPr>
        <w:t>протез кровеносного сосуда:</w:t>
      </w:r>
      <w:r>
        <w:rPr>
          <w:sz w:val="22"/>
          <w:szCs w:val="22"/>
        </w:rPr>
        <w:t xml:space="preserve">  изделие, имплантируемое пожизненно и предназначенное для замещения, обходного или межсосудистого шунтирования кровеносных сосудов, а также для обеспечения длительно (свыше 30 суток) функционирующего сосудистого доступа при  подключении экстракорпоральных устройств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23. </w:t>
      </w:r>
      <w:r>
        <w:rPr>
          <w:b/>
          <w:sz w:val="22"/>
          <w:szCs w:val="22"/>
        </w:rPr>
        <w:t>электрокардиостимуляторы:</w:t>
      </w:r>
      <w:r>
        <w:rPr>
          <w:sz w:val="22"/>
          <w:szCs w:val="22"/>
        </w:rPr>
        <w:t xml:space="preserve"> аппараты для электрической стимуляции сердца. Электрокардиостимулятор  содержит заключенные в корпус электронный блок и источник питания, обеспечивающие формирование  стимулирующих импульсов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24. </w:t>
      </w:r>
      <w:r>
        <w:rPr>
          <w:b/>
          <w:sz w:val="22"/>
          <w:szCs w:val="22"/>
        </w:rPr>
        <w:t>имплантируемый электрокардиостимулятор:</w:t>
      </w:r>
      <w:r>
        <w:rPr>
          <w:sz w:val="22"/>
          <w:szCs w:val="22"/>
        </w:rPr>
        <w:t xml:space="preserve"> аппарат, предназначенный для введения в тело человека с помощью хирургического вмешательства, которое  проводится , чтобы оставить его в организме человека, являющийся активным терапевтическим изделием, работа которого обеспечивается автономным источником питания, и требующий одного или нескольких однократных применений внешнего контрольно-программирующего устройства для выбора рабочей программы и последующей корректировки параметров электрокардиостимулятора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25. </w:t>
      </w:r>
      <w:r>
        <w:rPr>
          <w:b/>
          <w:sz w:val="22"/>
          <w:szCs w:val="22"/>
        </w:rPr>
        <w:t>имплантируемый нейростимулятор:</w:t>
      </w:r>
      <w:r>
        <w:rPr>
          <w:sz w:val="22"/>
          <w:szCs w:val="22"/>
        </w:rPr>
        <w:t xml:space="preserve"> приспособление для электрической стимуляции нервов, не связанное с непосредственной стимуляцией мышц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26. </w:t>
      </w:r>
      <w:r>
        <w:rPr>
          <w:b/>
          <w:sz w:val="22"/>
          <w:szCs w:val="22"/>
        </w:rPr>
        <w:t>искусственные клапаны сердца:</w:t>
      </w:r>
      <w:r>
        <w:rPr>
          <w:sz w:val="22"/>
          <w:szCs w:val="22"/>
        </w:rPr>
        <w:t xml:space="preserve"> протезные устройства, заменяющие или дополняющие естественные клапаны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27. </w:t>
      </w:r>
      <w:r>
        <w:rPr>
          <w:b/>
          <w:sz w:val="22"/>
          <w:szCs w:val="22"/>
        </w:rPr>
        <w:t>стенты:</w:t>
      </w:r>
      <w:r>
        <w:rPr>
          <w:sz w:val="22"/>
          <w:szCs w:val="22"/>
        </w:rPr>
        <w:t xml:space="preserve">  устройства, предназначенные для  поддержания  просвета кровеносного сосуда или полого органа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28. </w:t>
      </w:r>
      <w:r>
        <w:rPr>
          <w:b/>
          <w:sz w:val="22"/>
          <w:szCs w:val="22"/>
        </w:rPr>
        <w:t>остеосинтез:</w:t>
      </w:r>
      <w:r>
        <w:rPr>
          <w:sz w:val="22"/>
          <w:szCs w:val="22"/>
        </w:rPr>
        <w:t xml:space="preserve"> фиксация отломков путем  введения в проксимальный и дистальный концы кости искусственных  имплантатов. 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29. </w:t>
      </w:r>
      <w:r>
        <w:rPr>
          <w:b/>
          <w:sz w:val="22"/>
          <w:szCs w:val="22"/>
        </w:rPr>
        <w:t>приспособления для остеосинтеза:</w:t>
      </w:r>
      <w:r>
        <w:rPr>
          <w:sz w:val="22"/>
          <w:szCs w:val="22"/>
        </w:rPr>
        <w:t xml:space="preserve">  имплантаты, используемые для  фиксации отломков, а также при остеотомии, проксимального и дистального концов кости. 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30. </w:t>
      </w:r>
      <w:r>
        <w:rPr>
          <w:b/>
          <w:sz w:val="22"/>
          <w:szCs w:val="22"/>
        </w:rPr>
        <w:t>эндопротезы суставов:</w:t>
      </w:r>
      <w:r>
        <w:rPr>
          <w:sz w:val="22"/>
          <w:szCs w:val="22"/>
        </w:rPr>
        <w:t xml:space="preserve"> неактивные имплантируемые протезные устройства, заменяющие естественные суставы. 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31. </w:t>
      </w:r>
      <w:r>
        <w:rPr>
          <w:b/>
          <w:sz w:val="22"/>
          <w:szCs w:val="22"/>
        </w:rPr>
        <w:t>интраокулярные линзы и имплантаты заместители стекловидного тела:</w:t>
      </w:r>
      <w:r>
        <w:rPr>
          <w:sz w:val="22"/>
          <w:szCs w:val="22"/>
        </w:rPr>
        <w:t xml:space="preserve">  офтальмологические имплантаты, предназначенные для оптической коррекции зрения путем  хирургической имплантации внутрь глаза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32. </w:t>
      </w:r>
      <w:r>
        <w:rPr>
          <w:b/>
          <w:sz w:val="22"/>
          <w:szCs w:val="22"/>
        </w:rPr>
        <w:t>интраокулярные дренажи:</w:t>
      </w:r>
      <w:r>
        <w:rPr>
          <w:sz w:val="22"/>
          <w:szCs w:val="22"/>
        </w:rPr>
        <w:t xml:space="preserve"> устройства соединяющие переднюю камеру глаза с субконъюнктивальным пространством, либо внутрисклеральные, для снижения повышенного внутриглазного давления, снабженное клапаном или без него. 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33. </w:t>
      </w:r>
      <w:r>
        <w:rPr>
          <w:b/>
          <w:sz w:val="22"/>
          <w:szCs w:val="22"/>
        </w:rPr>
        <w:t>стоматологические имплантаты:</w:t>
      </w:r>
      <w:r>
        <w:rPr>
          <w:sz w:val="22"/>
          <w:szCs w:val="22"/>
        </w:rPr>
        <w:t xml:space="preserve"> изделия из небиологического материала различной конструкции, которые вводятся в кость челюсти пациента для выполнения опорных функций ортопедических конструкций и восстановления нарушенных функций зубочелюстной системы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34. </w:t>
      </w:r>
      <w:r>
        <w:rPr>
          <w:b/>
          <w:sz w:val="22"/>
          <w:szCs w:val="22"/>
        </w:rPr>
        <w:t>имплантаты для пластики мягких тканей:</w:t>
      </w:r>
      <w:r>
        <w:rPr>
          <w:sz w:val="22"/>
          <w:szCs w:val="22"/>
        </w:rPr>
        <w:t xml:space="preserve"> имплантируемые изделия из синтетических и других материалов, с наполнителем или без него, предназначенные для укрепления или замены мягких тканей организма человека или коррекции формы различных областей тела человека.  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35. </w:t>
      </w:r>
      <w:r>
        <w:rPr>
          <w:b/>
          <w:sz w:val="22"/>
          <w:szCs w:val="22"/>
        </w:rPr>
        <w:t>имплантируемый инжектор лекарственных препаратов:</w:t>
      </w:r>
      <w:r>
        <w:rPr>
          <w:sz w:val="22"/>
          <w:szCs w:val="22"/>
        </w:rPr>
        <w:t xml:space="preserve"> программируемое имплантируемое устройство для дозированного фракционного введения лекарственных препаратов в кровь или цереброспинальную жидкость.  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36. </w:t>
      </w:r>
      <w:r>
        <w:rPr>
          <w:b/>
          <w:sz w:val="22"/>
          <w:szCs w:val="22"/>
        </w:rPr>
        <w:t>идентификационный имплантируемый микрочип:</w:t>
      </w:r>
      <w:r>
        <w:rPr>
          <w:sz w:val="22"/>
          <w:szCs w:val="22"/>
        </w:rPr>
        <w:t xml:space="preserve"> неактивное имплантируемое устройство, содержащее информацию о пациенте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37. </w:t>
      </w:r>
      <w:r>
        <w:rPr>
          <w:b/>
          <w:sz w:val="22"/>
          <w:szCs w:val="22"/>
        </w:rPr>
        <w:t>диагностические имплантируемые микрочипы:</w:t>
      </w:r>
      <w:r>
        <w:rPr>
          <w:sz w:val="22"/>
          <w:szCs w:val="22"/>
        </w:rPr>
        <w:t xml:space="preserve"> активные имплантируемые программируемые устройства для сбора информации о физиологических параметрах организма, с функцией передачи информации в принимающее устройство или без нее, работающие с подключением внешнего компьютера или автономно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38. </w:t>
      </w:r>
      <w:r>
        <w:rPr>
          <w:b/>
          <w:sz w:val="22"/>
          <w:szCs w:val="22"/>
        </w:rPr>
        <w:t>информационно-коммуникационная технология:</w:t>
      </w:r>
      <w:r>
        <w:rPr>
          <w:sz w:val="22"/>
          <w:szCs w:val="22"/>
        </w:rPr>
        <w:t xml:space="preserve"> упорядоченная совокупность аппаратных, программных, аппаратно-программных средств, систем и информационных процессов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39. </w:t>
      </w:r>
      <w:r>
        <w:rPr>
          <w:b/>
          <w:sz w:val="22"/>
          <w:szCs w:val="22"/>
        </w:rPr>
        <w:t>безопасность информационно-коммуникационной технологии:</w:t>
      </w:r>
      <w:r>
        <w:rPr>
          <w:sz w:val="22"/>
          <w:szCs w:val="22"/>
        </w:rPr>
        <w:t xml:space="preserve"> состояние информационно-коммуникационной технологии, обеспечивающее ее применение на объектах эксплуатации, при котором отсутствует недопустимый риск причинения вреда жизни и здоровью граждан, имуществу физических и юридических лиц, государственному и муниципальному имуществу. 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>2.40.</w:t>
      </w:r>
      <w:r>
        <w:rPr>
          <w:b/>
          <w:sz w:val="22"/>
          <w:szCs w:val="22"/>
        </w:rPr>
        <w:t xml:space="preserve"> медицинская услуга</w:t>
      </w:r>
      <w:r>
        <w:rPr>
          <w:sz w:val="22"/>
          <w:szCs w:val="22"/>
        </w:rPr>
        <w:t xml:space="preserve"> – мероприятие или комплекс мероприятий, направленных на профилактику заболеваний, их диагностику и лечение, имеющих самостоятельное законченное значение и определенную стоимость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41. </w:t>
      </w:r>
      <w:r>
        <w:rPr>
          <w:b/>
          <w:sz w:val="22"/>
          <w:szCs w:val="22"/>
        </w:rPr>
        <w:t>простая медицинская услуга</w:t>
      </w:r>
      <w:r>
        <w:rPr>
          <w:sz w:val="22"/>
          <w:szCs w:val="22"/>
        </w:rPr>
        <w:t xml:space="preserve"> – неделимая услуга или комплекс услуг, производимые  специалистом или  группой специалистов, направленная на  выполнение одного элемента профилактики, лечения  или диагностики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42. </w:t>
      </w:r>
      <w:r>
        <w:rPr>
          <w:b/>
          <w:sz w:val="22"/>
          <w:szCs w:val="22"/>
        </w:rPr>
        <w:t>хирургическое вмешательство:</w:t>
      </w:r>
      <w:r>
        <w:rPr>
          <w:sz w:val="22"/>
          <w:szCs w:val="22"/>
        </w:rPr>
        <w:t xml:space="preserve"> простая медицинская услуга, заключающаяся  в коррекции патологического процесса оперативным путем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43. </w:t>
      </w:r>
      <w:r>
        <w:rPr>
          <w:b/>
          <w:sz w:val="22"/>
          <w:szCs w:val="22"/>
        </w:rPr>
        <w:t>гигиенический норматив:</w:t>
      </w:r>
      <w:r>
        <w:rPr>
          <w:sz w:val="22"/>
          <w:szCs w:val="22"/>
        </w:rPr>
        <w:t xml:space="preserve">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.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 xml:space="preserve">2.44. </w:t>
      </w:r>
      <w:r>
        <w:rPr>
          <w:b/>
          <w:sz w:val="22"/>
          <w:szCs w:val="22"/>
        </w:rPr>
        <w:t>санитарно-эпидемиологическое заключение:</w:t>
      </w:r>
      <w:r>
        <w:rPr>
          <w:sz w:val="22"/>
          <w:szCs w:val="22"/>
        </w:rPr>
        <w:t xml:space="preserve"> документ, удостоверяющий соответствие (несоответствие) санитарным правилам факторов среды обитания, хозяйственной и иной деятельности, продукции, работ и услуг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60" w:right="-545" w:hanging="198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татья 3. Принципы обеспечения биологической безопасности медицинских имплантатов.</w:t>
      </w:r>
    </w:p>
    <w:p>
      <w:pPr>
        <w:pStyle w:val="Normal"/>
        <w:spacing w:lineRule="auto" w:line="360"/>
        <w:ind w:left="2160" w:right="-545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Регулирование отношений в области установления, применения и исполнения обязательных требований к биологической безопасности медицинских имплантатов на всех этапах жизненного цикла изделия (производство, применение, эксплуатация, удаление из организма) осуществляются в соответствии с принципами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 обязательности соблюдения требований биологической безопасности к медицинским имплантатам физическими и юридическими лицами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 приоритетности требований настоящего технического регламента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единства требований относительно биологической безопасности к производству и применению активных и неактивных медицинских имплантатов, произведенных в Российской Федерации, как серийного производства, так и индивидуальных, и ввозимых из других стран на таможенную территорию Российской Федерации, независимо от объема ввозимой партии; 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гармонизации российских и международных нормативных требований биологической безопасности объектов технического регулирования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татья 4. Цель применения настоящего технического регламента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Настоящий технический регламент применяется в целях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защиты жизни и здоровья граждан, а также жизни и здоровья последующих поколений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охраны среды обитания человека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предупреждения действий, вводящих в заблуждение потребителей.</w:t>
      </w:r>
    </w:p>
    <w:p>
      <w:pPr>
        <w:pStyle w:val="Normal"/>
        <w:spacing w:lineRule="auto" w:line="360"/>
        <w:ind w:left="180" w:right="-545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620" w:right="-545" w:hanging="144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татья  5. Законодательство  Российской Федерации в области  биологической безопасности    имплантатов.</w:t>
      </w:r>
    </w:p>
    <w:p>
      <w:pPr>
        <w:pStyle w:val="Normal"/>
        <w:spacing w:lineRule="auto" w:line="360"/>
        <w:ind w:left="180" w:right="-545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540" w:right="-545" w:hanging="360"/>
        <w:jc w:val="left"/>
        <w:rPr>
          <w:sz w:val="22"/>
          <w:szCs w:val="22"/>
        </w:rPr>
      </w:pPr>
      <w:r>
        <w:rPr>
          <w:sz w:val="22"/>
          <w:szCs w:val="22"/>
        </w:rPr>
        <w:t>Законодательство Российской Федерации в области биологической безопасности имплантатов состоит из настоящего технического регламента, федеральных законов, относящихся к сфере его применения, других технических регламентов и иных нормативных правовых актов Российской Федера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540" w:right="-545" w:hanging="360"/>
        <w:jc w:val="left"/>
        <w:rPr>
          <w:sz w:val="22"/>
          <w:szCs w:val="22"/>
        </w:rPr>
      </w:pPr>
      <w:r>
        <w:rPr>
          <w:sz w:val="22"/>
          <w:szCs w:val="22"/>
        </w:rPr>
        <w:t>Положения федеральных законов, технических регламентов и иных нормативных правовых актов Российской Федерации, касающихся сферы применения настоящего технического регламента, в том числе предусматривающие осуществление контроля (надзора) за соблюдением требований технических регламентов, применяются в части не противоречащей настоящему техническому регламенту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татья 6. Идентификация объектов технического регулирования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1. Идентификация объектов технического регулирования (имплантатов) производится в соответствии с классификатором, который должен предусматривать две группы реквизитов: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- идентификационные (наименование объекта технического регулирования, его</w:t>
      </w:r>
    </w:p>
    <w:p>
      <w:pPr>
        <w:pStyle w:val="Normal"/>
        <w:spacing w:lineRule="auto" w:line="360"/>
        <w:ind w:left="360" w:right="-545" w:firstLine="720"/>
        <w:rPr>
          <w:sz w:val="22"/>
          <w:szCs w:val="22"/>
        </w:rPr>
      </w:pPr>
      <w:r>
        <w:rPr>
          <w:sz w:val="22"/>
          <w:szCs w:val="22"/>
        </w:rPr>
        <w:t>идентификационный код)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- свойства, или перечень свойств (физических, химических, биологических и иных), к которым устанавливаются требования по безопасности и методы их измерения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2. Медицинские изделия, контактирующие с внутренней средой организма в течение длительного периода времени (свыше 30 суток или пожизненно), являются источником потенциального вреда жизни и здоровью потребителей, а также жизни и здоровью последующих поколений.   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3. Виды и типы  имплантатов, являющихся потенциальными источниками вреда определяются по функциональным  характеристикам имплантата и опасности при их применении и эксплуатации: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3.1. неактивные имплантаты: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3.1.1. имплантаты, при использовании которых может быть причинен значительный вред здоровью человека: а) приспособления для остеосинтеза, б) эндопротезы суставов, в) имплантаты для пластики мягких тканей - сетки из синтетических полимерных материалов для пластики брюшной стенки и диафрагмы, протезы связок и сухожилий, силиконовые и иные протезы для коррекции формы различных областей тела человека; г) внутриглазные дренажи и линзы; д) средства для сшивания тканей; е) дренажи церебро-спинальной жидкости;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3.1.2. имплантаты,  при использовании которых может возникнуть опасность для жизни человека или может быть причинен значительный вред здоровью: а) искусственные клапаны сердца, б) протезы кровеносных сосудов, сосудистые клипсы, средства для эндовазальной эмболизации сосудов и сосудистые стенты, в) внутрисосудистые катетеры с подкожным портом,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2. активные имплантаты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2.1. имплантаты, при использовании которых может быть причинен вред здоровью человека: 1) активные терапевтические: имплантируемые стимуляторы нервов и мышц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2.2. имплантаты, при использовании и эксплуатации которых может возникнуть опасность для жизни человека или может быть причинен значительный вред здоровью: 1) активные диагностические: а) имплантируемые идентификационные и диагностические микрочипы; 2) активные терапевтические: а) имплантируемые кардиостимуляторы, в том числе с функцией дефибрилляции; б)  в) искусственный желудочек сердца; в) имплантируемые инжекторы лекарственных препаратов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3. программное обеспечение активных имплантируемых терапевтических и диагностических медицинских изделий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4. Каждый из видов можно разделить по группам однородных материалов изделия: 1) из металлов и сплавов, 2) из керамики,  3) из синтетических полимеров, в том числе с нанесением на поверхность (или содержанием) биологически активных веществ,  4) комбинированные, в том числе с применением биополимеров и клеточных покрытий.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5. По способам введения в организм и удаления из организма имплантаты разделяются на вводимые: 1) оперативным путем, 2) эндовазально, 3) эндоскопически (через просвет полых органов), 4) лапароскопически.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6. Идентификация простых медицинских услуг связанных с применением и эксплуатацией медицинских имплантатов производится в соответствии с отраслевым классификатором 91500.09.0001-1998 и общероссийским классификатором услуг населению ОК 002-93, и должна содержать перечень необходимых простых медицинских услуг  и их код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Идентификация опасности предусматривает систематизацию опасных факторов (виды, показатели и критерии опасности) и связанных с ними рисков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Классификаторы идентификации объектов технического регулирования и порядок идентификации их опасности разрабатывают организации и эксперты, аккредитованные в установленном порядке, по государственному заказу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и утверждаются Правительством Российской Федерации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9. Оценка риска воздействия на организм человека при применении (введении в организм и удалении из организма) и эксплуатации имплантатов производится на основании соответствия каждой простой медицинской услуги требованиям технологии при ее выполнении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0. Вся информация о риске для жизни и здоровья населения, а также для жизни и здоровья последующих поколений при применении имплантируемых медицинских изделий,  должна быть доступной для всех граждан, подвергающихся манипуляциям с данными объектами технического регулирования, и предоставляется субъектами хозяйственной деятельности в обязательном порядке по запросам юридических и физических лиц, а также при подтверждении и оценке соответствия медицинских изделий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1. Правила и методы анализа риска воздействия на организм человека имплантируемых медицинских изделий и риска их применения, а также способы количественной оценки нанесенного вреда, разрабатываются организациями и экспертами, аккредитованными в установленном порядке, по государственному заказу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и утверждаются Правительством Российской Федерации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/>
      </w:pPr>
      <w:r>
        <w:rPr>
          <w:rFonts w:eastAsia="Arial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I</w:t>
      </w:r>
      <w:r>
        <w:rPr>
          <w:b/>
          <w:sz w:val="22"/>
          <w:szCs w:val="22"/>
        </w:rPr>
        <w:t>. Безопасность неактивных медицинских имплантатов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татья 7. Общие требования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1. Необходимо принимать исчерпывающие меры, обеспечивающие безопасность неактивных медицинских имплантатов на этапах: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- проектирования и производства медицинских имплантатов,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- исследования (тестирования) медицинских имплантатов,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- введения в организм и удаления из организма медицинских имплантатов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. Требованиями к безопасности неактивных медицинских имплантатов при их применении являются биосовместимость и гемосовместимость, если имплантат контактирует с кровью. Это определяется  отсутствием: 1) инфекционных осложнений, связанных с наличием на поверхности  патогенных биологических агентов, 2) пирогенного действия, 3) острой, подострой и субхронической токсичности, 4) иммунологических реакций при использовании имплантатов с биологически активными веществами, 5) местного раздражающего действия на органы и ткани, 6) осложнений, связанных  со свойствами материала и (или) продуктов его деструкции и вымывания при контакте с тканями организма: а) местного раздражающего и цитотоксического действия, б) генотоксического действия и канцерогенеза, в) тератогенного действия, г) действия на рост и развитие, д) гемолитического или тромбогенного действия при контакте с кровью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" w:right="-545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3. Безопасность  имплантатов обеспечивается отсутствием осложнений, в том числе представляющие непосредственную опасность для жизни и здоровья больного, связанных: 1) с невыполнением функции, для возмещения которой предназначен имплантат, 2) с вредным воздействием на человека и функцию имплантата факторов среды обитания (биологических, химических, физических и иных)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4. Медицинские имплантаты с содержанием биологически активных веществ должны, также, соответствовать требованиям безопасности к лекарственным средствам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5. Комбинированные медицинские имплантаты с использованием культивированных или нативных аллогенных или ксеногенных клеток должны применяться в соответствии с требованиями Закона Российской Федерации «О трансплантации органов и (или) тканей человека» № 4180-1 от 22.10.1992 г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6. Требования настоящего технического регламента распространяются как на изделие в целом, так и на все его компоненты в отдельности, а также покрытия компонентов изделия.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7. Процессы производства и тестирования объектов технического регулирования должны предотвращать  причинение вреда организму человека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8. Выполнение манипуляций с медицинскими имплантатами (введение в организм, удаление из организма) производится в соответствии с отраслевым классификатором простых медицинских услуг.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9. Введение имплантатов в организм и удаление из организма может производиться только в лечебных учреждениях, имеющих лицензию на соответствующую медицинскую деятельность, согласно с "Положением о лицензировании медицинской деятельности" и/ или "Положением о протезно-ортопедической деятельности"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0. Введение имплантатов в организм и удаление из организма производится лицами, имеющими сертификат соответствующего специалиста.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Процедура введения в организм и удаления из организма имплантатов должна быть документально оформлена в соответствии с действующими правилами, с приложением документации производителя имплантата. Протоколы ведения больных должны содержать перечни простых медицинских услуг, которые необходимо выполнить при обращении пациента с определенным заболеванием или синдромом, требующим использования медицинских имплантатов, за медицинской помощью или в определенной клинической ситуации.   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2. Производственные подразделения (операционные блоки), предназначенные для введения в организм и удаления из организма имплантатов, должны размещаться в отдельных, специально оборудованных для этого помещениях, в соответствии с требованиями к безопасности зданий, предназначенных для лечебных учреждений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3. Поточность операций, размер, планировка, эксплуатация, освещение, температурный режим, вентиляция операционных должны обеспечивать безопасность процедур и выполнение санитарно-эпидемиологических требований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4. Содержание химических веществ в воздухе рабочей зоны не должно превышать предельно допустимых концентраций в соответствии с официально утвержденными гигиеническими нормативами.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5. Внутренние поверхности операционных (стены, пол и потолок) должны быть гладкими, не иметь соединений и трещин, не выделять частиц пыли и должны обеспечивать возможность беспрепятственной и эффективной уборки и дезинфекции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6. Рабочие поверхности должны быть покрыты неабсорбирующими материалами, не накапливать микроорганизмы и ежедневно обрабатываться дезинфицирующими средствами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17. Операционные для проведения манипуляций по введению в организм и удалению из организма имплантатов должны быть оснащены технологическим оборудованием в соответствии с табелем оснащения рабочих мест для выполнения всех необходимых простых медицинских услуг, инвентарем, расходными материалами, лекарственными средствами, достаточными для выполнения указанных манипуляций, а также, при необходимости, реанимационных мероприятий.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8. Конструкция производственного оборудования и инструментария должны обеспечивать возможность и удобство их санитарной обработки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9. Персонал и пациент должны быть обеспечены индивидуальными средствами защиты от излучения при выполнении операций в рентгеноперационной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0. Рентгеноперационные должны быть экранированы и снабжены дозиметрами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1. Рабочие места должны быть обеспечены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1) официально изданными нормативно-правовыми документами и инструкциями производителя имплантатов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) необходимыми документами по результатам оценки соответствия имплантатов;     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оборудованием, соответствующим табелю оснащения рабочих мест;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4) оборудованием для проведения лабораторных исследований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5) регистрационными записями, обеспечивающими прослеживаемость регистрируемой информации и контроль объектов технического регулирования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2. Персонал должен своевременно проходить переподготовку, повышение квалификации  и аттестацию в соответствии с Трудовым Кодексом Российской Федерации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3. Юридические лица, осуществляющие использование имплантатов, должны немедленно информировать потребителей, Федеральные органы исполнительной власти, уполномоченные осуществлять государственный контроль (надзор) в сфере здравоохранения, и другие заинтересованные организации при возникновении угрозы безопасности граждан вследствие применения имплантатов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4. При выявлении несоответствия требованиям безопасности имплантатов и требованиям безопасности их применения и эксплуатации, юридические лица должны принять меры, направленные на устранение выявленных нарушений и недопущение их возникновения: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приостановить либо прекратить работу подразделений, выполнение отдельных видов работ, эксплуатацию зданий и оборудования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екратить использование, выпуск изделий, не соответствующих установленным требованиям безопасности и представляющих опасность для человека;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- информировать органы, уполномоченные осуществлять государственный контроль (надзор), о мерах, принятых для устранения нарушений.</w:t>
      </w:r>
    </w:p>
    <w:p>
      <w:pPr>
        <w:pStyle w:val="Normal"/>
        <w:spacing w:lineRule="auto" w:line="360"/>
        <w:ind w:left="180" w:right="-545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left="1800" w:right="-545" w:hanging="162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татья 8. Требования к проектированию, производству и распространению медицинских имплантатов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. Проектирование и производство активных медицинских имплантатов должно производиться только на предприятиях, имеющих лицензию в соответствии с "Положением о лицензировании производства медицинской техники"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. Производство медицинских имплантатов, содержащих биологически активные вещества, может производиться только на предприятиях имеющих лицензию в соответствии с "Положением о лицензировании производства лекарственных средств"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 Производители медицинских имплантатов должны иметь внедренную систему управления и контроля качества продукции при проектировании, разработке, производстве, монтаже и обслуживании объектов технического регулирования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4. Оценка риска воздействия на организм человека имплантатов осуществляется при разработке новых медицинских изделий, технологии их производства и применения, и должна включать следующие обязательные этапы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- идентификацию опасности (определение источников, видов, критериев опасности, включая возможные неблагоприятные эффекты в организме, которые могут быть вызваны воздействием вредного фактора и обусловлены его неотъемлемыми свойствами, на всех этапах)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оценку зависимости "экспозиция - ответ" (определение количественной связи между дозой и концентрацией вредного фактора и реакцией организма на его воздействие; или оценка опасности невыполнения функции имплантата (определение причинно-следственной связи между дефектами имплантата  и последствиями для организма, а также количественная оценка вреда возникающего в результате этого);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характеристику риска – качественную оценку и количественное определение вероятности возникновения неблагоприятного эффекта вредного фактора, а также сравнительную оценку рисков для населения и окружающей среды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 оценку соотношения «польза/вред»  при применении имплантатов для лечения  пациента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5. При разработке имплантатов должны быть учтены все особенности конструкции и эксплуатации, которые могут повлиять на безопасность их применения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6. При обязательной сертификации имплантатов импортного производства производитель или его представитель (продавец) обязаны декларировать наличие внедренной системы управления и контроля качества и соответствие ее стандартам Российской Федерации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7. Распространение медицинских имплантатов может производиться только при наличии лицензии, в соответствии с "Положением о лицензировании деятельности по распространению лекарственных средств и изделий медицинского назначения".</w:t>
      </w:r>
    </w:p>
    <w:p>
      <w:pPr>
        <w:pStyle w:val="Normal"/>
        <w:spacing w:lineRule="auto" w:line="360"/>
        <w:ind w:left="180" w:right="-545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180" w:right="-545" w:firstLine="72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атья 9. Требования к безопасности неактивных  имплантатов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1. Требования биологической безопасности имплантатов включают: 1) технические требования, 2) санитарно-эпидемиологические требования, 3) токсикологические требования. </w:t>
      </w:r>
    </w:p>
    <w:p>
      <w:pPr>
        <w:pStyle w:val="Normal"/>
        <w:overflowPunct w:val="false"/>
        <w:spacing w:lineRule="auto" w:line="360"/>
        <w:ind w:left="180" w:right="-545" w:firstLine="7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Технические требования к безопасности приспособлений для остеосинтеза должны быть отражены в  технической документации и включают, как минимум, следующие: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1) адекватная прочность изделия, обеспечивающая выполнение функции имплантата в течение всего срока нахождения в организме;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) соблюдение габаритных размеров и допустимой массы изделия, их соответствие тканям организма, в которые происходит имплантация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3) отсутствие на поверхности,  контактирующей с тканями организма каких-либо повреждений;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4) соответствие шероховатости поверхности допустимым нормативам;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5) собираемость отдельных узлов изделия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6) отсутствие гальванического эффекта при использовании разных материалов в отдельных узлах изделия, 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) сохранение всех параметров изделия при предстерилизационной обработке и  стерилизации; 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8) материалы, из которых изготовляются медицинские имплантаты, должны быть устойчивы при  воздействии агрессивной биологической среды организма в течение всего срока пребывания в организме;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) инструментарий, применяемый при введении имплантата должен соответствовать конструкции имплантата.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. Технические требования к безопасности эндопротезов суставов помимо перечисленных в п. 1 настоящей статьи, включают также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) соответствие габаритно-присоединительных размеров,  отклонений от сферичности, массы деталей и осыпаемости покрытий допустимым нормам;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) предельные значения взаимных угловых и линейных перемещений сопрягаемых деталей и конструктивных элементов должны находиться в пределах заданных в технической документации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 Технические требования  к офтальмологическим имплантатам включают также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) при использовании интраокулярных дренажей снижение внутриглазного давления не должно быть ниже физиологической нормы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) интраокулярные линзы и имплантаты для замещения стекловидного тела должны быть равномерно прозрачными по всей площади изделия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4. Технические требования к стоматологическим имплантатам  также включают:</w:t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>1) средний ресурс надежности имплантатов должен быть не менее 5х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циклов нагружения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) изгибающая нагрузка, выдерживаемая имплантатом в пришеечной области должна быть не менее 50 Н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) имплантаты должны быть устойчивы к воздействию слюны и крови в условиях постоянного контакта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5. Технические требования к искусственным клапанам сердца также включают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) предотвращение острого стеноза или острой недостаточности клапана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6. Технические требования к протезам кровеносных сосудов также включают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) физико-механические свойства протезов кровеносных сосудов должны быть максимально приближены к свойствам естественных кровеносных сосудов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а) по  продольной и поперечной прочности; б) по относительному удлинению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в) эластичности; г) радиусу перегиба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) проницаемость стенки протеза кровеносного сосуда должна обеспечивать снижение объема интраоперационной кровопотери и остановку кровотечения через стенку протеза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7. Технические требования к сосудистым стентам, клипсам и шовным материалам включают также: 1) конструкция и состояние инструментария для клипирования сосудов должна обеспечивать надежную остановку кровотечения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) конструкция стента и вспомогательного инструментария для его постановки должны предотвращать миграцию стента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8. Технические требования к протезам для коррекции формы различных областей тела человека включают также: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1) герметичность протеза с наполнителем;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) распространение и/или диффузия веществ, используемых для заполнения имплантата не должны оказывать вредного влияния на организм человека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9. Выбор имплантата должен производиться строго индивидуально, с учетом следующих параметров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) соотношения размеров органа в который производится имплантация изделия и габаритов имплантата,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) состояния ткани в которую производится имплантация медицинского изделия,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) состояния окружающих тканей,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4) индивидуальной биосовместимости и гемосовместимости (при контакте с кровью) материалов, из которых изготовлен имплантат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10. Санитарно-гигиенические требования к безопасности медицинских имплантатов включают: 1) стерильность;  2) апирогенность;  3) присутствие в смывах с изделия химических веществ должно быть в предельно допустимых концентрациях, определяемых гигиеническими нормативами. Гигиенические нормативы разрабатываются экспертами по поручению Федерального органа исполнительной власти, уполномоченного проводить контроль (надзор) в сфере здравоохранения и утверждаются правительством Российской Федерации. </w:t>
        <w:br/>
        <w:t xml:space="preserve">11. Токсикологические требования к биологической безопасности медицинских имплантатов включают как минимум: 1) отсутствие острого токсического действия, обусловленного адсорбцией токсичных мигрирующих агентов или продуктов деструкции материала изделия; 2) отсутствие подострой и субхронической токсичности, возникающей в результате кумулятивного эффекта токсичных мигрирующих агентов или продуктов деструкции имплантата; 3) отсутствие воздействия на рост и развитие, генотоксичности, включая тератогенность и канцерогенез.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2. Медицинские имплантаты должны быть совместимы с другими имплантатами, применяемыми у одного  и того же  больного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13. Все медицинские имплантаты должны быть устройствами одноразового   применения. 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14. Требования к хранению, транспортировке и эксплуатации ортопедических имплантатов, обеспечивающие их безопасность, состоят в следующем: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4.1. условия хранения и транспортировки ортопедических имплантатов должны предотвращать их коррозию или нарушение свойств изделия, указанных в инструкции по их применению;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4.2. упаковка имплантатов должна обеспечивать их защиту от повреждений и ухудшения их свойств, при отсутствии вредного воздействия на изделие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15.  Безопасность процедуры введения в организм и удаления из организма обеспечивается в соответствии с пп. 8 - 21 ст. 8 настоящего регламента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15.1. при введении в организм и удалении из организма имплантата необходимо строго соблюдать инструкцию  по его применению и эксплуатации, указанную производителем;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15.2. использование имплантатов в сочетании с другими имплантатами или устройствами, или ограничение использования таких комбинаций должны быть указаны в инструкции по эксплуатации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16. Перечень должностей и (или) специальностей медицинских работников и перечень специальностей среднего медицинского персонала разрабаты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и утверждается Правительством Российской Федерации. 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17. Аттестация лечебных учреждений, выполняющих манипуляции по введению в организм имплантатов, осуществляется Федеральным органом исполнительной власти, уполномоченным проводить такую аттестацию.</w:t>
      </w:r>
    </w:p>
    <w:p>
      <w:pPr>
        <w:pStyle w:val="Normal"/>
        <w:spacing w:lineRule="auto" w:line="360"/>
        <w:ind w:left="180" w:right="-545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/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II</w:t>
      </w:r>
      <w:r>
        <w:rPr>
          <w:b/>
          <w:sz w:val="22"/>
          <w:szCs w:val="22"/>
        </w:rPr>
        <w:t>. Безопасность активных медицинских имплантатов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татья 10. Требования к безопасности активных имплантатов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. Требования к безопасности активных имплантатов включают все требования безопасности к неактивным имплантатам, перечисленные в статье 9 настоящего технического регламента.      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. Технические требования к биологической безопасности активных имплантатов также включают:</w:t>
      </w:r>
    </w:p>
    <w:p>
      <w:pPr>
        <w:pStyle w:val="Normal"/>
        <w:spacing w:lineRule="auto" w:line="360"/>
        <w:ind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2.1. защиту пациента от вреда, вызванного сбоем в работе активного имплантата;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2.2. защиту пациента и пользователя от вреда, вызванного внешними физическими воздействиями на  активный имплантат,</w:t>
      </w:r>
    </w:p>
    <w:p>
      <w:pPr>
        <w:pStyle w:val="Normal"/>
        <w:spacing w:lineRule="auto" w:line="360"/>
        <w:ind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2.3. защиту пациента от вреда, вызванного нагревом активного имплантата,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2.4. защиту пациента от вредных биологических эффектов, которые вызваны действием активных имплантатов,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.5. защиту пациента, пользователя и окружающего населения от ионизирующего излучения, вызванного активным имплантатом или используемым им источником энергии,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2.6. электрические технические устройства, используемые в активных имплантатах, должны соответствовать требованиям электробезопасности.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.7. активные имплантаты должны соответствовать требованиям электромагнитной совместимости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 Конструкция активного имплантата должна обеспечивать его бесперебойную работу в течение всего срока пребывания в организме, предотвращать вредные последствия для больного в результате сбоев или отказа изделия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1. автономные источники энергии активных терапевтических и диагностических имплантатов должны иметь достаточный ресурс для обеспечения работы изделия в течение  (длительного)  времени,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2. электрические технические устройства должны быть устойчивыми к действию электромагнитных помех и действию внешнего дефибриллятора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3. имплантаты должны быть герметичными; металлические части электрических технических устройств должны быть устойчивыми к коррозии или защищены от коррозии защитными покрытиями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4. имплантат должен иметь защиту от изменений, вызванных воздействием электрического или магнитного поля высокой мощности, примененного при лечении больного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5. имплантат должен иметь защиту от повреждений, связанных с электростатическим разрядом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6. имплантат должен иметь защиту от изменений, связанных с нагреванием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7. имплантат должен быть ударопрочным и виброустойчивым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3.8. имплантат должен иметь защиту от повреждений, связанных с перепадами атмосферного   давления;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9. материалы, используемые при производстве медицинских имплантатов, не должны оказывать вредного влияния на функцию имплантата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10. контейнеры для имплантируемых дозаторов (инжекторов) биологически активных веществ, в частности, инсулина, должны быть герметичны в течение всего срока их действия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11. прочность материалов используемых при производстве контейнеров для имплантируемых дозаторов биологически активных веществ, соединительных швов, применяемых элементов и узлов, должны обеспечивать целостность их конструкции в течение всего срока эксплуатации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12. конструкция и способ установки активных программируемых имплантатов не должны препятствовать считыванию информации и изменению программ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4. Требования безопасности к программному обеспечению активных имплантатов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4.1. риск при использовании программного обеспечения программируемых активных имплантатов соответствует классу риска самого изделия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4.2. программное обеспечение должно быть совместимо с другими компонентами системы (механической, электронной)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4.3. интерфейс пользователя (включая язык команд, предупреждения и сообщения об ошибках) должен быть понятным, правильным и адекватным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еревод текста, используемого в интерфейсе пользователя должен быть точным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4.4. различные блоки программы должны быть совместимы, то есть обеспечивать правильную работу программы в целом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4.5. программы обработки должны быть совместимы с поступающими данными в цифровой форме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4.6. блок, где хранятся данные программы, должен быть устойчив к различным электрическим процессам (броски напряжения, подача пониженного или повышенного напряжения, кратковременное отключение питания);  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4.7. программы и информация, содержащиеся в активных медицинских имплантатах должны быть защищены от несанкционированного доступа в соответствии с требованиями Федерального законодательства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4.8. активные имплантаты, использующие информационно-коммуникационные технологии: микрочипы (идентификационно-информационные, в том числе для чтения, для чтения и письма; диагностические - для контроля параметров организма больного, в том числе - для дистанционной передачи ее в сеть при выходе исследуемых параметров за границы установленной нормы) должны быть защищены от неправомерного снятия информации, а также уничтожения, модифицирования, блокирования, копирования, предоставления, распространения;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4.9. программное обеспечение должно быть защищено от сбоев, представляющих опасность для жизни человека;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10. программное обеспечение и средства обеспечения безопасности информационно-коммуникационных технологий активных имплантатах подлежат обязательной сертификации.  </w:t>
      </w:r>
    </w:p>
    <w:p>
      <w:pPr>
        <w:pStyle w:val="Normal"/>
        <w:spacing w:lineRule="auto" w:line="360"/>
        <w:ind w:left="180" w:right="-545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1. Документация на имплантаты, используемые в медицине.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Документация производителей медицинских имплантатов и учреждений, осуществляющих использование имплантатов должна быть достаточной для обеспечения их безопасности и содержать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- паспорт изделия, в котором содержатся: информация об изготовителе название и адрес предприятия, идентификационные параметры изделия (марка, модель, номер серии), штамп и дата проведения технического контроля, срок годности, гарантийные обязательства и порядок предъявления рекламаций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инструкцию по применению имплантата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 рекомендуемые вспомогательные инструменты для использования с данным изделием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- рекомендации по предстерилизационной обработке и способам стерилизации, указания о возможности повторной стерилизаци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две идентификационные карты больного, одна из которых возвращается изготовителю, вторая сохраняется в истории болезни пациента; в идентификационных картах указываются идентификационные параметры имплантата, данные о пациенте и течении заболевания, данные о лечебном учреждении. 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. Информация, которую предоставляет производитель потребителям, использующим имплантаты, а также лицам, при лечении которых применяются такие изделия, должна также содержать: копию регистрационного удостоверения, копию сертификата соответствия. </w:t>
      </w:r>
    </w:p>
    <w:p>
      <w:pPr>
        <w:pStyle w:val="Normal"/>
        <w:spacing w:lineRule="auto" w:line="360"/>
        <w:ind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3. В эксплуатационной документации на активные имплантаты  должны быть указаны возможные виды опасностей, требования и  средства для обеспечения безопасности при их эксплуатации. 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sz w:val="22"/>
          <w:szCs w:val="22"/>
        </w:rPr>
        <w:t>4. Документация на программируемые активные имплантаты должны содержать данные о программе и языке команд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sz w:val="22"/>
          <w:szCs w:val="22"/>
        </w:rPr>
        <w:t>5. Документация на устройство интерфейса должна содержать полный комплект конструкторской документации, методы управления устройством интерфейса и все управляющие коды и последовательность кодов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татья 12. Маркировка медицинских имплантатов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. Требования к маркировке медицинских имплантатов, включают: 1) название имплантата, 2) название предприятия изготовителя; 3) заводской номер изготовителя; 4) сведения о стерилизации; 5) срок годности изделия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2. Маркировка медицинских имплантатов должна быть устойчива к воздействию внешних факторов в процессе стерилизации, хранения, реализации и применения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Маркировка и маркировка упаковки неактивных имплантатов  должна содержать габаритные размеры изделия 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Маркировка, упаковка и документация активных имплантатов (нейростимуляторов, кардиостимуляторов) должна содержать информацию, облегчающую клиницистам принятие решения о выборе устройства и программатора, метода имплантации, настройки,  диагностики неисправностей, и указания для пользователя (больного). 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Маркировка  должна содержать указания на стерильность, срок стерильности, </w:t>
      </w:r>
    </w:p>
    <w:p>
      <w:pPr>
        <w:pStyle w:val="Normal"/>
        <w:tabs>
          <w:tab w:val="clear" w:pos="708"/>
          <w:tab w:val="center" w:pos="993" w:leader="none"/>
        </w:tabs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6. Маркировка и упаковка имплантируемых идентификационных и диагностических микрочипов должна содержать информацию о программе устройства, режимах чтения и письма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80" w:right="-545" w:hanging="180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татья 13. Требования к эксплуатации и обслуживанию активных медицинских имплантатов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1. Замена источников энергии активных имплантатов должна производиться своевременно, в соответствии с  инструкцией по применению.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. При эксплуатации активных терапевтических имплантатов, последние не должны создавать помех для окружающих электромагнитных устройств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3. Программное обеспечение программируемых активных диагностических и терапевтических имплантатов должно предотвращать сбои, препятствующие выполнению функций имплантата, которые могут быть опасны для жизни больного. </w:t>
      </w:r>
    </w:p>
    <w:p>
      <w:pPr>
        <w:pStyle w:val="Normal"/>
        <w:spacing w:lineRule="auto" w:line="360"/>
        <w:ind w:left="180" w:right="-545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993" w:leader="none"/>
        </w:tabs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Статья 14. Требования к утилизации имплантатов</w:t>
      </w:r>
    </w:p>
    <w:p>
      <w:pPr>
        <w:pStyle w:val="Normal"/>
        <w:tabs>
          <w:tab w:val="clear" w:pos="708"/>
          <w:tab w:val="center" w:pos="993" w:leader="none"/>
        </w:tabs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93" w:leader="none"/>
        </w:tabs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илизация  деталей имплантатов, содержащих токсичные продукты деградации материала должны утилизироваться после их нейтрализации. 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. Утилизация  остальных частей имплантатов производится  как и ТБО.</w:t>
      </w:r>
    </w:p>
    <w:p>
      <w:pPr>
        <w:pStyle w:val="Normal"/>
        <w:spacing w:lineRule="auto" w:line="360"/>
        <w:ind w:left="180" w:right="-545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/>
      </w:pPr>
      <w:r>
        <w:rPr>
          <w:rFonts w:eastAsia="Arial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лава І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</w:t>
      </w:r>
      <w:r>
        <w:rPr>
          <w:b/>
          <w:sz w:val="22"/>
          <w:szCs w:val="22"/>
        </w:rPr>
        <w:t>. Подтверждение соответствия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татья 15. Формы  соответствия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Оценка соответствия требованиям безопасности объектов технического регулирования указанных в статье 1 настоящего технического регламента на всех этапах жизненного цикла изделия осуществляется в следующих формах: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государственного контроля;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государственной регистрации;      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подтверждение соответствия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испытаний (исследований).          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татья 16. Государственный контроль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180" w:right="-545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ому контролю (надзору) за соблюдением настоящего технического регламента подлежат все объекты технического регулирования, указанные в статье 1 настоящего технического регламента, при их производстве, применении, эксплуатации и удалении из организм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180" w:right="-545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ый контроль (надзор) за соблюдением требований по безопасности указанных объектов осуществляет Федеральный орган исполнительной власти, уполномоченный осуществлять государственный контроль (надзор) в сфере здравоохранения, в соответствии с Федеральным законом «О защите прав юридических лиц и индивидуальных предпринимателей при проведении государственного контроля (надзора)» от 8 августа 2001 г. № 134-Ф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180" w:right="-545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ый контроль (надзор) за соблюдением настоящего технического регламента в части санитарно-гигиенических требований при производстве, применении, эксплуатации и удалении из организма медицинских имплантатов, осуществляет Федеральный орган исполнительной власти, уполномоченный осуществлять государственный санитарно-эпидемиологический надзор в Российской Федерации.</w:t>
      </w:r>
    </w:p>
    <w:p>
      <w:pPr>
        <w:pStyle w:val="Normal"/>
        <w:overflowPunct w:val="false"/>
        <w:spacing w:lineRule="auto" w:line="360"/>
        <w:ind w:right="-545" w:firstLine="7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ind w:right="-545" w:firstLine="720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Статья 17. Государственная регистрация.</w:t>
      </w:r>
    </w:p>
    <w:p>
      <w:pPr>
        <w:pStyle w:val="Normal"/>
        <w:overflowPunct w:val="false"/>
        <w:spacing w:lineRule="auto" w:line="360"/>
        <w:ind w:right="-545" w:firstLine="7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360"/>
        <w:ind w:left="720" w:right="-545" w:hanging="36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ой регистрации подлежат:</w:t>
      </w:r>
    </w:p>
    <w:p>
      <w:pPr>
        <w:pStyle w:val="Normal"/>
        <w:overflowPunct w:val="false"/>
        <w:spacing w:lineRule="auto" w:line="360"/>
        <w:ind w:left="720" w:right="-545" w:firstLine="720"/>
        <w:textAlignment w:val="baseline"/>
        <w:rPr>
          <w:sz w:val="22"/>
          <w:szCs w:val="22"/>
        </w:rPr>
      </w:pPr>
      <w:r>
        <w:rPr>
          <w:sz w:val="22"/>
          <w:szCs w:val="22"/>
        </w:rPr>
        <w:t>- новые (ранее неизвестные) или воспроизводимые медицинские изделия для имплантации в организм;</w:t>
      </w:r>
    </w:p>
    <w:p>
      <w:pPr>
        <w:pStyle w:val="Normal"/>
        <w:overflowPunct w:val="false"/>
        <w:spacing w:lineRule="auto" w:line="360"/>
        <w:ind w:left="720" w:right="-545" w:hanging="540"/>
        <w:textAlignment w:val="baselin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ранее зарегистрированные медицинские имплантаты, при изменении их  материалов, конструктивных деталей, источников питания и программного обеспечения;</w:t>
      </w:r>
    </w:p>
    <w:p>
      <w:pPr>
        <w:pStyle w:val="Normal"/>
        <w:overflowPunct w:val="false"/>
        <w:spacing w:lineRule="auto" w:line="360"/>
        <w:ind w:left="720" w:right="-545" w:hanging="540"/>
        <w:textAlignment w:val="baselin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- сырье и материалы, используемые для производства медицинских имплантатов.</w:t>
      </w:r>
    </w:p>
    <w:p>
      <w:pPr>
        <w:pStyle w:val="Normal"/>
        <w:overflowPunct w:val="false"/>
        <w:spacing w:lineRule="auto" w:line="360"/>
        <w:ind w:left="360" w:right="-545" w:hanging="180"/>
        <w:textAlignment w:val="baselin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Государственная регистрация указанных объектов производится на этапе подготовки их к производству, а впервые ввозимых – до их ввоза на таможенную территорию Российской Федерации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360"/>
        <w:ind w:left="720" w:right="-545" w:hanging="36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Все объекты технического регулирования, относящиеся к сфере действия</w:t>
      </w:r>
    </w:p>
    <w:p>
      <w:pPr>
        <w:pStyle w:val="Normal"/>
        <w:overflowPunct w:val="false"/>
        <w:spacing w:lineRule="auto" w:line="360"/>
        <w:ind w:left="360" w:right="-545" w:firstLine="720"/>
        <w:textAlignment w:val="baseline"/>
        <w:rPr>
          <w:sz w:val="22"/>
          <w:szCs w:val="22"/>
        </w:rPr>
      </w:pPr>
      <w:r>
        <w:rPr>
          <w:sz w:val="22"/>
          <w:szCs w:val="22"/>
        </w:rPr>
        <w:t>настоящего технического регламента, допускаются к производству, применению и эксплуатации после их государственной регист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right="-545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Государственную регистрацию и ведение государственного реестра изделий медицинского назначения и медицинской техники, а также материалов, применяемых для их изготовления, осуществляет Федеральный орган исполнительной власти, уполномоченный осуществлять государственный контроль (надзор) в сфере здравоохранения, в порядке, установленном законодательством Российской Феде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right="-545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ностранный производитель медицинских имплантатов, или его представитель (продавец) обязан при государственной регистрации изделия декларировать наличие при производстве системы контроля и управления качеством и соответствие продукции международным стандартам.       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татья 18. Подтверждение соответствия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. Для удостоверения соответствия медицинских имплантатов требованиям безопасности, эти объекты для выпуска их в обращение подвергаются обязательной сертификации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. Сертификация объектов технического регулирования производится в порядке, определенном ст. 26 п.1 Федерального закона «О техническом регулировании» от 27 декабря 2002 г. № 84-ФЗ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3. Аккредитация органов по сертификации и испытательных лабораторий (центров) проводится в порядке установленном Правительством Российской Федерации.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4. Для сертификации медицинских имплантатов применяют схемы сертификации, предусматривающие приемо-сдаточные испытания, исследования типовых образцов объекта на соответствие техническим, санитарно-гигиеническим и токсикологическим требованиям биологической безопасности в независимых аккредитованных испытательных центрах (лабораториях) с участием потребителя изделия, сертификацию систем контроля и управления качеством на стадиях производства (или стадиях проектирования и производства), и последующий инспекционный контроль.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5.  При сертификации системы контроля и управления качеством производства объектов технического регулирования относящихся к сфере действия настоящего технического регламента, в программу проверки качества включается контроль системы управления производством объектов и соблюдения  технических требований производства, обеспечивающих стабильное выполнение требований биологической безопасности объектов.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тверждение соответствия изделия медицинского назначения и медицинской техники предназначенного для имплантации требованиям биологической безопасности проводится по выборочным образцам партии изделий.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7. По результатам технических и токсикологических исследований (испытаний) изделия заявителю выдается сертификат соответствия сроком на один год или три года при серийном производстве, с инспекционным контролем на предприятии производителе.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8. По результатам санитарно-гигиенических исследований (испытаний) заявителю выдается санитарно-эпидемиологическое заключение сроком на пять лет.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тверждение соответствия эксплуатации медицинских имплантатов (введение в организм и удаление из организма) производится:</w:t>
      </w:r>
    </w:p>
    <w:p>
      <w:pPr>
        <w:pStyle w:val="Normal"/>
        <w:numPr>
          <w:ilvl w:val="0"/>
          <w:numId w:val="0"/>
        </w:numPr>
        <w:spacing w:lineRule="auto" w:line="360"/>
        <w:ind w:left="180" w:right="-545" w:firstLine="720"/>
        <w:outlineLvl w:val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по документам лечебного учреждения, где производилась имплантация, и исполнителя (медицинского работника): лицензии на выполнение соответствующей деятельности, протоколы проверок состояния операционных, комплектности и исправности оборудования, квалификации персонала;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по протоколам ведения пациентов и результатам послеоперационного исследования последних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по протоколам исследования имплантатов после их удаления из организма, на соответствие техническим, санитарно-эпидемиологическим и токсикологическим требованиям, заявленным производителем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0. Полученные за пределами территории Российской Федерации документы о подтверждении соответствия, знаки соответствия, протоколы исследований (испытаний) и измерений медицинских имплантатов могут быть признаны при наличии соответствующего международного договора Российской Федерации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b/>
          <w:sz w:val="22"/>
          <w:szCs w:val="22"/>
        </w:rPr>
        <w:t>Статья 18. Испытания (исследования)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1. Испытания (исследования) объектов технического регулирования настоящего технического регламента проводят в целях экспериментального и клинического определения характеристик объектов в части проведения контроля и оценки соответствия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. При обязательной сертификации  изделия проходят доклинические и клинические испытания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 xml:space="preserve">2.1. Доклинические  испытания имплантатов должны имитировать условия его проектного применения.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.2. Результаты испытаний (исследований) оформляются документально в виде протоколов или отчетов, которые должны содержать, как минимум, следующую информацию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наименование документа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регистрационный номер документа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наименование и адрес лаборатории (клиники)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наименование объекта испытаний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наименование и адрес изготовителя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дату проведения испытаний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методы проведения испытаний и отбора образцов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результаты испытаний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выводы и заключение;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имя, должность и подпись лица ответственного за результаты и выводы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.3. Порядок проведения клинических испытаний определяется Федеральным органом власти, уполномоченным на проведение контроля (надзора) в сфере здравоохранения. Протоколы клинических испытаний помимо сведений указанных в п.2 настоящей статьи, должны содержать: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 количество обследованных больных,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характеристику опытной и контрольных групп по полу и  возрасту,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-  сведения о сопутствующих заболеваниях и осложнениях у пациентов в опытной и контрольной группах,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сведения о сроках госпитализации исследованных больных. 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 Объем испытаний (исследований) и применяемые методы должны соответствовать программам проведения контроля и подтверждения соответствия. Методы испытаний (исследований) должны быть достоверны и достаточны для определения характеристик, необходимых для обеспечения биологической  безопасности объекта. Применяемые методы испытаний (исследований) разрабатывает Федеральный орган исполнительной власти, осуществляющий выработку государственной политики и нормативно-правовое регулирование в сфере здравоохранения, и утверждаются Правительством Российской Федерации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4.  Испытания (исследования) проводятся независимыми аккредитованными  испытательными  лабораториями (центрами)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5. Активные медицинские имплантаты проходят испытания на помехоустойчивость в соответствии с требованиями технического регламента «Об электромагнитной совместимости» в независимых аккредитованных центрах (лабораториях)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6. Программное обеспечение и средства обеспечения безопасности информационно-коммуникационных технологий сертифицируются в соответствии техническим регламентом «О средствах обеспечения безопасности информационных технологий»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7. Порядок аккредитации  органов по сертификации устанавливается Правительством  Российской Федерации. 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8. Используемые для проведения испытаний (исследований) оборудование, средства измерений и компьютерное обеспечение должны обеспечить точное и достоверное определение необходимых характеристик объекта в соответствии с Федеральным законом ФЗ № 4871-1 от 27 апреля 1993 г. «Об обеспечении единства измерений»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По результатам испытаний (исследований) заявителю выдается сертификат соответствия. Форма сертификата соответствия определяется Федеральным законом № 184-ФЗ  «О техническом регулировании». 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0. При выявлении несоответствия изделия техническим, санитарно-гигиеническим  и токсикологическим требованиям, оно может быть возвращено производителю для доработки, по согласованию с пользователем при оформлении двухстороннего соглашения.</w:t>
      </w:r>
    </w:p>
    <w:p>
      <w:pPr>
        <w:pStyle w:val="Normal"/>
        <w:spacing w:lineRule="auto" w:line="360"/>
        <w:ind w:left="180" w:right="-545" w:hanging="18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1. Изделия, прошедшие доработку после возврата производителю, должны пройти исследования (испытания) в полном объеме, указанном в п.2 настоящей статьи.</w:t>
      </w:r>
    </w:p>
    <w:p>
      <w:pPr>
        <w:pStyle w:val="Normal"/>
        <w:spacing w:lineRule="auto" w:line="360"/>
        <w:ind w:left="180" w:right="-545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980" w:right="-545" w:hanging="1800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VI</w:t>
      </w:r>
      <w:r>
        <w:rPr>
          <w:b/>
          <w:sz w:val="22"/>
          <w:szCs w:val="22"/>
        </w:rPr>
        <w:t>. Ответственность за нарушение требований настоящего технического регламента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160" w:right="-545" w:hanging="198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татья 1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за нарушение требований настоящего технического регламента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1. За нарушение требований настоящего технического регламента устанавливается ответственность в соответствии действующим законодательством Российской Федерации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2. В случае несоответствия продукции, относящейся к данной сфере технического регулирования требованиям технического регламента, орган государственного контроля (надзора) выдает предписание о разработке изготовителем программы мероприятий по предотвращению причинения вреда и вправе обратиться в суд с иском о принудительном отзыве продукции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3. Вред, причиненный жизни или здоровью граждан, а также жизни или здоровью последующих поколений, в результате производства, применения, эксплуатации и удаления из организма медицинских имплантатов вследствие нарушения требований настоящего технического регламента, подлежит возмещению физическим или юридическим лицом, причинившим вред, в соответствии с законодательством Российской Федерации.</w:t>
      </w:r>
    </w:p>
    <w:p>
      <w:pPr>
        <w:pStyle w:val="Normal"/>
        <w:spacing w:lineRule="auto" w:line="360"/>
        <w:ind w:left="180" w:right="-545" w:firstLine="720"/>
        <w:rPr>
          <w:sz w:val="22"/>
          <w:szCs w:val="22"/>
        </w:rPr>
      </w:pPr>
      <w:r>
        <w:rPr>
          <w:sz w:val="22"/>
          <w:szCs w:val="22"/>
        </w:rPr>
        <w:t>4. Оценка причин и степени вреда, причиненного жизни или здоровью граждан, и жизни или здоровью последующих поколений, производится Федеральным органом исполнительной власти, уполномоченным производить контроль (надзор) в области здравоохранения.</w:t>
      </w:r>
    </w:p>
    <w:p>
      <w:pPr>
        <w:pStyle w:val="Normal"/>
        <w:spacing w:lineRule="auto" w:line="360"/>
        <w:ind w:left="180" w:right="-545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800" w:right="-545" w:hanging="162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татья 20. Приведение действующих нормативных актов в соответствие с настоящим техническим регламентом</w:t>
      </w:r>
    </w:p>
    <w:p>
      <w:pPr>
        <w:pStyle w:val="Normal"/>
        <w:spacing w:lineRule="auto" w:line="360"/>
        <w:ind w:left="180" w:right="-54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right="-545" w:firstLine="720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ормативно-правовые акты, действующие на территории Российской Федерации и относящиеся к данной сфере технического регулирования, подлежат приведению в соответствие с настоящим техническим регламентом в течение трех месяцев со дня вступления его в силу.</w:t>
      </w:r>
    </w:p>
    <w:p>
      <w:pPr>
        <w:pStyle w:val="Normal"/>
        <w:spacing w:lineRule="auto" w:line="360"/>
        <w:ind w:left="180" w:right="-545" w:firstLine="720"/>
        <w:rPr>
          <w:b/>
          <w:b/>
        </w:rPr>
      </w:pPr>
      <w:r>
        <w:rPr>
          <w:rFonts w:eastAsia="Arial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left="180" w:right="-545" w:firstLine="720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spacing w:lineRule="auto" w:line="360"/>
        <w:ind w:left="180" w:right="-5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6306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right="6306" w:firstLine="840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sovet.ru/?id=11" TargetMode="External"/><Relationship Id="rId3" Type="http://schemas.openxmlformats.org/officeDocument/2006/relationships/hyperlink" Target="http://www.texsovet.ru/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1:00Z</dcterms:created>
  <dc:creator>владимир</dc:creator>
  <dc:description/>
  <cp:keywords/>
  <dc:language>en-US</dc:language>
  <cp:lastModifiedBy>Борода</cp:lastModifiedBy>
  <dcterms:modified xsi:type="dcterms:W3CDTF">2008-05-15T15:23:00Z</dcterms:modified>
  <cp:revision>12</cp:revision>
  <dc:subject/>
  <dc:title/>
</cp:coreProperties>
</file>