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"/>
        <w:spacing w:before="45" w:after="180"/>
        <w:rPr/>
      </w:pPr>
      <w:r>
        <w:rPr/>
        <w:t>2008-02-11 21:17</w:t>
        <w:br/>
        <w:t xml:space="preserve">В.И. КАШИН, </w:t>
        <w:br/>
        <w:t>Зам. Председателя ЦК КПРФ,</w:t>
        <w:br/>
        <w:t xml:space="preserve">Зам. Председателя Комитета Государственной Думы РФ </w:t>
        <w:br/>
        <w:t>по природным ресурсам, природопользованию и экологии,</w:t>
        <w:br/>
        <w:t>академик РАСХН</w:t>
      </w:r>
    </w:p>
    <w:p>
      <w:pPr>
        <w:pStyle w:val="Style15"/>
        <w:jc w:val="center"/>
        <w:rPr/>
      </w:pPr>
      <w:r>
        <w:rPr/>
        <w:t>Доклад на Третьем Международном Форуме антиглобалистов</w:t>
      </w:r>
    </w:p>
    <w:p>
      <w:pPr>
        <w:pStyle w:val="Style15"/>
        <w:jc w:val="center"/>
        <w:rPr/>
      </w:pPr>
      <w:r>
        <w:rPr/>
        <w:t>«Будущее. Антиглобалистский проект» (2 февраля 2008 года, Москва)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«Глобализация – угроза правам человека, свободе совести и вероисповедания»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Приветствую участников Третьего Международного Форума антиглобалистов и желаю вам успешной и плодотворной работы на благо России и ее народа.</w:t>
      </w:r>
    </w:p>
    <w:p>
      <w:pPr>
        <w:pStyle w:val="Style15"/>
        <w:rPr/>
      </w:pPr>
      <w:r>
        <w:rPr/>
        <w:t>Процесс глобализации, развивающийся в современном мире с невероятной скоростью, создает реальные угрозы правам человека, посягает на свободу воли каждого из нас.</w:t>
      </w:r>
    </w:p>
    <w:p>
      <w:pPr>
        <w:pStyle w:val="Style15"/>
        <w:rPr/>
      </w:pPr>
      <w:r>
        <w:rPr/>
        <w:t>1. Важнейшим инструментом создания нового мирового порядка является закрепление в законах положений, позволяющих изменять сущность человека, превращая его в послушный, полностью подконтрольный, управляемый извне элемент системы.</w:t>
      </w:r>
    </w:p>
    <w:p>
      <w:pPr>
        <w:pStyle w:val="Style15"/>
        <w:rPr/>
      </w:pPr>
      <w:r>
        <w:rPr/>
        <w:t xml:space="preserve">О недопустимости принесения в жертву «технического прогресса» человеческих ценностей и прав говорил </w:t>
      </w:r>
      <w:r>
        <w:rPr>
          <w:rStyle w:val="StrongEmphasis"/>
          <w:u w:val="single"/>
        </w:rPr>
        <w:t>Святейший Патриарх Московский и всея Руси Алексий II</w:t>
      </w:r>
      <w:r>
        <w:rPr/>
        <w:t xml:space="preserve"> в своем выступлении на очередной сессии Парламентской ассамблеи Совета Европы (ПАСЕ) 2 октября 2007 г.:</w:t>
      </w:r>
    </w:p>
    <w:p>
      <w:pPr>
        <w:pStyle w:val="Style15"/>
        <w:rPr/>
      </w:pPr>
      <w:r>
        <w:rPr>
          <w:rStyle w:val="Emphasis"/>
        </w:rPr>
        <w:t>«…</w:t>
      </w:r>
      <w:r>
        <w:rPr>
          <w:rStyle w:val="StrongEmphasis"/>
          <w:i/>
          <w:iCs/>
        </w:rPr>
        <w:t>Технологический прогресс по-новому ставит вопрос о правах человека….. Человек должен оставаться человеком — не товаром, не подконтрольным элементом электронных систем, не объектом для экспериментов, не полуискусственным организмом. Вот почему науку и технологии также нельзя отделить от нравственной оценки их устремлений и их плодов…».</w:t>
      </w:r>
      <w:r>
        <w:rPr/>
        <w:t xml:space="preserve"> </w:t>
      </w:r>
    </w:p>
    <w:p>
      <w:pPr>
        <w:pStyle w:val="Style15"/>
        <w:rPr/>
      </w:pPr>
      <w:r>
        <w:rPr/>
        <w:t>Определенные шаги по ликвидации прав человека, в том числе и конституционных, уже сделаны.</w:t>
      </w:r>
    </w:p>
    <w:p>
      <w:pPr>
        <w:pStyle w:val="Style15"/>
        <w:rPr/>
      </w:pPr>
      <w:r>
        <w:rPr/>
        <w:t xml:space="preserve">Принят Федеральный закон «О персональных данных». Не сомневаюсь, что вы помните нашу совместную борьбу против этого антиконституционного закона. </w:t>
      </w:r>
      <w:r>
        <w:rPr>
          <w:rStyle w:val="StrongEmphasis"/>
        </w:rPr>
        <w:t>Только на мой адрес в Государственную Думу пришло более 400 тысяч ваших обращений с требованием не допустить его принятия.</w:t>
      </w:r>
      <w:r>
        <w:rPr/>
        <w:t xml:space="preserve"> Несмотря на активное сопротивление фракции КПРФ, думское большинство («Единая Россия» и ЛДПР) буквально протащили этот закон.</w:t>
      </w:r>
    </w:p>
    <w:p>
      <w:pPr>
        <w:pStyle w:val="Style15"/>
        <w:rPr/>
      </w:pPr>
      <w:r>
        <w:rPr/>
        <w:t>Однако наши общие усилия не были напрасными. Из закона были исключены одни из самых опасных положений - это введение в России Единого государственного регистра населения и присвоение гражданину единого идентификационного номера для учета его данных в государственных и социальных структурах.</w:t>
      </w:r>
    </w:p>
    <w:p>
      <w:pPr>
        <w:pStyle w:val="Style15"/>
        <w:rPr/>
      </w:pPr>
      <w:r>
        <w:rPr/>
        <w:t>Тем не менее, мы не можем успокаиваться. В Российской Федерации ведется планомерная и системная работа по навязыванию, принуждению принятия гражданами антиконституционных методов взаимодействия человека в социуме, которые подаются как благо. В результате мы имеем нищенские зарплаты, пенсии, пособия, и в целом, вымирание страны.</w:t>
      </w:r>
    </w:p>
    <w:p>
      <w:pPr>
        <w:pStyle w:val="Style15"/>
        <w:rPr/>
      </w:pPr>
      <w:r>
        <w:rPr/>
        <w:t>Идет и не прекращается информационно-психологическая война, зомбируется нация. Как инструмент электронного ГУЛАГа задуман закон и персонификации данных. Широко внедряются пластиковые карточки, идентификационные номера при расчетах, при оказании медицинских услуг, в пенсионных фондах и др. сферах жизни.</w:t>
      </w:r>
    </w:p>
    <w:p>
      <w:pPr>
        <w:pStyle w:val="Style15"/>
        <w:rPr/>
      </w:pPr>
      <w:r>
        <w:rPr/>
        <w:t>Граждане, не приемлющие по своим религиозным и иным убеждениям электронные методы идентификации человека, оказываются незаконно выброшенными из социальной сферы.</w:t>
      </w:r>
    </w:p>
    <w:p>
      <w:pPr>
        <w:pStyle w:val="Style15"/>
        <w:rPr/>
      </w:pPr>
      <w:r>
        <w:rPr/>
        <w:t>Больше всего от этого страдают православные верующие, патриотически настроенные люди. В различные государственные органы приходят тысячи обращений о нарушении основополагающих прав граждан.</w:t>
      </w:r>
    </w:p>
    <w:p>
      <w:pPr>
        <w:pStyle w:val="Style15"/>
        <w:rPr/>
      </w:pPr>
      <w:r>
        <w:rPr/>
        <w:t>Гражданам, не принимающим по религиозным убеждениям документы, содержащие идентификационные номера, личные коды, штриховое кодирование персональных данных, отказывают в выплате пенсий, социальных пособий, выдаче проездных документов (например, социальных карт), не оскорбляющих их религиозные чувства.</w:t>
      </w:r>
    </w:p>
    <w:p>
      <w:pPr>
        <w:pStyle w:val="Style15"/>
        <w:rPr/>
      </w:pPr>
      <w:r>
        <w:rPr/>
        <w:t>Конституция РФ гарантирует право на свободу вероисповедания, право иметь религиозные убеждения и действовать в соответствии с ними.</w:t>
      </w:r>
    </w:p>
    <w:p>
      <w:pPr>
        <w:pStyle w:val="Style15"/>
        <w:rPr/>
      </w:pPr>
      <w:r>
        <w:rPr/>
        <w:t>Верующие не нарушают законы Российской Федерации. Они, как и другие граждане, имеют право на пенсии, бесплатный проезд и другие льготы и выплаты, однако по религиозным убеждениям не могут использовать предлагаемые системы учета данных человека. Власти обязаны учитывать их мнение, соблюдать и защищать их права.</w:t>
      </w:r>
    </w:p>
    <w:p>
      <w:pPr>
        <w:pStyle w:val="Style15"/>
        <w:rPr/>
      </w:pPr>
      <w:r>
        <w:rPr/>
        <w:t>Недопустимо попирать права и интересы миллионов верующих только потому, что навязываемый России извне процесс глобализации обусловлен обязательным вхождением человека в глобальную электронную мировую сеть, что и превращает человека в подконтрольный элемент электронных систем. Именно православные верующие предупреждают о наступающей эре электронного рабства, уготованного всем нам.</w:t>
      </w:r>
    </w:p>
    <w:p>
      <w:pPr>
        <w:pStyle w:val="Style15"/>
        <w:rPr/>
      </w:pPr>
      <w:r>
        <w:rPr/>
        <w:t>Установление единственно возможной системы сбора, обработки и учета информации, основанной на автоматизированных способах учета персональных данных, лишают возможности реализовать свои социальные, экономические и политические права миллионы граждан России. В демократическом, социальном государстве, которым в соответствии с Конституцией РФ является Российская Федерация, право граждан, желающих жить, не поступаясь своими религиозными и идеологическими убеждениями, должно быть защищено.</w:t>
      </w:r>
    </w:p>
    <w:p>
      <w:pPr>
        <w:pStyle w:val="Style15"/>
        <w:rPr/>
      </w:pPr>
      <w:r>
        <w:rPr/>
        <w:t>Приоритет прав и свобод человека и обязанность государства по их обеспечению и защите являются фундаментальными основами существования российского государства. Православные граждане, при всем многообразии верований, существующих в России, составляют большинство населения. Идеи православия и народ, являющийся хранителем православной веры, много раз выводили Россию из тяжелых испытаний. На современном этапе развития общества и государства недопустимо продолжать игнорировать права православных граждан, выбрасывать их из социальной, общественной и политической жизни.</w:t>
      </w:r>
    </w:p>
    <w:p>
      <w:pPr>
        <w:pStyle w:val="Style15"/>
        <w:rPr/>
      </w:pPr>
      <w:r>
        <w:rPr/>
        <w:t>Необходимо прекратить многолетнее замалчивание проблемы нарушения прав православных граждан, которые имеют место во всех сферах жизни. Органы государственной власти обязаны законодательно обеспечить им наравне с остальными гражданами реализацию социальных, экономических и политических прав. Назрела жизненная необходимость законодательного закрепления гарантий для каждого человека реализовывать свои конституционные, гражданские, социальные, политические права, не поступаясь совестью и религиозными и иными убеждениями. Достижение данной цели приближает введения в Российской Федерации альтернативной системы учета данных о человеке. Следует отметить, что при проведении круглых столов и парламентских слушаний в Государственной Думе нас коммунистов активно в этом плане поддерживают все конфессии.</w:t>
      </w:r>
    </w:p>
    <w:p>
      <w:pPr>
        <w:pStyle w:val="Style15"/>
        <w:rPr/>
      </w:pPr>
      <w:r>
        <w:rPr>
          <w:rStyle w:val="StrongEmphasis"/>
        </w:rPr>
        <w:t>Депутатами фракции КПРФ с участием общественности подготовлен законопроект о внесении изменений в Федеральный закон «О персональных данных».</w:t>
      </w:r>
    </w:p>
    <w:p>
      <w:pPr>
        <w:pStyle w:val="Style15"/>
        <w:rPr/>
      </w:pPr>
      <w:r>
        <w:rPr/>
        <w:t>Предлагаемые изменения направлены на защиту конституционных прав граждан и защиту основ конституционного строя Российской Федерации. В ближайшие дни мы внесем в Государственную Думу ФС РФ этот проект закона.</w:t>
      </w:r>
    </w:p>
    <w:p>
      <w:pPr>
        <w:pStyle w:val="Style15"/>
        <w:rPr/>
      </w:pPr>
      <w:r>
        <w:rPr>
          <w:rStyle w:val="StrongEmphasis"/>
        </w:rPr>
        <w:t>Приведу наиболее значимые для граждан предложения.</w:t>
      </w:r>
    </w:p>
    <w:p>
      <w:pPr>
        <w:pStyle w:val="Style15"/>
        <w:rPr/>
      </w:pPr>
      <w:r>
        <w:rPr/>
        <w:t>Предлагается включить положения, конкретизирующие нормы Конституции РФ о праве граждан исповедовать любую религию, не только иметь религиозные убеждения, но и действовать в соответствии с ними. Преамбула закрепляет положения о праве граждан на духовную жизнь, ее неприкосновенность и недопустимость игнорирования этой значимой стороны жизни человеческой личности в угоду всеобъемлющего применения средств автоматизации, создающих бытовые и технологические удобства.</w:t>
      </w:r>
    </w:p>
    <w:p>
      <w:pPr>
        <w:pStyle w:val="Style15"/>
        <w:rPr/>
      </w:pPr>
      <w:r>
        <w:rPr/>
        <w:t>Предлагается разграничить процесс работы с информацией на сбор, обработку и учет данных о человеке, поскольку это три различных этапа и в ходе каждого используются разные технические средства. Права граждан должны быть гарантированы на каждой стадии работы с личной информацией.</w:t>
      </w:r>
    </w:p>
    <w:p>
      <w:pPr>
        <w:pStyle w:val="Style15"/>
        <w:rPr/>
      </w:pPr>
      <w:r>
        <w:rPr/>
        <w:t>В целях обеспечения конституционного права граждан на свободу вероисповедания, права иметь религиозные и иные убеждения и действовать в соответствии с ними предлагается законодательно закрепить положения, гарантирующие создание и равноправное функционирование двух систем сбора, обработки и учета персональных данных и личной конфиденциальной информации:</w:t>
      </w:r>
    </w:p>
    <w:p>
      <w:pPr>
        <w:pStyle w:val="Style15"/>
        <w:rPr/>
      </w:pPr>
      <w:r>
        <w:rPr/>
        <w:t>- системы с использованием автоматизированных (электронных) средств, с использованием различных способов учета данных человека;</w:t>
      </w:r>
    </w:p>
    <w:p>
      <w:pPr>
        <w:pStyle w:val="Style15"/>
        <w:rPr/>
      </w:pPr>
      <w:r>
        <w:rPr/>
        <w:t>- альтернативной системы сбора, обработки и учета, предусматривающей компьютерный способ работы с персональными данными и конфиденциальной информацией, однако основанной на учете данных человека по его имени, фамилии и отчеству, дате и месту рождения, адресу места жительства. В альтернативной системе не используются автоматизированные (электронные) средства, основанные на цифровой, буквенно-цифровой идентификации, штриховом кодировании, радиочастотной и биометрической идентификации человека.</w:t>
      </w:r>
    </w:p>
    <w:p>
      <w:pPr>
        <w:pStyle w:val="Style15"/>
        <w:rPr/>
      </w:pPr>
      <w:r>
        <w:rPr/>
        <w:t>Создание альтернативной системы сбора, обработки и учета данных о человеке обеспечит возможность реализации социальных, экономических, политических прав граждан, по религиозным и иным убеждениям не приемлющих использование автоматизированных (электронных) средств цифровой и биометрической идентификации человека.</w:t>
      </w:r>
    </w:p>
    <w:p>
      <w:pPr>
        <w:pStyle w:val="Style15"/>
        <w:rPr/>
      </w:pPr>
      <w:r>
        <w:rPr/>
        <w:t>Предлагается закрепить право гражданина выбрать систему сбора, обработки и учета персональных данных, руководствуясь свободным волеизъявлением, свободой совести и вероисповедания.</w:t>
      </w:r>
    </w:p>
    <w:p>
      <w:pPr>
        <w:pStyle w:val="Style15"/>
        <w:rPr/>
      </w:pPr>
      <w:r>
        <w:rPr/>
        <w:t>Статью 2 закона предлагается дополнить принципиальными положениями о том, что данный закон обеспечивает гарантии конституционных прав граждан на свободу совести, вероисповедания, право иметь религиозные убеждения и действовать в соответствии с ними. Положение о праве человека на фамилию, имя и отчество необходимо и прямо связано с правом гражданина на пользование альтернативной системой сбора, обработки и учета данных без применения автоматизированных (электронных) средств цифровой, буквенно-цифровой идентификации, штрихового кодирования, радиочастотной и биометрической идентификации человека, а основанной на традиционных символах и способах сбора, обработки и учета данных человека. Кроме того, включение данного положения будет конкретизировать норму статьи 19 Гражданского кодекса РФ о приобретении и осуществлении прав и обязанностей под своим именем, включающем фамилию и собственно имя, а также отчество.</w:t>
      </w:r>
    </w:p>
    <w:p>
      <w:pPr>
        <w:pStyle w:val="Style15"/>
        <w:rPr/>
      </w:pPr>
      <w:r>
        <w:rPr/>
        <w:t xml:space="preserve">Создание альтернативной системы учета персональных данных и личной конфиденциальной информации является жизненной необходимостью и способом ликвидации нарушения прав миллионов граждан. Разработки и внедрения альтернативной системы требуют в своих обращениях граждане православного вероисповедания, проживающие во всех регионах России. </w:t>
      </w:r>
    </w:p>
    <w:p>
      <w:pPr>
        <w:pStyle w:val="Style15"/>
        <w:rPr/>
      </w:pPr>
      <w:r>
        <w:rPr/>
        <w:t>Ко мне в Государственную Думу уже поступают сотни обращений граждан с требованием внесения этого законопроекта и принятия предлагаемых в нем положений.</w:t>
      </w:r>
    </w:p>
    <w:p>
      <w:pPr>
        <w:pStyle w:val="Style15"/>
        <w:rPr/>
      </w:pPr>
      <w:r>
        <w:rPr/>
        <w:t>Священный Синод Русской Православной Церкви еще в 2000 г. в Заявлении 7 марта предупреждал о недопустимости нарушения прав верующих в связи с использованием новых технологий и необходимости создания альтернативной системы учета персональных данных:</w:t>
      </w:r>
    </w:p>
    <w:p>
      <w:pPr>
        <w:pStyle w:val="Style15"/>
        <w:rPr/>
      </w:pPr>
      <w:r>
        <w:rPr/>
        <w:t>«…Священный Синод напоминает государству: согласно нормам светского права, в частности, российской Конституции, сбор, хранение и использование информации о частной жизни лица без его согласия не допускается (Статья 24). Отвечая на обеспокоенность чад нашей Церкви, призываем власть имущих со всей серьезностью откликнуться на наше Заявление. Нас, в частности, беспокоит отсутствие доступа граждан к информации о них, которая может содержаться в электронных хранилищах налоговых органов и других административно-финансовых учреждений, и возможность использовать эту информацию во вред людям. Полагаем важным создание для верующих возможности не выступать просителями о предоставлении индивидуального налогового номера. Призываем власти России и других стран СНГ с преобладающим православным населением поставить вопрос об устранении из штрих-кодов кощунственного символа путем изменения международной системы написания соответствующих знаков. Если же это будет невозможно сделать, считаем необходимым создание альтернативного национального электронного языка</w:t>
      </w:r>
      <w:r>
        <w:rPr>
          <w:u w:val="single"/>
        </w:rPr>
        <w:t xml:space="preserve">. Есть и еще одно существенное обстоятельство. </w:t>
      </w:r>
      <w:r>
        <w:rPr>
          <w:rStyle w:val="StrongEmphasis"/>
        </w:rPr>
        <w:t>Вскоре люди, не имеющие налогового кода или пластиковой карточки, могут оказаться практически лишены возможности получать социальную и даже медицинскую помощь. Если подобное произойдет, возникнут все основания усомниться в принципах равноправия граждан и свободы совести - принципах, которые так активно пропагандирует современная цивилизация. Именно поэтому мы настаиваем на необходимости иметь альтернативную систему учета граждан и предоставления им социальных, медицинских, страховых и прочих услуг…».</w:t>
      </w:r>
      <w:r>
        <w:rPr/>
        <w:t xml:space="preserve"> </w:t>
      </w:r>
    </w:p>
    <w:p>
      <w:pPr>
        <w:pStyle w:val="Style15"/>
        <w:rPr/>
      </w:pPr>
      <w:r>
        <w:rPr/>
        <w:t xml:space="preserve">Хочу напомнить и о тех гражданах Российской Федерации, которые не могут смириться с распадом СССР. Они, как и православные верующие, отказываются от получения паспорта гражданина РФ. Эти люди действуют по своим идейным убеждениям, не позволяющим признать законным развал государства, существовавшего в границах Российской империи, затем Советского Союза и целенаправленно разрушенного внешними силами, вынашивающими планы окончательного раздела России. Это патриоты, которые не согласны с разделением братских славянских народов, имеющих общую историю и единую православную веру. </w:t>
      </w:r>
    </w:p>
    <w:p>
      <w:pPr>
        <w:pStyle w:val="Style15"/>
        <w:rPr/>
      </w:pPr>
      <w:r>
        <w:rPr/>
        <w:t>Внося законопроект о закреплении конституционных гарантий прав граждан при сборе, обработке и учете информации о человеке, мы выполняем волю миллионов граждан России и реализуем настоятельные предложения Высшего Канонического органа Русской Православной Церкви.</w:t>
      </w:r>
    </w:p>
    <w:p>
      <w:pPr>
        <w:pStyle w:val="Style15"/>
        <w:rPr/>
      </w:pPr>
      <w:r>
        <w:rPr>
          <w:rStyle w:val="StrongEmphasis"/>
        </w:rPr>
        <w:t>2. Наступление на наши конституционные права и свободы тесно связано с общей политикой, важнейшей частью которой является захват территории и природных ресурсов России все теми же внешними, надгосударственными структурами.</w:t>
      </w:r>
    </w:p>
    <w:p>
      <w:pPr>
        <w:pStyle w:val="Style15"/>
        <w:rPr/>
      </w:pPr>
      <w:r>
        <w:rPr/>
        <w:t xml:space="preserve">В связи с этим коротко остановлюсь еще на одном законопроекте, внесенном депутатами фракции КПРФ. Выполняя требования тысяч граждан, общественных организаций, ведущих ученых и представителей государственных органов, которые еще способны действовать в интересах страны и народа, а не своего кармана, мы внесли проект федерального закона </w:t>
      </w:r>
      <w:r>
        <w:rPr>
          <w:rStyle w:val="StrongEmphasis"/>
        </w:rPr>
        <w:t xml:space="preserve">«О внесении изменений в Лесной кодекс Российской Федерации и отдельные законодательные акты Российской Федерации». </w:t>
      </w:r>
    </w:p>
    <w:p>
      <w:pPr>
        <w:pStyle w:val="Style15"/>
        <w:rPr/>
      </w:pPr>
      <w:r>
        <w:rPr/>
        <w:t>В материалах форума есть Вестник №24 Гражданского движения «Земля России – достояние народа». В нем опубликован мой доклад «Леса должны принадлежать народу» с подробным анализом антиконституционных положений, вступивших в силу с 1 января 2007 г., новых Лесного и Водного кодексов.</w:t>
      </w:r>
    </w:p>
    <w:p>
      <w:pPr>
        <w:pStyle w:val="Style15"/>
        <w:rPr/>
      </w:pPr>
      <w:r>
        <w:rPr>
          <w:rStyle w:val="StrongEmphasis"/>
        </w:rPr>
        <w:t>Нашей общей задачей является прекращение правовым путем действия положений Водного и Лесного кодексов, позволяющих распродать территорию страны, лишить государство суверенитета, а нас - права жить на своей, а не на чужой земле.</w:t>
      </w:r>
    </w:p>
    <w:p>
      <w:pPr>
        <w:pStyle w:val="Style15"/>
        <w:rPr/>
      </w:pPr>
      <w:r>
        <w:rPr>
          <w:rStyle w:val="StrongEmphasis"/>
        </w:rPr>
        <w:t>В</w:t>
      </w:r>
      <w:r>
        <w:rPr>
          <w:rStyle w:val="StrongEmphasis"/>
          <w:u w:val="single"/>
        </w:rPr>
        <w:t xml:space="preserve"> апреле 2007 года 19 депутатов ГосДумы </w:t>
      </w:r>
      <w:r>
        <w:rPr/>
        <w:t xml:space="preserve">(Г.А. Зюганов, В.И. Кашин, В.А. Купцов, С.Н. Решульский, В.С. Романов, П.В. Романов, С.П. Горячева, С.В. Собко, М.М. Заполев, В.Ф. Рашкин, Н.С. Леонов, А.Н. Крутов, А.Е. Локоть, В.Е. Кузнецов, Л.Н. Швец, О.Н. Смолин, А.А. Кравец, Т.В. Плетнева, В.И. Илюхин) </w:t>
      </w:r>
      <w:r>
        <w:rPr>
          <w:rStyle w:val="StrongEmphasis"/>
          <w:u w:val="single"/>
        </w:rPr>
        <w:t>внесли проект закона о принятии концептуальных изменений в Лесной кодекс.</w:t>
      </w:r>
    </w:p>
    <w:p>
      <w:pPr>
        <w:pStyle w:val="Style15"/>
        <w:rPr/>
      </w:pPr>
      <w:r>
        <w:rPr/>
        <w:t xml:space="preserve">Проект подготовлен с участием представителей Гражданского движения «Земля России – достояние народа» и ведущих ученых. </w:t>
      </w:r>
    </w:p>
    <w:p>
      <w:pPr>
        <w:pStyle w:val="Style15"/>
        <w:rPr/>
      </w:pPr>
      <w:r>
        <w:rPr>
          <w:rStyle w:val="StrongEmphasis"/>
        </w:rPr>
        <w:t xml:space="preserve">Проект 19 депутатов Федерального закона «О внесении изменений в Лесной кодекс Российской Федерации и отдельные законодательные акты Российской Федерации» направлен на защиту основ конституционного строя, права граждан на свободный и бесплатный доступ к жизненно важным лесным ресурсам. </w:t>
      </w:r>
    </w:p>
    <w:p>
      <w:pPr>
        <w:pStyle w:val="Style15"/>
        <w:rPr/>
      </w:pPr>
      <w:r>
        <w:rPr>
          <w:rStyle w:val="StrongEmphasis"/>
        </w:rPr>
        <w:t xml:space="preserve">Мы предлагаем: </w:t>
      </w:r>
    </w:p>
    <w:p>
      <w:pPr>
        <w:pStyle w:val="Style15"/>
        <w:rPr/>
      </w:pPr>
      <w:r>
        <w:rPr/>
        <w:t>- закрепить за лесным фондом статус публичного, национального достояния нынешних и будущих поколений граждан России; лесной фонд должен находиться в исключительной собственности государства;</w:t>
      </w:r>
    </w:p>
    <w:p>
      <w:pPr>
        <w:pStyle w:val="Style15"/>
        <w:rPr/>
      </w:pPr>
      <w:r>
        <w:rPr/>
        <w:t>- законодательно запретить выкупать в частную собственность арендованные лесные земли;</w:t>
      </w:r>
    </w:p>
    <w:p>
      <w:pPr>
        <w:pStyle w:val="Style15"/>
        <w:rPr/>
      </w:pPr>
      <w:r>
        <w:rPr/>
        <w:t>- запретить передачу лесных земель в частную собственность иностранных граждан и лиц без гражданства (в действующем кодексе такого запрета нет);</w:t>
      </w:r>
    </w:p>
    <w:p>
      <w:pPr>
        <w:pStyle w:val="Style15"/>
        <w:rPr/>
      </w:pPr>
      <w:r>
        <w:rPr/>
        <w:t>- закрепить принцип бесплатности и свободного доступа граждан в леса и гарантии бесплатного лесопользования для собственных нужд (сбор ягод, грибов и другой лесной продукции);</w:t>
      </w:r>
    </w:p>
    <w:p>
      <w:pPr>
        <w:pStyle w:val="Style15"/>
        <w:rPr/>
      </w:pPr>
      <w:r>
        <w:rPr/>
        <w:t>- закрепить бесплатность ведения сельского хозяйства для собственных нужд (сенокошения, выпаса скота и др. сельскохозяйственной деятельности);</w:t>
      </w:r>
    </w:p>
    <w:p>
      <w:pPr>
        <w:pStyle w:val="Style15"/>
        <w:rPr/>
      </w:pPr>
      <w:r>
        <w:rPr/>
        <w:t>- закрепить приоритетное право коренных малочисленных народов на свободное и бесплатное лесопользование в местах их проживания и хозяйственной деятельности.</w:t>
      </w:r>
    </w:p>
    <w:p>
      <w:pPr>
        <w:pStyle w:val="Style15"/>
        <w:rPr/>
      </w:pPr>
      <w:r>
        <w:rPr/>
        <w:t xml:space="preserve">Вносятся и другие предложения, направленные на усиление роли государства в распоряжении лесными ресурсами. </w:t>
      </w:r>
    </w:p>
    <w:p>
      <w:pPr>
        <w:pStyle w:val="Style15"/>
        <w:rPr/>
      </w:pPr>
      <w:r>
        <w:rPr/>
        <w:t>Против этого законопроекта уже выступают силы, готовящие страну к распродаже. Правительство РФ уже дало отрицательное заключение на законопроект. При голосовании в Государственной Думе без поддержки народа мы не сможем переломить позицию, превосходящих численностью фракций «Единая Россия», ЛДПР и «Справедливая Россия». Поэтому надеемся на вашу поддержку.</w:t>
      </w:r>
    </w:p>
    <w:p>
      <w:pPr>
        <w:pStyle w:val="Style15"/>
        <w:rPr/>
      </w:pPr>
      <w:r>
        <w:rPr/>
        <w:t>Подробная информация и проект закона размещены на сайтах Гражданского движения «Земля России – достояние народа» (</w:t>
      </w:r>
      <w:hyperlink r:id="rId2">
        <w:r>
          <w:rPr>
            <w:rStyle w:val="InternetLink"/>
          </w:rPr>
          <w:t>http://russialand.info</w:t>
        </w:r>
      </w:hyperlink>
      <w:r>
        <w:rPr/>
        <w:t>), Международного общественного народного движения «За право жить без ИНН, личных кодов и микрочипов» (</w:t>
      </w:r>
      <w:hyperlink r:id="rId3">
        <w:r>
          <w:rPr>
            <w:rStyle w:val="InternetLink"/>
          </w:rPr>
          <w:t>www.notinn.ru</w:t>
        </w:r>
      </w:hyperlink>
      <w:r>
        <w:rPr/>
        <w:t>), Коммунистической партии России (</w:t>
      </w:r>
      <w:hyperlink r:id="rId4">
        <w:r>
          <w:rPr>
            <w:rStyle w:val="InternetLink"/>
          </w:rPr>
          <w:t>http://kprf.ru</w:t>
        </w:r>
      </w:hyperlink>
      <w:r>
        <w:rPr/>
        <w:t>).</w:t>
      </w:r>
    </w:p>
    <w:p>
      <w:pPr>
        <w:pStyle w:val="Style15"/>
        <w:rPr/>
      </w:pPr>
      <w:r>
        <w:rPr>
          <w:rStyle w:val="StrongEmphasis"/>
        </w:rPr>
        <w:t>3. Не сомневаюсь, что люди присутствующие на форуме, знают об информационно-психологической войне, ведущейся против России в СМИ и на телевидении</w:t>
      </w:r>
      <w:r>
        <w:rPr/>
        <w:t xml:space="preserve">. Уже много лет целенаправленно и системно публикации, различные передачи, диспуты, фильмы и программы вытравливают из умов и душ людей исторически, и, наверное, генетически заложенные человеческие и христианские ценности, веками сохранявшиеся в народе России. Это доброта, любовь к ближнему, сострадание и готовность пожертвовать личным ради общего, взаимопомощь и чувство общности, уважение к своей истории, патриотизм, любовь к Родине. </w:t>
      </w:r>
    </w:p>
    <w:p>
      <w:pPr>
        <w:pStyle w:val="Style15"/>
        <w:rPr/>
      </w:pPr>
      <w:r>
        <w:rPr/>
        <w:t>Вместо них напрямую или в изощренных и завуалированных формах сознание людей программируется на насилие, разнузданность, извращения в интимных отношениях, неуважение и презрение к традиционным ценностям и многовековым устоям. Нравственность, уважение к достоинству и правам других в отношениях заменяется на доминанту денег. Сами же деньги возводятся в наивысшую ценность, относительно которой рассматривается человек и окружающий его мир.</w:t>
      </w:r>
    </w:p>
    <w:p>
      <w:pPr>
        <w:pStyle w:val="Style15"/>
        <w:rPr/>
      </w:pPr>
      <w:r>
        <w:rPr/>
        <w:t xml:space="preserve">Перечисленные мною проблемы и явления - звенья одной цепи, которая не только образно, но и в прямом смысле опутывает нас всех. </w:t>
      </w:r>
    </w:p>
    <w:p>
      <w:pPr>
        <w:pStyle w:val="Style15"/>
        <w:rPr/>
      </w:pPr>
      <w:r>
        <w:rPr/>
        <w:t>Недопустимо попирать права и интересы миллионов граждан, только потому, что навязываемый России извне процесс глобализации обусловлен обязательным вхождением человека в глобальную электронную мировую сеть, что и превращает человека в подконтрольный элемент электронных систем. Как коммунист, депутат Госдумы, как гражданин Великой России я благодарен всем, кто борется с глобалистами. Им мало природных богатств наших рек, черноземов, недр, лесов. К душе, нашей генетике, основанной на порядочности и доброте, тянут они свои грязные руки. Благодарю, прежде всего, истинных верующих, верующих в великий наш народ и Россию, за нашу общую борьбу против электронного рабства и надеюсь, что мы победим и товарища «волка», и «дьявола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зываю все здоровые силы России объединиться и не допустить реализации глобалистских, античеловеческих по своей природе планов по уничтожению нашей страны как суверенного государства и превращения населения России в послушных рабов.</w:t>
      </w:r>
    </w:p>
    <w:p>
      <w:pPr>
        <w:pStyle w:val="Normal"/>
        <w:rPr>
          <w:rStyle w:val="StrongEmphasis"/>
        </w:rPr>
      </w:pPr>
      <w:r>
        <w:rPr/>
        <w:br/>
        <w:br/>
      </w:r>
      <w:hyperlink r:id="rId5">
        <w:r>
          <w:rPr>
            <w:rStyle w:val="InternetLink"/>
            <w:b/>
            <w:bCs/>
          </w:rPr>
          <w:t>Все статьи раздела "КПРФ и мир"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kprf.ru/international/5485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">
    <w:name w:val="t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land.info/" TargetMode="External"/><Relationship Id="rId3" Type="http://schemas.openxmlformats.org/officeDocument/2006/relationships/hyperlink" Target="http://www.notinn.ru/" TargetMode="External"/><Relationship Id="rId4" Type="http://schemas.openxmlformats.org/officeDocument/2006/relationships/hyperlink" Target="http://www.kprf.ru/" TargetMode="External"/><Relationship Id="rId5" Type="http://schemas.openxmlformats.org/officeDocument/2006/relationships/hyperlink" Target="http://kprf.ru/international/" TargetMode="External"/><Relationship Id="rId6" Type="http://schemas.openxmlformats.org/officeDocument/2006/relationships/hyperlink" Target="http://kprf.ru/international/548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1:00Z</dcterms:created>
  <dc:creator>Борода</dc:creator>
  <dc:description/>
  <cp:keywords/>
  <dc:language>en-US</dc:language>
  <cp:lastModifiedBy>Борода</cp:lastModifiedBy>
  <dcterms:modified xsi:type="dcterms:W3CDTF">2008-02-21T14:22:00Z</dcterms:modified>
  <cp:revision>2</cp:revision>
  <dc:subject/>
  <dc:title/>
</cp:coreProperties>
</file>