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ьному прокурору РФ</w:t>
      </w:r>
    </w:p>
    <w:p>
      <w:pPr>
        <w:pStyle w:val="Normal"/>
        <w:rPr/>
      </w:pPr>
      <w:r>
        <w:rPr/>
        <w:t>Чайке Юрию Яковлевичу</w:t>
      </w:r>
    </w:p>
    <w:p>
      <w:pPr>
        <w:pStyle w:val="Normal"/>
        <w:rPr/>
      </w:pPr>
      <w:r>
        <w:rPr/>
        <w:t>125993, ГСП-3, Россия, Москва ул. Б. Дмитровка, 1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___________________________________________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фамилия, имя , отчество заявителя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 xml:space="preserve">(адрес места жительства заявителя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Требую   возбудить уголовное дело по факту клеветнической кампании, умышленно развязанной против  Свято-Боголюбского женского монастыря Владимирской епархии Русской Православной Церкви.</w:t>
      </w:r>
    </w:p>
    <w:p>
      <w:pPr>
        <w:pStyle w:val="Normal"/>
        <w:rPr/>
      </w:pPr>
      <w:r>
        <w:rPr/>
        <w:t xml:space="preserve">     </w:t>
      </w:r>
      <w:r>
        <w:rPr/>
        <w:t>Клевета  о жестоком обращении насельниц монастыря  с детьми содержится  в публичных выступлении и репортажах , транслировавшихся ТРК НТВ, Первый канал, публикациях в газете « Комсомольская правда», иных  средствах массовой информации начиная с 19 октября 2010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Подобная клеветническая кампания уже развязывалась против Свято-Боголюбского монастыря . Органами прокуратуры проводились проверки , в частности, в 2009 году. Факты клеветы на монастырь и его насельниц были установлены, но меры к организаторам клеветнической кампании и клеветникам  органами прокуратуры  в 2009 году приняты не были. Хотя эти клеветнические измышления транслировались по телевидению, публиковались в газетах. </w:t>
      </w:r>
    </w:p>
    <w:p>
      <w:pPr>
        <w:pStyle w:val="Normal"/>
        <w:rPr/>
      </w:pPr>
      <w:r>
        <w:rPr/>
        <w:t xml:space="preserve">    </w:t>
      </w:r>
      <w:r>
        <w:rPr/>
        <w:t>Организация подобных клеветнических кампаний является делом, опасным для общества.</w:t>
      </w:r>
    </w:p>
    <w:p>
      <w:pPr>
        <w:pStyle w:val="Normal"/>
        <w:rPr/>
      </w:pPr>
      <w:r>
        <w:rPr/>
        <w:t xml:space="preserve">   </w:t>
      </w:r>
      <w:r>
        <w:rPr/>
        <w:t>Клевета на Свято-Боголюбский монастырь, духовника этого монастыря архимандрита Петра (Кучера) является оскорблением православных христиан . Молитвами этих людей многие из нас живы духовно и физически, на молитвах таких людей до сих пор еще стоит Россия несмотря на невиданные в истории попытки её уничтожения.</w:t>
      </w:r>
    </w:p>
    <w:p>
      <w:pPr>
        <w:pStyle w:val="Normal"/>
        <w:rPr/>
      </w:pPr>
      <w:r>
        <w:rPr/>
        <w:t xml:space="preserve">   </w:t>
      </w:r>
      <w:r>
        <w:rPr/>
        <w:t>Я, как и многие православные христиане и в России и в мире, считаю, что обезличивание людей путем присвоения идентификационных номеров является преступлением против человечности, как его и квалифицировал Международный трибунал в Нюрнберге в 1946 году.</w:t>
      </w:r>
    </w:p>
    <w:p>
      <w:pPr>
        <w:pStyle w:val="Normal"/>
        <w:rPr/>
      </w:pPr>
      <w:r>
        <w:rPr/>
        <w:t xml:space="preserve">     </w:t>
      </w:r>
      <w:r>
        <w:rPr/>
        <w:t>Русская Православная Церковь неоднократно, начиная с 2000 года , выступала против присвоения людям номеров, навязывания людям носителей этих номеров – штрих-кодов, микрочипов, пластиковых карт. Архиереи РПЦ всем сонмом посещали в 2004 году тогдашнего Президента России Путина В.В. и вручили ему обращение Архиерейского собора РПЦ, содержащее просьбу исключить из паспорта оскорбительный для человека и гражданина реквизит «личный код».</w:t>
      </w:r>
    </w:p>
    <w:p>
      <w:pPr>
        <w:pStyle w:val="Normal"/>
        <w:rPr/>
      </w:pPr>
      <w:r>
        <w:rPr/>
        <w:t xml:space="preserve">    </w:t>
      </w:r>
      <w:r>
        <w:rPr/>
        <w:t>Слишком явна ложь, изливаемая на монастырь,  и это указывает на то, что клеветнические кампании на монастырь – это гонения на православных христиан за отказ от идентификационных номеров и их носителей, за протест против утраты Россией своего суверенитета.</w:t>
      </w:r>
    </w:p>
    <w:p>
      <w:pPr>
        <w:pStyle w:val="Normal"/>
        <w:rPr/>
      </w:pPr>
      <w:r>
        <w:rPr/>
        <w:t xml:space="preserve">   </w:t>
      </w:r>
      <w:r>
        <w:rPr/>
        <w:t>Прошу дать мне письменный ответ о принятых мерах как к клеветникам , развязавшим кампанию против монастыря в 2009 году, так и в октябре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18"/>
        </w:rPr>
        <w:t>(подпись,дата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5:00Z</dcterms:created>
  <dc:creator>Владимир</dc:creator>
  <dc:description/>
  <cp:keywords/>
  <dc:language>en-US</dc:language>
  <cp:lastModifiedBy>Владимир</cp:lastModifiedBy>
  <dcterms:modified xsi:type="dcterms:W3CDTF">2010-10-22T13:14:00Z</dcterms:modified>
  <cp:revision>11</cp:revision>
  <dc:subject/>
  <dc:title/>
</cp:coreProperties>
</file>