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http://www.genproc.gov.ru/ipriem/address/send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ю возбудить уголовное дело по фактам преступной лжи, изливаемой средствами массовой информации России начиная с 20 октября 2010 года : ТРК Вести, НТВ, газетой Комсомольская правда, на Свято-Боголюбский женский монастырь  Владимирской епархии РПЦ МП</w:t>
      </w:r>
    </w:p>
    <w:p>
      <w:pPr>
        <w:pStyle w:val="Normal"/>
        <w:rPr/>
      </w:pPr>
      <w:r>
        <w:rPr/>
        <w:t xml:space="preserve">Категорически протестую против сталинских гонений на православных, христиан, основанных на неприкрытой и наглой лжи. </w:t>
      </w:r>
    </w:p>
    <w:p>
      <w:pPr>
        <w:pStyle w:val="Normal"/>
        <w:rPr/>
      </w:pPr>
      <w:r>
        <w:rPr/>
        <w:t xml:space="preserve">   </w:t>
      </w:r>
      <w:r>
        <w:rPr/>
        <w:t>Оскорбляющие Свято-Боголюбский монастырь оскорбляют всех православных христ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2:00Z</dcterms:created>
  <dc:creator>Владимир</dc:creator>
  <dc:description/>
  <cp:keywords/>
  <dc:language>en-US</dc:language>
  <cp:lastModifiedBy>Владимир</cp:lastModifiedBy>
  <dcterms:modified xsi:type="dcterms:W3CDTF">2010-10-22T11:12:00Z</dcterms:modified>
  <cp:revision>2</cp:revision>
  <dc:subject/>
  <dc:title>(http://www</dc:title>
</cp:coreProperties>
</file>