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ТЕЛЕГРАММА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-ый адрес</w:t>
      </w:r>
      <w:r>
        <w:rPr>
          <w:b/>
        </w:rPr>
        <w:t xml:space="preserve"> :     ОАО «Универсальная электронная карт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9021, Москва,ул.Тимура Фрунзе, дом 11, строение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2-ой адрес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i/>
          <w:sz w:val="14"/>
        </w:rPr>
        <w:t xml:space="preserve">                 </w:t>
      </w:r>
      <w:r>
        <w:rPr>
          <w:i/>
          <w:sz w:val="16"/>
        </w:rPr>
        <w:t>(наименование и адрес уполномоченной организации УОС субъекта федерации по месту Вашего жительства из списка УОС)</w:t>
      </w:r>
    </w:p>
    <w:p>
      <w:pPr>
        <w:pStyle w:val="Normal"/>
        <w:spacing w:before="0" w:after="0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Я </w:t>
      </w:r>
      <w:r>
        <w:rPr>
          <w:sz w:val="16"/>
        </w:rPr>
        <w:t xml:space="preserve">_________________________________________________________________________, 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</w:t>
      </w:r>
      <w:r>
        <w:rPr>
          <w:i/>
          <w:sz w:val="16"/>
        </w:rPr>
        <w:t>( фамилия, имя, отчество полностью)</w:t>
      </w: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>(дата и место   рождения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паспорт  №__________________________________________________ выдан 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                   </w:t>
      </w:r>
      <w:r>
        <w:rPr>
          <w:i/>
          <w:sz w:val="16"/>
        </w:rPr>
        <w:t>(если есть , или военный билет)</w:t>
      </w:r>
    </w:p>
    <w:p>
      <w:pPr>
        <w:pStyle w:val="Normal"/>
        <w:spacing w:before="0" w:after="0"/>
        <w:rPr>
          <w:rFonts w:cs="Calibri"/>
          <w:sz w:val="16"/>
        </w:rPr>
      </w:pPr>
      <w:r>
        <w:rPr>
          <w:rFonts w:cs="Calibri"/>
          <w:sz w:val="16"/>
        </w:rPr>
        <w:t xml:space="preserve">   </w:t>
      </w:r>
    </w:p>
    <w:p>
      <w:pPr>
        <w:pStyle w:val="Normal"/>
        <w:spacing w:before="0" w:after="0"/>
        <w:rPr/>
      </w:pPr>
      <w:r>
        <w:rPr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 xml:space="preserve">( место жительства) 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прещаю выпуск карты на моё имя, заключение договора банковского счета , оформление идентификационного приложения для уэк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Подпись</w:t>
      </w:r>
      <w:r>
        <w:rPr/>
        <w:t xml:space="preserve"> </w:t>
      </w:r>
      <w:r>
        <w:rPr>
          <w:sz w:val="16"/>
        </w:rPr>
        <w:t xml:space="preserve">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</w:t>
      </w:r>
      <w:r>
        <w:rPr>
          <w:i/>
          <w:sz w:val="16"/>
        </w:rPr>
        <w:t xml:space="preserve">(  с заверенной подписью оператором почтовой связи) **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дрес для обратного уведомления телеграфом  ( входит в текст телеграммы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( необходимо после отправки телеграмм взять тут же на телеграфе текст отправленной телеграммы, заверенный почтовой печатью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16"/>
        </w:rPr>
        <w:t>* примерная стоимость двух телеграмм – 600 рублей</w:t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** в соответствии с Постановлением Правительства РФ от 15.04.2005 N 222 "ОБ УТВЕРЖДЕНИИ ПРАВИЛ ОКАЗАНИЯ УСЛУГ ТЕЛЕГРАФНОЙ СВЯЗИ" п.51 51. Телеграмма вида "заверенная оператором связи" принимается при желании отправителя заверить факт, подтвержденный документом, и (или) заверить свою подпись, содержащуюся в телеграмме.</w:t>
        <w:br/>
        <w:t>Телеграмма вида "заверенная оператором связи" с заверяемым фактом принимается при предъявлении отправителем документа (свидетельства, справки, удостоверения и др.), подтверждающего факт, сообщаемый в телеграмме, и содержащего наименование и печать организации, выдавшей документ, должность, фамилию и подпись должностного лица, или нотариально заверенную копию документа. Документ или его нотариально заверенная копия приобщается к поданному отправителем бланку телеграммы. При невозможности приобщения документа или его нотариально заверенной копии текст документа (нотариально заверенной копии) должен быть включен отправителем в текст телеграммы.</w:t>
        <w:br/>
        <w:t>На бланке телеграммы вида "заверенная оператором связи" делаются служебные отметки - выписки из документов, удостоверяющих личность отправителя.</w:t>
        <w:br/>
        <w:t>Все заверяющие записи, сделанные оператором связи, включаются в текст заверенной телеграммы.  )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9:00Z</dcterms:created>
  <dc:creator>Sys</dc:creator>
  <dc:description/>
  <cp:keywords/>
  <dc:language>en-US</dc:language>
  <cp:lastModifiedBy>Sys</cp:lastModifiedBy>
  <dcterms:modified xsi:type="dcterms:W3CDTF">2012-12-03T13:55:00Z</dcterms:modified>
  <cp:revision>4</cp:revision>
  <dc:subject/>
  <dc:title/>
</cp:coreProperties>
</file>