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943600" cy="282321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82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4 февраля 2012 года Архиерейский собор  Русской Православной Церкви  инициировал законодательное закрепления  имплантации микрочипов и нанесение лазерных меток людям в добровольном порядк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u w:val="single"/>
          <w:lang w:eastAsia="ru-RU"/>
        </w:rPr>
        <w:t xml:space="preserve">Главный метод  масонов : заставить людей делать то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u w:val="single"/>
          <w:lang w:eastAsia="ru-RU"/>
        </w:rPr>
        <w:t xml:space="preserve">что нужно масонам, при том, что люди будут продолжать думать 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u w:val="single"/>
          <w:lang w:eastAsia="ru-RU"/>
        </w:rPr>
        <w:t>что они делают то, что нужно им самим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Не перестаёт болеть душа  православного , узнавшего впервые  такой  факт из истории Русской Православной Церкви, как благословение Священным Синодом Русской Православной Церкви в 1917 году  узурпаторского Временного правительства, при том, что этот факт произошел еще до публикации так называемого Манифеста об отречении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Calibri"/>
          <w:kern w:val="2"/>
          <w:lang w:eastAsia="ru-RU"/>
        </w:rPr>
        <w:t>  </w:t>
      </w:r>
      <w:r>
        <w:rPr>
          <w:rFonts w:eastAsia="Calibri" w:cs="Calibri"/>
          <w:kern w:val="2"/>
          <w:lang w:eastAsia="ru-RU"/>
        </w:rPr>
        <w:t xml:space="preserve"> </w:t>
      </w:r>
      <w:r>
        <w:rPr>
          <w:rFonts w:eastAsia="Times New Roman" w:cs="Calibri"/>
          <w:b/>
          <w:bCs/>
          <w:kern w:val="2"/>
          <w:lang w:eastAsia="ru-RU"/>
        </w:rPr>
        <w:t>Руководство Церкви тогда опередило и поддержало  врагов России в их деятельности по разрушению Росси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Казалось бы , возможно ли более страшное для судеб России отступление…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       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30 мая 2012 года руководств Русской Православной Церкви выработало насквозь промасоненный документ « О  позиции Церкви в связи с появлением и перспективами развития новых технологий идентификации личности», который определит судьбу России на последние времена и определит трагически для всех нас.  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4 февраля 2013 года Архиерейский собор РПЦ принял этот промасоненный документ с небольшими изменениями: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1). Документ получил  другое название: «Позиция Церкви в связи с развитием технологий учета и обработки персональных данных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2). Исключен абзац о якобы  состоявшемся отказе от универсальной электронной карты в некоторых регионах России ( уж слишком вопиющей была ложь)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   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Архиерейский собор РПЦ осуществил ревизию и  подмену позиции, высказанной  Церковью в Обращении РПЦ к главам стран СНГ и Балтии, утвержденном Священным Синодом РПЦ  в  2005 году, в котором сказано, что человеку нельзя присваивать номер, который  предназначен для использования вместо имени, что нельзя соединять с человеческим телом средства опознания человека , действующие без  ведома человека. То есть, наша Церковь пусть слабо и неполно, но высказалась против присвоения идентификационных номеров  всем людям  и против имплантации в тело каждого человека идентификационных микрочипов, против применения средств автоматической идентификации в документах, удостоверяющих личность. Единственное, что не было сделано – не было дано верной богословской оценки присвоения идентификационных номеров человеку и использованию этих номеров человеко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ы прочтете этот документ, то Вы увидите следующие вопиющие заявления, которые сделаны от имени всей полноты Русской Православной Церкви и облечены в позицию Церкви по данным вопросам. Но эти заявления являются частью единого масонского сценария, а не позицией православных христиан .</w:t>
      </w:r>
    </w:p>
    <w:p>
      <w:pPr>
        <w:pStyle w:val="Normal"/>
        <w:spacing w:lineRule="auto" w:line="240" w:before="280" w:after="280"/>
        <w:ind w:left="51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 В документе сказано, что присвоение ИНН это частный вопрос, подтверждено всё сказанное ранее Богословской комиссией о том, что принятие или непринятие ИНН не имеет духовного значения, не является  греховным.</w:t>
      </w:r>
    </w:p>
    <w:p>
      <w:pPr>
        <w:pStyle w:val="Normal"/>
        <w:spacing w:lineRule="auto" w:line="240" w:before="280" w:after="280"/>
        <w:ind w:left="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том , что ИНН присваивается человеку для его идентификации взамен имени.  Эти обстоятельства закреплены в Налоговом кодексе и приказах Министерства по налогам и сборам и Федеральной налоговой службы.</w:t>
      </w:r>
    </w:p>
    <w:p>
      <w:pPr>
        <w:pStyle w:val="Normal"/>
        <w:spacing w:lineRule="auto" w:line="240" w:before="280" w:after="280"/>
        <w:ind w:left="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Башкирии , где реализовывается пилотный проект Социальная карта с конца 90-х годов первые социальные карты на бумажном носителе изданы и выданы всем  жителям Башкирии  с ИНН, записанным как в визуальной, так и в  штриховой форме.</w:t>
      </w:r>
    </w:p>
    <w:p>
      <w:pPr>
        <w:pStyle w:val="Normal"/>
        <w:spacing w:lineRule="auto" w:line="240" w:before="280" w:after="280"/>
        <w:ind w:left="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Н является идентификатором человека и заменяет его имя, при электронном обмене данными и автоматической идентификации человека ИНН всегда связан с кодом доступа в фаил 666. ИНН входит в перечень данных чипа универсальной электронной карты.</w:t>
      </w:r>
    </w:p>
    <w:p>
      <w:pPr>
        <w:pStyle w:val="Normal"/>
        <w:spacing w:lineRule="auto" w:line="240" w:before="280" w:after="280"/>
        <w:ind w:left="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фоне запуска и обязательного применения Единой системы идентификации и создания государственного регистра населения , в котором только страховой номер и более никаких персональных данных человека , что  утверждено Постановлением Правительства РФ №977 от 28 ноября 2011 года, злой  насмешкой выглядят заявления Проекта Межсоборного присутствия  о том, что вызывает обезпокоенность опасность обязательного присвоения идентификационных номеров и их обязательное использование в отношениях с государством.</w:t>
      </w:r>
    </w:p>
    <w:p>
      <w:pPr>
        <w:pStyle w:val="Normal"/>
        <w:spacing w:lineRule="auto" w:line="240" w:before="280" w:after="280"/>
        <w:ind w:left="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дентификационные номера  (ИНН,  СНИЛС, биометрический идентификационный код) уже давно всем присвоены и давно стали обязательным атрибутом в общении между государством и человеком : все, кто получают безплатную медпомощь, пенсии, пособия, зарегистрированы на учёте в налоговых органах, получили права,  все владельцы паспортов РФ, работающие по трудовому договору  постоянно идентифицируются по ИНН и страховому номеру.  с 15 апреля 2012 года стала обязательной идентификация человека по страховому номеру  в паспортной  системе</w:t>
      </w:r>
    </w:p>
    <w:p>
      <w:pPr>
        <w:pStyle w:val="Normal"/>
        <w:spacing w:lineRule="auto" w:line="240" w:before="280" w:after="280"/>
        <w:ind w:left="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ательность идентификации владельцев паспортов по страховому номеру переводит использование присвоенного СНИЛС из мнимо добровольного  в категорию обязательного, так как паспорт является обязательным документом для гражданина.</w:t>
      </w:r>
    </w:p>
    <w:p>
      <w:pPr>
        <w:pStyle w:val="Normal"/>
        <w:spacing w:lineRule="auto" w:line="240" w:before="280" w:after="280"/>
        <w:ind w:left="14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порт и другие документы.</w:t>
      </w:r>
    </w:p>
    <w:p>
      <w:pPr>
        <w:pStyle w:val="Normal"/>
        <w:spacing w:lineRule="auto" w:line="240" w:before="280" w:after="280"/>
        <w:ind w:left="51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екте сказано, что Церковь просит сохранить традиционные бумажные удостоверения личности и ни слова не говорит, а что это за бумажные документы на сегодняшний день:</w:t>
      </w:r>
    </w:p>
    <w:p>
      <w:pPr>
        <w:pStyle w:val="Normal"/>
        <w:spacing w:lineRule="auto" w:line="240" w:before="280" w:after="280"/>
        <w:ind w:left="51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порт с машиночитаемой записью, в которую входит идентификатор владельца паспорта, выводящий на страховой номер (СНИЛС) в базе Федеральной миграционной службы.</w:t>
      </w:r>
    </w:p>
    <w:p>
      <w:pPr>
        <w:pStyle w:val="Normal"/>
        <w:spacing w:lineRule="auto" w:line="240" w:before="280" w:after="280"/>
        <w:ind w:left="51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дентификация всех владельцев паспорта РФ по страховому номеру в Федеральной миграционной службе обязательна с 15 апреля 2012 года, а введена с 15 апреля 2011 года </w:t>
      </w:r>
    </w:p>
    <w:p>
      <w:pPr>
        <w:pStyle w:val="Normal"/>
        <w:spacing w:lineRule="auto" w:line="240" w:before="280" w:after="280"/>
        <w:ind w:left="51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п в загранпаспорте.</w:t>
      </w:r>
    </w:p>
    <w:p>
      <w:pPr>
        <w:pStyle w:val="Normal"/>
        <w:spacing w:lineRule="auto" w:line="240" w:before="280" w:after="280"/>
        <w:ind w:left="51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фа личный код, под которой продолжают подписываться все, кто такой паспорт получают, давая согласие на присвоение личного кода.</w:t>
      </w:r>
    </w:p>
    <w:p>
      <w:pPr>
        <w:pStyle w:val="Normal"/>
        <w:spacing w:lineRule="auto" w:line="240" w:before="280" w:after="280"/>
        <w:ind w:left="51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т те «традиционные бумажные документы», которые Русская Православная Церковь от лица всей её полноты  просит у государственной власти оставить гражданам и всем жителям России в качестве мнимой альтернативы.</w:t>
      </w:r>
    </w:p>
    <w:p>
      <w:pPr>
        <w:pStyle w:val="Normal"/>
        <w:spacing w:lineRule="auto" w:line="240" w:before="280" w:after="280"/>
        <w:ind w:left="51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единение идентификационного номера с телом  человека</w:t>
      </w:r>
    </w:p>
    <w:p>
      <w:pPr>
        <w:pStyle w:val="Normal"/>
        <w:spacing w:lineRule="auto" w:line="240" w:before="280" w:after="280"/>
        <w:ind w:left="51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известно, что идентификационный номер подлежит обязательному соединению с объектом, которому он присвоен. Это обстоятельство закреплено изобретателем автоматической идентификации – г. Вудландом в его патенте, доказано экспертами в судах в делах против присвоения идентификационного номера человеку.</w:t>
      </w:r>
    </w:p>
    <w:p>
      <w:pPr>
        <w:pStyle w:val="Normal"/>
        <w:spacing w:lineRule="auto" w:line="240" w:before="280" w:after="280"/>
        <w:ind w:left="51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ы соединения , известные нам:  это лазерная метка, чернильная татуировка, браслет с микрочипом и имплантированный в тело микрочип.</w:t>
      </w:r>
    </w:p>
    <w:p>
      <w:pPr>
        <w:pStyle w:val="Normal"/>
        <w:spacing w:lineRule="auto" w:line="240" w:before="280" w:after="280"/>
        <w:ind w:left="51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left="51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дентификационный номер и средства его обработки (штрихкоды, микрочипы,лазерные метки и т.п.) являются средствами автоматической идентификаци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документе сказано, что  Русская Православная Церковь убеждена, что люди вправе не принимать любые новые технологии и символы, которые, в свою очередь, не должны быть безальтернативными и принудительными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вместо сказанного в 2005 году, что всем людям не должны присваиваться номера и наноситься на тело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доументе сказано, что необходимо сохранить возможность пользоваться традиционной, уже закрепленной в существующих правовых актах, системой учета (по фамилии, имени и отчеству, дате и месту рождения, месту жительства), а также традиционными документами, удостоверяющими личность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том, какие это традиционные документы – мы уже сказали выше, никакая это не альтернатива, это лжеальтернатива, так как машиночитаемая запись в паспорте включает в себя запись аналогичную личному коду и выводит на обязательный в системе Федеральной миграционной службы (паспортной) страховой номе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окументе сказано, что «Церковь считает недопустимым принудительное нанесение на тело человека каких-либо видимых или невидимых идентификационных меток, имплантацию идентификационных микро- и наноэлектронных устройств в тело человека.»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Такая формулировка с правовой точки зрения означает разрешение импланатации идентификационных  микрочипов населению.</w:t>
      </w:r>
    </w:p>
    <w:p>
      <w:pPr>
        <w:pStyle w:val="Normal"/>
        <w:spacing w:lineRule="auto" w:line="240" w:before="280" w:after="280"/>
        <w:ind w:left="51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им образом, Церковь одобряет возможность имплантацию чипа человеку, нанесения иной метки в добровольном порядке – то есть одобряет  принятие начертания в добровольном порядке, а не призывает государственную власть и всех людей отказаться от антихристовой системы. 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Normal"/>
        <w:spacing w:lineRule="auto" w:line="240" w:before="280" w:after="280"/>
        <w:ind w:left="51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нно такой масонский сценарий был реализован в США в 2005 году , когда в ряде штатов США : Огайо, Массачусетс  и других, были приняты билли (законы) , в которых буквально также и было сказано: запретить требовать обязательную имплантацию микрочипов. Теперь в США альтернативой чипу является электронная карта. Правда не христиане в США инициировали этот сценарий.</w:t>
      </w:r>
    </w:p>
    <w:p>
      <w:pPr>
        <w:pStyle w:val="Normal"/>
        <w:spacing w:lineRule="auto" w:line="240" w:before="280" w:after="280"/>
        <w:ind w:left="51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</w:p>
    <w:p>
      <w:pPr>
        <w:pStyle w:val="Normal"/>
        <w:spacing w:lineRule="auto" w:line="240" w:before="280" w:after="280"/>
        <w:ind w:left="51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этого  десяткам тысяч американцев были имплантированы микрочипы, продолжается чипирование  по сей день, с 2013 оно  обязательно . Альтернативой чипу в Америке является электронный паспорт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ой же масонский сценарий  закреплен  в документе, принятом Архиерейским собором РПЦ 4 февраля 2013 года 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зиция Церкви в связи с развитием технологий учета и обработки персональных данных»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анный доумент завершен словами истинно католическом духе: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ященный Архиерейский Собор напоминает о неприемлемости ситуации, когда отдельные миряне, а порой и клирики восхищают право от лица Церкви выносить определения о совместимости или несовместимости того или иного явления с верой Христовой и христианским образом жизни. Такое право принадлежит Собору или Синоду, опирающимся на Священное Писание и Предание Церкви и действующим в единомыслии со всем клиром и паствой.»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51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left="51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left="51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 ВСЕЙ ОТВЕТСТВЕННОСТЬЮ И ОЗАБОЧЕННОСТЬЮ НЕОБХОДИМО ЗАЯВИТЬ:</w:t>
      </w:r>
    </w:p>
    <w:p>
      <w:pPr>
        <w:pStyle w:val="Normal"/>
        <w:spacing w:lineRule="auto" w:line="240" w:before="280" w:after="280"/>
        <w:ind w:left="51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,  КТО, РАЗРАБОТАЛ  И  ПОДДЕРЖИТ ЭТОТ ДОКУМЕНТ – ВХОДЯТ В ЧИСЛО ПОДДЕРЖИВАЮЩИХ  ПРИСВОЕНИЯ ЛЮДЯМ ИДЕНТИФИКАЦИОННЫХ НОМЕРОВ,  В ЧИСЛО ПОДДЕРЖИВАЮЩИХ ЗАКОНОДАТЕЛЬНОЕ ЗАКРЕПЛЕНИЕ  ИМПЛАНТАЦИИ  МИКРОЧИПОВ В РОССИИ.</w:t>
      </w:r>
    </w:p>
    <w:p>
      <w:pPr>
        <w:pStyle w:val="Normal"/>
        <w:spacing w:lineRule="auto" w:line="240" w:before="280" w:after="280"/>
        <w:ind w:left="51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left="51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М, КТО НЕ ЖЕЛАЕТ ВОЙТИ В ЧИСЛО ПОДДЕРЖИВАЮЩИХ ЗАКОНОДАТЕЛЬНОЕ ЗАКРЕПЛЕНИЕ  ИМПЛАНТАЦИИ ЧИПОВ ЛЮДЯМ СЛЕДУЕТ ТРЕБОВАТЬ ПОЛНОГО ЗАПРЕТА АВТОМАТИЧЕСКОЙ ИДЕНТИФИКАЦИИ ЧЕЛОВЕКА: ЗАПРЕТА ПРИСВОЕНИЯ ЧЕЛОВЕКУ ИДЕНТИФИКАЦИОННОГО НОМЕРА, НАНЕСЕНИЯ (СОЕДИНЕНИЯ)  НОМЕРА С  ТЕЛОМ.</w:t>
      </w:r>
    </w:p>
    <w:p>
      <w:pPr>
        <w:pStyle w:val="Normal"/>
        <w:spacing w:lineRule="auto" w:line="240" w:before="280" w:after="280"/>
        <w:ind w:left="51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left="51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место того, чтобы дать надлежащую духовную оценку построению  антихристианского государства и духовным последствиям соучастия в этом процессе, государства, в котором не будет места традиционным понятиям прав человека, так как все пронумерованные являются обезличенными и по понятию безправными,  Архиерейский собор РПЦ навязывает православным лжеальтернативу в качестве утешения и предлагает поддержать законодательное закрепление автоматической идентификации человека.</w:t>
      </w:r>
    </w:p>
    <w:p>
      <w:pPr>
        <w:pStyle w:val="Normal"/>
        <w:spacing w:lineRule="auto" w:line="240" w:before="280" w:after="280"/>
        <w:ind w:left="51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нятие Межсоборным присутствием  Проекта  «О позиции Церкви в связи с появлением и перспективами развития новых технологий идентификации личности»  30 мая 2012 года  , а затем  4 февраля 2013 года Архиерейским собором РПЦ  документа «Позиция Церкви в связи с развитием технологий учета и обработки персональных данных» можно сравнить лишь с отношением тогдашнего Синода к узурпации законной власти в России в 1917 году. </w:t>
      </w:r>
    </w:p>
    <w:p>
      <w:pPr>
        <w:pStyle w:val="Normal"/>
        <w:spacing w:lineRule="auto" w:line="240" w:before="280" w:after="280"/>
        <w:ind w:left="51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ши дни руководство Церкви снова опережает врагов России в поддержке действий, направленных на её окончательное разрушение.</w:t>
      </w:r>
    </w:p>
    <w:p>
      <w:pPr>
        <w:pStyle w:val="Normal"/>
        <w:spacing w:lineRule="auto" w:line="240" w:before="280" w:after="280"/>
        <w:ind w:left="51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подь смиловался над Россией за её отступление в ХХ веке, наложив на неё епитимью.</w:t>
      </w:r>
    </w:p>
    <w:p>
      <w:pPr>
        <w:pStyle w:val="Normal"/>
        <w:spacing w:lineRule="auto" w:line="240" w:before="280" w:after="280"/>
        <w:ind w:left="51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в же результат на сегодняшний день -  каковы будут последствия…</w:t>
      </w:r>
    </w:p>
    <w:p>
      <w:pPr>
        <w:pStyle w:val="Normal"/>
        <w:spacing w:lineRule="auto" w:line="240" w:before="280" w:after="280"/>
        <w:ind w:left="51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рист Пугачева Анна Валерьевна</w:t>
      </w:r>
    </w:p>
    <w:p>
      <w:pPr>
        <w:pStyle w:val="Normal"/>
        <w:spacing w:lineRule="auto" w:line="240" w:before="280" w:after="280"/>
        <w:ind w:left="51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(901)3731646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" name="Прямоугольник 1" descr="Описание: chrome://skype_ff_extension/skin/numbers_button_skype_logo.pn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СПЛАТНО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(901)3731646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posoh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bk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posoh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soh@bk.ru" TargetMode="External"/><Relationship Id="rId4" Type="http://schemas.openxmlformats.org/officeDocument/2006/relationships/hyperlink" Target="http://www.posoh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9:09:00Z</dcterms:created>
  <dc:creator>Sys</dc:creator>
  <dc:description/>
  <cp:keywords/>
  <dc:language>en-US</dc:language>
  <cp:lastModifiedBy>Sys</cp:lastModifiedBy>
  <dcterms:modified xsi:type="dcterms:W3CDTF">2013-02-05T19:12:00Z</dcterms:modified>
  <cp:revision>3</cp:revision>
  <dc:subject/>
  <dc:title/>
</cp:coreProperties>
</file>