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марта 2000 г. N 323-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частичное изменение </w:t>
      </w:r>
      <w:hyperlink r:id="rId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оссийской Федерации от 14 апреля 1999 г. N 583-р (Собрание законодательства Российской Федерации, 1999, N 16, ст. 2068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Минтруду России совместно с Минсвязи России, МВД России, Минюстом России, ФАПСИ, Госкомстатом России, другими заинтересованными федеральными органами исполнительной власти и государственными внебюджетными фондами разработать и по согласованию с Центральной избирательной комиссией Российской Федерации представить до 1 октября 2000 г. в Правительство Российской Федерации проект федерального закона о государственном регистре насел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связи России совместно с Минтрудом России, МВД России, Минюстом России, ФАПСИ, Госкомстатом России, другими заинтересованными федеральными органами исполнительной власти и государственными внебюджетными фондами разработать и по согласованию с Центральной избирательной комиссией Российской Федерации представить до 1 мая 2000 г. в Правительство Российской Федерации проект концепции создания автоматизированной системы "Государственный регистр населени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88F8B344E27F2857C3E9B72C41C075E0A84D461EF783FFEF739D5EA046A43BCDFE071C3840DF8gA0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36:00Z</dcterms:created>
  <dc:creator>posoh</dc:creator>
  <dc:description/>
  <cp:keywords/>
  <dc:language>en-US</dc:language>
  <cp:lastModifiedBy>posoh</cp:lastModifiedBy>
  <dcterms:modified xsi:type="dcterms:W3CDTF">2014-11-05T15:36:00Z</dcterms:modified>
  <cp:revision>2</cp:revision>
  <dc:subject/>
  <dc:title/>
</cp:coreProperties>
</file>